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רכז דיגום – </w:t>
      </w:r>
      <w:r>
        <w:rPr>
          <w:rFonts w:ascii="Arial" w:hAnsi="Arial" w:cs="Arial"/>
          <w:b/>
          <w:b/>
          <w:bCs/>
          <w:u w:val="single"/>
          <w:rtl w:val="true"/>
        </w:rPr>
        <w:t>בצלאל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בצים לביצוע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בצים להדפסה תל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ימד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נת קבצים מתבצעת בכול תוכנה הנדסית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 לבדוק שהקובץ סגו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יקסל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משולש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ביצוע הדפסה בצורה המושלמת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הקובץ לא סגור יש שתי אפשרויות 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. </w:t>
      </w:r>
      <w:r>
        <w:rPr>
          <w:rFonts w:ascii="Arial" w:hAnsi="Arial" w:cs="Arial"/>
          <w:sz w:val="22"/>
          <w:sz w:val="22"/>
          <w:szCs w:val="22"/>
          <w:rtl w:val="true"/>
        </w:rPr>
        <w:t>דבר זניח ברמת חור קטן שלא נר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יה שרירותית של המדפס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ין לה מושג מה צריך להיות ש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ascii="Arial" w:hAnsi="Arial" w:cs="Arial"/>
          <w:sz w:val="22"/>
          <w:sz w:val="22"/>
          <w:szCs w:val="22"/>
          <w:rtl w:val="true"/>
        </w:rPr>
        <w:t>היא עלולה להוסיף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צורה נוספ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קי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עמוד וע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חלק המקור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יקון קבצים מומלצת בכדי הימנעות מהדפסה פגומה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תון דינמי תלוי בגודל החלק דבר שמשליך על העלות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אשר יש יותר מחלק אחד יש להביא מספר קבצים כמספר החלק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וג הקובץ להדפסה </w:t>
      </w:r>
      <w:r>
        <w:rPr>
          <w:rFonts w:cs="Arial" w:ascii="Arial" w:hAnsi="Arial"/>
          <w:sz w:val="22"/>
          <w:szCs w:val="22"/>
        </w:rPr>
        <w:t>STL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פולימ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גבס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שעוו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בצים לחיתוך לייזר מתכת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נת קבצים מתבצעת בכול תוכנה הנדסית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בדוק שהצורות סגורות באופן מושלם אין קווים מיותרים או כפולים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גבלות החיתוך עם יש צורך בפרטים קט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ורה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טקסט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יתוך כזה יכול להתבצע רק בנירוס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ברזל פרטים כאלו מותכ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ופציה נוספת היא צריבה עיבוד שמתקי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נירוסטה בלב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שר יש יותר מחלק אחד יש להביא מספר קבצים כמספר החלק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וג הקובץ להדפסה </w:t>
      </w:r>
      <w:r>
        <w:rPr>
          <w:rFonts w:cs="Arial" w:ascii="Arial" w:hAnsi="Arial"/>
          <w:sz w:val="22"/>
          <w:szCs w:val="22"/>
        </w:rPr>
        <w:t>DXF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3:00Z</dcterms:created>
  <dc:creator>Dudi Zangiri</dc:creator>
  <dc:description/>
  <dc:language>en-US</dc:language>
  <cp:lastModifiedBy>מורן שרר</cp:lastModifiedBy>
  <cp:lastPrinted>2013-11-05T17:50:00Z</cp:lastPrinted>
  <dcterms:modified xsi:type="dcterms:W3CDTF">2015-12-02T12:13:00Z</dcterms:modified>
  <cp:revision>2</cp:revision>
  <dc:subject/>
  <dc:title/>
</cp:coreProperties>
</file>