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2/12/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ונ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תו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ייז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קדמי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לא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צלאל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קו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ונו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מ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25346014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כיטקט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ה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ץ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דל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0528276740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nsen FABLAB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4599760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מר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תר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יתו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כונ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יז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וד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תו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א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ונה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צפ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M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ספ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מרים</w:t>
      </w:r>
      <w:r>
        <w:rPr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תוך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ת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ת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תוך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כ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ר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ט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ט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..-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בץ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X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אופ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ן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ת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מ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צלא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4:00Z</dcterms:created>
  <dc:creator>bezalel</dc:creator>
  <dc:description/>
  <dc:language>en-US</dc:language>
  <cp:lastModifiedBy>מורן שרר</cp:lastModifiedBy>
  <dcterms:modified xsi:type="dcterms:W3CDTF">2015-12-02T12:14:00Z</dcterms:modified>
  <cp:revision>2</cp:revision>
  <dc:subject/>
  <dc:title/>
</cp:coreProperties>
</file>