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lef Regular;Times New Roman" w:hAnsi="Alef Regular;Times New Roman" w:cs="Alef Regular;Times New Roman"/>
        </w:rPr>
      </w:pPr>
      <w:r>
        <w:rPr>
          <w:rFonts w:cs="Alef Regular;Times New Roman" w:ascii="Alef Regular;Times New Roman" w:hAnsi="Alef Regular;Times New Roman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1"/>
        <w:ind w:left="0" w:right="0" w:hanging="0"/>
        <w:jc w:val="left"/>
        <w:rPr>
          <w:rFonts w:ascii="Alef Regular;Times New Roman" w:hAnsi="Alef Regular;Times New Roman" w:eastAsia="Alef Regular;Times New Roman" w:cs="Alef Regular;Times New Roman"/>
        </w:rPr>
      </w:pPr>
      <w:r>
        <w:rPr>
          <w:rFonts w:ascii="Arial Unicode MS" w:hAnsi="Arial Unicode MS" w:cs="Times New Roman"/>
          <w:rtl w:val="true"/>
          <w:lang w:val="he-IL"/>
        </w:rPr>
        <w:t>״תעבד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קשה״</w:t>
      </w:r>
      <w:r>
        <w:rPr>
          <w:rFonts w:cs="Alef Regular;Times New Roman" w:ascii="Alef Regular;Times New Roman" w:hAnsi="Alef Regular;Times New Roman"/>
          <w:rtl w:val="true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1"/>
        <w:ind w:left="0" w:right="0" w:hanging="0"/>
        <w:jc w:val="left"/>
        <w:rPr>
          <w:rFonts w:ascii="Alef Regular;Times New Roman" w:hAnsi="Alef Regular;Times New Roman" w:eastAsia="Alef Regular;Times New Roman" w:cs="Alef Regular;Times New Roman"/>
        </w:rPr>
      </w:pPr>
      <w:r>
        <w:rPr>
          <w:rFonts w:ascii="Arial Unicode MS" w:hAnsi="Arial Unicode MS" w:cs="Times New Roman"/>
          <w:rtl w:val="true"/>
          <w:lang w:val="he-IL"/>
        </w:rPr>
        <w:t>״תעבד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קשה״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ו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חתימ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נפוצ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יות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תיב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מיי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ל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שלוש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שנ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אחרונות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למעש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אנ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ושב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בעינ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רב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אנש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מוס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ז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דריש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סף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צלא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י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״שאש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יציר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תבע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תוככ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cs="Alef Regular;Times New Roman" w:ascii="Alef Regular;Times New Roman" w:hAnsi="Alef Regular;Times New Roman"/>
        </w:rPr>
        <w:t>24/7</w:t>
      </w:r>
      <w:r>
        <w:rPr>
          <w:rFonts w:ascii="Arial Unicode MS" w:hAnsi="Arial Unicode MS" w:cs="Times New Roman"/>
          <w:rtl w:val="true"/>
        </w:rPr>
        <w:t>״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כול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פ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ובד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קש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באמת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במקו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ז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ב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צוינו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פנימי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י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פתח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כניס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ב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ול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ל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יוצ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הכל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נקז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תיכו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הנשמ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לה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דר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קבע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תו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עול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חומר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מגוו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ינסופ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צורות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יש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שה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קצ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גלומנ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לחגוג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״הצטיינות״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ההצטיינו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י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תחרותית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הי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דיד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הי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תמי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מ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אח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פנ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אחר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מ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יש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חגוג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ניצחו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חרים</w:t>
      </w:r>
      <w:r>
        <w:rPr>
          <w:rFonts w:cs="Alef Regular;Times New Roman" w:ascii="Alef Regular;Times New Roman" w:hAnsi="Alef Regular;Times New Roman"/>
          <w:rtl w:val="true"/>
        </w:rPr>
        <w:t xml:space="preserve">? </w:t>
      </w:r>
      <w:r>
        <w:rPr>
          <w:rFonts w:ascii="Arial Unicode MS" w:hAnsi="Arial Unicode MS" w:cs="Times New Roman"/>
          <w:rtl w:val="true"/>
          <w:lang w:val="he-IL"/>
        </w:rPr>
        <w:t>במוס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יצירת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הצטיינו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י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מעט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גור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זר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אי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ודד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ותה</w:t>
      </w:r>
      <w:r>
        <w:rPr>
          <w:rFonts w:cs="Alef Regular;Times New Roman" w:ascii="Alef Regular;Times New Roman" w:hAnsi="Alef Regular;Times New Roman"/>
          <w:rtl w:val="true"/>
        </w:rPr>
        <w:t xml:space="preserve">? </w:t>
      </w:r>
      <w:r>
        <w:rPr>
          <w:rFonts w:ascii="Arial Unicode MS" w:hAnsi="Arial Unicode MS" w:cs="Times New Roman"/>
          <w:rtl w:val="true"/>
          <w:lang w:val="he-IL"/>
        </w:rPr>
        <w:t>אי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תייחס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ליה</w:t>
      </w:r>
      <w:r>
        <w:rPr>
          <w:rFonts w:cs="Alef Regular;Times New Roman" w:ascii="Alef Regular;Times New Roman" w:hAnsi="Alef Regular;Times New Roman"/>
          <w:rtl w:val="true"/>
        </w:rPr>
        <w:t xml:space="preserve">? </w:t>
      </w:r>
      <w:r>
        <w:rPr>
          <w:rFonts w:ascii="Arial Unicode MS" w:hAnsi="Arial Unicode MS" w:cs="Times New Roman"/>
          <w:rtl w:val="true"/>
          <w:lang w:val="he-IL"/>
        </w:rPr>
        <w:t>ולמ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נח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וגג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ג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ותה</w:t>
      </w:r>
      <w:r>
        <w:rPr>
          <w:rFonts w:cs="Alef Regular;Times New Roman" w:ascii="Alef Regular;Times New Roman" w:hAnsi="Alef Regular;Times New Roman"/>
          <w:rtl w:val="true"/>
        </w:rPr>
        <w:t xml:space="preserve">? </w:t>
      </w:r>
      <w:r>
        <w:rPr>
          <w:rFonts w:ascii="Arial Unicode MS" w:hAnsi="Arial Unicode MS" w:cs="Times New Roman"/>
          <w:rtl w:val="true"/>
          <w:lang w:val="he-IL"/>
        </w:rPr>
        <w:t>אנ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מנ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פונ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ליכ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שאלות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אב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ינינו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אל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אלו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רטוריו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חלוטין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כ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בחד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ז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נמצ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א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ידיע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לא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הו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א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רק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גל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עבוד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קש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אל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גל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גור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נוסף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אנח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א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בחד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ז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ש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בחיר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מודע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דחוף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רכיב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סו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ו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קצ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עב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קצה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אנח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פ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ד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דב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מיי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נוסף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הלכתם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הצע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אף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ח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ח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קח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וץ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מכם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הו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צע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נטאל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חלוטין</w:t>
      </w:r>
      <w:r>
        <w:rPr>
          <w:rFonts w:cs="Alef Regular;Times New Roman" w:ascii="Alef Regular;Times New Roman" w:hAnsi="Alef Regular;Times New Roman"/>
          <w:rtl w:val="true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1"/>
        <w:ind w:left="0" w:right="0" w:hanging="0"/>
        <w:jc w:val="left"/>
        <w:rPr>
          <w:rFonts w:ascii="Alef Regular;Times New Roman" w:hAnsi="Alef Regular;Times New Roman" w:eastAsia="Alef Regular;Times New Roman" w:cs="Alef Regular;Times New Roman"/>
        </w:rPr>
      </w:pPr>
      <w:r>
        <w:rPr>
          <w:rFonts w:eastAsia="Alef Regular;Times New Roman" w:cs="Alef Regular;Times New Roman" w:ascii="Alef Regular;Times New Roman" w:hAnsi="Alef Regular;Times New Roman"/>
          <w:rtl w:val="true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1"/>
        <w:ind w:left="0" w:right="0" w:hanging="0"/>
        <w:jc w:val="left"/>
        <w:rPr>
          <w:rFonts w:ascii="Alef Regular;Times New Roman" w:hAnsi="Alef Regular;Times New Roman" w:eastAsia="Alef Regular;Times New Roman" w:cs="Alef Regular;Times New Roman"/>
        </w:rPr>
      </w:pPr>
      <w:r>
        <w:rPr>
          <w:rFonts w:ascii="Arial Unicode MS" w:hAnsi="Arial Unicode MS" w:cs="Times New Roman"/>
          <w:rtl w:val="true"/>
          <w:lang w:val="he-IL"/>
        </w:rPr>
        <w:t>הלי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יצירת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ו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דב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מקמק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קש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קטלג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ות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כמ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ותו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למרו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שנ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בנ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אד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וסק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ו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אנח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דיי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צליח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למ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רק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לק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מנו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הסיב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ז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י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הו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לי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מגיע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בפנים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מתו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ול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סובייקטיב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חלוטי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אף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ח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וץ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היוצ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יכו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חוות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אנח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למד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לים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אנח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למד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תודות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צורו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שיב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והליכ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בוד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אב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סוף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תו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ראש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ל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תמי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יש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תיב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פנימי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קטנ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והקסומ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ז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המחשב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ייב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עבו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דרכה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ז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דב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ית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נשגב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ז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דב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קטן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פנימ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ואנושי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אנ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ושב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הקופס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מטאפורי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ז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כיל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תמונ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רא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סוימ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לינו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פע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אנח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ובר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דרכ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רוא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ישה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ח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עב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דרכ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נח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תקרב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צע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ח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נוסף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תמונ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ז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וא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הבנ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לה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כא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חדר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בל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יוצ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הכלל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הו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צטיי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גל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סיב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ח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פשוט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cs="Alef Regular;Times New Roman" w:ascii="Alef Regular;Times New Roman" w:hAnsi="Alef Regular;Times New Roman"/>
          <w:rtl w:val="true"/>
        </w:rPr>
        <w:t xml:space="preserve">- </w:t>
      </w:r>
      <w:r>
        <w:rPr>
          <w:rFonts w:ascii="Arial Unicode MS" w:hAnsi="Arial Unicode MS" w:cs="Times New Roman"/>
          <w:rtl w:val="true"/>
          <w:lang w:val="he-IL"/>
        </w:rPr>
        <w:t>הצלח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הבי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יות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טוב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ות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קופסה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ל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רק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בד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קש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אל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בד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כם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לקח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היית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כ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הבנ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יךכל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נית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כ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ובני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י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שה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דש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שיפר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ושיני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קופס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צמכ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ד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הצליח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תקש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יות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טוב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עולם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הצלח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חלץ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שה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עצמכ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צור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טוב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יות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יש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ז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י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רק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רק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יני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ועבד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ל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סוף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אל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שי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ז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שכל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הפעל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ל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פרקטי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ול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רטילאי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הבא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וכחו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כ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ז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וב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רב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עב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מ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ד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ח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יכו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י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דמיין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אנח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א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ד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חגוג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ז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ח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האנש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אן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צליח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דר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בנ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ומחשב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רגש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וחווי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דר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כל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הו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סף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ולמ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פ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בצלאל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להבי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שה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הו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ו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פיס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התמונ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גדול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זאת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אנח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וגג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צטיינו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שוב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נדע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הערי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הלי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ז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דר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עשי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ליו</w:t>
      </w:r>
      <w:r>
        <w:rPr>
          <w:rFonts w:cs="Alef Regular;Times New Roman" w:ascii="Alef Regular;Times New Roman" w:hAnsi="Alef Regular;Times New Roman"/>
          <w:rtl w:val="true"/>
        </w:rPr>
        <w:t>.</w:t>
      </w:r>
      <w:r>
        <w:rPr>
          <w:rFonts w:ascii="Arial Unicode MS" w:hAnsi="Arial Unicode MS" w:cs="Times New Roman"/>
          <w:rtl w:val="true"/>
          <w:lang w:val="he-IL"/>
        </w:rPr>
        <w:t>לפתוח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קופס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זאת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להוציא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דרכ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שה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עולם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1"/>
        <w:ind w:left="0" w:right="0" w:hanging="0"/>
        <w:jc w:val="left"/>
        <w:rPr>
          <w:rFonts w:ascii="Alef Regular;Times New Roman" w:hAnsi="Alef Regular;Times New Roman" w:eastAsia="Alef Regular;Times New Roman" w:cs="Alef Regular;Times New Roman"/>
        </w:rPr>
      </w:pPr>
      <w:r>
        <w:rPr>
          <w:rFonts w:eastAsia="Alef Regular;Times New Roman" w:cs="Alef Regular;Times New Roman" w:ascii="Alef Regular;Times New Roman" w:hAnsi="Alef Regular;Times New Roman"/>
          <w:rtl w:val="true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1"/>
        <w:ind w:left="0" w:right="0" w:hanging="0"/>
        <w:jc w:val="left"/>
        <w:rPr>
          <w:rFonts w:ascii="Alef Regular;Times New Roman" w:hAnsi="Alef Regular;Times New Roman" w:eastAsia="Alef Regular;Times New Roman" w:cs="Alef Regular;Times New Roman"/>
        </w:rPr>
      </w:pPr>
      <w:r>
        <w:rPr>
          <w:rFonts w:ascii="Arial Unicode MS" w:hAnsi="Arial Unicode MS" w:cs="Times New Roman"/>
          <w:rtl w:val="true"/>
          <w:lang w:val="he-IL"/>
        </w:rPr>
        <w:t>אז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גי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כ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זה</w:t>
      </w:r>
      <w:r>
        <w:rPr>
          <w:rFonts w:cs="Alef Regular;Times New Roman" w:ascii="Alef Regular;Times New Roman" w:hAnsi="Alef Regular;Times New Roman"/>
          <w:rtl w:val="true"/>
        </w:rPr>
        <w:t>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1"/>
        <w:ind w:left="0" w:right="0" w:hanging="0"/>
        <w:jc w:val="left"/>
        <w:rPr>
          <w:rFonts w:ascii="Alef Regular;Times New Roman" w:hAnsi="Alef Regular;Times New Roman" w:eastAsia="Alef Regular;Times New Roman" w:cs="Alef Regular;Times New Roman"/>
        </w:rPr>
      </w:pPr>
      <w:r>
        <w:rPr>
          <w:rFonts w:ascii="Arial Unicode MS" w:hAnsi="Arial Unicode MS" w:cs="Times New Roman"/>
          <w:rtl w:val="true"/>
          <w:lang w:val="he-IL"/>
        </w:rPr>
        <w:t>א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תעבד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קשה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1"/>
        <w:ind w:left="0" w:right="0" w:hanging="0"/>
        <w:jc w:val="left"/>
        <w:rPr>
          <w:rFonts w:ascii="Alef Regular;Times New Roman" w:hAnsi="Alef Regular;Times New Roman" w:eastAsia="Alef Regular;Times New Roman" w:cs="Alef Regular;Times New Roman"/>
        </w:rPr>
      </w:pPr>
      <w:r>
        <w:rPr>
          <w:rFonts w:ascii="Arial Unicode MS" w:hAnsi="Arial Unicode MS" w:cs="Times New Roman"/>
          <w:rtl w:val="true"/>
          <w:lang w:val="he-IL"/>
        </w:rPr>
        <w:t>תחשב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רב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תעבד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חכם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ותמשיכ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כה</w:t>
      </w:r>
      <w:r>
        <w:rPr>
          <w:rFonts w:cs="Alef Regular;Times New Roman" w:ascii="Alef Regular;Times New Roman" w:hAnsi="Alef Regular;Times New Roman"/>
          <w:rtl w:val="true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Alef Regular;Times New Roman" w:hAnsi="Alef Regular;Times New Roman" w:eastAsia="Alef Regular;Times New Roman" w:cs="Alef Regular;Times New Roman"/>
        </w:rPr>
      </w:pPr>
      <w:r>
        <w:rPr>
          <w:rFonts w:eastAsia="Alef Regular;Times New Roman" w:cs="Alef Regular;Times New Roman" w:ascii="Alef Regular;Times New Roman" w:hAnsi="Alef Regular;Times New Roman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bidi w:val="1"/>
        <w:ind w:left="0" w:right="0" w:hanging="0"/>
        <w:jc w:val="left"/>
        <w:rPr/>
      </w:pPr>
      <w:r>
        <w:rPr>
          <w:rFonts w:ascii="Arial Unicode MS" w:hAnsi="Arial Unicode MS" w:cs="Times New Roman"/>
          <w:rtl w:val="true"/>
          <w:lang w:val="he-IL"/>
        </w:rPr>
        <w:t>תוד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רב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כול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פ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ע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את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עושים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ג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מוס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מאפשר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חופש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יצירת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זה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ג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מרצ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מלוו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ותנ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תהליכ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אלו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וג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תלמיד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אן</w:t>
      </w:r>
      <w:r>
        <w:rPr>
          <w:rFonts w:cs="Alef Regular;Times New Roman" w:ascii="Alef Regular;Times New Roman" w:hAnsi="Alef Regular;Times New Roman"/>
          <w:rtl w:val="true"/>
        </w:rPr>
        <w:t xml:space="preserve">, </w:t>
      </w:r>
      <w:r>
        <w:rPr>
          <w:rFonts w:ascii="Arial Unicode MS" w:hAnsi="Arial Unicode MS" w:cs="Times New Roman"/>
          <w:rtl w:val="true"/>
          <w:lang w:val="he-IL"/>
        </w:rPr>
        <w:t>שממשיכי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ת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ל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שרא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יו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חדש</w:t>
      </w:r>
      <w:r>
        <w:rPr>
          <w:rFonts w:cs="Alef Regular;Times New Roman" w:ascii="Alef Regular;Times New Roman" w:hAnsi="Alef Regular;Times New Roman"/>
          <w:rtl w:val="true"/>
        </w:rPr>
        <w:t xml:space="preserve">. </w:t>
      </w:r>
      <w:r>
        <w:rPr>
          <w:rFonts w:ascii="Arial Unicode MS" w:hAnsi="Arial Unicode MS" w:cs="Times New Roman"/>
          <w:rtl w:val="true"/>
          <w:lang w:val="he-IL"/>
        </w:rPr>
        <w:t>אני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קוו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תמשיכו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בדרך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נהדר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שבה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כל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אחד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ואחת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מכם</w:t>
      </w:r>
      <w:r>
        <w:rPr>
          <w:rFonts w:ascii="Arial Unicode MS" w:hAnsi="Arial Unicode MS"/>
          <w:rtl w:val="true"/>
          <w:lang w:val="he-IL"/>
        </w:rPr>
        <w:t xml:space="preserve"> </w:t>
      </w:r>
      <w:r>
        <w:rPr>
          <w:rFonts w:ascii="Arial Unicode MS" w:hAnsi="Arial Unicode MS" w:cs="Times New Roman"/>
          <w:rtl w:val="true"/>
          <w:lang w:val="he-IL"/>
        </w:rPr>
        <w:t>הולכים</w:t>
      </w:r>
      <w:r>
        <w:rPr>
          <w:rFonts w:cs="Alef Regular;Times New Roman" w:ascii="Alef Regular;Times New Roman" w:hAnsi="Alef Regular;Times New Roman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lef 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6:00Z</dcterms:created>
  <dc:creator>מורן שרר</dc:creator>
  <dc:description/>
  <dc:language>en-US</dc:language>
  <cp:lastModifiedBy>מורן שרר</cp:lastModifiedBy>
  <dcterms:modified xsi:type="dcterms:W3CDTF">2019-01-16T10:26:00Z</dcterms:modified>
  <cp:revision>2</cp:revision>
  <dc:subject/>
  <dc:title/>
</cp:coreProperties>
</file>