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>המחלקה להיסטוריה ותיאוריה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ראש המחלק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 דנה אריא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הורוביץ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StrongEmphasis"/>
          <w:rFonts w:ascii="Arial" w:hAnsi="Arial" w:cs="Arial"/>
          <w:color w:val="000000"/>
          <w:rtl w:val="true"/>
        </w:rPr>
        <w:t>יועצים לסטודנטים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תואר ראשון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 גל ונט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 נעמי מאיר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דן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           </w:t>
      </w:r>
      <w:r>
        <w:rPr>
          <w:rFonts w:ascii="Arial" w:hAnsi="Arial" w:cs="Arial"/>
          <w:color w:val="000000"/>
          <w:rtl w:val="true"/>
        </w:rPr>
        <w:t>לתואר שני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ר אשר סלה     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StrongEmphasis"/>
          <w:rFonts w:ascii="Arial" w:hAnsi="Arial" w:cs="Arial"/>
          <w:color w:val="000000"/>
          <w:rtl w:val="true"/>
        </w:rPr>
        <w:t>רכזות מנהליות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שירלי ברנדל </w:t>
      </w:r>
      <w:r>
        <w:rPr>
          <w:rFonts w:cs="Arial" w:ascii="Arial" w:hAnsi="Arial"/>
          <w:color w:val="000000"/>
          <w:rtl w:val="true"/>
        </w:rPr>
        <w:br/>
        <w:t xml:space="preserve">                       </w:t>
      </w:r>
      <w:r>
        <w:rPr>
          <w:rFonts w:ascii="Arial" w:hAnsi="Arial" w:cs="Arial"/>
          <w:color w:val="000000"/>
          <w:rtl w:val="true"/>
        </w:rPr>
        <w:t>ג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ירית בכר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</w:r>
      <w:r>
        <w:rPr>
          <w:rStyle w:val="StrongEmphasis"/>
          <w:rFonts w:ascii="Arial" w:hAnsi="Arial" w:cs="Arial"/>
          <w:color w:val="000000"/>
          <w:rtl w:val="true"/>
        </w:rPr>
        <w:t>טלפון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02-5893315/6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hyperlink r:id="rId2">
        <w:r>
          <w:rPr>
            <w:rStyle w:val="InternetLink"/>
            <w:rFonts w:cs="Arial" w:ascii="Arial" w:hAnsi="Arial"/>
          </w:rPr>
          <w:t>h&amp;t@bezalel.ac.il</w:t>
        </w:r>
      </w:hyperlink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ורד אביב    </w:t>
      </w:r>
      <w:hyperlink r:id="rId3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ordabib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מיכאל </w:t>
      </w:r>
      <w:hyperlink r:id="rId4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 xml:space="preserve"> </w:t>
        </w:r>
      </w:hyperlink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ברהם </w:t>
      </w:r>
      <w:hyperlink r:id="rId5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michaelav@post.bezalel.ac.il</w:t>
        </w:r>
      </w:hyperlink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די אור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ת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כזת לימודי האנגלית    </w:t>
      </w:r>
      <w:hyperlink r:id="rId6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godiaor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איגור ארונוב    </w:t>
      </w:r>
      <w:hyperlink r:id="rId7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aigoraro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חוה אלדובי </w:t>
      </w:r>
      <w:hyperlink r:id="rId8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aldouby@post.bealel.ac.il</w:t>
        </w:r>
      </w:hyperlink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 דנה אריאל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רוביץ    </w:t>
      </w:r>
      <w:hyperlink r:id="rId9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dnharial2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משה אלחנתי    </w:t>
      </w:r>
      <w:hyperlink r:id="rId10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mshalcnt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ליאורה ביגון  </w:t>
      </w:r>
      <w:r>
        <w:rPr>
          <w:rFonts w:cs="Arial" w:ascii="Arial" w:hAnsi="Arial"/>
          <w:color w:val="808080"/>
          <w:sz w:val="22"/>
          <w:szCs w:val="22"/>
          <w:u w:val="single"/>
        </w:rPr>
        <w:t>liaorbig@post.bezalel.ac.il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אובן בילסקי    </w:t>
      </w:r>
      <w:hyperlink r:id="rId11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raobnbil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בן ברוך בליך    </w:t>
      </w:r>
      <w:hyperlink r:id="rId12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brokblik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יצחק בנימיני    </w:t>
      </w:r>
      <w:hyperlink r:id="rId13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izckbnim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דורון בר    </w:t>
      </w:r>
      <w:hyperlink r:id="rId14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doronbr2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יגל בר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ניר    </w:t>
      </w:r>
      <w:hyperlink r:id="rId15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siglbrn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אורי ברט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    </w:t>
      </w:r>
      <w:hyperlink r:id="rId16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brtlaori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יפתח גולדמן    </w:t>
      </w:r>
      <w:hyperlink r:id="rId17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iptcgold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דור גז </w:t>
      </w:r>
      <w:hyperlink r:id="rId18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dorgz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80808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ותי גינזבורג </w:t>
      </w:r>
      <w:hyperlink r:id="rId19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ruthiginsburg@post.bezalel.ac.il</w:t>
        </w:r>
      </w:hyperlink>
      <w:r>
        <w:rPr>
          <w:rFonts w:cs="Arial" w:ascii="Arial" w:hAnsi="Arial"/>
          <w:color w:val="80808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color w:val="80808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נארד גלוזמן  </w:t>
      </w:r>
      <w:r>
        <w:rPr>
          <w:rFonts w:cs="Arial" w:ascii="Arial" w:hAnsi="Arial"/>
          <w:color w:val="808080"/>
          <w:sz w:val="22"/>
          <w:szCs w:val="22"/>
          <w:u w:val="single"/>
        </w:rPr>
        <w:t>GluzmanRen@post.bezalel.ac.il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ותי דירקטור  </w:t>
      </w:r>
      <w:r>
        <w:rPr>
          <w:rFonts w:cs="Arial" w:ascii="Arial" w:hAnsi="Arial"/>
          <w:color w:val="808080"/>
          <w:sz w:val="22"/>
          <w:szCs w:val="22"/>
          <w:u w:val="single"/>
        </w:rPr>
        <w:t>DirektorRu@post.bezalel.ac.il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לי הרשקו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ר </w:t>
      </w:r>
      <w:hyperlink r:id="rId20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slihrsko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יונה וייץ    </w:t>
      </w:r>
      <w:hyperlink r:id="rId21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ionhoiiz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גל ונטורה    </w:t>
      </w:r>
      <w:hyperlink r:id="rId22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glontorh@post.bezalel.ac.il</w:t>
        </w:r>
      </w:hyperlink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יכל וקסלר </w:t>
      </w:r>
      <w:hyperlink r:id="rId23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vexler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ראובן זהבי </w:t>
      </w:r>
      <w:hyperlink r:id="rId24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raobnzhb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והד זהבי </w:t>
      </w:r>
      <w:hyperlink r:id="rId25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ohadzehavi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גיא טל </w:t>
      </w:r>
      <w:hyperlink r:id="rId26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guy1tal1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די כספי   </w:t>
      </w:r>
      <w:hyperlink r:id="rId27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godikspi@post.bezalel.ac.il</w:t>
        </w:r>
      </w:hyperlink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יעל כדורי    </w:t>
      </w:r>
      <w:hyperlink r:id="rId28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ialkdori@post.bezalel.ac.il</w:t>
        </w:r>
      </w:hyperlink>
      <w:r>
        <w:rPr>
          <w:rFonts w:cs="Arial" w:ascii="Arial" w:hAnsi="Arial"/>
          <w:color w:val="808080"/>
          <w:sz w:val="22"/>
          <w:szCs w:val="22"/>
          <w:rtl w:val="true"/>
        </w:rPr>
        <w:t> 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רוני לב    </w:t>
      </w:r>
      <w:hyperlink r:id="rId29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ronilb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ביב לבנת  </w:t>
      </w:r>
      <w:r>
        <w:rPr>
          <w:rFonts w:cs="Arial" w:ascii="Arial" w:hAnsi="Arial"/>
          <w:color w:val="808080"/>
          <w:sz w:val="22"/>
          <w:szCs w:val="22"/>
          <w:u w:val="single"/>
        </w:rPr>
        <w:t>abiblbnt@post.bezalel.ac.il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חיים דעואל לוסקי    </w:t>
      </w:r>
      <w:hyperlink r:id="rId30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ciimdaoa@post.bezalel.ac.il</w:t>
        </w:r>
      </w:hyperlink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ונן לייבמן</w:t>
      </w:r>
      <w:r>
        <w:rPr>
          <w:rFonts w:ascii="Arial" w:hAnsi="Arial" w:cs="Arial"/>
          <w:color w:val="808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808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color w:val="808080"/>
          <w:sz w:val="22"/>
          <w:szCs w:val="22"/>
          <w:u w:val="single"/>
          <w:rtl w:val="true"/>
        </w:rPr>
        <w:t>.</w:t>
      </w:r>
      <w:r>
        <w:rPr>
          <w:rFonts w:cs="Arial" w:ascii="Arial" w:hAnsi="Arial"/>
          <w:color w:val="808080"/>
          <w:sz w:val="22"/>
          <w:szCs w:val="22"/>
          <w:u w:val="single"/>
        </w:rPr>
        <w:t>il</w:t>
      </w:r>
      <w:hyperlink r:id="rId31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ronnliib@post.bezalel.ac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נדרו לנג    </w:t>
      </w:r>
      <w:hyperlink r:id="rId32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andrilng1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והד לנדסמן </w:t>
      </w:r>
      <w:hyperlink r:id="rId33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landesman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 נעמי מאיר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דן </w:t>
      </w:r>
      <w:hyperlink r:id="rId34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namimair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שמוליק מאירי </w:t>
      </w:r>
      <w:r>
        <w:rPr>
          <w:rFonts w:cs="Arial" w:ascii="Arial" w:hAnsi="Arial"/>
          <w:color w:val="808080"/>
          <w:sz w:val="22"/>
          <w:szCs w:val="22"/>
          <w:u w:val="single"/>
        </w:rPr>
        <w:t>smoalmai@post.bezalel.ac.il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ז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 מיכלובי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    </w:t>
      </w:r>
      <w:hyperlink r:id="rId35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izimikl@post.bezalel.ac.il</w:t>
        </w:r>
      </w:hyperlink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ורד מימון </w:t>
      </w:r>
      <w:hyperlink r:id="rId36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maimonv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עודד מנדה לוי    </w:t>
      </w:r>
      <w:hyperlink r:id="rId37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aoddmndh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דליה מנור    </w:t>
      </w:r>
      <w:hyperlink r:id="rId38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dlihmnor1@post.bezalel.ac.il</w:t>
        </w:r>
      </w:hyperlink>
      <w:r>
        <w:rPr>
          <w:rFonts w:cs="Arial" w:ascii="Arial" w:hAnsi="Arial"/>
          <w:color w:val="80808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רית נלסון</w:t>
      </w:r>
      <w:r>
        <w:rPr>
          <w:rFonts w:ascii="Arial" w:hAnsi="Arial" w:cs="Arial"/>
          <w:color w:val="808080"/>
          <w:sz w:val="22"/>
          <w:sz w:val="22"/>
          <w:szCs w:val="22"/>
          <w:rtl w:val="true"/>
        </w:rPr>
        <w:t xml:space="preserve">   </w:t>
      </w:r>
      <w:hyperlink r:id="rId39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niritnls1@post.bezalel.ac.il</w:t>
        </w:r>
      </w:hyperlink>
      <w:r>
        <w:rPr>
          <w:rFonts w:cs="Arial" w:ascii="Arial" w:hAnsi="Arial"/>
          <w:color w:val="80808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80808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שושנה רוז מרזל    </w:t>
      </w:r>
      <w:hyperlink r:id="rId40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sosnhmrz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אשר סלה    </w:t>
      </w:r>
      <w:hyperlink r:id="rId41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asrslh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בנה סנה    </w:t>
      </w:r>
      <w:hyperlink r:id="rId42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lbnhsnh1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רוני עמיר </w:t>
      </w:r>
      <w:r>
        <w:rPr>
          <w:rFonts w:cs="Arial" w:ascii="Arial" w:hAnsi="Arial"/>
          <w:color w:val="808080"/>
          <w:sz w:val="22"/>
          <w:szCs w:val="22"/>
          <w:u w:val="single"/>
        </w:rPr>
        <w:t>amiron@post.bezalel.ac.il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מיכל פופובסקי    </w:t>
      </w:r>
      <w:hyperlink r:id="rId43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miklpopo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> 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דרור פימנטל    </w:t>
      </w:r>
      <w:hyperlink r:id="rId44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drorpimn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כל פיק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חמו  </w:t>
      </w:r>
      <w:r>
        <w:rPr>
          <w:rFonts w:cs="Arial" w:ascii="Arial" w:hAnsi="Arial"/>
          <w:color w:val="808080"/>
          <w:sz w:val="22"/>
          <w:szCs w:val="22"/>
          <w:u w:val="single"/>
        </w:rPr>
        <w:t>miklpikc@post.bezalel.ac.il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ארז פלג    </w:t>
      </w:r>
      <w:hyperlink r:id="rId45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arzplg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ד אייל פרייס    </w:t>
      </w:r>
      <w:hyperlink r:id="rId46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aiilprii@post.bezalel.ac.il</w:t>
        </w:r>
      </w:hyperlink>
      <w:r>
        <w:rPr>
          <w:rFonts w:cs="Arial" w:ascii="Arial" w:hAnsi="Arial"/>
          <w:color w:val="808080"/>
          <w:sz w:val="22"/>
          <w:szCs w:val="22"/>
        </w:rPr>
        <w:t xml:space="preserve"> </w:t>
      </w:r>
      <w:hyperlink r:id="rId47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l</w:t>
        </w:r>
      </w:hyperlink>
      <w:r>
        <w:rPr>
          <w:rFonts w:cs="Arial" w:ascii="Arial" w:hAnsi="Arial"/>
          <w:color w:val="80808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80808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יגאל צלמונה    </w:t>
      </w:r>
      <w:hyperlink r:id="rId48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igalzlmo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שני קונה</w:t>
      </w:r>
      <w:r>
        <w:rPr>
          <w:rFonts w:ascii="Arial" w:hAnsi="Arial" w:cs="Arial"/>
          <w:color w:val="808080"/>
          <w:sz w:val="22"/>
          <w:sz w:val="22"/>
          <w:szCs w:val="22"/>
          <w:rtl w:val="true"/>
        </w:rPr>
        <w:t xml:space="preserve">  </w:t>
      </w:r>
      <w:hyperlink r:id="rId49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snikonh@post.bezalel.ac.il</w:t>
        </w:r>
      </w:hyperlink>
      <w:r>
        <w:rPr>
          <w:rFonts w:cs="Arial" w:ascii="Arial" w:hAnsi="Arial"/>
          <w:color w:val="80808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80808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ן רבן    </w:t>
      </w:r>
      <w:hyperlink r:id="rId50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rnrbn@post.bezalel.ac.il</w:t>
        </w:r>
      </w:hyperlink>
      <w:r>
        <w:rPr>
          <w:rFonts w:cs="Arial" w:ascii="Arial" w:hAnsi="Arial"/>
          <w:color w:val="80808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רחל רפפורט    </w:t>
      </w:r>
      <w:hyperlink r:id="rId51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rclrppor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 גיא שטיבל</w:t>
      </w:r>
      <w:r>
        <w:rPr>
          <w:rFonts w:ascii="Arial" w:hAnsi="Arial" w:cs="Arial"/>
          <w:color w:val="808080"/>
          <w:sz w:val="22"/>
          <w:sz w:val="22"/>
          <w:szCs w:val="22"/>
          <w:rtl w:val="true"/>
        </w:rPr>
        <w:t xml:space="preserve"> </w:t>
      </w:r>
      <w:hyperlink r:id="rId52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giastibl@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זיוה שטרנהל    </w:t>
      </w:r>
      <w:hyperlink r:id="rId53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ziohstrn@post.bezalel.ac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ונית שטיינברג  </w:t>
      </w:r>
      <w:r>
        <w:rPr>
          <w:rFonts w:cs="Arial" w:ascii="Arial" w:hAnsi="Arial"/>
          <w:color w:val="808080"/>
          <w:sz w:val="22"/>
          <w:szCs w:val="22"/>
          <w:u w:val="single"/>
        </w:rPr>
        <w:t>sronit@post.bezalel.ac.il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נדין שנקר    </w:t>
      </w:r>
      <w:hyperlink r:id="rId54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ndinsnkr@post.bezalel.ac.il</w:t>
        </w:r>
      </w:hyperlink>
      <w:r>
        <w:rPr>
          <w:rFonts w:cs="Arial" w:ascii="Arial" w:hAnsi="Arial"/>
          <w:color w:val="808080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בועז תמיר    </w:t>
      </w:r>
      <w:hyperlink r:id="rId55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baztmir@post.bezalel.ac.il</w:t>
        </w:r>
      </w:hyperlink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color w:val="000000"/>
          <w:rtl w:val="true"/>
        </w:rPr>
        <w:t>תכנית הלימודים של המחלקה להיסטוריה ותיאוריה נבנתה מתוך גישה הדוגלת בפלורליזם רעיוני ותוכני ומתוך שאיפה לספק לסטודנטים השראה והעש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מחלקה להיסטוריה ותיאוריה שואפת ללוות את הסטודנטים בבצלאל בשלבי הלימוד השונים בהם מתגבשת השקפת עולמם כיוצ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כנית הלימודים של המחלקה חותרת לחשוף את הסטודנטים להיסטוריה ולתיאוריה של האמ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עיצוב והאדריכלות תוך התבוננות ביקורתית בתהליכי יציר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תכנית הלימודים נכללים קורסים רבים החותרים לקשור בין הפרקטיקה של תהליכי היצירה אליה נחשף כל אחד מן הסטודנט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בין ההיבטים התיאורטיים המניעים אות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מחלקה חברו יחד מרצים המציעים מגוון עצום של תחומי יד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מתמח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ן השא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היסטוריה ובתיאוריה של האמ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עיצוב והארכיטקטורה מהעת העתיקה ועד ימי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צדם נכללים בסגל ההוראה של המחלקה חוקרים מתחומי הפילוסופ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תרבות החזות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היסטוריה של הרעי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פ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וסיקולוג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ולנו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רכיאולוגיה ודיסצפלינות נוספות במדעי החברה והטבע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>כל זאת מתוך שאיפתה של המחלקה להעמיק את תחומי הדעת של הסטודנטים ואת היכרותם עם התרבות והחברה בה הם יוצ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מחלקה להיסטוריה ותיאוריה מקיימת כנסים וימי עיון על בסיס קבו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מפרסמת את כתב העת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היסטוריה ותיאורי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פרוטוקולים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פעמים בשנ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תכנית הלימוד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שנים א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וב</w:t>
      </w:r>
      <w:r>
        <w:rPr>
          <w:rFonts w:cs="Arial" w:ascii="Arial" w:hAnsi="Arial"/>
          <w:b/>
          <w:bCs/>
          <w:color w:val="000000"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הלימודים במחלקה להיסטוריה ותיאוריה בשנה הראשונה ובחלק מן השני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ורכבים מקורסי חובה המשותפים לכלל הסטודנטים בבצלאל ומקורסי חובה המותאמים למחלקות השונות בבצלאל</w:t>
      </w:r>
      <w:r>
        <w:rPr>
          <w:rFonts w:cs="Arial" w:ascii="Arial" w:hAnsi="Arial"/>
          <w:color w:val="000000"/>
          <w:rtl w:val="true"/>
        </w:rPr>
        <w:t xml:space="preserve">. </w:t>
        <w:br/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היקף הלימודים בשנה א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עמוד על</w:t>
      </w:r>
      <w:r>
        <w:rPr>
          <w:rFonts w:ascii="Arial" w:hAnsi="Arial" w:cs="Arial"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u w:val="single"/>
        </w:rPr>
        <w:t>6</w:t>
      </w:r>
      <w:r>
        <w:rPr>
          <w:rFonts w:cs="Arial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נ</w:t>
      </w:r>
      <w:r>
        <w:rPr>
          <w:rFonts w:cs="Arial" w:ascii="Arial" w:hAnsi="Arial"/>
          <w:color w:val="000000"/>
          <w:u w:val="single"/>
          <w:rtl w:val="true"/>
        </w:rPr>
        <w:t>"</w:t>
      </w:r>
      <w:r>
        <w:rPr>
          <w:rFonts w:ascii="Arial" w:hAnsi="Arial" w:cs="Arial"/>
          <w:color w:val="000000"/>
          <w:u w:val="single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ולן בקורסי חובה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 xml:space="preserve">את </w:t>
      </w:r>
      <w:r>
        <w:rPr>
          <w:rFonts w:ascii="Arial" w:hAnsi="Arial" w:cs="Arial"/>
          <w:b/>
          <w:b/>
          <w:bCs/>
          <w:color w:val="000000"/>
          <w:rtl w:val="true"/>
        </w:rPr>
        <w:t>מבנה תכנית הלימודים</w:t>
      </w:r>
      <w:r>
        <w:rPr>
          <w:rFonts w:ascii="Arial" w:hAnsi="Arial" w:cs="Arial"/>
          <w:color w:val="000000"/>
          <w:rtl w:val="true"/>
        </w:rPr>
        <w:t xml:space="preserve"> ראו להלן</w:t>
      </w:r>
      <w:r>
        <w:rPr>
          <w:rFonts w:cs="Arial" w:ascii="Arial" w:hAnsi="Arial"/>
          <w:color w:val="000000"/>
          <w:rtl w:val="true"/>
        </w:rPr>
        <w:t>]</w:t>
        <w:br/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היקף הלימודים בשנה 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יעמוד על </w:t>
      </w:r>
      <w:r>
        <w:rPr>
          <w:rFonts w:cs="Arial" w:ascii="Arial" w:hAnsi="Arial"/>
          <w:color w:val="000000"/>
          <w:u w:val="single"/>
        </w:rPr>
        <w:t>8</w:t>
      </w:r>
      <w:r>
        <w:rPr>
          <w:rFonts w:cs="Arial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נ</w:t>
      </w:r>
      <w:r>
        <w:rPr>
          <w:rFonts w:cs="Arial" w:ascii="Arial" w:hAnsi="Arial"/>
          <w:color w:val="000000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ז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בארכיטקטורה</w:t>
      </w:r>
      <w:r>
        <w:rPr>
          <w:rFonts w:cs="Arial" w:ascii="Arial" w:hAnsi="Arial"/>
          <w:color w:val="000000"/>
          <w:rtl w:val="true"/>
        </w:rPr>
        <w:t xml:space="preserve">], </w:t>
      </w:r>
      <w:r>
        <w:rPr>
          <w:rFonts w:ascii="Arial" w:hAnsi="Arial" w:cs="Arial"/>
          <w:color w:val="000000"/>
          <w:rtl w:val="true"/>
        </w:rPr>
        <w:t>על פי הפירוט הבא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ז במסגרת קורס חובה שנתי כללי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בקורס חובה מחלקתי 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בארכיטקטורה</w:t>
      </w:r>
      <w:r>
        <w:rPr>
          <w:rFonts w:cs="Arial" w:ascii="Arial" w:hAnsi="Arial"/>
          <w:color w:val="000000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בקורס פרוסמינר שנתי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בקורס בחירה מבואי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rtl w:val="true"/>
        </w:rPr>
        <w:t>רשימת קורסי החובה הכלליים והמחלקת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פרוסמינרים וקורסי המבוא לבחי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פורטת </w:t>
      </w:r>
      <w:hyperlink r:id="rId56">
        <w:r>
          <w:rPr>
            <w:rStyle w:val="InternetLink"/>
            <w:rFonts w:ascii="Arial" w:hAnsi="Arial" w:cs="Arial"/>
            <w:rtl w:val="true"/>
          </w:rPr>
          <w:t>בהמשך</w:t>
        </w:r>
      </w:hyperlink>
      <w:r>
        <w:rPr>
          <w:rFonts w:cs="Arial" w:ascii="Arial" w:hAnsi="Arial"/>
          <w:rtl w:val="true"/>
        </w:rPr>
        <w:t xml:space="preserve">. </w:t>
        <w:br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שנים ג</w:t>
      </w:r>
      <w:r>
        <w:rPr>
          <w:rFonts w:cs="Arial" w:ascii="Arial" w:hAnsi="Arial"/>
          <w:b/>
          <w:bCs/>
          <w:color w:val="000000"/>
          <w:rtl w:val="true"/>
        </w:rPr>
        <w:t>'-</w:t>
      </w:r>
      <w:r>
        <w:rPr>
          <w:rFonts w:ascii="Arial" w:hAnsi="Arial" w:cs="Arial"/>
          <w:b/>
          <w:b/>
          <w:bCs/>
          <w:color w:val="000000"/>
          <w:rtl w:val="true"/>
        </w:rPr>
        <w:t>ד</w:t>
      </w:r>
      <w:r>
        <w:rPr>
          <w:rFonts w:cs="Arial" w:ascii="Arial" w:hAnsi="Arial"/>
          <w:b/>
          <w:bCs/>
          <w:color w:val="000000"/>
          <w:rtl w:val="true"/>
        </w:rPr>
        <w:t>' [</w:t>
      </w:r>
      <w:r>
        <w:rPr>
          <w:rFonts w:ascii="Arial" w:hAnsi="Arial" w:cs="Arial"/>
          <w:b/>
          <w:b/>
          <w:bCs/>
          <w:color w:val="000000"/>
          <w:rtl w:val="true"/>
        </w:rPr>
        <w:t>וה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בארכיטקטורה</w:t>
      </w:r>
      <w:r>
        <w:rPr>
          <w:rFonts w:cs="Arial" w:ascii="Arial" w:hAnsi="Arial"/>
          <w:b/>
          <w:bCs/>
          <w:color w:val="000000"/>
          <w:rtl w:val="true"/>
        </w:rPr>
        <w:t>]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בשנים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לימודים יש</w:t>
      </w:r>
      <w:r>
        <w:rPr>
          <w:rFonts w:ascii="Arial" w:hAnsi="Arial" w:cs="Arial"/>
          <w:color w:val="000000"/>
          <w:rtl w:val="true"/>
        </w:rPr>
        <w:t xml:space="preserve"> לבחור קורסים בהיקף כולל של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ז לסטודנטים במחלקה לארכיטקטורה בשנים ג</w:t>
      </w:r>
      <w:r>
        <w:rPr>
          <w:rFonts w:cs="Arial" w:ascii="Arial" w:hAnsi="Arial"/>
          <w:color w:val="000000"/>
          <w:rtl w:val="true"/>
        </w:rPr>
        <w:t>'-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 w:cs="Arial"/>
          <w:color w:val="000000"/>
          <w:rtl w:val="true"/>
        </w:rPr>
        <w:t>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פי תחומי העני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לבד שתישמר המסגרת הבאה</w:t>
      </w:r>
      <w:r>
        <w:rPr>
          <w:rFonts w:cs="Arial" w:ascii="Arial" w:hAnsi="Arial"/>
          <w:color w:val="000000"/>
          <w:rtl w:val="true"/>
        </w:rPr>
        <w:t xml:space="preserve">: </w:t>
        <w:br/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שנה ג</w:t>
      </w:r>
      <w:r>
        <w:rPr>
          <w:rFonts w:cs="Arial" w:ascii="Arial" w:hAnsi="Arial"/>
          <w:color w:val="000000"/>
          <w:rtl w:val="true"/>
        </w:rPr>
        <w:t xml:space="preserve">' – </w:t>
      </w:r>
      <w:r>
        <w:rPr>
          <w:rFonts w:ascii="Arial" w:hAnsi="Arial" w:cs="Arial"/>
          <w:color w:val="000000"/>
          <w:rtl w:val="true"/>
        </w:rPr>
        <w:t>ס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כ </w:t>
      </w:r>
      <w:r>
        <w:rPr>
          <w:rFonts w:cs="Arial" w:ascii="Arial" w:hAnsi="Arial"/>
          <w:color w:val="000000"/>
          <w:u w:val="single"/>
        </w:rPr>
        <w:t>7</w:t>
      </w:r>
      <w:r>
        <w:rPr>
          <w:rFonts w:cs="Arial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נ</w:t>
      </w:r>
      <w:r>
        <w:rPr>
          <w:rFonts w:cs="Arial" w:ascii="Arial" w:hAnsi="Arial"/>
          <w:color w:val="000000"/>
          <w:u w:val="single"/>
          <w:rtl w:val="true"/>
        </w:rPr>
        <w:t>"</w:t>
      </w:r>
      <w:r>
        <w:rPr>
          <w:rFonts w:ascii="Arial" w:hAnsi="Arial" w:cs="Arial"/>
          <w:color w:val="000000"/>
          <w:u w:val="single"/>
          <w:rtl w:val="true"/>
        </w:rPr>
        <w:t>ז</w:t>
      </w:r>
      <w:r>
        <w:rPr>
          <w:rFonts w:ascii="Arial" w:hAnsi="Arial" w:cs="Arial"/>
          <w:color w:val="000000"/>
          <w:rtl w:val="true"/>
        </w:rPr>
        <w:t xml:space="preserve"> המחולקות באופן הבא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בסמינר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בקורסי בחירה מתקדמים  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נה ד</w:t>
      </w:r>
      <w:r>
        <w:rPr>
          <w:rFonts w:cs="Arial" w:ascii="Arial" w:hAnsi="Arial"/>
          <w:color w:val="000000"/>
          <w:rtl w:val="true"/>
        </w:rPr>
        <w:t xml:space="preserve">' – </w:t>
      </w:r>
      <w:r>
        <w:rPr>
          <w:rFonts w:ascii="Arial" w:hAnsi="Arial" w:cs="Arial"/>
          <w:color w:val="000000"/>
          <w:rtl w:val="true"/>
        </w:rPr>
        <w:t>ס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כ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נ</w:t>
      </w:r>
      <w:r>
        <w:rPr>
          <w:rFonts w:cs="Arial" w:ascii="Arial" w:hAnsi="Arial"/>
          <w:color w:val="000000"/>
          <w:u w:val="single"/>
          <w:rtl w:val="true"/>
        </w:rPr>
        <w:t>"</w:t>
      </w:r>
      <w:r>
        <w:rPr>
          <w:rFonts w:ascii="Arial" w:hAnsi="Arial" w:cs="Arial"/>
          <w:color w:val="000000"/>
          <w:u w:val="single"/>
          <w:rtl w:val="true"/>
        </w:rPr>
        <w:t>ז</w:t>
      </w:r>
      <w:r>
        <w:rPr>
          <w:rFonts w:ascii="Arial" w:hAnsi="Arial" w:cs="Arial"/>
          <w:color w:val="000000"/>
          <w:rtl w:val="true"/>
        </w:rPr>
        <w:t xml:space="preserve"> מרשימת קורסי הבחירה המתקדמ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טודנטים בארכיטקטורה</w:t>
      </w:r>
      <w:r>
        <w:rPr>
          <w:rFonts w:ascii="Arial" w:hAnsi="Arial" w:cs="Arial"/>
          <w:rtl w:val="true"/>
        </w:rPr>
        <w:t xml:space="preserve"> ישלי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סף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בשנת לימודיהם השל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וד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בשנים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לימוד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תכנית הלימודים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פירוט על פי שנים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שנה א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'</w:t>
      </w:r>
      <w:r>
        <w:rPr>
          <w:rFonts w:cs="Arial" w:ascii="Arial" w:hAnsi="Arial"/>
          <w:color w:val="000000"/>
          <w:u w:val="single"/>
          <w:rtl w:val="true"/>
        </w:rPr>
        <w:t xml:space="preserve"> - </w:t>
      </w:r>
      <w:r>
        <w:rPr>
          <w:rFonts w:ascii="Arial" w:hAnsi="Arial" w:cs="Arial"/>
          <w:color w:val="000000"/>
          <w:u w:val="single"/>
          <w:rtl w:val="true"/>
        </w:rPr>
        <w:t>סה</w:t>
      </w:r>
      <w:r>
        <w:rPr>
          <w:rFonts w:cs="Arial" w:ascii="Arial" w:hAnsi="Arial"/>
          <w:color w:val="000000"/>
          <w:u w:val="single"/>
          <w:rtl w:val="true"/>
        </w:rPr>
        <w:t>"</w:t>
      </w:r>
      <w:r>
        <w:rPr>
          <w:rFonts w:ascii="Arial" w:hAnsi="Arial" w:cs="Arial"/>
          <w:color w:val="000000"/>
          <w:u w:val="single"/>
          <w:rtl w:val="true"/>
        </w:rPr>
        <w:t xml:space="preserve">כ </w:t>
      </w:r>
      <w:r>
        <w:rPr>
          <w:rFonts w:cs="Arial" w:ascii="Arial" w:hAnsi="Arial"/>
          <w:color w:val="000000"/>
          <w:u w:val="single"/>
        </w:rPr>
        <w:t>6</w:t>
      </w:r>
      <w:r>
        <w:rPr>
          <w:rFonts w:cs="Arial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 xml:space="preserve">נקודות זכות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u w:val="single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קורסי חובה לכלל הסטודנטים בבצלאל בהיקף של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 xml:space="preserve">: </w:t>
        <w:br/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מנות מודרנית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קורס שנתי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תרבות המערב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קורס שנתי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קורסי חובה מחלקתיים בהיקף של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הלן פירוט 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פי מחלקת האם</w:t>
      </w:r>
      <w:r>
        <w:rPr>
          <w:rFonts w:cs="Arial" w:ascii="Arial" w:hAnsi="Arial"/>
          <w:color w:val="000000"/>
          <w:rtl w:val="true"/>
        </w:rPr>
        <w:t xml:space="preserve">: 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אמנ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* </w:t>
      </w:r>
      <w:r>
        <w:rPr>
          <w:rFonts w:ascii="Arial" w:hAnsi="Arial" w:cs="Arial"/>
          <w:color w:val="000000"/>
          <w:rtl w:val="true"/>
        </w:rPr>
        <w:t xml:space="preserve">תיאוריות של צילום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סמסטר א</w:t>
      </w:r>
      <w:r>
        <w:rPr>
          <w:rFonts w:cs="Arial" w:ascii="Arial" w:hAnsi="Arial"/>
          <w:color w:val="000000"/>
          <w:rtl w:val="true"/>
        </w:rPr>
        <w:t xml:space="preserve">' -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  <w:r>
        <w:rPr>
          <w:rFonts w:cs="Arial" w:ascii="Arial" w:hAnsi="Arial"/>
          <w:color w:val="000000"/>
          <w:rtl w:val="true"/>
        </w:rPr>
        <w:br/>
        <w:t xml:space="preserve">* </w:t>
      </w:r>
      <w:r>
        <w:rPr>
          <w:rFonts w:ascii="Arial" w:hAnsi="Arial" w:cs="Arial"/>
          <w:color w:val="000000"/>
          <w:rtl w:val="true"/>
        </w:rPr>
        <w:t xml:space="preserve">מבוא להיסטוריה של הקולנוע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סמסטר ב</w:t>
      </w:r>
      <w:r>
        <w:rPr>
          <w:rFonts w:cs="Arial" w:ascii="Arial" w:hAnsi="Arial"/>
          <w:color w:val="000000"/>
          <w:rtl w:val="true"/>
        </w:rPr>
        <w:t xml:space="preserve">' -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אמנויות המסך</w:t>
      </w:r>
      <w:r>
        <w:rPr>
          <w:rFonts w:cs="Arial" w:ascii="Arial" w:hAnsi="Arial"/>
          <w:color w:val="000000"/>
          <w:rtl w:val="true"/>
        </w:rPr>
        <w:br/>
        <w:t xml:space="preserve">* </w:t>
      </w:r>
      <w:r>
        <w:rPr>
          <w:rFonts w:ascii="Arial" w:hAnsi="Arial" w:cs="Arial"/>
          <w:rtl w:val="true"/>
        </w:rPr>
        <w:t>קו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דאו ומדיה חדש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סט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אוריה וביטויים בתרבות העכשוו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סמסטר א</w:t>
      </w:r>
      <w:r>
        <w:rPr>
          <w:rFonts w:cs="Arial" w:ascii="Arial" w:hAnsi="Arial"/>
          <w:color w:val="000000"/>
          <w:rtl w:val="true"/>
        </w:rPr>
        <w:t>' -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  <w:r>
        <w:rPr>
          <w:rFonts w:cs="Arial" w:ascii="Arial" w:hAnsi="Arial"/>
          <w:color w:val="000000"/>
          <w:rtl w:val="true"/>
        </w:rPr>
        <w:br/>
        <w:t xml:space="preserve">* </w:t>
      </w:r>
      <w:r>
        <w:rPr>
          <w:rFonts w:ascii="Arial" w:hAnsi="Arial" w:cs="Arial"/>
          <w:color w:val="000000"/>
          <w:rtl w:val="true"/>
        </w:rPr>
        <w:t xml:space="preserve">מבוא להיסטוריה של הקולנוע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סמסטר ב</w:t>
      </w:r>
      <w:r>
        <w:rPr>
          <w:rFonts w:cs="Arial" w:ascii="Arial" w:hAnsi="Arial"/>
          <w:color w:val="000000"/>
          <w:rtl w:val="true"/>
        </w:rPr>
        <w:t xml:space="preserve">' -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ארכיטקטור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* </w:t>
      </w:r>
      <w:r>
        <w:rPr>
          <w:rFonts w:ascii="Arial" w:hAnsi="Arial" w:cs="Arial"/>
          <w:color w:val="000000"/>
          <w:rtl w:val="true"/>
        </w:rPr>
        <w:t xml:space="preserve">תולדות הארכיטקטורה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שנתי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עיצוב תעשייתי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color w:val="000000"/>
          <w:rtl w:val="true"/>
        </w:rPr>
        <w:t xml:space="preserve">* </w:t>
      </w:r>
      <w:r>
        <w:rPr>
          <w:rFonts w:ascii="Arial" w:hAnsi="Arial" w:cs="Arial"/>
          <w:color w:val="000000"/>
          <w:rtl w:val="true"/>
        </w:rPr>
        <w:t xml:space="preserve">אנתרופולוגיה ועיצוב תעשייתי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סמסטר א</w:t>
      </w:r>
      <w:r>
        <w:rPr>
          <w:rFonts w:cs="Arial" w:ascii="Arial" w:hAnsi="Arial"/>
          <w:color w:val="000000"/>
          <w:rtl w:val="true"/>
        </w:rPr>
        <w:t xml:space="preserve">' -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  <w:r>
        <w:rPr>
          <w:rFonts w:cs="Arial" w:ascii="Arial" w:hAnsi="Arial"/>
          <w:color w:val="000000"/>
          <w:rtl w:val="true"/>
        </w:rPr>
        <w:br/>
        <w:t xml:space="preserve">* </w:t>
      </w:r>
      <w:r>
        <w:rPr>
          <w:rFonts w:ascii="Arial" w:hAnsi="Arial" w:cs="Arial"/>
          <w:color w:val="000000"/>
          <w:rtl w:val="true"/>
        </w:rPr>
        <w:t xml:space="preserve">עיצוב ותרבות חומרית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סמסטר ב</w:t>
      </w:r>
      <w:r>
        <w:rPr>
          <w:rFonts w:cs="Arial" w:ascii="Arial" w:hAnsi="Arial"/>
          <w:color w:val="000000"/>
          <w:rtl w:val="true"/>
        </w:rPr>
        <w:t xml:space="preserve">' -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צורפות ואופנ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* </w:t>
      </w:r>
      <w:r>
        <w:rPr>
          <w:rFonts w:ascii="Arial" w:hAnsi="Arial" w:cs="Arial"/>
          <w:color w:val="000000"/>
          <w:rtl w:val="true"/>
        </w:rPr>
        <w:t xml:space="preserve">תולדות האופנה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סמסטר א</w:t>
      </w:r>
      <w:r>
        <w:rPr>
          <w:rFonts w:cs="Arial" w:ascii="Arial" w:hAnsi="Arial"/>
          <w:color w:val="000000"/>
          <w:rtl w:val="true"/>
        </w:rPr>
        <w:t xml:space="preserve">' -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  <w:r>
        <w:rPr>
          <w:rFonts w:cs="Arial" w:ascii="Arial" w:hAnsi="Arial"/>
          <w:color w:val="000000"/>
          <w:rtl w:val="true"/>
        </w:rPr>
        <w:br/>
        <w:t xml:space="preserve">* </w:t>
      </w:r>
      <w:r>
        <w:rPr>
          <w:rFonts w:ascii="Arial" w:hAnsi="Arial" w:cs="Arial"/>
          <w:color w:val="000000"/>
          <w:rtl w:val="true"/>
        </w:rPr>
        <w:t>אורבני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מבטים על הגוף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סמסטר ב</w:t>
      </w:r>
      <w:r>
        <w:rPr>
          <w:rFonts w:cs="Arial" w:ascii="Arial" w:hAnsi="Arial"/>
          <w:color w:val="000000"/>
          <w:rtl w:val="true"/>
        </w:rPr>
        <w:t xml:space="preserve">' -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עיצוב קרמי וזכוכ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* </w:t>
      </w:r>
      <w:r>
        <w:rPr>
          <w:rFonts w:ascii="Arial" w:hAnsi="Arial" w:cs="Arial"/>
          <w:color w:val="000000"/>
          <w:rtl w:val="true"/>
        </w:rPr>
        <w:t xml:space="preserve">חפצים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סמסטר א</w:t>
      </w:r>
      <w:r>
        <w:rPr>
          <w:rFonts w:cs="Arial" w:ascii="Arial" w:hAnsi="Arial"/>
          <w:color w:val="000000"/>
          <w:rtl w:val="true"/>
        </w:rPr>
        <w:t xml:space="preserve">' -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  <w:r>
        <w:rPr>
          <w:rFonts w:cs="Arial" w:ascii="Arial" w:hAnsi="Arial"/>
          <w:color w:val="000000"/>
          <w:rtl w:val="true"/>
        </w:rPr>
        <w:br/>
        <w:t xml:space="preserve">* </w:t>
      </w:r>
      <w:r>
        <w:rPr>
          <w:rFonts w:ascii="Arial" w:hAnsi="Arial" w:cs="Arial"/>
          <w:color w:val="000000"/>
          <w:rtl w:val="true"/>
        </w:rPr>
        <w:t xml:space="preserve">עיצוב ותרבות חומרית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סמסטר ב</w:t>
      </w:r>
      <w:r>
        <w:rPr>
          <w:rFonts w:cs="Arial" w:ascii="Arial" w:hAnsi="Arial"/>
          <w:color w:val="000000"/>
          <w:rtl w:val="true"/>
        </w:rPr>
        <w:t xml:space="preserve">' -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צילו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>*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>תיאוריות של צילו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סמסטר א</w:t>
      </w:r>
      <w:r>
        <w:rPr>
          <w:rFonts w:cs="Arial" w:ascii="Arial" w:hAnsi="Arial"/>
          <w:color w:val="000000"/>
          <w:rtl w:val="true"/>
        </w:rPr>
        <w:t xml:space="preserve">' -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  <w:r>
        <w:rPr>
          <w:rFonts w:cs="Arial" w:ascii="Arial" w:hAnsi="Arial"/>
          <w:color w:val="000000"/>
          <w:rtl w:val="true"/>
        </w:rPr>
        <w:br/>
        <w:t xml:space="preserve">* </w:t>
      </w:r>
      <w:r>
        <w:rPr>
          <w:rFonts w:ascii="Arial" w:hAnsi="Arial" w:cs="Arial"/>
          <w:color w:val="000000"/>
          <w:rtl w:val="true"/>
        </w:rPr>
        <w:t xml:space="preserve">עדות וצילום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סמסטר ב</w:t>
      </w:r>
      <w:r>
        <w:rPr>
          <w:rFonts w:cs="Arial" w:ascii="Arial" w:hAnsi="Arial"/>
          <w:color w:val="000000"/>
          <w:rtl w:val="true"/>
        </w:rPr>
        <w:t xml:space="preserve">' -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תקשורת חזות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* </w:t>
      </w:r>
      <w:r>
        <w:rPr>
          <w:rFonts w:ascii="Arial" w:hAnsi="Arial" w:cs="Arial"/>
          <w:color w:val="000000"/>
          <w:rtl w:val="true"/>
        </w:rPr>
        <w:t xml:space="preserve">מבוא לתקשורת חזותית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סמסטר א</w:t>
      </w:r>
      <w:r>
        <w:rPr>
          <w:rFonts w:cs="Arial" w:ascii="Arial" w:hAnsi="Arial"/>
          <w:color w:val="000000"/>
          <w:rtl w:val="true"/>
        </w:rPr>
        <w:t xml:space="preserve">' -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  <w:r>
        <w:rPr>
          <w:rFonts w:cs="Arial" w:ascii="Arial" w:hAnsi="Arial"/>
          <w:color w:val="000000"/>
          <w:rtl w:val="true"/>
        </w:rPr>
        <w:br/>
        <w:t xml:space="preserve">* </w:t>
      </w:r>
      <w:r>
        <w:rPr>
          <w:rFonts w:ascii="Arial" w:hAnsi="Arial" w:cs="Arial"/>
          <w:color w:val="000000"/>
          <w:rtl w:val="true"/>
        </w:rPr>
        <w:t xml:space="preserve">מעיצוב גראפי לתקשורת חזותית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סמסטר ב</w:t>
      </w:r>
      <w:r>
        <w:rPr>
          <w:rFonts w:cs="Arial" w:ascii="Arial" w:hAnsi="Arial"/>
          <w:color w:val="000000"/>
          <w:rtl w:val="true"/>
        </w:rPr>
        <w:t xml:space="preserve">' -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שנה ב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'</w:t>
      </w:r>
      <w:r>
        <w:rPr>
          <w:rFonts w:cs="Arial" w:ascii="Arial" w:hAnsi="Arial"/>
          <w:color w:val="000000"/>
          <w:u w:val="single"/>
          <w:rtl w:val="true"/>
        </w:rPr>
        <w:t xml:space="preserve"> - </w:t>
      </w:r>
      <w:r>
        <w:rPr>
          <w:rFonts w:ascii="Arial" w:hAnsi="Arial" w:cs="Arial"/>
          <w:color w:val="000000"/>
          <w:u w:val="single"/>
          <w:rtl w:val="true"/>
        </w:rPr>
        <w:t>סה</w:t>
      </w:r>
      <w:r>
        <w:rPr>
          <w:rFonts w:cs="Arial" w:ascii="Arial" w:hAnsi="Arial"/>
          <w:color w:val="000000"/>
          <w:u w:val="single"/>
          <w:rtl w:val="true"/>
        </w:rPr>
        <w:t>"</w:t>
      </w:r>
      <w:r>
        <w:rPr>
          <w:rFonts w:ascii="Arial" w:hAnsi="Arial" w:cs="Arial"/>
          <w:color w:val="000000"/>
          <w:u w:val="single"/>
          <w:rtl w:val="true"/>
        </w:rPr>
        <w:t xml:space="preserve">כ </w:t>
      </w:r>
      <w:r>
        <w:rPr>
          <w:rFonts w:cs="Arial" w:ascii="Arial" w:hAnsi="Arial"/>
          <w:color w:val="000000"/>
          <w:u w:val="single"/>
        </w:rPr>
        <w:t>8</w:t>
      </w:r>
      <w:r>
        <w:rPr>
          <w:rFonts w:cs="Arial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 xml:space="preserve">נקודות זיכוי </w:t>
      </w:r>
      <w:r>
        <w:rPr>
          <w:rFonts w:cs="Arial" w:ascii="Arial" w:hAnsi="Arial"/>
          <w:color w:val="000000"/>
          <w:u w:val="single"/>
          <w:rtl w:val="true"/>
        </w:rPr>
        <w:t>(</w:t>
      </w:r>
      <w:r>
        <w:rPr>
          <w:rFonts w:cs="Arial" w:ascii="Arial" w:hAnsi="Arial"/>
          <w:color w:val="000000"/>
          <w:u w:val="single"/>
        </w:rPr>
        <w:t>9</w:t>
      </w:r>
      <w:r>
        <w:rPr>
          <w:rFonts w:cs="Arial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נ</w:t>
      </w:r>
      <w:r>
        <w:rPr>
          <w:rFonts w:cs="Arial" w:ascii="Arial" w:hAnsi="Arial"/>
          <w:color w:val="000000"/>
          <w:u w:val="single"/>
          <w:rtl w:val="true"/>
        </w:rPr>
        <w:t>"</w:t>
      </w:r>
      <w:r>
        <w:rPr>
          <w:rFonts w:ascii="Arial" w:hAnsi="Arial" w:cs="Arial"/>
          <w:color w:val="000000"/>
          <w:u w:val="single"/>
          <w:rtl w:val="true"/>
        </w:rPr>
        <w:t>ז בארכיטקטורה</w:t>
      </w:r>
      <w:r>
        <w:rPr>
          <w:rFonts w:cs="Arial" w:ascii="Arial" w:hAnsi="Arial"/>
          <w:color w:val="000000"/>
          <w:u w:val="single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  <w:br/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לימודים בשנה השנייה מורכבים מן הקורסים הבאים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קורס חובה שנתי לכלל הסטודנטים בבצלאל בהיקף של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 xml:space="preserve">: </w:t>
        <w:br/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תולדות האמנות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קורס שנתי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קורס חובה עיוני המותאם למחלקה בהיקף של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 xml:space="preserve">סטודנטים בארכיטקטורה נדרשים להשלים קורס בהיקף של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 xml:space="preserve">], </w:t>
      </w:r>
      <w:r>
        <w:rPr>
          <w:rFonts w:ascii="Arial" w:hAnsi="Arial" w:cs="Arial"/>
          <w:color w:val="000000"/>
          <w:rtl w:val="true"/>
        </w:rPr>
        <w:t>הפירוט להלן 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פי מחלקת האם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מנות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>*</w:t>
      </w:r>
      <w:r>
        <w:rPr>
          <w:rFonts w:ascii="Arial" w:hAnsi="Arial" w:cs="Arial"/>
          <w:color w:val="000000"/>
          <w:rtl w:val="true"/>
        </w:rPr>
        <w:t xml:space="preserve">אמנות ישראלית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סמסטר א</w:t>
      </w:r>
      <w:r>
        <w:rPr>
          <w:rFonts w:cs="Arial" w:ascii="Arial" w:hAnsi="Arial"/>
          <w:color w:val="000000"/>
          <w:rtl w:val="true"/>
        </w:rPr>
        <w:t xml:space="preserve">' -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צילום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ial" w:ascii="Arial" w:hAnsi="Arial"/>
          <w:color w:val="000000"/>
          <w:rtl w:val="true"/>
        </w:rPr>
        <w:t>*</w:t>
      </w:r>
      <w:r>
        <w:rPr>
          <w:rFonts w:ascii="Arial" w:hAnsi="Arial" w:cs="Arial"/>
          <w:color w:val="000000"/>
          <w:rtl w:val="true"/>
        </w:rPr>
        <w:t xml:space="preserve">אמנות ישראלית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סמסטר א</w:t>
      </w:r>
      <w:r>
        <w:rPr>
          <w:rFonts w:cs="Arial" w:ascii="Arial" w:hAnsi="Arial"/>
          <w:color w:val="000000"/>
          <w:rtl w:val="true"/>
        </w:rPr>
        <w:t xml:space="preserve">' -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עיצוב תעשייתי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>*</w:t>
      </w:r>
      <w:r>
        <w:rPr>
          <w:rFonts w:ascii="Arial" w:hAnsi="Arial" w:cs="Arial"/>
          <w:color w:val="000000"/>
          <w:rtl w:val="true"/>
        </w:rPr>
        <w:t>עיצוב המאה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מקורותיו – סמסטר א</w:t>
      </w:r>
      <w:r>
        <w:rPr>
          <w:rFonts w:cs="Arial" w:ascii="Arial" w:hAnsi="Arial"/>
          <w:color w:val="000000"/>
          <w:rtl w:val="true"/>
        </w:rPr>
        <w:t xml:space="preserve">' –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עיצוב קרמי וזכוכית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>*</w:t>
      </w:r>
      <w:r>
        <w:rPr>
          <w:rFonts w:ascii="Arial" w:hAnsi="Arial" w:cs="Arial"/>
          <w:color w:val="000000"/>
          <w:rtl w:val="true"/>
        </w:rPr>
        <w:t>עיצוב המאה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מקורותיו – סמסטר א</w:t>
      </w:r>
      <w:r>
        <w:rPr>
          <w:rFonts w:cs="Arial" w:ascii="Arial" w:hAnsi="Arial"/>
          <w:color w:val="000000"/>
          <w:rtl w:val="true"/>
        </w:rPr>
        <w:t xml:space="preserve">' –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צורפות ואופנה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>*</w:t>
      </w:r>
      <w:r>
        <w:rPr>
          <w:rFonts w:ascii="Arial" w:hAnsi="Arial" w:cs="Arial"/>
          <w:color w:val="000000"/>
          <w:rtl w:val="true"/>
        </w:rPr>
        <w:t>עיצוב המאה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מקורותיו  – סמסטר א</w:t>
      </w:r>
      <w:r>
        <w:rPr>
          <w:rFonts w:cs="Arial" w:ascii="Arial" w:hAnsi="Arial"/>
          <w:color w:val="000000"/>
          <w:rtl w:val="true"/>
        </w:rPr>
        <w:t xml:space="preserve">' –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תקשורת חזותית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>*</w:t>
      </w:r>
      <w:r>
        <w:rPr>
          <w:rFonts w:ascii="Arial" w:hAnsi="Arial" w:cs="Arial"/>
          <w:color w:val="000000"/>
          <w:rtl w:val="true"/>
        </w:rPr>
        <w:t xml:space="preserve">מבוא לפרסום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סמסטר א</w:t>
      </w:r>
      <w:r>
        <w:rPr>
          <w:rFonts w:cs="Arial" w:ascii="Arial" w:hAnsi="Arial"/>
          <w:color w:val="000000"/>
          <w:rtl w:val="true"/>
        </w:rPr>
        <w:t xml:space="preserve">' -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אמנויות המס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ial" w:ascii="Arial" w:hAnsi="Arial"/>
          <w:color w:val="000000"/>
          <w:rtl w:val="true"/>
        </w:rPr>
        <w:t>*</w:t>
      </w:r>
      <w:r>
        <w:rPr>
          <w:rFonts w:ascii="Arial" w:hAnsi="Arial" w:cs="Arial"/>
          <w:color w:val="000000"/>
          <w:rtl w:val="true"/>
        </w:rPr>
        <w:t xml:space="preserve">אמנות ישראלית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סמסטר א</w:t>
      </w:r>
      <w:r>
        <w:rPr>
          <w:rFonts w:cs="Arial" w:ascii="Arial" w:hAnsi="Arial"/>
          <w:color w:val="000000"/>
          <w:rtl w:val="true"/>
        </w:rPr>
        <w:t xml:space="preserve">' -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ארכיטקטורה</w:t>
      </w:r>
      <w:r>
        <w:rPr>
          <w:rFonts w:ascii="Arial" w:hAnsi="Arial" w:cs="Arial"/>
          <w:color w:val="000000"/>
          <w:rtl w:val="true"/>
        </w:rPr>
        <w:t xml:space="preserve"> 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>*</w:t>
      </w:r>
      <w:r>
        <w:rPr>
          <w:rFonts w:ascii="Arial" w:hAnsi="Arial" w:cs="Arial"/>
          <w:color w:val="000000"/>
          <w:rtl w:val="true"/>
        </w:rPr>
        <w:t xml:space="preserve">ארכיטקטורה מודרנית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שנתי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פרוסמינר שנתי </w:t>
      </w:r>
      <w:r>
        <w:rPr>
          <w:rFonts w:cs="Arial" w:ascii="Arial" w:hAnsi="Arial"/>
          <w:color w:val="000000"/>
          <w:rtl w:val="true"/>
        </w:rPr>
        <w:t xml:space="preserve">- 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חובה ללמוד קורס פרוסמינר בשנה ב</w:t>
      </w:r>
      <w:r>
        <w:rPr>
          <w:rFonts w:cs="Arial" w:ascii="Arial" w:hAnsi="Arial"/>
          <w:color w:val="000000"/>
          <w:rtl w:val="true"/>
        </w:rPr>
        <w:t xml:space="preserve">'. </w:t>
      </w:r>
      <w:r>
        <w:rPr>
          <w:rFonts w:ascii="Arial" w:hAnsi="Arial" w:cs="Arial"/>
          <w:color w:val="000000"/>
          <w:rtl w:val="true"/>
        </w:rPr>
        <w:t>את נושא הפרוסמינר ניתן לבחור מן הרשימה הבאה</w:t>
      </w:r>
      <w:r>
        <w:rPr>
          <w:rFonts w:cs="Arial" w:ascii="Arial" w:hAnsi="Arial"/>
          <w:color w:val="000000"/>
          <w:rtl w:val="true"/>
        </w:rPr>
        <w:t>:</w:t>
        <w:br/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יקונוגרפיה נוצרית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ליס בארץ הפלאו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גוף כרוח האד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מוות בתרבות המערב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רושלים בתקופת המנדט הבריטי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ני ריפנשטאל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מצב גרמני</w:t>
      </w:r>
      <w:r>
        <w:rPr>
          <w:rFonts w:cs="Arial" w:ascii="Arial" w:hAnsi="Arial"/>
          <w:color w:val="000000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ראות את העב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וזי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רכיטקט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מ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ל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פשט וזהות ישראלית ביצירתו של מיכה אולמ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ז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אן ז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אק רוסו ועד לחכים ביי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סוגיות במחשבה האנרכיסט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ש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ענים ומשוגע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אח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אמנות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נגה ואנימה – עולם הקומיקס היפני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רנסנס לרטרו –  על מח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יטוט ותחייה באמנות ובתרבות החזותית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תיד האמנו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פילוסופיה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קולנוע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ימור והרס של מורשת חומרי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תל אביב העיר והאגד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תפיסה חזותי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קורס בחירה בהיקף של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000000"/>
          <w:rtl w:val="true"/>
        </w:rPr>
        <w:t xml:space="preserve">על מנת לצבור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ז בשנה 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על הסטודנטים להירשם לקורס בחירה מבואי אחד בסמסטר ב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מן הרשימה הבאה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סמסטר ב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מנות יהודית וקבלה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מנות עכשווי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רכיטקטורה באמנות המאה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0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בוא למוזיאולוגי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בוא לתורת הסיפור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בוא לתרבות הסייבר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סייברפאנ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ייבורגים ומבנים חברתיים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מה מאיים ברובוט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 xml:space="preserve">מחשבות טכנופוביות בעקבו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מאו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של פרויד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סלע קיומנו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פרקים באדריכלות קלאסי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פסיכולוג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צירה ונפש האד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שנים ג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ד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ל</w:t>
      </w:r>
      <w:r>
        <w:rPr>
          <w:rFonts w:ascii="Arial" w:hAnsi="Arial" w:cs="Arial"/>
          <w:b/>
          <w:b/>
          <w:bCs/>
          <w:u w:val="single"/>
          <w:rtl w:val="true"/>
        </w:rPr>
        <w:t>כלל הסטודנטים בבצלאל</w:t>
      </w:r>
      <w:r>
        <w:rPr>
          <w:rFonts w:cs="Arial" w:ascii="Arial" w:hAnsi="Arial"/>
          <w:b/>
          <w:bCs/>
          <w:u w:val="single"/>
          <w:rtl w:val="true"/>
        </w:rPr>
        <w:t>:</w:t>
        <w:br/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הלימודים בשנים ג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rtl w:val="true"/>
        </w:rPr>
        <w:t>מורכבים מסמינר שנתי ומקורסי בחירה מתקד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יקף הלימודים בשנים ג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וד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עומד על </w:t>
      </w:r>
      <w:r>
        <w:rPr>
          <w:rFonts w:cs="Arial" w:ascii="Arial" w:hAnsi="Arial"/>
          <w:b/>
          <w:bCs/>
          <w:color w:val="000000"/>
          <w:u w:val="single"/>
        </w:rPr>
        <w:t>10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נ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ליכם להקפיד על הרשמה לקורסים בהתאם לפירוט הבא</w:t>
      </w:r>
      <w:r>
        <w:rPr>
          <w:rFonts w:cs="Arial" w:ascii="Arial" w:hAnsi="Arial"/>
          <w:color w:val="000000"/>
          <w:rtl w:val="true"/>
        </w:rPr>
        <w:t xml:space="preserve">: </w:t>
        <w:b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שנה ג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בסמינר שנתי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בקורסי בחירה מתקדמים סמסטריאליים 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נה ד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</w:rPr>
        <w:t>ס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כ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בקורסי בחירה מתקדמים סמסטריאליים 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בנה תכנית הלימודים בשנים ג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ד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וה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לסטודנטים בארכיטקטורה בלבד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שנה ג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בסמינר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בקורסי בחירה מתקדמים 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שנים ד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ה</w:t>
      </w:r>
      <w:r>
        <w:rPr>
          <w:rFonts w:cs="Arial" w:ascii="Arial" w:hAnsi="Arial"/>
          <w:b/>
          <w:bCs/>
          <w:rtl w:val="true"/>
        </w:rPr>
        <w:t xml:space="preserve">' – </w:t>
      </w:r>
      <w:r>
        <w:rPr>
          <w:rFonts w:ascii="Arial" w:hAnsi="Arial" w:cs="Arial"/>
          <w:b/>
          <w:b/>
          <w:bCs/>
          <w:rtl w:val="true"/>
        </w:rPr>
        <w:t>ס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כ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ומלץ להשלים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בקורסי בחירה מתקדמים בכל אחת משנות הלימו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חלו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ן ללמוד סמינר </w:t>
      </w:r>
      <w:r>
        <w:rPr>
          <w:rFonts w:ascii="Arial" w:hAnsi="Arial" w:cs="Arial"/>
          <w:u w:val="single"/>
          <w:rtl w:val="true"/>
        </w:rPr>
        <w:t>נוסף</w:t>
      </w:r>
      <w:r>
        <w:rPr>
          <w:rFonts w:ascii="Arial" w:hAnsi="Arial" w:cs="Arial"/>
          <w:rtl w:val="true"/>
        </w:rPr>
        <w:t xml:space="preserve"> במחלקה להיסטוריה ותיאוריה </w:t>
      </w:r>
      <w:r>
        <w:rPr>
          <w:rFonts w:ascii="Arial" w:hAnsi="Arial" w:cs="Arial"/>
          <w:u w:val="single"/>
          <w:rtl w:val="true"/>
        </w:rPr>
        <w:t>או</w:t>
      </w:r>
      <w:r>
        <w:rPr>
          <w:rFonts w:ascii="Arial" w:hAnsi="Arial" w:cs="Arial"/>
          <w:rtl w:val="true"/>
        </w:rPr>
        <w:t xml:space="preserve"> במחלקה לארכיטקטורה בהיקף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כל לא ניתן ללמוד יותר משני סמינרים במסגרת לימודי המחלקה להיסטוריה ותיאור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******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ידע כללי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עות הקבלה של המחלקה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color w:val="000000"/>
          <w:rtl w:val="true"/>
        </w:rPr>
        <w:t>ימים א</w:t>
      </w:r>
      <w:r>
        <w:rPr>
          <w:rFonts w:cs="Arial" w:ascii="Arial" w:hAnsi="Arial"/>
          <w:color w:val="000000"/>
          <w:rtl w:val="true"/>
        </w:rPr>
        <w:t>'-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בין השעות </w:t>
      </w:r>
      <w:r>
        <w:rPr>
          <w:rFonts w:cs="Arial" w:ascii="Arial" w:hAnsi="Arial"/>
          <w:color w:val="000000"/>
        </w:rPr>
        <w:t>10: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3:00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 w:cs="Arial"/>
          <w:color w:val="000000"/>
          <w:rtl w:val="true"/>
        </w:rPr>
        <w:t>יום ד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בין השעות </w:t>
      </w:r>
      <w:r>
        <w:rPr>
          <w:rFonts w:cs="Arial" w:ascii="Arial" w:hAnsi="Arial"/>
          <w:color w:val="000000"/>
        </w:rPr>
        <w:t>10: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2:00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 w:cs="Arial"/>
          <w:color w:val="000000"/>
          <w:rtl w:val="true"/>
        </w:rPr>
        <w:t>לתשומת לבכ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נכם מתבקשים להקפיד על שעות הקבלה של מזכירות המחלקה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ascii="Arial" w:hAnsi="Arial" w:cs="Arial"/>
          <w:color w:val="000000"/>
          <w:rtl w:val="true"/>
        </w:rPr>
        <w:t>ביום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לא תתקיים שעת קבלה</w:t>
      </w:r>
      <w:r>
        <w:rPr>
          <w:rFonts w:cs="Arial" w:ascii="Arial" w:hAnsi="Arial"/>
          <w:color w:val="000000"/>
          <w:rtl w:val="true"/>
        </w:rPr>
        <w:t xml:space="preserve">. </w:t>
        <w:br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ייעוץ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סטודנטים במחלקה מוזמנים לייעוץ אישי אצל 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 גל ונטורה ו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 נעמי מאיר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ד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ועצות הב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 של המחלק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דעה על שעות הקבלה של היועצות בתקופת ההרשמה תפורסם בהמשך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מומלץ לסטודנטים השוקלים אפשרות להמשיך לימודיהם לתואר </w:t>
      </w:r>
      <w:r>
        <w:rPr>
          <w:rFonts w:cs="Arial" w:ascii="Arial" w:hAnsi="Arial"/>
          <w:color w:val="000000"/>
        </w:rPr>
        <w:t>MFA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הגיע לייעוץ אקדמי אצל 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 אשר ס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ועץ המ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 של המחלקה בכדי להתוות את הדרך ולבנות תכנית מתאימה</w:t>
      </w:r>
      <w:r>
        <w:rPr>
          <w:rFonts w:cs="Arial" w:ascii="Arial" w:hAnsi="Arial"/>
          <w:color w:val="000000"/>
          <w:rtl w:val="true"/>
        </w:rPr>
        <w:t xml:space="preserve">. </w:t>
        <w:br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רשמה לקורסים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הרשמה לקורסי המחלקה להיסטוריה ותיאוריה נעשית באמצעות מחשב בתכנת תיעדו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אפשרת לסטודנטים לקבוע את קורסי הבחירה לפי סדר העדיפויות שלהם ולדרג את הקורסים 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פי העניי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רישום הממוחשב מפשט את תהליך ההרש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נו מאפשר הרשמה לקורסים שאין לסטודנט אפשרות להתקבל אלי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ונע הרשמה לקורסים שהמכסה שלהם מוצת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רישום הממוחשב מבטיח כי כל אחד מן הסטודנטים יקבל קורס 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פי העדפותי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ם 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ורסים ייסגרו כאשר מכסת הסטודנטים שהוקצתה להם התמלא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אחר סגירתו של קורס לא ניתן יהיה להירשם אלי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שיבוץ הסטודנטים לקורסים ייעשה בתום תקופת הרישום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סטודנטים חסומ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גרירת חוב שכר לימוד משנים קודמ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סימת מחס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סימת ספרייה וכו</w:t>
      </w:r>
      <w:r>
        <w:rPr>
          <w:rFonts w:cs="Arial" w:ascii="Arial" w:hAnsi="Arial"/>
          <w:color w:val="000000"/>
          <w:rtl w:val="true"/>
        </w:rPr>
        <w:t xml:space="preserve">'), </w:t>
      </w:r>
      <w:r>
        <w:rPr>
          <w:rFonts w:ascii="Arial" w:hAnsi="Arial" w:cs="Arial"/>
          <w:color w:val="000000"/>
          <w:rtl w:val="true"/>
        </w:rPr>
        <w:t>יורשו להגיש בקשותיהם לרישום רק לאחר הסדרת חובותי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כל מקרה לא לאחר תום תקופת ההרשמ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ינויים בהרשמה לקורסים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0" w:leader="none"/>
        </w:tabs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ינויים בהרשמה ייערכו במשך השבועיים הראשונים בכל סמסטר לכל המאוחר</w:t>
      </w:r>
      <w:r>
        <w:rPr>
          <w:rFonts w:cs="Arial" w:ascii="Arial" w:hAnsi="Arial"/>
          <w:color w:val="00000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540" w:leader="none"/>
        </w:tabs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rtl w:val="true"/>
        </w:rPr>
        <w:t>מידע מפורט באשר לתקופת השינו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ימסר לסטודנטים באמצעות המזכירות האקדמית עם פתיחת שנת הלימוד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א עקבו אחר המועדים על מנת להימנע מאי נעימויות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 w:cs="Arial"/>
          <w:color w:val="000000"/>
          <w:rtl w:val="true"/>
        </w:rPr>
        <w:t>הנחיות לביצוע שינויים בתכנית הלימודים יופיעו על גבי לוח המודעות של המחלקה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ascii="Arial" w:hAnsi="Arial" w:cs="Arial"/>
          <w:color w:val="000000"/>
          <w:u w:val="single"/>
          <w:rtl w:val="true"/>
        </w:rPr>
        <w:t>לתשומת לבכם</w:t>
      </w:r>
      <w:r>
        <w:rPr>
          <w:rFonts w:cs="Arial" w:ascii="Arial" w:hAnsi="Arial"/>
          <w:color w:val="000000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u w:val="single"/>
          <w:rtl w:val="true"/>
        </w:rPr>
        <w:t>לא ניתן יהיה לבטל או להוסיף קורסים לתכנית הלימודים לאחר המועד הנ</w:t>
      </w:r>
      <w:r>
        <w:rPr>
          <w:rFonts w:cs="Arial" w:ascii="Arial" w:hAnsi="Arial"/>
          <w:color w:val="000000"/>
          <w:u w:val="single"/>
          <w:rtl w:val="true"/>
        </w:rPr>
        <w:t>"</w:t>
      </w:r>
      <w:r>
        <w:rPr>
          <w:rFonts w:ascii="Arial" w:hAnsi="Arial" w:cs="Arial"/>
          <w:color w:val="000000"/>
          <w:u w:val="single"/>
          <w:rtl w:val="true"/>
        </w:rPr>
        <w:t>ל</w:t>
      </w:r>
      <w:r>
        <w:rPr>
          <w:rFonts w:cs="Arial" w:ascii="Arial" w:hAnsi="Arial"/>
          <w:color w:val="000000"/>
          <w:u w:val="single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ביטול פטור מנוכחות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החל משנת הלימודים ת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יתאפשר עוד נוהל פטור מנוכחות כפי שהיה נהוג בשנים קודמ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על סטודנט שנכח בקורס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כל סוג שהוא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אך לא ניגש למבחן או לא הגיש את העבודה במוע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וטלת החובה להירשם לקורס חדש ולעמוד </w:t>
      </w:r>
      <w:r>
        <w:rPr>
          <w:rFonts w:ascii="Arial" w:hAnsi="Arial" w:cs="Arial"/>
          <w:color w:val="000000"/>
          <w:u w:val="single"/>
          <w:rtl w:val="true"/>
        </w:rPr>
        <w:t>בכל</w:t>
      </w:r>
      <w:r>
        <w:rPr>
          <w:rFonts w:ascii="Arial" w:hAnsi="Arial" w:cs="Arial"/>
          <w:color w:val="000000"/>
          <w:rtl w:val="true"/>
        </w:rPr>
        <w:t xml:space="preserve"> מטלותי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לימודים לקראת רמת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פטור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באנגלית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סטודנטים המתקבלים ללימודים בבצלאל נדרשים לרמה ג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בלימודי האנגלי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כל סטודנט אשר הגיע לרמת פטור במבחן פסיכומטר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קיבל ציון  אחר במבחן פסיכומטרי באנגל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וזמן להגיע עם עותק מקורי של תוצאת המבחן למזכירות המחלקה על מנת לקבוע את רמתו באנגלית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ascii="Arial" w:hAnsi="Arial" w:cs="Arial"/>
          <w:color w:val="000000"/>
          <w:rtl w:val="true"/>
        </w:rPr>
        <w:t xml:space="preserve">במסגרת הלימודים באקדמיה נדרש כל סטודנט להגיע לרמ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פטור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ולהיבחן במבחן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פטור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באנגלית וזאת כתנאי לזכאותו לתואר הראש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מת פטור באנגלית מהווה תנאי מעבר לשנה ג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פי החלטת סנאט בצלאל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קורסי אנגלית בבצלאל מתחלקים למספר רמ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ניתנים ללא תשלום נוס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נוכחות בקורסי אנגלית היא חובה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ascii="Arial" w:hAnsi="Arial" w:cs="Arial"/>
          <w:color w:val="000000"/>
          <w:rtl w:val="true"/>
        </w:rPr>
        <w:t>רכזת לימודי האנגל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ג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ודי או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סת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שמח לעזור ולייעץ בכל הקשור ללימודי האנגלי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את רמת 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פטור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באנגלית ניתן להשיג באחת מן הדרכים הבאות</w:t>
      </w:r>
      <w:r>
        <w:rPr>
          <w:rFonts w:cs="Arial" w:ascii="Arial" w:hAnsi="Arial"/>
          <w:color w:val="000000"/>
          <w:rtl w:val="true"/>
        </w:rPr>
        <w:t xml:space="preserve">: </w:t>
        <w:br/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מידה במבחן האנגלית הכלול בבחינה הפסיכומטרית הכלל ארצית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עמידה במבחן הפטור של המרכז הארצי לבחינות והערכ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בחן אמ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 או אמי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ם</w:t>
      </w:r>
      <w:r>
        <w:rPr>
          <w:rFonts w:cs="Arial" w:ascii="Arial" w:hAnsi="Arial"/>
          <w:color w:val="000000"/>
          <w:rtl w:val="true"/>
        </w:rPr>
        <w:t xml:space="preserve">). </w:t>
        <w:br/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ימודים במסגרת קורסי האנגלית בבצל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מידה בדרישותיהם השוטפ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מבחן פטור פנימי בסוף הקורס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u w:val="single"/>
          <w:rtl w:val="true"/>
        </w:rPr>
        <w:t xml:space="preserve">בחינת מיון </w:t>
      </w:r>
      <w:r>
        <w:rPr>
          <w:rFonts w:cs="Arial" w:ascii="Arial" w:hAnsi="Arial"/>
          <w:color w:val="000000"/>
          <w:u w:val="single"/>
          <w:rtl w:val="true"/>
        </w:rPr>
        <w:t>(</w:t>
      </w:r>
      <w:r>
        <w:rPr>
          <w:rFonts w:ascii="Arial" w:hAnsi="Arial" w:cs="Arial"/>
          <w:color w:val="000000"/>
          <w:u w:val="single"/>
          <w:rtl w:val="true"/>
        </w:rPr>
        <w:t>אמיר</w:t>
      </w:r>
      <w:r>
        <w:rPr>
          <w:rFonts w:cs="Arial" w:ascii="Arial" w:hAnsi="Arial"/>
          <w:color w:val="000000"/>
          <w:u w:val="single"/>
          <w:rtl w:val="true"/>
        </w:rPr>
        <w:t>"</w:t>
      </w:r>
      <w:r>
        <w:rPr>
          <w:rFonts w:ascii="Arial" w:hAnsi="Arial" w:cs="Arial"/>
          <w:color w:val="000000"/>
          <w:u w:val="single"/>
          <w:rtl w:val="true"/>
        </w:rPr>
        <w:t>ם</w:t>
      </w:r>
      <w:r>
        <w:rPr>
          <w:rFonts w:cs="Arial" w:ascii="Arial" w:hAnsi="Arial"/>
          <w:color w:val="000000"/>
          <w:u w:val="single"/>
          <w:rtl w:val="true"/>
        </w:rPr>
        <w:t xml:space="preserve">) </w:t>
      </w:r>
      <w:r>
        <w:rPr>
          <w:rFonts w:ascii="Arial" w:hAnsi="Arial" w:cs="Arial"/>
          <w:color w:val="000000"/>
          <w:u w:val="single"/>
          <w:rtl w:val="true"/>
        </w:rPr>
        <w:t>בבצלאל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אחר קבלתך לבצל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ינתן לך האפשרות להיבחן בבחינת אמי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שר תתקיים בבצלאל במהלך הקיץ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סטודנטים שלא נבחנו בעבר בבחינת מיון באנגל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רמתם לא נקבע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דרשים להירשם לבחי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ובר תשלום יישלח בערכת מימוש הקבלה</w:t>
      </w:r>
      <w:r>
        <w:rPr>
          <w:rFonts w:cs="Arial" w:ascii="Arial" w:hAnsi="Arial"/>
          <w:color w:val="00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rtl w:val="true"/>
        </w:rPr>
        <w:t>מודגש כי בחינת המיון לקביעת רמת האנגלית היא חובה לכל הסטודנטים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בחינת המיון תקבע את רמת האנגלית שלכ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פיה תשובצו ללימודי אנגלית במהלך שנת הלימוד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הלימודים לקראת רמת פטור באנגלית אינם חלים על סטודנטים</w:t>
      </w:r>
      <w:r>
        <w:rPr>
          <w:rFonts w:cs="Arial" w:ascii="Arial" w:hAnsi="Arial"/>
          <w:color w:val="000000"/>
          <w:rtl w:val="true"/>
        </w:rPr>
        <w:t xml:space="preserve">: </w:t>
        <w:br/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עלי תואר אקדמי ממוסד להשכלה גבוהה בארץ או בח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מדו אנגלית כשפה זרה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סטודנטים אשר השלימו בגרות בבית ספר תיכון ששפת ההוראה בו אנגלית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ascii="Arial" w:hAnsi="Arial" w:cs="Arial"/>
          <w:color w:val="000000"/>
          <w:rtl w:val="true"/>
        </w:rPr>
        <w:t>יש להגיש למזכירות המחלקה להיסטוריה ותיאוריה אישורים מקוריים 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מנת לקבל את הפטור</w:t>
      </w:r>
      <w:r>
        <w:rPr>
          <w:rFonts w:cs="Arial" w:ascii="Arial" w:hAnsi="Arial"/>
          <w:color w:val="000000"/>
          <w:rtl w:val="true"/>
        </w:rPr>
        <w:t xml:space="preserve">. </w:t>
        <w:br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כרה בקורסים ממוסדות להשכלה גבוהה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לימודים קודמים במוסד המעניק תואר אקדמי מוכר עשויים לזכות את הסטודנט בפטור מ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ז במחלקה להיסטוריה ותיאוריה ובלבד שקיים קשר ישיר בין הסוגיות שנלמדו לבין תכנית הלימודים של המחלק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מנת שהמחלקה להיסטוריה ותיאוריה תוכל לשקול הענקת פטור בגין לימודים קוד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דרשים הסטודנט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קראת פתיחת שנת הלימודים הראשונה באקדמ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להגיש גיליון ציונים מקור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ו צילום זהה למקור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למזכירות המחלק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ל גיליון הציונים יש לצרף פנייה ל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 נעמי מאיר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ד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ועצת הב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ל המחלקה ובה פירוט של הבקש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ascii="Arial" w:hAnsi="Arial" w:cs="Arial"/>
          <w:color w:val="000000"/>
          <w:rtl w:val="true"/>
        </w:rPr>
        <w:t>היקף הזיכוי יקבע 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די היועצת ויימסר לסטודנט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ק לאחר קבלת החלטתה של היועצת יוכל הסטודנט למחוק מתכנית לימודיו קורסים אליהם הוא רש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מחיקה תתבצע במחלקה להיסטוריה ותיאורי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 </w:t>
        <w:br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מילוי חובות הסטודנט במסגרת קורסי המחלקה להיסטוריה ותיאוריה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חובות הקורס מובאות לידיעת הסטודנט באמצעות הסילבוס הנמסר לו בראשית הסמסטר ובאמצעות המרצה במהלך הקורס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ציון הסופי יורכב 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פי שיקול דעתו של המרצ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יחד עם זאת יש להדגיש כי</w:t>
      </w:r>
      <w:r>
        <w:rPr>
          <w:rFonts w:cs="Arial" w:ascii="Arial" w:hAnsi="Arial"/>
          <w:color w:val="000000"/>
          <w:rtl w:val="true"/>
        </w:rPr>
        <w:t xml:space="preserve">: 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נוכחות בקורסי המחלקה להיסטוריה ותיאוריה היא חוב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דיקת נוכחות בקורסים תיעשה החל מן השבוע הראשון של הסמסטר 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פי שיקול דעתו של המרצה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ascii="Arial" w:hAnsi="Arial" w:cs="Arial"/>
          <w:color w:val="000000"/>
          <w:rtl w:val="true"/>
        </w:rPr>
        <w:t>ניתן להחסיר עד שלושה מפגשים בכל סמסט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יעדרות מעבר להיקף 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ולה להוביל למחיקת הסטודנט מן הקורס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זכירות המחלקה יוצגו אישורים רק במקרים של אשפוז ושרות במילואים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מרצה ניתנת האפשרות להטיל על הסטודנטים עבודת בינ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חינת ביניים או תרגיל במהלך הקורס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טלת סיום הקורס תקבע 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די המרצה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חל איסור על הגשת עבודה בזוגות</w:t>
      </w:r>
      <w:r>
        <w:rPr>
          <w:rFonts w:cs="Arial" w:ascii="Arial" w:hAnsi="Arial"/>
          <w:b/>
          <w:bCs/>
          <w:color w:val="000000"/>
          <w:rtl w:val="true"/>
        </w:rPr>
        <w:t xml:space="preserve">!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קרה של העתקה צפוי הסטודנט לעונש משמעת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בחינות בסוף הקורס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וח בחינות מפורט 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פי קורסים ייקבע במהלך שנת הלימודים ויובא לידיעת הסטודנטים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ascii="Arial" w:hAnsi="Arial" w:cs="Arial"/>
          <w:color w:val="000000"/>
          <w:rtl w:val="true"/>
        </w:rPr>
        <w:t>הבחינות מרוכזות בתקופה קצרה ועל כן הסמיכות ביניהן רב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ל הסטודנט לתכנן את לימודיו בהתאם לכך ולהפעיל שיקול דעת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בקורסי חובה שנתיים בהם מתקיימת בחינה בסוף כל סמסט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דרש ציון עובר לכל הפחות בכל אחד מהסמסטרים כדי לסיים את הקורס בהצלח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הסטודנטים זכאים לשני מועדי בחינה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מועד א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ומועד ב</w:t>
      </w:r>
      <w:r>
        <w:rPr>
          <w:rFonts w:cs="Arial" w:ascii="Arial" w:hAnsi="Arial"/>
          <w:color w:val="000000"/>
          <w:rtl w:val="true"/>
        </w:rPr>
        <w:t xml:space="preserve">'], </w:t>
      </w:r>
      <w:r>
        <w:rPr>
          <w:rFonts w:ascii="Arial" w:hAnsi="Arial" w:cs="Arial"/>
          <w:color w:val="000000"/>
          <w:rtl w:val="true"/>
        </w:rPr>
        <w:t>אולם הציון האחרון שהתקבל הוא הקוב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מקרים המפורטים להלן בלבד תינתן אפשרות למועד מיוחד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ועד ג</w:t>
      </w:r>
      <w:r>
        <w:rPr>
          <w:rFonts w:cs="Arial" w:ascii="Arial" w:hAnsi="Arial"/>
          <w:color w:val="000000"/>
          <w:rtl w:val="true"/>
        </w:rPr>
        <w:t>')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מקרה של שירות מילואים ביום הבחינ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ועד א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ו ב</w:t>
      </w:r>
      <w:r>
        <w:rPr>
          <w:rFonts w:cs="Arial" w:ascii="Arial" w:hAnsi="Arial"/>
          <w:color w:val="000000"/>
          <w:rtl w:val="true"/>
        </w:rPr>
        <w:t xml:space="preserve">'). </w:t>
        <w:br/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שפוז בגין מחלה ביום הבחינה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ascii="Arial" w:hAnsi="Arial" w:cs="Arial"/>
          <w:color w:val="000000"/>
          <w:rtl w:val="true"/>
        </w:rPr>
        <w:t>את האישורים יש להציג במזכירות המחל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יאוחר משבועיים לאחר שהתקיימה בחינה במועד 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בקורס המבוק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זאת בצירוף מכתב הכולל את נימוקי הבקשה</w:t>
      </w:r>
      <w:r>
        <w:rPr>
          <w:rFonts w:cs="Arial" w:ascii="Arial" w:hAnsi="Arial"/>
          <w:color w:val="000000"/>
          <w:rtl w:val="true"/>
        </w:rPr>
        <w:t xml:space="preserve">. </w:t>
        <w:br/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הגשת עבודות בקורסים תעשה במועד שנקבע 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די המרצ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כל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ן מועד נוסף במקרה של הגשת עבוד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התאמות ללקויי למידה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התאמות בבחינות ניתנות בהסתמך על המלצות האבחון והדרישות הספציפיות ללימודים בבצלאל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סטודנט אשר יגיש את האבחון יקבל אוטומטית הארכת זמן במבחנים והתעלמות משגיאות כתיב בלימודי המחלקה להיסטוריה ותיאוריה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Arial"/>
          <w:rtl w:val="true"/>
        </w:rPr>
        <w:t xml:space="preserve">סטודנטים הזקוקים להתאמות שונות נוספות יגישו בקשתם לדקנאט הסטודנטים </w:t>
      </w:r>
      <w:r>
        <w:rPr>
          <w:rStyle w:val="StrongEmphasis"/>
          <w:rFonts w:cs="Arial" w:ascii="Arial" w:hAnsi="Arial"/>
        </w:rPr>
        <w:t>30</w:t>
      </w:r>
      <w:r>
        <w:rPr>
          <w:rStyle w:val="StrongEmphasis"/>
          <w:rFonts w:cs="Arial" w:ascii="Arial" w:hAnsi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ימים לפני מועדי הבחינות וההגשות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הבקשות יועברו מדקנאט הסטודנטים אל ועדת ההוראה של המחלקה להיסטוריה ותיאוריה שתדון בהן לגופו של עניין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Style w:val="StrongEmphasis"/>
          <w:rFonts w:ascii="Arial" w:hAnsi="Arial" w:cs="Arial"/>
          <w:b/>
          <w:b/>
          <w:bCs/>
          <w:color w:val="000000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נוהל ערעו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סטודנט רשאי לערער על ציון שניתן לו בקורס בתוך שבועיים מיום פרסום הציון בפוע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ליו למלא טופס ערעור במזכירות המחלקה להיסטוריה ותיאוריה ולנמק בו את הנסיבות בעטיין הוא מגיש בקשה ז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שובת המרצה תמסר לסטודנט באמצעות מזכירות המחלקה להיסטוריה ותיאורי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שפת הכתיבה של עבודות ומבחנים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בהיעדר הסכמה מפורשת של המרצה לבדוק את מטלות סיום הקורס בשפה אח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יכתבו הללו בשפה העברי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חילופי סטודנטים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סטודנטים היוצאים לחילופין </w:t>
      </w:r>
      <w:r>
        <w:rPr>
          <w:rFonts w:ascii="Arial" w:hAnsi="Arial" w:cs="Arial"/>
          <w:color w:val="000000"/>
          <w:u w:val="single"/>
          <w:rtl w:val="true"/>
        </w:rPr>
        <w:t>לא יוכלו להשתתף בסמינר שנתי בשנת לימודיהם השלישית</w:t>
      </w:r>
      <w:r>
        <w:rPr>
          <w:rFonts w:cs="Arial" w:ascii="Arial" w:hAnsi="Arial"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רישום הממוחש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יבחרו סטודנטים אלה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קורסי בחירה מתקדמ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במקום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מקובל בשנה ג</w:t>
      </w:r>
      <w:r>
        <w:rPr>
          <w:rFonts w:cs="Arial" w:ascii="Arial" w:hAnsi="Arial"/>
          <w:color w:val="000000"/>
          <w:rtl w:val="true"/>
        </w:rPr>
        <w:t xml:space="preserve">'), </w:t>
      </w:r>
      <w:r>
        <w:rPr>
          <w:rFonts w:ascii="Arial" w:hAnsi="Arial" w:cs="Arial"/>
          <w:color w:val="000000"/>
          <w:rtl w:val="true"/>
        </w:rPr>
        <w:t>על מנת להקל על העומס בשנה ד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זאת בתנאי שיעמדו במטלות הקורס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ת הסמינר ילמדו הסטודנטים בשנה ד</w:t>
      </w:r>
      <w:r>
        <w:rPr>
          <w:rFonts w:cs="Arial" w:ascii="Arial" w:hAnsi="Arial"/>
          <w:color w:val="000000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highlight w:val="green"/>
        </w:rPr>
      </w:pPr>
      <w:r>
        <w:rPr>
          <w:rFonts w:cs="Arial" w:ascii="Arial" w:hAnsi="Arial"/>
          <w:b/>
          <w:bCs/>
          <w:color w:val="000000"/>
          <w:highlight w:val="green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קורסים רב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מחלקתיים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סטודנט ניתנת אפשרות לכלול קורס ר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מחלקתי אחד כחלק ממאזן נקודות הזיכוי שלו במחל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ק בתנאים הבאים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אחר שהשלים קורס ר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מחלקתי אחד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סגל ההוראה של אחד משני הקורסים הר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מחלקת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ולל מרצה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ים מהמחלקה להיסטוריה ותיאורי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יקף 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בגין הקורס הרב מחלקתי לא יעלה על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היסטוריה ותיאוריה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הפרוטוקולים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hyperlink r:id="rId57">
        <w:r>
          <w:rPr>
            <w:rStyle w:val="InternetLink"/>
            <w:rFonts w:cs="Arial" w:ascii="Arial" w:hAnsi="Arial"/>
          </w:rPr>
          <w:t>http://bezalel.secured.co.il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rtl w:val="true"/>
        </w:rPr>
        <w:t>כתב העת המק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שוני והשפיט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יסטוריה ותיאוריה</w:t>
      </w:r>
      <w:r>
        <w:rPr>
          <w:rFonts w:cs="Arial" w:ascii="Arial" w:hAnsi="Arial"/>
          <w:b/>
          <w:bCs/>
          <w:i/>
          <w:iCs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פרוטוקולים</w:t>
      </w:r>
      <w:r>
        <w:rPr>
          <w:rFonts w:ascii="Arial" w:hAnsi="Arial" w:cs="Arial"/>
          <w:rtl w:val="true"/>
        </w:rPr>
        <w:t xml:space="preserve"> עולה לרשת ארבע פעמים בשנה בחודשים אוקט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בר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ריל ויו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ב עת אקדמי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רסם מאמרים תיאור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ימות ביקורת ותערוכות וירטוא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ור שכזה הוא מייצג את קשת הדעות בבצלאל ומחוצה 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ד כה עלו לרשת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יליונות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גילי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קווים מקב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במבר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>//</w:t>
      </w:r>
      <w:r>
        <w:rPr>
          <w:rFonts w:ascii="Arial" w:hAnsi="Arial" w:cs="Arial"/>
          <w:rtl w:val="true"/>
        </w:rPr>
        <w:t>גילי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i/>
          <w:iCs/>
          <w:rtl w:val="true"/>
        </w:rPr>
        <w:t xml:space="preserve">: 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יבטים באוצרות עכשוו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פריל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>//</w:t>
      </w:r>
      <w:r>
        <w:rPr>
          <w:rFonts w:ascii="Arial" w:hAnsi="Arial" w:cs="Arial"/>
          <w:rtl w:val="true"/>
        </w:rPr>
        <w:t>גילי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לם ה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קטובר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>//</w:t>
      </w:r>
      <w:r>
        <w:rPr>
          <w:rFonts w:ascii="Arial" w:hAnsi="Arial" w:cs="Arial"/>
          <w:rtl w:val="true"/>
        </w:rPr>
        <w:t>גילי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רוחות אפר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רץ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>//</w:t>
      </w:r>
      <w:r>
        <w:rPr>
          <w:rFonts w:ascii="Arial" w:hAnsi="Arial" w:cs="Arial"/>
          <w:rtl w:val="true"/>
        </w:rPr>
        <w:t>גילי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בציר </w:t>
      </w:r>
      <w:r>
        <w:rPr>
          <w:rFonts w:cs="Arial" w:ascii="Arial" w:hAnsi="Arial"/>
          <w:b/>
          <w:bCs/>
          <w:i/>
          <w:iCs/>
        </w:rPr>
        <w:t>2007</w:t>
      </w:r>
      <w:r>
        <w:rPr>
          <w:rFonts w:cs="Arial" w:ascii="Arial" w:hAnsi="Arial"/>
          <w:b/>
          <w:bCs/>
          <w:i/>
          <w:iCs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סטודנטים כות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לי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>//</w:t>
      </w:r>
      <w:r>
        <w:rPr>
          <w:rFonts w:ascii="Arial" w:hAnsi="Arial" w:cs="Arial"/>
          <w:rtl w:val="true"/>
        </w:rPr>
        <w:t>גילי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מודל</w:t>
      </w:r>
      <w:r>
        <w:rPr>
          <w:rFonts w:cs="Arial" w:ascii="Arial" w:hAnsi="Arial"/>
          <w:b/>
          <w:bCs/>
          <w:i/>
          <w:iCs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בין מדע ל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במב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>//</w:t>
      </w:r>
      <w:r>
        <w:rPr>
          <w:rFonts w:ascii="Arial" w:hAnsi="Arial" w:cs="Arial"/>
          <w:rtl w:val="true"/>
        </w:rPr>
        <w:t>גילי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רובדי הזמן</w:t>
      </w:r>
      <w:r>
        <w:rPr>
          <w:rFonts w:cs="Arial" w:ascii="Arial" w:hAnsi="Arial"/>
          <w:b/>
          <w:bCs/>
          <w:i/>
          <w:iCs/>
          <w:rtl w:val="true"/>
        </w:rPr>
        <w:t xml:space="preserve">: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חיים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וות וזיכ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נואר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//</w:t>
      </w:r>
      <w:r>
        <w:rPr>
          <w:rFonts w:ascii="Arial" w:hAnsi="Arial" w:cs="Arial"/>
          <w:rtl w:val="true"/>
        </w:rPr>
        <w:t>גילי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נימציה 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פריל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//</w:t>
      </w:r>
      <w:r>
        <w:rPr>
          <w:rFonts w:ascii="Arial" w:hAnsi="Arial" w:cs="Arial"/>
          <w:rtl w:val="true"/>
        </w:rPr>
        <w:t>גילי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בציר </w:t>
      </w:r>
      <w:r>
        <w:rPr>
          <w:rFonts w:cs="Arial" w:ascii="Arial" w:hAnsi="Arial"/>
          <w:b/>
          <w:bCs/>
          <w:i/>
          <w:iCs/>
        </w:rPr>
        <w:t>2008</w:t>
      </w:r>
      <w:r>
        <w:rPr>
          <w:rFonts w:cs="Arial" w:ascii="Arial" w:hAnsi="Arial"/>
          <w:b/>
          <w:bCs/>
          <w:i/>
          <w:iCs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סטודנטים כות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לי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//</w:t>
      </w:r>
      <w:r>
        <w:rPr>
          <w:rFonts w:ascii="Arial" w:hAnsi="Arial" w:cs="Arial"/>
          <w:rtl w:val="true"/>
        </w:rPr>
        <w:t>גילי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ימין שמאל ורוח ה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קטובר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//</w:t>
      </w:r>
      <w:r>
        <w:rPr>
          <w:rFonts w:ascii="Arial" w:hAnsi="Arial" w:cs="Arial"/>
          <w:rtl w:val="true"/>
        </w:rPr>
        <w:t>גילי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צילום והזירה הפולי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נוא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>//</w:t>
      </w:r>
      <w:r>
        <w:rPr>
          <w:rFonts w:ascii="Arial" w:hAnsi="Arial" w:cs="Arial"/>
          <w:rtl w:val="true"/>
        </w:rPr>
        <w:t>גילי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זמן</w:t>
      </w:r>
      <w:r>
        <w:rPr>
          <w:rFonts w:cs="Arial" w:ascii="Arial" w:hAnsi="Arial"/>
          <w:b/>
          <w:bCs/>
          <w:i/>
          <w:iCs/>
          <w:rtl w:val="true"/>
        </w:rPr>
        <w:t>: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בין מדע ל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פריל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>//</w:t>
      </w:r>
      <w:r>
        <w:rPr>
          <w:rFonts w:ascii="Arial" w:hAnsi="Arial" w:cs="Arial"/>
          <w:rtl w:val="true"/>
        </w:rPr>
        <w:t>גלי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חוץ לפרוטוקול</w:t>
      </w:r>
      <w:r>
        <w:rPr>
          <w:rFonts w:cs="Arial" w:ascii="Arial" w:hAnsi="Arial"/>
          <w:b/>
          <w:bCs/>
          <w:i/>
          <w:iCs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סטודנטים כות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לי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>//</w:t>
      </w:r>
      <w:r>
        <w:rPr>
          <w:rFonts w:ascii="Arial" w:hAnsi="Arial" w:cs="Arial"/>
          <w:rtl w:val="true"/>
        </w:rPr>
        <w:t>גלי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גר</w:t>
      </w:r>
      <w:r>
        <w:rPr>
          <w:rFonts w:cs="Arial" w:ascii="Arial" w:hAnsi="Arial"/>
          <w:b/>
          <w:bCs/>
          <w:i/>
          <w:iCs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א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קטוב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// </w:t>
      </w:r>
      <w:r>
        <w:rPr>
          <w:rFonts w:ascii="Arial" w:hAnsi="Arial" w:cs="Arial"/>
          <w:rtl w:val="true"/>
        </w:rPr>
        <w:t>גלי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קומיקס וקריקט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ברואר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// </w:t>
      </w:r>
      <w:r>
        <w:rPr>
          <w:rFonts w:ascii="Arial" w:hAnsi="Arial" w:cs="Arial"/>
          <w:rtl w:val="true"/>
        </w:rPr>
        <w:t>גלי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צבי יצירה</w:t>
      </w:r>
      <w:r>
        <w:rPr>
          <w:rFonts w:cs="Arial" w:ascii="Arial" w:hAnsi="Arial"/>
          <w:b/>
          <w:bCs/>
          <w:i/>
          <w:iCs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ופנה וצורפות</w:t>
      </w:r>
      <w:r>
        <w:rPr>
          <w:rFonts w:cs="Arial" w:ascii="Arial" w:hAnsi="Arial"/>
          <w:rtl w:val="true"/>
        </w:rPr>
        <w:t xml:space="preserve">// </w:t>
      </w:r>
      <w:r>
        <w:rPr>
          <w:rFonts w:ascii="Arial" w:hAnsi="Arial" w:cs="Arial"/>
          <w:rtl w:val="true"/>
        </w:rPr>
        <w:t>גלי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פרוטוקולים של צעירי בצלאל</w:t>
      </w:r>
      <w:r>
        <w:rPr>
          <w:rFonts w:cs="Arial" w:ascii="Arial" w:hAnsi="Arial"/>
          <w:b/>
          <w:bCs/>
          <w:i/>
          <w:i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ולי </w:t>
      </w:r>
      <w:r>
        <w:rPr>
          <w:rFonts w:cs="Arial" w:ascii="Arial" w:hAnsi="Arial"/>
        </w:rPr>
        <w:t>201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ליון י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לה לרשת מדי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קדש כולו למא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קי עבודות וביקורות פרי עטם של סטודנטים במחלקות השונות של בצלאל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פרוטוקולאז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'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 w:cs="Arial"/>
          <w:rtl w:val="true"/>
        </w:rPr>
        <w:t>אסופ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מאמרים מתוך כתב העת המקו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היסטוריה ותיאוריה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הפרוטוק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סופה מודפסת של מאמרים נבחרים מתוך כתב ה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ואה אור אחת לשנה במהדורה מוגבל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כנסים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מחלקה להיסטוריה ותיאוריה מקיימת בין ארבעה לששה ימי עיון ב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ים האחרונות התארחו במחלקה י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ים ותיאורטיקנים מן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שאר מצרפ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לוד לנצמן</w:t>
      </w:r>
      <w:r>
        <w:rPr>
          <w:rFonts w:cs="Arial" w:ascii="Arial" w:hAnsi="Arial"/>
          <w:rtl w:val="true"/>
        </w:rPr>
        <w:t>, (</w:t>
      </w:r>
      <w:r>
        <w:rPr>
          <w:rFonts w:cs="Arial" w:ascii="Arial" w:hAnsi="Arial"/>
        </w:rPr>
        <w:t>Claude Lanzmann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קתרין דו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atherine David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רומי גול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omy Golan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וזף כה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Joseph Cohen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מקנ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י ד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ליז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Guy Delise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מבריטנ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טימוטי היימ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Timothy Hyman</w:t>
      </w:r>
      <w:r>
        <w:rPr>
          <w:rFonts w:cs="Arial" w:ascii="Arial" w:hAnsi="Arial"/>
          <w:rtl w:val="true"/>
        </w:rPr>
        <w:t xml:space="preserve">), ; </w:t>
      </w:r>
      <w:r>
        <w:rPr>
          <w:rFonts w:ascii="Arial" w:hAnsi="Arial" w:cs="Arial"/>
          <w:rtl w:val="true"/>
        </w:rPr>
        <w:t>מאיטל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אונרדו סונול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Leonardo Sonnoli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מגרמנ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וריס גרויס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oris Groys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פריידר שנוק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Frieder Schnock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רנטה סט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enata Stih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מתורכ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ואסיף קורט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Vasif Kortun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מ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טש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W.J.T.Mitchel</w:t>
      </w:r>
      <w:r>
        <w:rPr>
          <w:rFonts w:cs="Arial" w:ascii="Arial" w:hAnsi="Arial"/>
          <w:rtl w:val="true"/>
        </w:rPr>
        <w:t xml:space="preserve">) 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ילס נוקס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Giles Knox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פירוט מערכת הלימודים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>שנה א</w:t>
            </w: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קורסי חובה שנתיים לכלל הסטודנטים בבצלאל</w:t>
            </w:r>
          </w:p>
        </w:tc>
      </w:tr>
    </w:tbl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110-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מנות מודרנית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יגור ארונוב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מציג את הצ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יס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ריכלות והעיצוב באמנות המודרנית מתקופת המהפכה הצרפתית בשלהי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 ימ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סוק בהתפתחות הזרמים האמנותיים העיק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ניא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לאסיקה בסוף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 לפוס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דרניזם בימ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אף להדגים את השתקפותם של רעיונות חדשים דרך ניתוחן של יצירות הא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ו של הקורס להעניק לסטודנטים את הכלים להבנתן של יצירות האמנות בקונטקסט התרבותי החברתי וההיסטו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110-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נות מודרנית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  </w:t>
      </w:r>
      <w:r>
        <w:rPr>
          <w:rFonts w:cs="Arial" w:ascii="Arial" w:hAnsi="Arial"/>
        </w:rPr>
        <w:t>12:00-10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נית שטיינברג</w:t>
      </w:r>
    </w:p>
    <w:p>
      <w:pPr>
        <w:pStyle w:val="Normal"/>
        <w:widowControl w:val="false"/>
        <w:jc w:val="left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  <w:rtl w:val="tru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jc w:val="left"/>
        <w:rPr>
          <w:rFonts w:ascii="Arial" w:hAnsi="Arial" w:cs="Arial"/>
          <w:highlight w:val="yellow"/>
        </w:rPr>
      </w:pPr>
      <w:r>
        <w:rPr>
          <w:rFonts w:ascii="Arial" w:hAnsi="Arial" w:cs="Arial"/>
          <w:rtl w:val="true"/>
        </w:rPr>
        <w:t>הקורס יציג סקירה כרונולוגית של התפתחות האמנות המערבית מן המהפכה הצרפתית בשלהי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 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תייחסות להקש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היסטו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ברתיים והתרבותיים שבתוכם היא נוצ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שעורים נתמק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ירות 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רמים ובסגנונות אמנותיים מרכז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טקסטים חשובים שנכתבו על ידי אחדים מאמנים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פתח בדיון בעקרונות הניאו קלאסיקה כפי שהם באים לידי ביטוי באדריכ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ס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ר ורי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ורך סמסטר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דון בזרמים אמנותיים נוספים שהתפתחו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רומנטיצ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טורל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אל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מפרסיונ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סט אימפרסיוניזם ואמנות סוף המ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מסטר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קדש לאמנות המאה הע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עסוק באמנים ובזרמים מרכז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פוב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ב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קספרסיוניזם הגר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אד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וריאל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קספרסיוניזם המופש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ות הפו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ות מינימלי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ות מוש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נות פוסט מודר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ד דיון בזרמ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סוק גם במגמות חוזרות באמנות המוד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משיכה אל האח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אדם והטבע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מנות וטכנולוגיה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0-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נות מודרנית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  </w:t>
      </w:r>
      <w:r>
        <w:rPr>
          <w:rFonts w:cs="Arial" w:ascii="Arial" w:hAnsi="Arial"/>
        </w:rPr>
        <w:t>12:00-10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ל ונטו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קורס יציג סקירה כרונולוגית של התפתחות האמנות המערבית מן המהפכה הצרפתית בשלהי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 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תייחסות להקש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היסטו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ברתיים והתרבותיים שבתוכם היא נוצ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שעורים נתמק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ירות 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רמים ובסגנונות אמנותיים מרכז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טקסטים חשובים שנכתבו על ידי אחדים מאמנים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פתח בדיון בעקרונות הניאו קלאסיקה כפי שהם באים לידי ביטוי באדריכ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ס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ר ורי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ורך סמסטר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דון בזרמים אמנותיים נוספים שהתפתחו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רומנטיצ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טורל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אל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מפרסיונ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סט אימפרסיוניזם ואמנות סוף המ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מסטר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קדש לאמנות המאה הע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עסוק באמנים ובזרמים מרכז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פוב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ב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קספרסיוניזם הגר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אד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וריאל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קספרסיוניזם המופש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ות הפו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ות מינימלי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ות מוש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נות פוסט מודר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ד דיון בזרמ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סוק גם במגמות חוזרות באמנות המוד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משיכה אל האח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אדם והטבע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מנות וטכנולוגיה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9900050-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וא לתרבות המערב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יב לבנ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מבוא מקיף של תרבות המערב עבור סטודנט ישראלי היום יש משמעות כפ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ת הנרטיבים התרבותיים שהתפתחו באירופה החל מהעת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ימי הביניים והעת ה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אפייניהם הפולי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גותיים והאמנותיים וזאת על מנת להבנות פלטפורמה אישית של ידע ותובנה היסטורית בסיסית של תרבות המערב על רגעיה המכונ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רובד בסיסי זה קיימת רלוונטיות לעיסוק בתולדות תרבות המערב בימינו בעקבות קריאת התגר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רבויות עולמי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ל ההגמוניה של תרבות המע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ושא הופך מתיאורטי גם לרלוונטי לאדם החושב והמעורב פוליטית ו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קשר לזהות שלנו כישראלים שיושבים על נקודת ציר בצומת מפגשים של מערב 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ולמיות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מזרח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ריק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יאתית 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ורך הקורס יעשה ניסיון לבחון את ההקשרים הישירים והעקיפים שלנו כיהודים או כישראלים עם תרבות המערב מתוך כוונה לבחון את הנרטיב ולהדהד מתוכו יסודות של זהות וחשיבה עכשוו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נע על צירים של היסטוריה של הרעיונות והוא מאגד הסתכלות בין תחומית שמשלבת היבט היסטורי פילוסופי ואמנ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ברי הוגה הדעות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ן ראסקין שבהתבוננות על העבר קבע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ומות גדולות כותבות את תולדות חייהן בשלושה כת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פר המע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 המ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פר האמנות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לא ניתן להבין אף אחד מהספרים הללו מבלי לקרוא את שני ה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אחרון הוא הנאמן מכולם</w:t>
      </w:r>
      <w:r>
        <w:rPr>
          <w:rFonts w:cs="Arial" w:ascii="Arial" w:hAnsi="Arial"/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חוט מקשר של היסט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לוסו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מנות ומוסיק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מיתולוגיה למחשבת יוון ור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מיחת הנצרות מהיהדות וניצורה של 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ידן האמונה המדיאוולי אל עידן התבונה שנפתח עם רנס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מניזם ובעקבותיו שלל מהפכות מד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ומיות ומסתיים ע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הומניזם הוא אקסיסטנציאליז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ע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קונסטרוקצ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כל המפעל המודרני של תרבות המער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9900050-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וא לתרבות המערב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שר סלה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>מטרת הקורס לשמש מבוא היסטורי ופילוסופי לשם התמודדות עם השאלות הבא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קיימת תרבות מערב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ן גבולותיה בזמן ובשט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י הגישה המחקרית המתאימה להתמודדות עם שאלות אל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קורס מחולק לחמש יחידות עיקריות לפי חמש תק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ן אבני דרך ופרשות דרכים מרכזיות בהיסטוריה המער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כדי הבלטת חשיבות סוגיות תרבותיות של תקופות אלו בשיח האינטלקטואלי העכשוו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מש היחידות בהן נעסוק ה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ידתן של הפילוסופיה ושל הטרגדיה באתונה במאה החמישית לפני הספיר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יאו וסופו של רעיון הקוסמופוליס באימפריה הרומית של המאה השניה אחרי הספיר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ילנריזם וחילון בשלהי האלף הראשון אחרי הספיר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ידתו של הסובייקט באיטליה של תקופת הרנסאנס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שבר הסובייקט במהפכה הצרפ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שיעור נדון בטקסט משמעותי בהקשר התקופה הנלמ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קרנו קטעי סרטים המדגימים מושגי יסוד שנלמדו בקור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9900050-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וא לתרבות המערב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דרור פימנטל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לא רוצה להיות בן התרבות המערב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כל כך טוב בה שכולם רוצים להימנות על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מהלך הקורסים נתהה על קנקנן של שאלות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תוודעות עם נכסי צאן הברזל של תרבות המ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מן המיתולוגיה היוונית וכלה בפוס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דרניז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נתוודע לתפיסות ושיטות שעיצבו את פני התרבות וההיסט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למשל הפילוסופיה היו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צ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ע ה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מנות המופש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קזיסטנציאליזם והפסיכואנלי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הזדמנות זו נתהה על שאלות נצחיות כ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ישנו ומה איננו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מה ראוי ומה מגונה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מה אפשר לדעת ומה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שר לדעת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מהו האדם ומהי תעודת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נשרטט מתאר ראשוני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יפור הע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תרבות המער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תו היא מספרת ל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ש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דובר בסיפור </w:t>
      </w:r>
      <w:r>
        <w:rPr>
          <w:rFonts w:ascii="Arial" w:hAnsi="Arial" w:cs="Arial"/>
          <w:rtl w:val="true"/>
          <w:lang w:val="en-GB"/>
        </w:rPr>
        <w:t>שתחילתו בהבטחה גדולה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וסופו בשבר גדול לא פחות</w:t>
      </w:r>
      <w:r>
        <w:rPr>
          <w:rFonts w:cs="Arial" w:ascii="Arial" w:hAnsi="Arial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נה 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קורסי חובה עיוניים למחלקות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נתי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רכיטקטורה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10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ולדות הארכיטקטורה 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:00-16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נעמי מאי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 זה יוקדש לעיון בתולדות האדריכלות המערבית מאז המאה החמישית לפ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ועד ל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יון יהיה כרונולוגי במה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כל אחד מהפרקים יילמד תוך בחינת זיקתה של האדריכלות הן לאיר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ס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הלכים ולהלכי הרוח התקופת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מקרים מסוימים גם לעולמו הפרטי של האדריכ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ן לאדריכלות ה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ון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צירה האדריכלית תנותח בהקשרים הש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יס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יים וכלכ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כנולוגיים ומד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יניים וד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בותיים ואמנות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בהם נעשתה ושאליהם יוע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חוליה בשרשרת של תולדות האדריכ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דיון בכל אחד מהפרקים ייחתם בהפניית מבט מרפרף ליצירות אדריכלות מן העת החד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אף זו העכשוו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שואבות השראה מהפרק האמ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טרתו של מהלך זה היא להציג את מעשה האדריכלות כמי שמושפע מהמורשת האדריכ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 העב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השיח האדריכ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 ההוו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שפיע על מהלכים אדריכל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 העתי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איד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מסטר 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עיצוב קרמי וזכוכית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פצים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30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14:0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יא שטיבל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ע בזמן בעקבות חפצים מן העבר וההווה כמפגש בין חומר לר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רכז כל שיעור יעמוד חפץ אחד והסיפור שמאחו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ן החפצים נצא לעבר התמונה הרחבה של החברה תוך שימת דגש על בחינת הקשר בין עיצ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כנ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ק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ליות ואמ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נקיים דיאלוג בין האתמול להיום ונשים דגש על שמרנות בעיצוב מול חדשנות ושינ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ן תעלומות מן ה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ן הרע ומגיה שחורה נבחן בין היתר את התכשיט המפורסם ביותר של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י עישון ס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שיית מזכרות עולי ה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פצי פולחן ונקנח ביצירתו של הזייפן הגדול בתולדות האר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קשורת חזותית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1800111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בוא לתקשורת חזותית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ברוך בליך 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ו העיקרית של הקורס להציג אספקטים תיאורטיים ומעשיים של העברת מידע באמצעות דימויים חזות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קט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פ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ולנו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דוקומנט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דיוני והאנימצי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ובייקט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יוצגו בקורס מודלים בתקשו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דל התקשורת הקוו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פי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קרונות תורת האינפורמציה וכו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>והדרכים ליישומם בתקשורת החז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רכז הקורס תוצג השאלה כיצד מעביר ההיצג החזותי את האינפורמציה הגלומה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ההיצג החזותי כבול בכללי הבלשנות של הל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וא בעל סמנ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נטקס ופרגמטיקה ייחודיים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ניתן לבדוק את טיבו של ההיצג החזותי ולקבוע כללים לתמונה 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יצד כל מדי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צ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ר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ריקטורה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מציג ומעביר את האינפורמציה הטעונה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תועלנה שאלות באשר לאספקטים הדימויים של ההיצג החזות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טפ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טוני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נקד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קסימו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אם ניתן לאתר דעות קדומות בהיצג החז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טריאוטיפים חברתיים ותרבותיים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במרכז הקורס תועמד שאלת היצוג – עד כמה הוא עניין של קונוונ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וא עניין טב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קליטת ההיצג החזותי תלויה בתרבות ובמוסכמ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היצג החזותי איננו תלוי תרבות וקליטתו משוחררת מאילוצי מקום ו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גוון החומרים שיטופלו בקורס יכללו צי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קט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ס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רטי חדשות וסרטים דוקומנט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מולה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אמנות </w:t>
      </w:r>
      <w:r>
        <w:rPr>
          <w:rFonts w:cs="Arial" w:ascii="Arial" w:hAnsi="Arial"/>
          <w:b/>
          <w:bCs/>
          <w:u w:val="single"/>
          <w:rtl w:val="true"/>
        </w:rPr>
        <w:t xml:space="preserve">+ </w:t>
      </w:r>
      <w:r>
        <w:rPr>
          <w:rFonts w:ascii="Arial" w:hAnsi="Arial" w:cs="Arial"/>
          <w:b/>
          <w:b/>
          <w:bCs/>
          <w:u w:val="single"/>
          <w:rtl w:val="true"/>
        </w:rPr>
        <w:t>צילום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8001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יאוריות של צילום וההיסטוריה של המודרניות 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חיים דעואל לוסקי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>ניתוח היסטורי ורעיוני של האירועים הקשורים בהמצאת הצילום במאה התש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ביל אותנו להבינו כראשיתו של מפנה רדיקלי בתרבות המערב בכל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קשר זה נחקור את האופנים שבהם הצילום מתפקד על קו השבר של החוויה המודרנית ומעבר 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סוק בהקשר זה במשמעותם של הרגעים המכרי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טים הממ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חות המארג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מצעים הזוכ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י קורס יוצג אחד הנושאים המרכזיים שהצילום העמיד במאה שנותיו הראשונות</w:t>
      </w:r>
      <w:r>
        <w:rPr>
          <w:rFonts w:ascii="Arial" w:hAnsi="Arial" w:cs="Arial"/>
          <w:rtl w:val="true"/>
        </w:rPr>
        <w:t>—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יו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ט האנתרופ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יר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מושג התנועה ב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ו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בן בין פוזיטיב ונגט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ט אופקי ומבט אנ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ים ו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פורמציה ודיס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נפורמ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נה הי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מיות החד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מנויות המסך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18001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דאו ומדיה חדש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סט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אוריה וביטויים בתרבות העכשווית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נן לייבמן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שמצלמת הוידאו הביתית הראשונה פותחה רק באמצע שנות הש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יסטוריה של הוידאו ארט התרחבה ואת שורשיה ניתן למצוא כבר בעבודות הקולנוע הניסיוניות של שנות העשרים והשלו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ים האחרונות הפך הוידאו התיעודי לחלק בלתי נפרד משדה האמנות העכשווית והוידאו ארט בפ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 הקורס היא למפות ולהכיר את התהליך אותו עבר הוידאו ככלי וכתוכן בשדה האמנות החל משנות החמישים ועד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ז הופעתו שימש הוידאו כתחום השואב ומנהל דיאלוג עם תחומי יצירה שונים כגון קו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ס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פורמנס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פיו ההיברידי של הוידאו איפשר לו לשמור על נוכחותם של תחומים אלה במקביל ולהתפתח עימ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עיצוב תעשייתי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18001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תרופולוגיה ועיצוב תעשייתי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נה וייץ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קורס לבחון את שדה העיצוב התעשייתי מנקודות מבט חברתיות תרבותיות ופוליט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יון התיאורטי והעיצובי יתנהל באמצעותם של תיאורטיקנים מרכזיים ודוגמאות משדה העיצוב התעשי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קורס נדון לדוגמה ביחסים הנרקמים בין יחידים לחפ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ן חפצים ליחי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ינסקי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ובין חפצים לרשתות חברת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ס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נבחן את ההון התרבותי והערך החברתי שמופק מחפצ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ורד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את מקומו של המטריאלי במבנים חברת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רקס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נפענח מגוון חפצים ומרחבים כסמנים מוצפנים של משמעויות חברתיות ואידיאולוג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אגלס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סע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נקנ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רטוג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יצ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ק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שמשים אף לניסוח ועיצוב תודעה וזהות של יחידים וקבו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נעסוק בהשפעת א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נדות פוליטיות וכלכליות על סוגיות ומגמות בשדה העיצו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אפאנ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גון המקומי והגלובאלי</w:t>
      </w:r>
      <w:r>
        <w:rPr>
          <w:rFonts w:cs="Arial" w:ascii="Arial" w:hAnsi="Arial"/>
          <w:rtl w:val="true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</w:rPr>
        <w:t>Socially Responsible Design- SRD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  <w:t>cradle to cradle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מגדר ו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הלך הקורס נקיים תרגיל בשטח המפגיש בין תכני הקורס לאסטרטגיות מתודולוג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צפית וראי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שמשו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User based design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צורפות ואופנה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18001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לדות האופנה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יכל פופובסקי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פ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נו מושג השייך ללקסיקון המושגים של המאה העש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שג הוא משפיע באופן מכריע על שד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בות וגם על אופני ה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זה נתמקד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פ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שדה הלב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קוב אחר התפתחויות המאפיינות לבוש המיועד לנשים ולבוש המיועד לגברים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כיצד נולדה האופנה המודרנית ומה היו מאפיי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כיצ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וף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פיעו הזרמים המכונ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וס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דרנ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נאפיין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ב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ום שהמונ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פ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פי שהוא בא לידי ביטוי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רש התייחסויות תיאור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שגיות וחז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ציג גישות תמטיות העוסקות בקשר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פנה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גוף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נשיות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גברי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נתמקד בחיבור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פנ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נשים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גב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"</w:t>
      </w:r>
      <w:r>
        <w:rPr>
          <w:rFonts w:ascii="Arial" w:hAnsi="Arial" w:cs="Arial"/>
          <w:rtl w:val="true"/>
        </w:rPr>
        <w:t>קו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נפתח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ק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כפ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תח צילומים ותמ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פה בקטעי סרטים וקטעים מתוך תהלוכות אופנה עכשו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ייחס למעצבי על ולתרומ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מסטר 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u w:val="single"/>
          <w:rtl w:val="true"/>
        </w:rPr>
        <w:t>צורפות ואופנה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18001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רבנ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בטים על הגוף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נה וייץ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בוחן את שאלת הנראות של הגוף באורבניה באמצעות דיון בייצוגים המגוונים ובפרקטיקות השונות כשדה פעולה חבר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בותי ועצמ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יון בפוליטיקה של הגוף עוסק בשאלות של זה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ניו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גדר ופולחני גוף העוטפ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חרט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וטבעים בגו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 של הלב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די בילדנ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ט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עק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לסטיק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עיצוב תעשייתי </w:t>
      </w:r>
      <w:r>
        <w:rPr>
          <w:rFonts w:cs="Arial" w:ascii="Arial" w:hAnsi="Arial"/>
          <w:b/>
          <w:bCs/>
          <w:u w:val="single"/>
          <w:rtl w:val="true"/>
        </w:rPr>
        <w:t xml:space="preserve">+ </w:t>
      </w:r>
      <w:r>
        <w:rPr>
          <w:rFonts w:ascii="Arial" w:hAnsi="Arial" w:cs="Arial"/>
          <w:b/>
          <w:b/>
          <w:bCs/>
          <w:u w:val="single"/>
          <w:rtl w:val="true"/>
        </w:rPr>
        <w:t>עיצוב קרמי וזכוכית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80012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צוב ותרבות חומרית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ראובן זהבי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עסוק בסקירה ודיון בסוגיות שבין עיצוב ותרבות חומ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קוב אחר שאלות נבחרות המלוות את הפרקטיקה העיצובית עד ימ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פ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קרה מב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אלת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עון ומכשירי מדידה והשפעותיהם על התרבות החומ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תפתחות מעמד המעצב על רקע המכניזציה ותרבות הצרי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דון בהתמודדות עם ההשלכות הסביבתיות של תהליך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צוב בר קיימא ובניסיונות לפתח גישות עיצוביות חלופ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מוד על מספר הקשרים שבין עיצוב אובייקטים וטכנולוגיות בכלל ואינטראקטיביות בפ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ם בניסיון למפות מקורות צורניים בעיצוב העכשו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אמנות </w:t>
      </w:r>
      <w:r>
        <w:rPr>
          <w:rFonts w:cs="Arial" w:ascii="Arial" w:hAnsi="Arial"/>
          <w:b/>
          <w:bCs/>
          <w:u w:val="single"/>
          <w:rtl w:val="true"/>
        </w:rPr>
        <w:t xml:space="preserve">+ </w:t>
      </w:r>
      <w:r>
        <w:rPr>
          <w:rFonts w:ascii="Arial" w:hAnsi="Arial" w:cs="Arial"/>
          <w:b/>
          <w:b/>
          <w:bCs/>
          <w:u w:val="single"/>
          <w:rtl w:val="true"/>
        </w:rPr>
        <w:t>אמנויות המסך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8001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וא להיסטוריה של הקולנוע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מסטר ב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הד לנדסמן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 זה יציע סקירה סלקטיבית של נקודות ציון מכריעות בהתפתחות ההיסטורית של אמנות הקו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מסרטיהם הקצרים של האחים לומייר בסוף המאה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 לקולנוע הדיגיטלי של השנים האח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ומת לב מיוחדת תינתן לקונטקסט ה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וליטי והאסתטי בו צמחו תנועות קולנועיות דומיננט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 האקספרסיוניזם הגר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או ריאליזם האיטל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גל החדש הצרפת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ליוצרים קולנועיים נבחרים אשר הצליחו לשמור על סגנונם הייחודי בתוך המסגרות בהן פע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 סרגיי אייזנ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רסון וולס או סטנלי קובריק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ענו הכרונולוגי יתמקד לא רק בהשתכללותו של הקולנוע הבד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בהתפתחותו של הקולנוע התיעודי והניסיוני ברחבי העולם ולאורך ה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יע פרספקטיבות היסטוריות ואסתטיות שונות לגבי האבולוציה של שפת הקו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חן את השפעתן של התפתחויות טכנולוגיות על מסורות סגנוניות בקו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עריך את חשיבותם של הז‘אנר הקולנועי ותיאוריית ה“אוטר“ ככלים מרכזיים לניתוח והבנה של ההיסטוריה של הקולנ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צילום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8001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ות וצילום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מסטר ב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תי גינזבורג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בשלושת העשורים האחרונים מושג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ד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תפס מקום מרכזי בדיון האינטלקטואלי שהתפתח כחלק מלקחי מלחמת העולם השניי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סוגיות כמו מה זו ע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הוא העד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אם ניתן להכיר בטראומה ולהבין זו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לות תוך כדי עיסוק בתמות מרכזיות בתיאוריות ביקורתיות הדנות במה היא הוכ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מיוצרת 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פגש עם האחר ואחרות ומהו מעמדו של הטקסט ומחב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נקרא טקסטים של כמה מנציגיה הבולטים של המסורת הביקורתית על העדות כמו פלמן ולא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וט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גמ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נטג ובולטנסקי ונשאל כיצד ניתן לקשור את הבחנותיהם לצי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מצעות מושגים מרכזיים ביחס למדיום של עדות ולזה של צילום ולמעשה הצילום יועלו שאלות אודות מהו היחס ל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קומנט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צ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חב ההופעה ולמרחב ההשתת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תח בקורס צילומים ביחס למושגים שנלמד י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קשורת חזותית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800124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עיצוב גרפי לתקשורת חזותית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ורי ברטל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ורס המבוא נועד להציג את היסודות השונים של העיצוב הגראפ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יפוגרא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סום ועיצוב ארי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צוב אינטראקטיבי ואנימצי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תיאוריה של העיצוב הגראפ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הי תקשורת ושפה חזותית לעומת שפה מילול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אובייקט חזותי מקבל משמעות</w:t>
      </w:r>
      <w:r>
        <w:rPr>
          <w:rFonts w:cs="Arial" w:ascii="Arial" w:hAnsi="Arial"/>
          <w:rtl w:val="true"/>
        </w:rPr>
        <w:t xml:space="preserve">?), </w:t>
      </w:r>
      <w:r>
        <w:rPr>
          <w:rFonts w:ascii="Arial" w:hAnsi="Arial" w:cs="Arial"/>
          <w:rtl w:val="true"/>
        </w:rPr>
        <w:t xml:space="preserve">ההיסטוריה של העיצוב הגראפי במאה ה –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כוחות משפי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ועות אמנ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צבים חשובים והצגה של העיצוב הגראפי בהקשר של עיצוב הארכיטקטורה של התקופ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ולדות האות והעיצוב הגראפי ב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נה ב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ורס חובה שנתי לכלל הסטודנטים בצלאל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102-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לדות האמנות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נעמי מאי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ן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קורס זה יוקדש לעיון בתולדות האמנות המערבית בין המאה השביעית לפ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ל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מנות היו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מנות הר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ות שלהי העת העתיקה ותקופת הנצרות המוק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ות ימי הב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ות הקדם רנסנס והרנס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ייריזם והבאר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ד מהפרקים יילמד תוך בחינת זיקתה של האמנות הן לאיר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רבות ולהלכי הרוח התקופתיי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אישיים והן לאמנות ה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ורך כל הקורס תוצג אפשרות השפעתה של האמנות המערבית בפרק הזמן האמור על האמנות בעת החד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זו העכשוו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דגש מיוחד יושם על יצירות מו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וך כוונה לערוך דיון בהתנהלותה של האמנות בין הע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מנו היא שואבת השרא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הוו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עמו היא מקיימת דיאלו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העת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עליו אפשר והיא משפ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ז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אחר</w:t>
      </w:r>
      <w:r>
        <w:rPr>
          <w:rFonts w:cs="Arial" w:ascii="Arial" w:hAnsi="Arial"/>
          <w:sz w:val="28"/>
          <w:rtl w:val="true"/>
        </w:rPr>
        <w:t>).</w:t>
      </w:r>
    </w:p>
    <w:p>
      <w:pPr>
        <w:pStyle w:val="Normal"/>
        <w:widowControl w:val="fals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102-1</w:t>
      </w:r>
      <w:r>
        <w:rPr>
          <w:rFonts w:ascii="Arial" w:hAnsi="Arial" w:cs="Arial"/>
          <w:rtl w:val="true"/>
        </w:rPr>
        <w:t>תולדות האמנות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יא ט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  <w:lang w:val="en-GB"/>
        </w:rPr>
        <w:t>מדוע המלך המצרי אחנתון נראה בדיוקנאותיו כמו מלכת דראג</w:t>
      </w:r>
      <w:r>
        <w:rPr>
          <w:rFonts w:cs="Arial" w:ascii="Arial" w:hAnsi="Arial"/>
          <w:rtl w:val="true"/>
          <w:lang w:val="en-GB"/>
        </w:rPr>
        <w:t xml:space="preserve">? </w:t>
      </w:r>
      <w:r>
        <w:rPr>
          <w:rFonts w:ascii="Arial" w:hAnsi="Arial" w:cs="Arial"/>
          <w:rtl w:val="true"/>
          <w:lang w:val="en-GB"/>
        </w:rPr>
        <w:t>מדוע האינקויזיציה הזמינה את הצייר ורונזה לשימוע</w:t>
      </w:r>
      <w:r>
        <w:rPr>
          <w:rFonts w:cs="Arial" w:ascii="Arial" w:hAnsi="Arial"/>
          <w:rtl w:val="true"/>
          <w:lang w:val="en-GB"/>
        </w:rPr>
        <w:t xml:space="preserve">? </w:t>
      </w:r>
      <w:r>
        <w:rPr>
          <w:rFonts w:ascii="Arial" w:hAnsi="Arial" w:cs="Arial"/>
          <w:rtl w:val="true"/>
          <w:lang w:val="en-GB"/>
        </w:rPr>
        <w:t>מה פשר החיוך של הגברים בפסלים יווניים ושל המונה ליזה</w:t>
      </w:r>
      <w:r>
        <w:rPr>
          <w:rFonts w:cs="Arial" w:ascii="Arial" w:hAnsi="Arial"/>
          <w:rtl w:val="true"/>
          <w:lang w:val="en-GB"/>
        </w:rPr>
        <w:t xml:space="preserve">? </w:t>
      </w:r>
      <w:r>
        <w:rPr>
          <w:rFonts w:ascii="Arial" w:hAnsi="Arial" w:cs="Arial"/>
          <w:rtl w:val="true"/>
          <w:lang w:val="en-GB"/>
        </w:rPr>
        <w:t>מדוע בורומיני בנה קפלה בצורת דבורה</w:t>
      </w:r>
      <w:r>
        <w:rPr>
          <w:rFonts w:cs="Arial" w:ascii="Arial" w:hAnsi="Arial"/>
          <w:rtl w:val="true"/>
          <w:lang w:val="en-GB"/>
        </w:rPr>
        <w:t xml:space="preserve">? </w:t>
      </w:r>
      <w:r>
        <w:rPr>
          <w:rFonts w:ascii="Arial" w:hAnsi="Arial" w:cs="Arial"/>
          <w:rtl w:val="true"/>
          <w:lang w:val="en-GB"/>
        </w:rPr>
        <w:t>מי הן הדמויות בעלות ראש כלב בתבליט כנסיה רומנסקית</w:t>
      </w:r>
      <w:r>
        <w:rPr>
          <w:rFonts w:cs="Arial" w:ascii="Arial" w:hAnsi="Arial"/>
          <w:rtl w:val="true"/>
          <w:lang w:val="en-GB"/>
        </w:rPr>
        <w:t xml:space="preserve">? </w:t>
      </w:r>
      <w:r>
        <w:rPr>
          <w:rFonts w:ascii="Arial" w:hAnsi="Arial" w:cs="Arial"/>
          <w:rtl w:val="true"/>
          <w:lang w:val="en-GB"/>
        </w:rPr>
        <w:t>כיצד הרמיזות ההומו</w:t>
      </w:r>
      <w:r>
        <w:rPr>
          <w:rFonts w:cs="Arial" w:ascii="Arial" w:hAnsi="Arial"/>
          <w:rtl w:val="true"/>
          <w:lang w:val="en-GB"/>
        </w:rPr>
        <w:t>-</w:t>
      </w:r>
      <w:r>
        <w:rPr>
          <w:rFonts w:ascii="Arial" w:hAnsi="Arial" w:cs="Arial"/>
          <w:rtl w:val="true"/>
          <w:lang w:val="en-GB"/>
        </w:rPr>
        <w:t>ארוטיות בפסל דוד של דונטלו עולות בקנה אחד עם המסר הפוליטי שלו</w:t>
      </w:r>
      <w:r>
        <w:rPr>
          <w:rFonts w:cs="Arial" w:ascii="Arial" w:hAnsi="Arial"/>
          <w:rtl w:val="true"/>
          <w:lang w:val="en-GB"/>
        </w:rPr>
        <w:t xml:space="preserve">? </w:t>
      </w:r>
      <w:r>
        <w:rPr>
          <w:rFonts w:ascii="Arial" w:hAnsi="Arial" w:cs="Arial"/>
          <w:rtl w:val="true"/>
          <w:lang w:val="en-GB"/>
        </w:rPr>
        <w:t>ואיזה פסל מן המאה ה</w:t>
      </w:r>
      <w:r>
        <w:rPr>
          <w:rFonts w:cs="Arial" w:ascii="Arial" w:hAnsi="Arial"/>
          <w:rtl w:val="true"/>
          <w:lang w:val="en-GB"/>
        </w:rPr>
        <w:t>-</w:t>
      </w:r>
      <w:r>
        <w:rPr>
          <w:rFonts w:cs="Arial" w:ascii="Arial" w:hAnsi="Arial"/>
          <w:lang w:val="en-GB"/>
        </w:rPr>
        <w:t>13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סיפק השראה לדמותה של המכשפה בסרט </w:t>
      </w:r>
      <w:r>
        <w:rPr>
          <w:rFonts w:cs="Arial" w:ascii="Arial" w:hAnsi="Arial"/>
          <w:rtl w:val="true"/>
          <w:lang w:val="en-GB"/>
        </w:rPr>
        <w:t>"</w:t>
      </w:r>
      <w:r>
        <w:rPr>
          <w:rFonts w:ascii="Arial" w:hAnsi="Arial" w:cs="Arial"/>
          <w:rtl w:val="true"/>
          <w:lang w:val="en-GB"/>
        </w:rPr>
        <w:t>שלגייה</w:t>
      </w:r>
      <w:r>
        <w:rPr>
          <w:rFonts w:cs="Arial" w:ascii="Arial" w:hAnsi="Arial"/>
          <w:rtl w:val="true"/>
          <w:lang w:val="en-GB"/>
        </w:rPr>
        <w:t xml:space="preserve">" </w:t>
      </w:r>
      <w:r>
        <w:rPr>
          <w:rFonts w:ascii="Arial" w:hAnsi="Arial" w:cs="Arial"/>
          <w:rtl w:val="true"/>
          <w:lang w:val="en-GB"/>
        </w:rPr>
        <w:t>של וולט דיסני</w:t>
      </w:r>
      <w:r>
        <w:rPr>
          <w:rFonts w:cs="Arial" w:ascii="Arial" w:hAnsi="Arial"/>
          <w:rtl w:val="true"/>
          <w:lang w:val="en-GB"/>
        </w:rPr>
        <w:t xml:space="preserve">? </w:t>
      </w:r>
      <w:r>
        <w:rPr>
          <w:rFonts w:ascii="Arial" w:hAnsi="Arial" w:cs="Arial"/>
          <w:rtl w:val="true"/>
          <w:lang w:val="en-GB"/>
        </w:rPr>
        <w:t>בשאלות אלה ואחרות נדון בקורס זה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אשר סוקר את אמנות העת העתיקה והקלאסית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אמנות ימי</w:t>
      </w:r>
      <w:r>
        <w:rPr>
          <w:rFonts w:cs="Arial" w:ascii="Arial" w:hAnsi="Arial"/>
          <w:rtl w:val="true"/>
          <w:lang w:val="en-GB"/>
        </w:rPr>
        <w:t>-</w:t>
      </w:r>
      <w:r>
        <w:rPr>
          <w:rFonts w:ascii="Arial" w:hAnsi="Arial" w:cs="Arial"/>
          <w:rtl w:val="true"/>
          <w:lang w:val="en-GB"/>
        </w:rPr>
        <w:t>הביניים ואמנות הרנסנס והבארוק</w:t>
      </w:r>
      <w:r>
        <w:rPr>
          <w:rFonts w:cs="Arial" w:ascii="Arial" w:hAnsi="Arial"/>
          <w:rtl w:val="true"/>
          <w:lang w:val="en-GB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102-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לדות האמנות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רוני עמיר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קורס  יסקור את  תולדות האמנות ואת התפתחותה למן העת העתיקה ועד למאה השבע עש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קו הראשון נדון ביצירות אמנות מ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סופוטמיה ומהים האגאי  וכן באמנות יוונית ור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קו השני של הקורס נעסוק באמנות בימי הב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נסנס ובבארו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קנה כלים לניתוח יצירות אמנות וילמד למקמן במרחב גיאוגר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סטורי ותרב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יכרות עם סגנונות משתנים ואמנים בול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נת תולדות האמנות ברצף היסטורי תקנה בסיס להעמקת ולהעשרת היצירות של האמן העכשו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נה 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ורסי חובה עיוניים למחלקה – הפירוט להלן על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י מחלקות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נתי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ארכיטקטורה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120-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כיטקטורה מודרנית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:00-16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רחל רפפורט</w:t>
      </w:r>
    </w:p>
    <w:p>
      <w:pPr>
        <w:pStyle w:val="Normal"/>
        <w:widowControl w:val="fals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6107" w:leader="none"/>
          <w:tab w:val="right" w:pos="8306" w:leader="none"/>
        </w:tabs>
        <w:jc w:val="left"/>
        <w:rPr/>
      </w:pPr>
      <w:r>
        <w:rPr>
          <w:rFonts w:ascii="Arial" w:hAnsi="Arial" w:cs="Arial"/>
          <w:rtl w:val="true"/>
        </w:rPr>
        <w:t>קורס זה עוקב באופן כרונולוגי אחר גיבוש האתיקה והאסתטיקה המודרנית בתרבות המערבית החל משקיעת הבאר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ורס מציג את התפתחות הארכיטקטורה המודרנית במאתיים השנה שבין תנועת ההשכלה ועד לאחר מלחמת העולם השני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750-1950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הוא דן בתנועות והזרמים העיקריות המתפתחים בעקבות האקדמיציזם ההיסטורי מצד אחד וכתוצאה מהמהפכה התעשיי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ורות בהגות המוד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ינויים בתפיסת בית המגורים והעיר מצד 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מתמקד בהבנת הרעיונות המנחים של הקבוצות ה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בחנת ההבדלים ב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כרת המתכננים הבולטים ובניתוח הפרויקטים אשר ידעו לבטא את אותם הרעיונות ביצירה האדריכלית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עבר מקונצפט לצ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76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76" w:leader="none"/>
        </w:tabs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מסטר א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407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אמנות </w:t>
      </w:r>
      <w:r>
        <w:rPr>
          <w:rFonts w:cs="Arial" w:ascii="Arial" w:hAnsi="Arial"/>
          <w:b/>
          <w:bCs/>
          <w:u w:val="single"/>
          <w:rtl w:val="true"/>
        </w:rPr>
        <w:t xml:space="preserve">+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צילום </w:t>
      </w:r>
      <w:r>
        <w:rPr>
          <w:rFonts w:cs="Arial" w:ascii="Arial" w:hAnsi="Arial"/>
          <w:b/>
          <w:bCs/>
          <w:u w:val="single"/>
          <w:rtl w:val="true"/>
        </w:rPr>
        <w:t>+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אמנויות המסך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533-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נות ישראלית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:00-16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גאל צלמונה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ציג את תולדות האמנות הישראלית בהקשר היסט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ציולוגי ופול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אשיתה כחלק מן האמנ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עמולה הציונית בפרי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לין וירושלים בתחילת המאה העשרים ועד ליצירת השנים האח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 הקורס היא להציע דרכים שונות להבנת סיפורה של האמנות החזותית הישראלית באמצעות פריסת העלילה הכרונולוגית תוך כדי דיון במספר נושאי חתך עקרוניים המלווים ומאירים את תולדות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זרח או מערב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כא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קומיות או אוניברסא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מיות או היפוכ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יח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 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רשים או נד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דים או ישרא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קשורת חזותית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וא לפרסום 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,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:00-16:3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ן רבן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ערוך לתלמידים היכרות רחבה ובסיסית עם עולם הפרס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זרת מספר רב של דוגמאות למסעי פרסום בולטים מכל הז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בלו התלמידים מושג ציורי וחי על המציאות הי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מית בחברות הפרסום ויצטיידו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י העבו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שמשים היום את חברות הפרסום המובילות ב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ים ילמדו להכיר את תהליכי החש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כנון והביצוע המאפיינים את הקמפיינים הפרסומיים המסחריים והחברתיים שבמרכזם תרגום של אסטרטגיה פרסומית לרעיונות יצירת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עסוק בין היתר בתהליכי העבודה הנכונים מול הלק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בנת הקמפיינים המשול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פיון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רים בפרסום ובמגבלות החוק המוסר והאת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חלקו האחרון של הקורס יקבלו התלמידים סקירה רחבה על הטלטלה העוברת היום על תעשיית הפרסום בעולם  שמקורה בחידושים הטכנולוגיים ותחזית על המגמות המסתמנות בעידן של  </w:t>
      </w:r>
      <w:r>
        <w:rPr>
          <w:rFonts w:cs="Arial" w:ascii="Arial" w:hAnsi="Arial"/>
        </w:rPr>
        <w:t>web2.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לפון סלולארי וטלוויזיה אינטראקטי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חלקו האחרון של הקורס יקבלו התלמידים סקירה רחבה על הטלטלה העוברת היום על תעשיית הפרסום בעולם  שמקורה בחידושים הטכנולוגיים ותחזית על המגמות המסתמנות בעידן של  </w:t>
      </w:r>
      <w:r>
        <w:rPr>
          <w:rFonts w:cs="Arial" w:ascii="Arial" w:hAnsi="Arial"/>
        </w:rPr>
        <w:t>web2.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לפון סלולארי וטלוויזיה אינטראקטי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עיצוב תעשייתי </w:t>
      </w:r>
      <w:r>
        <w:rPr>
          <w:rFonts w:cs="Arial" w:ascii="Arial" w:hAnsi="Arial"/>
          <w:b/>
          <w:bCs/>
          <w:u w:val="single"/>
          <w:rtl w:val="true"/>
        </w:rPr>
        <w:t xml:space="preserve">+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עיצוב קרמי וזכוכית </w:t>
      </w:r>
      <w:r>
        <w:rPr>
          <w:rFonts w:cs="Arial" w:ascii="Arial" w:hAnsi="Arial"/>
          <w:b/>
          <w:bCs/>
          <w:u w:val="single"/>
          <w:rtl w:val="true"/>
        </w:rPr>
        <w:t>+</w:t>
      </w:r>
      <w:r>
        <w:rPr>
          <w:rFonts w:ascii="Arial" w:hAnsi="Arial" w:cs="Arial"/>
          <w:b/>
          <w:b/>
          <w:bCs/>
          <w:u w:val="single"/>
          <w:rtl w:val="true"/>
        </w:rPr>
        <w:t>צורפות ואופנה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17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צוב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קורותיו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:00-16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ורי ברטל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BasicParagraph"/>
        <w:suppressAutoHyphens w:val="true"/>
        <w:spacing w:lineRule="auto" w:line="24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קורס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עיצוב במאה ה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  <w:lang w:bidi="he-IL"/>
        </w:rPr>
        <w:t>21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יסקור מגמ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יאור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ערוכות ומעצבים מובילים בשדה העיצוב העכשוו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קורס יציג הקשר בין מוצרי העיצוב לבין מגמות תרבות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לכל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ברת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קשורתיות ואסתט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בכך יציע הקורס מבט רחב על היסודות השונים היוצרים את תרבות העיצוב במאה ה– </w:t>
      </w:r>
      <w:r>
        <w:rPr>
          <w:rFonts w:cs="Arial" w:ascii="Arial" w:hAnsi="Arial"/>
          <w:lang w:bidi="he-IL"/>
        </w:rPr>
        <w:t>2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את מקומו והשפעתו בחברה העכשוו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קורס יציג מעצבים שונים הפועלים כיום ואת יחסם לסוגיות חברתיות כמו המשבר הכלכל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ודעות האקולוג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עידן הוירטואל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משק בין שוק האמנות לשוק העיצוב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מו כן יציג הקורס את הסוגות האסתטיות השונות הרווחות כיום בעולם העיצוב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תוך הצגת השיח החדש יעורר הקורס דיון בנוגע למקומו של העיצוב במאה 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2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לא רק כמשקף את החברה ואת רוח התקופה 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ascii="Arial" w:hAnsi="Arial" w:cs="Arial"/>
          <w:rtl w:val="true"/>
          <w:lang w:bidi="he-IL"/>
        </w:rPr>
        <w:t>אלא גם כמכשיר בעל עוצמה תרבות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יוצר אידיאולוגיה חדשה המשפיעה על הדרך בה אנו תופסים את עצמנו ואת העולם סביבנו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widowControl w:val="fals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נה 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רוסמינ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ובה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ליכם לבחור פרוסמינריון אחד מהרשימה להלן</w:t>
            </w:r>
          </w:p>
        </w:tc>
      </w:tr>
    </w:tbl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3016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>מרנסנס לרטרו –  על מח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טוט ותחייה באמנות ובתרבות החזותית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נעמי מאי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ן</w:t>
      </w:r>
    </w:p>
    <w:p>
      <w:pPr>
        <w:pStyle w:val="Normal"/>
        <w:tabs>
          <w:tab w:val="clear" w:pos="720"/>
          <w:tab w:val="left" w:pos="941" w:leader="none"/>
          <w:tab w:val="center" w:pos="4153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פר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יוקדש לעיון במתח המובנה בתרבות ובשיח התרבות בין עבר להווה ובין </w:t>
      </w:r>
      <w:r>
        <w:rPr>
          <w:rFonts w:ascii="Arial" w:hAnsi="Arial" w:cs="Arial"/>
          <w:u w:val="single"/>
          <w:rtl w:val="true"/>
        </w:rPr>
        <w:t>מקור</w:t>
      </w:r>
      <w:r>
        <w:rPr>
          <w:rFonts w:ascii="Arial" w:hAnsi="Arial" w:cs="Arial"/>
          <w:rtl w:val="true"/>
        </w:rPr>
        <w:t xml:space="preserve"> ל</w:t>
      </w:r>
      <w:r>
        <w:rPr>
          <w:rFonts w:ascii="Arial" w:hAnsi="Arial" w:cs="Arial"/>
          <w:u w:val="single"/>
          <w:rtl w:val="true"/>
        </w:rPr>
        <w:t>מקו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ודווקא הניכוס המודע והמוצהר של מרכיבים כלשהם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אג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אינסופי של האמנות הוא שמאפשר העמדה של תוצר חדשני ושל מסר ייח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טועים בהוויית הכאן והעכש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קולקטיביים והאישיים כאחת</w:t>
      </w:r>
      <w:r>
        <w:rPr>
          <w:rFonts w:cs="Arial" w:ascii="Arial" w:hAnsi="Arial"/>
          <w:rtl w:val="true"/>
        </w:rPr>
        <w:t xml:space="preserve">)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הלך הקורס נבחן את התופעה המורכבת לדורות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ן העת העתיקה ועד 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 דווקא בסדר כרונולוג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לגילומ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מנו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בוה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בתרבו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ופולארית</w:t>
      </w:r>
      <w:r>
        <w:rPr>
          <w:rFonts w:cs="Arial" w:ascii="Arial" w:hAnsi="Arial"/>
          <w:rtl w:val="true"/>
        </w:rPr>
        <w:t xml:space="preserve">"). </w:t>
      </w:r>
      <w:r>
        <w:rPr>
          <w:rFonts w:ascii="Arial" w:hAnsi="Arial" w:cs="Arial"/>
          <w:rtl w:val="true"/>
        </w:rPr>
        <w:t>ננתח את המשותף והייחודי למונח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גמת מח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יטוט ותחי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רנס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נובצ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אמבק ורטר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גם הש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ט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ק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תקה וזי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נסה להבחין בין מחווה לניתוץ המיתו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ושחיטת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רה הקדושה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בין תחייה להישר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ן תופעות גורפות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טרנדיות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למהלכים נקוד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ניאו לנוסטל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שראה להתכתבות ובין מותר לאס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עזרתן של הדוגמ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פעות ומקרי הבוחן שיוצגו במהלך הקו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מוד על מורכבותו האפשרית של המהל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מן הבחירה ב</w:t>
      </w:r>
      <w:r>
        <w:rPr>
          <w:rFonts w:ascii="Arial" w:hAnsi="Arial" w:cs="Arial"/>
          <w:u w:val="single"/>
          <w:rtl w:val="true"/>
        </w:rPr>
        <w:t>מקור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u w:val="single"/>
          <w:rtl w:val="true"/>
        </w:rPr>
        <w:t>ות</w:t>
      </w:r>
      <w:r>
        <w:rPr>
          <w:rFonts w:ascii="Arial" w:hAnsi="Arial" w:cs="Arial"/>
          <w:rtl w:val="true"/>
        </w:rPr>
        <w:t xml:space="preserve"> ההש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ר בהחלטה על טיב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מו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נעשה בו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בהם וכלה באופן שבו מאפשרים אלו את כינונה של יצירה </w:t>
      </w:r>
      <w:r>
        <w:rPr>
          <w:rFonts w:ascii="Arial" w:hAnsi="Arial" w:cs="Arial"/>
          <w:u w:val="single"/>
          <w:rtl w:val="true"/>
        </w:rPr>
        <w:t>מקור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94012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לוסופי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קולנוע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דרור פימנטל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פילוסופיה יכולה לומר משהו על הקולנ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קולנוע יכול לשאת מסרים פילוסופ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קורס נחקור את נקודת הממשק בין הפילוסופיה לקו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חשוב על במאים כעל פילוסופים ועל פילוסופים כעל במ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קש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רא טקסטים משל אפל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ס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טשה ובודרי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צפה בסרטים משל קופ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רנט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נקה וקובר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rtl w:val="true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rtl w:val="true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94012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ני ריפנשט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צב גרמנ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דנה אריא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רוביץ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דרכה המיוחדת של גרמניה בהיסט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מצב הגרמנ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האם בימאית הסרטים המזוהה עם הרייך ה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י ריפנשט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קפת אות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פרוסמינר יוקדש לעיון בשתי שאלות מרכזיות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קו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ון בהיסטוריה הגרמנית מן הרומנטיקה ועד עליית הנאצים לשל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תמקדות בדמויות כגון פיכ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הן וואגנר אשר יש המפענחים את יצירתם כמבשרת הנאציז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יון בהיסטוריה של הרעיונות יביא אותנו עד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נואר </w:t>
      </w:r>
      <w:r>
        <w:rPr>
          <w:rFonts w:cs="Arial" w:ascii="Arial" w:hAnsi="Arial"/>
        </w:rPr>
        <w:t>193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תפיסת השלטון על ידי הנא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ו השני של הפרוסמינר יתמקד ביצירתה של לני ריפנשט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ד סרטיה הידועים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ניצחון הרצו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לימפי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צפה בסרטים נדירים של ריפנשטאל שנחשפו בשנים האחר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94012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וות בתרבות המערב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שר סלה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>המוות הינו האירוע הטבעי ביותר אך גם תופעה תרבותית רבת משמעות בחייהם של בני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ציג את התפתחות הגישות השונות כלפי המוות בהיסטוריה האירופאית משקיעתה של התרבות היוונית והרומית עד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זרת פרשנות של העדויות האיקונוגרפיות של האמנות המער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ציור ועד אדריכלות בתי קב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נתח קטעי פרוזה ושירה ומסמכים כגון צוו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ות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על סמך המחקרים החלוציים של פיליפ אריא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גר מורן ומישל פוקו נתחקה אחר תולדות המוות מהנוכחות של נושא האבל בהגות המערבית ועד הסתרת המוות בציוויליזציה הפוסט מודר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עקוב אחר ההתפתחות של כמה 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</w:rPr>
        <w:t>topoi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סימבולים בתרבות המערבית בשני המילניומים האחר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חול המ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שואי העלמה והמ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ולגולת ושעון החול ו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94012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פיסה חזותית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רד אביב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>הקורס יעסוק בהיבטים הדינאמיים של מערכת הראי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יתמקד בשאלה כיצד מיוצג העולם החיצוני במוחנ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נתאר את האופן בו אנו מזהים עצ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חינים בצבע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ומדים את כיוון ומהירות תנועתם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וך הכרת התכונות הפיסיקליות של ה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נה העין ואופני תפק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סלולי עיבוד המידע והתפיסה הראיית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Visual Perception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דון באופנים בהם היכולות והמגבלות של מערכת הראייה משמשים כאמצעי ביטוי אמנו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לת סי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בודת פרוסמינ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94012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 אביב העיר והאגדה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דליה מנור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י בכלל תל אביב הייתה קט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תמיד דיברו רק עברית בעיר העברית הראשו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תי הומצאה העיר הלב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בין כיכר המושבות לכיכר המדי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פה נמצאת תעלת בלאומילך ואיפה חוף ירושל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והאם תל אב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שמה המלא 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 יפ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כן בת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אלות אלה ואחרות הנוגעות להיסטוריה של 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ימויים ולתדמיות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נן ה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גרתי של נהנת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תידנות ונוסטלגיה האופף את העיר יועלו במהלך הקו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פרוסמינריון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יווני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כלו הסטודנטים לערוך מחקר על מגוון נושאים לאורך תקופ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דימויים של תל אביב ב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ולנוע או בשירה ובפזמונא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דריכלות ובינוי עיר בתל אביב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פיסול חוצות בתל אביב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יצוב וגרפיקה במרחב העירונ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רי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יו יורק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רכבת התחתית ופנטזיות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דורש מטלות קריאה בשפה העבר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highlight w:val="yellow"/>
        </w:rPr>
      </w:pPr>
      <w:r>
        <w:rPr>
          <w:rFonts w:cs="Arial"/>
          <w:b w:val="false"/>
          <w:bCs w:val="false"/>
          <w:highlight w:val="yellow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40123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שימור והרס של מורשת חומרית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שמוליק מאיר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תרב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וצות וחברות נוהגות למיין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רים</w:t>
      </w:r>
      <w:r>
        <w:rPr>
          <w:rFonts w:cs="Arial" w:ascii="Arial" w:hAnsi="Arial"/>
          <w:rtl w:val="true"/>
        </w:rPr>
        <w:t>" (“</w:t>
      </w:r>
      <w:r>
        <w:rPr>
          <w:rFonts w:cs="Arial" w:ascii="Arial" w:hAnsi="Arial"/>
        </w:rPr>
        <w:t>Things</w:t>
      </w:r>
      <w:r>
        <w:rPr>
          <w:rFonts w:cs="Arial" w:ascii="Arial" w:hAnsi="Arial"/>
          <w:rtl w:val="true"/>
        </w:rPr>
        <w:t>”)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רכיבים את תרבותם החומ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צור היררכיה ולהגדיר דבר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לפ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אורך חייהם קצ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מיד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מבין אלו האחרונים מגדי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ראויים לשימור משום שהם משמעותיים למורשת של הקבוצה על שום ערכם ה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יסטורי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פוליט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מלי ואף הנוסטלג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ימור הכוונה לנקיטת צעדים אקטיביים למען מניעת פגיעה מידי אדם או מידי גורמי הטב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ימותים בין קבוצות מזהות הקבוצות המתעמ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מה שהוגדר על ידי הקבוצה היריבה כראוי לשימור ומסמנים אותו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ו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ה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פחות להשח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ר וה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קשר שיובא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אלא הביטוי הפיזי הבסיסי ביותר לתהליכים של הנצחה והשכחה בהתא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סמינריון זה יסקור את המודלים התיאורטיים הנוגעים להענקת ערך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ר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גדרת הראוי לשי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דיאולוגיות ואסטרטגיות שי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אידיאולוגיות של הרס מכו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דינמיקה זו של שימור והרס של מורשת חומרית מלווה את ההיסטוריה האנושית לכל אור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רי הבו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מקדו בעיקר בביטויים מודרני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ני זמננו של התופ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ל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מור והרס של המורשת הנאצ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פאשיסטית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מור והרס של המורשת הקומוניסטית בגוש הקומוניסטי המתפרק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ימור והרס במשטרים טוטאליטריים נופ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רק של סאד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רס על רקע ד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לי בודהה והטאליבן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קונוקלזם מודרני בישראל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ימותי שימור בין ילידים לכוב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ני המאיה מול ההיספנים באמריקה התיכונ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טויים של שימור והרס בעימות הישראלי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הודי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 xml:space="preserve">ערב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ן בתחומי ארץ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ראל והן במדינות ער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הרס עצמ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מית וגוש קטיף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940023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ז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כיטקט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ל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על כדורי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כיטקטורה ומוזיקה הן אולי שתי האמנויות הרחוקות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אשונה – חומ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טועה היטב בעולם המע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השנייה – רוחנית ומופשט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כיטקטורה ומוזיקה הן גם קרובות מא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תיהן לרוב אינן ייצוגיות אלא מתרכזות בצורניות ט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תיהן רגישות לשאלות של יחסי זמן וחלל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קוסטיקה ויחסים מספר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קורס יעסוק בהשפעת הזיקה שבין המוזיקה לארכיטקטורה על האמוניות היפות החל מתחילת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 ימ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כו נבחן דוגמאות נבחרות לאופן שבו מזינה המוזיקה את המחשבה הארכיטקטונית כפי שזו באה לביטוי לא רק בתכנון מבנים כי אם גם בצ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צוב חלל לתיאט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צ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דמיות ת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בודות סאונד וביצירות תלויות חלל ספצי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שתתפות בפרוסמינר אינה מותנית בידע מוקדם במוז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9401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קונוגרפיה נוצרית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ל ונטורה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עסוק בעולם הדימויים הנוצרי כפי שהוא בא לידי ביטוי ביצירות אמנות שנעשו מראשית ימי הביניים ואי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גש מיוחד יושם על השימוש באיקונוגרפיה הנוצרית באמנות המודרנית והעכשוו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רץ ו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פתח בדיון בסוציולוגיה של ה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יו נעסוק בהרחבה בהיסטוריה של הנצרות מראש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נעסוק במקורות הכת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יטורגיים וההיסטוריים אשר שימשו בסיס ליצירה הויזו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 נדון במפורט במספר דמויות מרכזיות כמו י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חנן המטב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יה מגדלנה וקדוש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בתמות חוזרות שו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הסעודה האחר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ל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הדין האחרון ועו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בסוף הקורס נצפה בחלק מהסר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סי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מל גיבס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940023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ש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ענים ומשוגע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אמנו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16:00-14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יא ט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val="en-GB"/>
        </w:rPr>
        <w:t>הפרוסמינר עוסק בדמותו של ה</w:t>
      </w:r>
      <w:r>
        <w:rPr>
          <w:rFonts w:cs="Arial" w:ascii="Arial" w:hAnsi="Arial"/>
          <w:rtl w:val="true"/>
          <w:lang w:val="en-GB"/>
        </w:rPr>
        <w:t>"</w:t>
      </w:r>
      <w:r>
        <w:rPr>
          <w:rFonts w:ascii="Arial" w:hAnsi="Arial" w:cs="Arial"/>
          <w:rtl w:val="true"/>
          <w:lang w:val="en-GB"/>
        </w:rPr>
        <w:t>אחר</w:t>
      </w:r>
      <w:r>
        <w:rPr>
          <w:rFonts w:cs="Arial" w:ascii="Arial" w:hAnsi="Arial"/>
          <w:rtl w:val="true"/>
          <w:lang w:val="en-GB"/>
        </w:rPr>
        <w:t xml:space="preserve">" </w:t>
      </w:r>
      <w:r>
        <w:rPr>
          <w:rFonts w:ascii="Arial" w:hAnsi="Arial" w:cs="Arial"/>
          <w:rtl w:val="true"/>
          <w:lang w:val="en-GB"/>
        </w:rPr>
        <w:t xml:space="preserve">בחברה האירופית כפי שתוארה באמנות של השנים </w:t>
      </w:r>
      <w:r>
        <w:rPr>
          <w:rFonts w:cs="Arial" w:ascii="Arial" w:hAnsi="Arial"/>
          <w:lang w:val="en-GB"/>
        </w:rPr>
        <w:t>1300</w:t>
      </w:r>
      <w:r>
        <w:rPr>
          <w:rFonts w:cs="Arial" w:ascii="Arial" w:hAnsi="Arial"/>
          <w:rtl w:val="true"/>
          <w:lang w:val="en-GB"/>
        </w:rPr>
        <w:t xml:space="preserve"> –  </w:t>
      </w:r>
      <w:r>
        <w:rPr>
          <w:rFonts w:cs="Arial" w:ascii="Arial" w:hAnsi="Arial"/>
          <w:lang w:val="en-GB"/>
        </w:rPr>
        <w:t>1800</w:t>
      </w:r>
      <w:r>
        <w:rPr>
          <w:rFonts w:cs="Arial" w:ascii="Arial" w:hAnsi="Arial"/>
          <w:rtl w:val="true"/>
          <w:lang w:val="en-GB"/>
        </w:rPr>
        <w:t xml:space="preserve">. </w:t>
      </w:r>
      <w:r>
        <w:rPr>
          <w:rFonts w:ascii="Arial" w:hAnsi="Arial" w:cs="Arial"/>
          <w:rtl w:val="true"/>
          <w:lang w:val="en-GB"/>
        </w:rPr>
        <w:t xml:space="preserve">באותה תקופה לא חלו כללי האתיקה של נכונות פוליטית </w:t>
      </w:r>
      <w:r>
        <w:rPr>
          <w:rFonts w:cs="Arial" w:ascii="Arial" w:hAnsi="Arial"/>
          <w:rtl w:val="true"/>
          <w:lang w:val="en-GB"/>
        </w:rPr>
        <w:t>(</w:t>
      </w:r>
      <w:r>
        <w:rPr>
          <w:rFonts w:cs="Arial" w:ascii="Arial" w:hAnsi="Arial"/>
          <w:lang w:val="en-GB"/>
        </w:rPr>
        <w:t>politically correct</w:t>
      </w:r>
      <w:r>
        <w:rPr>
          <w:rFonts w:cs="Arial" w:ascii="Arial" w:hAnsi="Arial"/>
          <w:rtl w:val="true"/>
          <w:lang w:val="en-GB"/>
        </w:rPr>
        <w:t xml:space="preserve">): </w:t>
      </w:r>
      <w:r>
        <w:rPr>
          <w:rFonts w:ascii="Arial" w:hAnsi="Arial" w:cs="Arial"/>
          <w:rtl w:val="true"/>
          <w:lang w:val="en-GB"/>
        </w:rPr>
        <w:t>מיעוטים של גזע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דת ומגדר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כמו גם אנשים שונים מבחינה חיצונית ונפשית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נדחו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הושפלו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הושמו ללעג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עברו דמוניזציה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נרדפו ואף הוצאו להורג</w:t>
      </w:r>
      <w:r>
        <w:rPr>
          <w:rFonts w:cs="Arial" w:ascii="Arial" w:hAnsi="Arial"/>
          <w:rtl w:val="true"/>
          <w:lang w:val="en-GB"/>
        </w:rPr>
        <w:t xml:space="preserve">. </w:t>
      </w:r>
      <w:r>
        <w:rPr>
          <w:rFonts w:ascii="Arial" w:hAnsi="Arial" w:cs="Arial"/>
          <w:rtl w:val="true"/>
          <w:lang w:val="en-GB"/>
        </w:rPr>
        <w:t>מוסלמים ויהודים נחשבו לכופרים</w:t>
      </w:r>
      <w:r>
        <w:rPr>
          <w:rFonts w:cs="Arial" w:ascii="Arial" w:hAnsi="Arial"/>
          <w:rtl w:val="true"/>
          <w:lang w:val="en-GB"/>
        </w:rPr>
        <w:t xml:space="preserve">,  </w:t>
      </w:r>
      <w:r>
        <w:rPr>
          <w:rFonts w:ascii="Arial" w:hAnsi="Arial" w:cs="Arial"/>
          <w:rtl w:val="true"/>
          <w:lang w:val="en-GB"/>
        </w:rPr>
        <w:t>רווקות ואלמנות הורשעו כזונות וכמכשפות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הומואים נודעו כסודומיטים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וגמדים שימשו בחצרות המלוכה כיצורי שעשוע</w:t>
      </w:r>
      <w:r>
        <w:rPr>
          <w:rFonts w:cs="Arial" w:ascii="Arial" w:hAnsi="Arial"/>
          <w:rtl w:val="true"/>
          <w:lang w:val="en-GB"/>
        </w:rPr>
        <w:t xml:space="preserve">. </w:t>
      </w:r>
      <w:r>
        <w:rPr>
          <w:rFonts w:ascii="Arial" w:hAnsi="Arial" w:cs="Arial"/>
          <w:rtl w:val="true"/>
          <w:lang w:val="en-GB"/>
        </w:rPr>
        <w:t>בתהלוכת האאוטסיידרים שתוצג בקורס צועדים גם נכים ומשוגעים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צועניות וקבצנים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נשים ששולטות בגברים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פושעים ותליינים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</w:rPr>
        <w:t>קניבלים ואמריקאים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ואפילו ילדות שמנות ונשים מכוערות</w:t>
      </w:r>
      <w:r>
        <w:rPr>
          <w:rFonts w:cs="Arial" w:ascii="Arial" w:hAnsi="Arial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940122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תיד האמנות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יגור ארונוב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חל מהדאדא של שנות העשרים והשל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הלך התפתחותה של התפישה הקונצפטואלית אחרי מלחמת העולם השנייה באמנות המער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זקה רטוריקה פוס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דרנית של אירו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קפטיות וצי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ש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תמכ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שוק אמנותי במיוחד משנות התש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יעה על חוסר אמונה בחשיבותה החברתית של האמנות עצמה ועל אובדן תיקווה בעתידה של ציוויליזציה מער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ן האלטרנטיבות לאירוניה פוס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דרנ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ן ההתפתחויות והאסטרטגיות האמנותיות המחפשות דרכים אחרות לתרבות מערבית עתיד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וא אופייה של התרבות העתידי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ר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אליה מובילים החיפושים ה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וס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דרנ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וא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תו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אמנות העתי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דון בשאלות אלו תוך כדי ניתוח השוואתי בין גישות פוס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דרניס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דרניסטיות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טרנטיביו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94002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ות ישראלית והמופש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קרה של מיכה אולמ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נית שטיינברג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ורס זה יבחנו מושגי הזהות הישראלית באמנות באמצעות יצירתו של מיכה אולמ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סגנונו המופשט של אולמן העלה בין השאר את ה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זו מידה יכול המופשט לבטא זה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ופן שבו התפתחה יצירתו החל משנות השב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קף את הלך הרוח החברתי והתרבותי ב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ריו עם יצחק דנצי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מודיו ושנות ההוראה בבצלאל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מנות האדמ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יצירותיו בגרמניה ועוד</w:t>
      </w:r>
      <w:r>
        <w:rPr>
          <w:rFonts w:cs="Arial" w:ascii="Arial" w:hAnsi="Arial"/>
          <w:rtl w:val="true"/>
        </w:rPr>
        <w:t>,  </w:t>
      </w:r>
      <w:r>
        <w:rPr>
          <w:rFonts w:ascii="Arial" w:hAnsi="Arial" w:cs="Arial"/>
          <w:rtl w:val="true"/>
        </w:rPr>
        <w:t>ידונו בקורס זה בהרח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ילווה הקורס את ההכנות לקראת תערוכתו הרטרוספקטיבית  שתתקיים בסוף שנת הלימודים במוזיאון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9401206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ליס בארץ הפלאות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ברוך בליך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יפו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ליס בארץ הפלא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סיפורים אחרים של לואיס קר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צרו על רקע מושגי יסוד בתרבות ההמ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צבו באמצע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לחלו לתרבות הפופולארית של המאה העש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ד קריאת הסיפור נעשה היכרות עם מושגי הפרשנות שליוו את ה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מפרשנות ספרות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כסטו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הפרוש הקולנועי והאנימטורי ועד לפרוש הפסיכואנל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ניתנו לסיפור זה ולסיפורים אחרים שפורסמו במקב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נסה לעמוד על המימד התיקשורתי של הסיפור – כיצ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עבי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רול את רעיונותיו ונבדוק את מידת ההסוואה בה הוא נוקט כדי להשמיע את הביקורת שלו כלפי התרבות והחברה הויקטוריא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 כך נבדוק אמצעי תקשורת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דגש מיוחד על הקריקטורה והאנימ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כן מתוך כוונה לבחון 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וח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ביקור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94012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ראות את העב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sz w:val="20"/>
          <w:szCs w:val="20"/>
        </w:rPr>
        <w:t>Historiophoty</w:t>
      </w:r>
      <w:r>
        <w:rPr>
          <w:rStyle w:val="FootnoteCharacters"/>
          <w:rStyle w:val="FootnoteAnchor"/>
          <w:rFonts w:cs="Arial" w:ascii="Arial" w:hAnsi="Arial"/>
          <w:b/>
          <w:bCs/>
          <w:rtl w:val="true"/>
        </w:rPr>
        <w:footnoteReference w:id="3"/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נה וייץ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פ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מינר היא לבחון כיצד דימויים חזותיים משמשים כאמצעים מרכזים ואפקטיביים בפוליטיקת השימור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יי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יצוב וההפצה של ייצ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שנויות ומיתוסים על הע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סגרת הקורס נעסוק במורכבות הדיאלוג בין החזותי לטכסטואלי כשדות שיח מתחר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לימים בניסוח תודעת העבר של יחידים וקבו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מתח בין הבנת העבר להפקתו יבחן באמצעות דיון המפגיש בין גישות ביקורתיות ל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אנרים שונים במדיום החזו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תנוגר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ע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יעודי –איש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i-film</w:t>
      </w:r>
      <w:r>
        <w:rPr>
          <w:rFonts w:cs="Arial" w:ascii="Arial" w:hAnsi="Arial"/>
          <w:rtl w:val="true"/>
        </w:rPr>
        <w:t xml:space="preserve">) , </w:t>
      </w:r>
      <w:r>
        <w:rPr>
          <w:rFonts w:cs="Arial" w:ascii="Arial" w:hAnsi="Arial"/>
          <w:sz w:val="20"/>
          <w:szCs w:val="20"/>
        </w:rPr>
        <w:t>trophyphotography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סטיל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ומיקס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940023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רושלים בתקופת המנדט הבריטי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רחל רפפורט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107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שים שנות המנדט הבריטי היו שנים מכריעות לחזותה הפיסית של ארץ ישר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דריכלים בעלי מוניטין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ומי רב באו לעבוד בארץ ונשארו לגור כאן למשך מספר שנ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רעיונות החלוציים ביותר בארכיטקטורה ובתכנון מצאו את דרכם ארצה לשם ניסוי והגש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ם אלה השפיעו גם באופן מכריע על העיר ירוש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לטון החדש הכריז עליה שוב כבירתה של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חיל בתהליך מורכב וסותר של מודרניזציה מואצת מצ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פדה על שימור אופייה ההיסטורי מצד 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הי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ים ואדריכלים רבים באו להשתתף בתהליך השינוי הז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וקמו שכונות חדשות ובניינים מפוארים נב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07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ורס נסתמך על המחקרים הכי מעודכנים אודות תקופת המנד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תפעל מפעילותה הענפה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חברה למען ירושל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נלמד על אישים כגון 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דל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אופ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.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ש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ד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לידיי ורב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ם מתכננים ומעצבים אשר כרכו את גורלם עם גורלה של 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למד גם על ציו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רך של הארכיטקטורה בתקופת המנדט ב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מוזיאון רוקפל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ניברסיטה על הר הצו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יית שו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ין 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ון המלך ד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ל זה ועוד נדון בפרו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נצל את מיקמנו על הר הצופים כנקודת מוצא לסיו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94002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ן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ק רוסו ועד לחכים בי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וגיות במחשבה האנרכיסטית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</w:p>
    <w:p>
      <w:pPr>
        <w:pStyle w:val="TextBody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שה אלחנתי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פרוסמינר להתוודע לשיח האנרכיסטי על כל גווניו וגלגוליו ההיסטו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אשית 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יין בהגותו של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ן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ק רוסו כמבשר מוקדם ורהוט של רעיונות האנרכיזם כפי שאלה פרחו ולבלו במחצית השנייה של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מוד על הרקע ההיסטורי והסיבות לפריחת המחשבה האנרכיסטית דווקא בעת ההיא ונסק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קריאה השוואתית בהוגים אנרכיסטיים בול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סוגים השונים של המחשבה האנרכיסטית ואת השפ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הלך המודר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חן את האנרכיזם החברתי כניגודו של האנרכיזם הליברטריאני והאגואיסטי ואת האנרכיזם הפוליטי כניגודו של האנרכיזם האסתט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תוך כדי הקריאה בהגות האנרכיסטית ננסה להבין גם איזה תפקיד מילאה זו בעיצובו של עולם האמנות המודר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וה 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טיב הזיקות שבין תנועות כמו הד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א והפוטוריזם ה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רופי לבין המחשבה האנרכיסט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פרק נוסף בפרוסמינר יעסוק בשאלת הקשרים שבין ההגות האנרכיסטית לבין מגוו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נועות הנג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כל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ד הסטודנטים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הבריגדות האדומ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יטליה 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בוצת באדר מיינהוף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ס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נסה לעמוד על תרומת ההגות האנרכיסטית לשיח שליווה את עשורי סוף המילנ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תוודע לשיח האנרכיסטי העכשווי באמצעות קריאה ביקורתית בספרו של חכים ביי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TAZ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תאפיין בנטייה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וליטית מובהקת ובאסתטיזציה של מעשה היום 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וב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ריאה בחכים ביי תעמת את האנרכיזם ההדוניסטי העכשווי עם המסורת האנרכיסט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וליטית שראש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מות אידיאולוגי המעלה א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להגות האנרכיסטית זכות קיום כשיח 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אין היא אלא זיכרון היסטורי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94012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נגה ואנימה – עולם הקומיקס היפני</w:t>
      </w:r>
    </w:p>
    <w:p>
      <w:pPr>
        <w:pStyle w:val="TextBody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</w:p>
    <w:p>
      <w:pPr>
        <w:pStyle w:val="TextBody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ורי ברטל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סקור את תולדות המנגה ואת השפעת ההיסטוריה החזותית של יפן על המבע החזותי של המנגה וסרטי האנימה 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אנרים השונים של המנג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נגה לצע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בו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גה החינוכ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תרנית והארוט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יסקור יוצרים ש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זוקה אוס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אזאקי היי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בצת קלאמפ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נושאים תרבותיים העולים במנג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ראות מלחמת העולם ה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ות יפנית בעייתית ואוריינטליז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את השפעתה על התרבות הפופולארית היפנית כ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ial" w:ascii="Arial" w:hAnsi="Arial"/>
        </w:rPr>
        <w:t>77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וף כרוח האדם</w:t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20:00-18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שוש מרזל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שהאנושות חולקת את אותו ה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תרבות רואה אותו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קב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מעצבת אותו בצורה 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רבית החב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זמן ובמרח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חייבות את שינוי ה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עוטן מקבלות אותו כפי ש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צה לבחון בסמינר זה מה עומד מאחורי הבדלי הגישות הל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דון בתפיסות התרבותיות הדורשות התעללות בגוף כנורמה 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בדלי הדרישות הגופניות על פי המג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גוד מגביל וכואב בהתאם למע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צוב הגוף ה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בסוף נבחן את הגורמים המביאים לשינוי וביטול נורמות אלה ביחס לגוף ולבוש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נה 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ורסי בחירה מבואיי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ש לבחור קורס אחד</w:t>
            </w:r>
          </w:p>
        </w:tc>
      </w:tr>
    </w:tbl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מסטר 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1600814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סלע קיומנו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>פרקים באדריכלות קלאסית</w:t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יא שטיבל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ום מחצבות גרניט אפור במצרים לקרירות של מעמקי מערות אבן גיר ב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ר בחומת ענק בסקוטלנד ושערי ניצחון ברומ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עסוק בנושאים הנקשרים לעולם הארכיטקט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מנות והטכנולוגיה הקלסית או בגלגולם של א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טר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ח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ע וזה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קורס נפרוס את ההיבטים הטכניים התרבו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ברתיים והפולחניים הנקשרים במבנים בעולם הקלאס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תים פרטיים וארמונות פ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יני ציבור וקבר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נדון בעיצובם ומי היו המתכננים והבנאים האלמו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6008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וא לתרבות סייב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ייברפא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יבורגים ומבנים חברתיים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שה אלחנתי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 xml:space="preserve">קורס זה מבקש להתחקות אחר המקורות ההיסטוריים של האידיאולוגיה ממנ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שוי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רבות הסייב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בהקש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חון את האופן בו רטוריקת הסיי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רבות פוס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עשייתית התגבשה והתנס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נחה המובילה קורס זה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רבות הסיי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היא מוצג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בשיח הפופולא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פכה וכהתפתחות חסרת תק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בגדר חידוש גמ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הפוך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בות הסייבר מגלמת בתוכה אלמנטים תרבותיים רבים שעמ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ז ומ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רכז המשא ומתן ההיסטורי שהתנהל בין התרבות לטכנולוג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קורס ניווכח לדעת כי מוטיבים ומושגים תרבותיים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ירטוא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כנ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ולוציונ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כנ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ומנטיצ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טיב הסְפר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</w:rPr>
        <w:t>frontier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>זה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סיבתית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השתחררות מן הבשר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קהילה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יאוגר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פורת הר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 האינפורמ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יזם טכנולוגי ועוד רב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בלעדיים לשיח הסיי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ניתן להבינם טוב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מתבוננים בהם מתוך הפרספקטיבה של האופטימיזם הטכנולוגי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זווית הראיה של המסורת הרטורית של המחשבה הטכנ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וטופית בפר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ial" w:ascii="Arial" w:hAnsi="Arial"/>
        </w:rPr>
        <w:t>26008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נות יהודית וקבלה</w:t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נדין שנקר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וא לעולם הספ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ריאה כמודל ליצירה אומנ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ם כשותף ל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בע ומעל ל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רת הזמן והח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י וה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ע והש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ד הא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מלים היהודיים באמנות היהודית לפי תורת הנס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כן וכ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7006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נות ישראלית עכשווי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תי דירקטו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נות ישראלית משנו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י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לשנים האחרונ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קורס היא היכרות עם סצנת האמנות הפע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ם ההיסטוריה המיידית של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סקור את האמנות הישראלית דרך א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ש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ר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מות ותופ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תנהלות הקורס לא תהיה כרונולוגית – נקודות המוצא לדיון יהיו תער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ים עכשוויים ואירועי אמנות מהשנים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הם נגיב תוך קפיצות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דימה ואח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צטברות של כל אלה תנסה ליצור רצף של ע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קף את החיוניות והאינטנסיביות של עולם האמנות היש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יפה היא לבנות תוך כדי השיעור מהלך שיקיף פרקים מרכזיים בעשייה האמנותית המקומית של העשורים האחר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ות ופוליטיקה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ידים וקבוצות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נות שמוגדרת כקאנונית ואמנות שפועלת בשולי הקאנון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נות ישראלית בזיקה לאמנות בינלאומית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ייתם של מדיומים שונים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לי תצוגה ונסיבות תצוג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6008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מאיים ברובוט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חשבות טכנו פוביות בעקב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או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פרוי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צחק בנימיני</w:t>
      </w:r>
    </w:p>
    <w:p>
      <w:pPr>
        <w:pStyle w:val="Normal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ורס ננסה לדבר על המועקה שאנו חשים כשאנו נתקלים ברוב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מותו של הכפ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ובה דמוית אנ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בחן לשם כך את יצירתו החשובה והמורכבת של זיגמונד פרוי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או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במיוחד נבחן כיצד הוא קורא את סיפורו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ש הח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את הופמן ומציג את אפיונה של הבובה הממוכנת שבה מאוהב גיבור הסיפ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מיק את הקריאה שלנו בפרויד באמצעות עיון ביצירתו של ארנסט ינטש על המא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רויד מושפע מ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דיון של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אק לאקאן בסמינר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מועקה ותופעת המאו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16008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וא למוזיאולוגיה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16:00-14:30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שמוליק מאירי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 w:cs="Arial"/>
          <w:rtl w:val="true"/>
        </w:rPr>
        <w:t>מוזיאונים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ממוסדות התרבות הוותיקים ביותר במערב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זוכים בעשורים האחרונים להתעוררות חסרת תקדים הן במישור הפילוסופי</w:t>
      </w:r>
      <w:r>
        <w:rPr>
          <w:rFonts w:eastAsia="Arial Unicode MS" w:cs="Arial" w:ascii="Arial" w:hAnsi="Arial"/>
          <w:rtl w:val="true"/>
        </w:rPr>
        <w:t>-</w:t>
      </w:r>
      <w:r>
        <w:rPr>
          <w:rFonts w:ascii="Arial" w:hAnsi="Arial" w:eastAsia="Arial Unicode MS" w:cs="Arial"/>
          <w:rtl w:val="true"/>
        </w:rPr>
        <w:t>אידיאולוגי</w:t>
      </w:r>
      <w:r>
        <w:rPr>
          <w:rFonts w:eastAsia="Arial Unicode MS" w:cs="Arial" w:ascii="Arial" w:hAnsi="Arial"/>
          <w:rtl w:val="true"/>
        </w:rPr>
        <w:t>-</w:t>
      </w:r>
      <w:r>
        <w:rPr>
          <w:rFonts w:ascii="Arial" w:hAnsi="Arial" w:eastAsia="Arial Unicode MS" w:cs="Arial"/>
          <w:rtl w:val="true"/>
        </w:rPr>
        <w:t>תקשורתי והן במישור האדריכלי</w:t>
      </w:r>
      <w:r>
        <w:rPr>
          <w:rFonts w:eastAsia="Arial Unicode MS" w:cs="Arial" w:ascii="Arial" w:hAnsi="Arial"/>
          <w:rtl w:val="true"/>
        </w:rPr>
        <w:t xml:space="preserve">- </w:t>
      </w:r>
      <w:r>
        <w:rPr>
          <w:rFonts w:ascii="Arial" w:hAnsi="Arial" w:eastAsia="Arial Unicode MS" w:cs="Arial"/>
          <w:rtl w:val="true"/>
        </w:rPr>
        <w:t>עיצובי</w:t>
      </w:r>
      <w:r>
        <w:rPr>
          <w:rFonts w:eastAsia="Arial Unicode MS"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 w:cs="Arial"/>
          <w:rtl w:val="true"/>
        </w:rPr>
        <w:t>מה הוא מוזיאון</w:t>
      </w:r>
      <w:r>
        <w:rPr>
          <w:rFonts w:eastAsia="Arial Unicode MS" w:cs="Arial" w:ascii="Arial" w:hAnsi="Arial"/>
          <w:rtl w:val="true"/>
        </w:rPr>
        <w:t xml:space="preserve">? </w:t>
      </w:r>
      <w:r>
        <w:rPr>
          <w:rFonts w:ascii="Arial" w:hAnsi="Arial" w:eastAsia="Arial Unicode MS" w:cs="Arial"/>
          <w:rtl w:val="true"/>
        </w:rPr>
        <w:t>מה היא מוזיאולוגיה</w:t>
      </w:r>
      <w:r>
        <w:rPr>
          <w:rFonts w:eastAsia="Arial Unicode MS" w:cs="Arial" w:ascii="Arial" w:hAnsi="Arial"/>
          <w:rtl w:val="true"/>
        </w:rPr>
        <w:t xml:space="preserve">? </w:t>
      </w:r>
      <w:r>
        <w:rPr>
          <w:rFonts w:ascii="Arial" w:hAnsi="Arial" w:eastAsia="Arial Unicode MS" w:cs="Arial"/>
          <w:rtl w:val="true"/>
        </w:rPr>
        <w:t>מה המשותף למוזיאונים השונים ובמה מתייחד מוזיאון האמנות מן המוזיאונים למדע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לטבע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להיסטוריה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לאתנוגרפיה וכו</w:t>
      </w:r>
      <w:r>
        <w:rPr>
          <w:rFonts w:eastAsia="Arial Unicode MS" w:cs="Arial" w:ascii="Arial" w:hAnsi="Arial"/>
          <w:rtl w:val="true"/>
        </w:rPr>
        <w:t>'?</w:t>
      </w:r>
    </w:p>
    <w:p>
      <w:pPr>
        <w:pStyle w:val="Normal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 w:cs="Arial"/>
          <w:rtl w:val="true"/>
        </w:rPr>
        <w:t>הקורס מתמקד בפרספקטיבות השונות של חקר המוזיאונים והפרקטיקה המוזיאלית</w:t>
      </w:r>
      <w:r>
        <w:rPr>
          <w:rFonts w:eastAsia="Arial Unicode MS" w:cs="Arial" w:ascii="Arial" w:hAnsi="Arial"/>
          <w:rtl w:val="true"/>
        </w:rPr>
        <w:t xml:space="preserve">: </w:t>
      </w:r>
      <w:r>
        <w:rPr>
          <w:rFonts w:ascii="Arial" w:hAnsi="Arial" w:eastAsia="Arial Unicode MS" w:cs="Arial"/>
          <w:rtl w:val="true"/>
        </w:rPr>
        <w:t>ההגדרה המשתנה של המוסד ותפקידיו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ההיסטוריה של המוזיאונים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מקומם של המוזיאונים בקידום המחקר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בהנחלת מורשת ושימורה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בקביעתם של קאנונים תרבותיים ואף בהצבתה של עיר על מפת התיירות העולמית</w:t>
      </w:r>
      <w:r>
        <w:rPr>
          <w:rFonts w:eastAsia="Arial Unicode MS"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 w:cs="Arial"/>
          <w:rtl w:val="true"/>
        </w:rPr>
        <w:t>בין היתר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יעסוק הקורס בסוגיות הבאות</w:t>
      </w:r>
      <w:r>
        <w:rPr>
          <w:rFonts w:eastAsia="Arial Unicode MS" w:cs="Arial" w:ascii="Arial" w:hAnsi="Arial"/>
          <w:rtl w:val="true"/>
        </w:rPr>
        <w:t xml:space="preserve">: </w:t>
      </w:r>
      <w:r>
        <w:rPr>
          <w:rFonts w:ascii="Arial" w:hAnsi="Arial" w:eastAsia="Arial Unicode MS" w:cs="Arial"/>
          <w:rtl w:val="true"/>
        </w:rPr>
        <w:t>כיצד מתנהל המוזיאון בין מחויבויות אתיות לאילוצים כלכליים</w:t>
      </w:r>
      <w:r>
        <w:rPr>
          <w:rFonts w:eastAsia="Arial Unicode MS" w:cs="Arial" w:ascii="Arial" w:hAnsi="Arial"/>
          <w:rtl w:val="true"/>
        </w:rPr>
        <w:t xml:space="preserve">? </w:t>
      </w:r>
      <w:r>
        <w:rPr>
          <w:rFonts w:ascii="Arial" w:hAnsi="Arial" w:eastAsia="Arial Unicode MS" w:cs="Arial"/>
          <w:rtl w:val="true"/>
        </w:rPr>
        <w:t xml:space="preserve">כיצד הוא מתמודד עם מעמדו המשתנה של המבקר </w:t>
      </w:r>
      <w:r>
        <w:rPr>
          <w:rFonts w:eastAsia="Arial Unicode MS" w:cs="Arial" w:ascii="Arial" w:hAnsi="Arial"/>
          <w:rtl w:val="true"/>
        </w:rPr>
        <w:t>(</w:t>
      </w:r>
      <w:r>
        <w:rPr>
          <w:rFonts w:ascii="Arial" w:hAnsi="Arial" w:eastAsia="Arial Unicode MS" w:cs="Arial"/>
          <w:rtl w:val="true"/>
        </w:rPr>
        <w:t>כאורח</w:t>
      </w:r>
      <w:r>
        <w:rPr>
          <w:rFonts w:eastAsia="Arial Unicode MS" w:cs="Arial" w:ascii="Arial" w:hAnsi="Arial"/>
          <w:rtl w:val="true"/>
        </w:rPr>
        <w:t xml:space="preserve">/ </w:t>
      </w:r>
      <w:r>
        <w:rPr>
          <w:rFonts w:ascii="Arial" w:hAnsi="Arial" w:eastAsia="Arial Unicode MS" w:cs="Arial"/>
          <w:rtl w:val="true"/>
        </w:rPr>
        <w:t>צרכן</w:t>
      </w:r>
      <w:r>
        <w:rPr>
          <w:rFonts w:eastAsia="Arial Unicode MS" w:cs="Arial" w:ascii="Arial" w:hAnsi="Arial"/>
          <w:rtl w:val="true"/>
        </w:rPr>
        <w:t xml:space="preserve">/ </w:t>
      </w:r>
      <w:r>
        <w:rPr>
          <w:rFonts w:ascii="Arial" w:hAnsi="Arial" w:eastAsia="Arial Unicode MS" w:cs="Arial"/>
          <w:rtl w:val="true"/>
        </w:rPr>
        <w:t>שותף</w:t>
      </w:r>
      <w:r>
        <w:rPr>
          <w:rFonts w:eastAsia="Arial Unicode MS" w:cs="Arial" w:ascii="Arial" w:hAnsi="Arial"/>
          <w:rtl w:val="true"/>
        </w:rPr>
        <w:t xml:space="preserve">)? </w:t>
      </w:r>
      <w:r>
        <w:rPr>
          <w:rFonts w:ascii="Arial" w:hAnsi="Arial" w:eastAsia="Arial Unicode MS" w:cs="Arial"/>
          <w:rtl w:val="true"/>
        </w:rPr>
        <w:t xml:space="preserve">כיצד הוא שומר על מקומו הייחודי בעידן של תחליפים </w:t>
      </w:r>
      <w:r>
        <w:rPr>
          <w:rFonts w:eastAsia="Arial Unicode MS" w:cs="Arial" w:ascii="Arial" w:hAnsi="Arial"/>
          <w:rtl w:val="true"/>
        </w:rPr>
        <w:t>"</w:t>
      </w:r>
      <w:r>
        <w:rPr>
          <w:rFonts w:ascii="Arial" w:hAnsi="Arial" w:eastAsia="Arial Unicode MS" w:cs="Arial"/>
          <w:rtl w:val="true"/>
        </w:rPr>
        <w:t>וירטואליים</w:t>
      </w:r>
      <w:r>
        <w:rPr>
          <w:rFonts w:eastAsia="Arial Unicode MS" w:cs="Arial" w:ascii="Arial" w:hAnsi="Arial"/>
          <w:rtl w:val="true"/>
        </w:rPr>
        <w:t xml:space="preserve">"? </w:t>
      </w:r>
      <w:r>
        <w:rPr>
          <w:rFonts w:ascii="Arial" w:hAnsi="Arial" w:eastAsia="Arial Unicode MS" w:cs="Arial"/>
          <w:rtl w:val="true"/>
        </w:rPr>
        <w:t>מה הם יחסי הכוחות המתקיימים בעידן המודרני והפוסט</w:t>
      </w:r>
      <w:r>
        <w:rPr>
          <w:rFonts w:eastAsia="Arial Unicode MS" w:cs="Arial" w:ascii="Arial" w:hAnsi="Arial"/>
          <w:rtl w:val="true"/>
        </w:rPr>
        <w:t>-</w:t>
      </w:r>
      <w:r>
        <w:rPr>
          <w:rFonts w:ascii="Arial" w:hAnsi="Arial" w:eastAsia="Arial Unicode MS" w:cs="Arial"/>
          <w:rtl w:val="true"/>
        </w:rPr>
        <w:t xml:space="preserve">מודרני בין הקנקן </w:t>
      </w:r>
      <w:r>
        <w:rPr>
          <w:rFonts w:eastAsia="Arial Unicode MS" w:cs="Arial" w:ascii="Arial" w:hAnsi="Arial"/>
          <w:rtl w:val="true"/>
        </w:rPr>
        <w:t>(</w:t>
      </w:r>
      <w:r>
        <w:rPr>
          <w:rFonts w:ascii="Arial" w:hAnsi="Arial" w:eastAsia="Arial Unicode MS" w:cs="Arial"/>
          <w:rtl w:val="true"/>
        </w:rPr>
        <w:t>אדריכלות המוזיאונים</w:t>
      </w:r>
      <w:r>
        <w:rPr>
          <w:rFonts w:eastAsia="Arial Unicode MS" w:cs="Arial" w:ascii="Arial" w:hAnsi="Arial"/>
          <w:rtl w:val="true"/>
        </w:rPr>
        <w:t xml:space="preserve">) </w:t>
      </w:r>
      <w:r>
        <w:rPr>
          <w:rFonts w:ascii="Arial" w:hAnsi="Arial" w:eastAsia="Arial Unicode MS" w:cs="Arial"/>
          <w:rtl w:val="true"/>
        </w:rPr>
        <w:t xml:space="preserve">לבין מה שיש בו </w:t>
      </w:r>
      <w:r>
        <w:rPr>
          <w:rFonts w:eastAsia="Arial Unicode MS" w:cs="Arial" w:ascii="Arial" w:hAnsi="Arial"/>
          <w:rtl w:val="true"/>
        </w:rPr>
        <w:t>(</w:t>
      </w:r>
      <w:r>
        <w:rPr>
          <w:rFonts w:ascii="Arial" w:hAnsi="Arial" w:eastAsia="Arial Unicode MS" w:cs="Arial"/>
          <w:rtl w:val="true"/>
        </w:rPr>
        <w:t>המוצגים עצמם</w:t>
      </w:r>
      <w:r>
        <w:rPr>
          <w:rFonts w:eastAsia="Arial Unicode MS" w:cs="Arial" w:ascii="Arial" w:hAnsi="Arial"/>
          <w:rtl w:val="true"/>
        </w:rPr>
        <w:t xml:space="preserve">)?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ial" w:ascii="Arial" w:hAnsi="Arial"/>
        </w:rPr>
        <w:t>16008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וא לתורת הסיפור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עודד מנד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י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קורס היא להתוודע למושגי יסוד בתחום הפואטיקה של הסיפור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ריאות הפרשניות תעשינה ת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דגמת תפקודם של מושגי היסוד ודרכי השימוש בהם במסגרת האינטרפרטציה של יצירת הפרו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בדיו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מוקדים העיקריים בקורס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עלילה ומב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רועים ודרכי קיש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בניות ה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ט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ליך הקריאה ברצף מול הקרי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רחבי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סדר הטקסט כקובע משמ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נה המיוחד של המציאות בסיפורת וקשריה עם הל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סי הגומלין בין טקסט לבין תהליכי ההבנה של הק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לוי פע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מות הספרותית ואופני עיצ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שג הד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גי דמויות ותפקודן בי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רכי אפ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קיפות ומקביל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דרכי העיצוב של חיי הנפ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ספר ונקודת התצפ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וגי מספ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רכי המסי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בע משו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ודת תצ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פר והפרספקטיב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מנות ו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הימ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מהלך הקורס יידונו במידת האפ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שאים נוספים בתורת הפרו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מן ומ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כיבי הסגנון הסיפורי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ד דיונים תיאורטיים תוצגנה פרשנויות מדגימות של מבח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יפורים מן הסיפורת העברית והכל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לק מן הסיפורים תיעש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ריאה צמוד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טרתה לתרגל ולפתח את כושר האינטרפרטציה של משתתפי הקור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6008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סיכ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ה ונפש האד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שני קונה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ורס מציג יסודות בפסיכולוג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דע מרת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תר להבין לעומק את נפש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אר את אישיות האדם ואת התנהגותו לפי גישות ש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סיכואנלי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הביוריס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גניטי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מניסט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ייל במבוכים של סוגיות מרתקות כגון זיכ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ניות ומצבי מוד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דבר על היבטים פסיכולוגיים ייחודיים לעוסקים ביצירה וב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שרים המורכבים בין הגוף לנפש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פעות מודרניות של לחץ ופסיכופתולוג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דיכא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עות אכ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מכרויות</w:t>
      </w:r>
      <w:r>
        <w:rPr>
          <w:rFonts w:cs="Arial" w:ascii="Arial" w:hAnsi="Arial"/>
          <w:rtl w:val="true"/>
        </w:rPr>
        <w:t>). 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פעתם של מצבי מודעות שונים על רכיבים חשובים בתהליך הי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למידה וזיכרון</w:t>
      </w:r>
      <w:r>
        <w:rPr>
          <w:rFonts w:cs="Arial" w:ascii="Arial" w:hAnsi="Arial"/>
          <w:rtl w:val="true"/>
        </w:rPr>
        <w:t xml:space="preserve">;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שרי הגומלין בין יצירה ל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גע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פרעות בתפקוד ובמצ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וח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סיכותר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פול תרופתי והבדלים בין סוגי טיפול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600900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רכיטקטורה באמנות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 מיכלוביץ</w:t>
      </w:r>
      <w:r>
        <w:rPr>
          <w:rFonts w:cs="Arial" w:ascii="Arial" w:hAnsi="Arial"/>
          <w:rtl w:val="true"/>
        </w:rPr>
        <w:t>'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עסוק באמנים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פכו את הארכיטקטורה למוקד עשייתם האמנ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הנושאים שיידו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רכיטקטורה הקיימת כחומר גלם ש לאמנ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ניית דגמים של אובייקטים ארכיטקטוניים אובייקטים אמנותי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מנות הגוף והארכיטקטורה ועוד לצד אמנים העוסקים בארכיטקטורה כאובייקט ת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ון גם בייצוגים אחדים של ארכיטקטורה בציור ובצי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ד אמנים זרים נעסוק גם באמנים ישרא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נתי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28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קויי למידה ויצירתיות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</w:rPr>
        <w:t>16:00-14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י הרשקו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תמקד בקשר שבין לקויי למידה ליצירתיות ובהפיכת הליקוי ליתרון בתהליכי היצ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עמיק את הידע בתחום לקויי הלמידה ויסייע לסטודנטים בתחומי הידע הנדרשים מהם באקדמ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 יעס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שאר בהשפעת לקויי הלמידה על תהליכי הי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ריאת טקסטים אקדמיים וחזותיים  באמנות עכשוו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תם וניתו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רור מחסום ה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טרטגיות ל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ת שפת האמנות וניתוח הרציונל העומד מאחורי עבודותיהם של הסטודנ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שלב טקסטים חזו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צאות אורח וביקורים במוזיא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רשמה לקורס פתוחה אך ורק לסטודנטים משנ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שר הגישו אבחון עדכני למשרד דקנאט הסטודנ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שנים ג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'-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ה</w:t>
            </w:r>
            <w:r>
              <w:rPr>
                <w:rFonts w:cs="Arial" w:ascii="Arial" w:hAnsi="Arial"/>
                <w:sz w:val="36"/>
                <w:szCs w:val="36"/>
              </w:rPr>
              <w:t>'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מינרים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ial" w:ascii="Arial" w:hAnsi="Arial"/>
        </w:rPr>
        <w:t>000013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רושלים – 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וה ועתי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דורון ב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מינר יעסוק בהתפתחותה של ירושלים במאתיים השנים האח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תמקד בתהליכים המרחביים שאפינו את ירושלים בתקופ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היציאה מחוץ לחומות והקמת שכונות ומבנים מונומנטאלי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קולוניאליזם הבריטי והשפעתו על פיתוח העי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חצייתה של ירושלים לאחר </w:t>
      </w:r>
      <w:r>
        <w:rPr>
          <w:rFonts w:cs="Arial" w:ascii="Arial" w:hAnsi="Arial"/>
        </w:rPr>
        <w:t>194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יכתה לבירת ישראל והשפעות איחוד העיר לאחר שנת </w:t>
      </w:r>
      <w:r>
        <w:rPr>
          <w:rFonts w:cs="Arial" w:ascii="Arial" w:hAnsi="Arial"/>
        </w:rPr>
        <w:t>196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דמותה של הע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</w:rPr>
        <w:t>93016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לנוע מדבר ציור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12:00-10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חוה אלדובי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58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צד הגדיר את עצמו המדיום הקולנועי מרגע היוולדו ביחס לאמנויות הפלס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ציור בפרט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סקור חתך רחב של יצירות קולנועיות ונשאל כיצד הקו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יום צעיר חסר קאנון והילה בראשיתו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דבר צי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שנותיו הרא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ם השינויים המתחוללים עם גיבוש מעמדו כאמנות אוטונ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קורה בתהליך התרג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טרנס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דיאליזצ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transmedalization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יור לקולנ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יידונו ביטויים צורניים והיבטים תיאורטיים של המפגש בין ציור לקו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דגש על הקשרים תרבותיים והיסטו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דרשת צפייה בסרטים הנלמדים וקריאת טקסטים תיאורט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94012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יתוי החזות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רסום יפנ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ורי ברט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סום היפני העכשווי הינו תוצר מובהק של חברה בעידן הגלובליזציה המערב בתוכו אסתטיקה יפנית ומערבית כמו גם אסתטיקה גבוהה ונמוכ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סתטיקה פוס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דרנית זו משמשת ביפן כיסוד לתקשורת חז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נסה להבהיר מדוע וכיצ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את האסתטיקה המצויה במערב בגלריות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חוב ומשמישת את תקשורת ההמונים כמבע חזותי מפתה בתקשורת שיווק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בחן את הקשר בין פרס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שורת ו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נבנית  משמעות בתוך כרזת פרסו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קומה ותרומתה של התקשורת החזותית כאמצעי שיוו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לקו השני של הקורס יתמקד ביוצרים שונים ביפ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ייטו מאקוטו ו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ו סוזוק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יצד מפרסמים מוצר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חומים שונים ביפ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פ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כוהו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במערכות ההתייחסות הבונות משמעות למוצרים שונים בפרסום היפ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נ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ות עכשווית ומגד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בטיפוגרפיה יפ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בנה הש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יגרפיה וטיפוגרפיה עכשווי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7006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דות והתבגרות בסיפור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עודד מנדה לוי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מינר עוסק בדרך הופעתם של ילדים ומתבגרים בעיקר בסיפורת העברית וה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וונה לחשיפתם של תהליכי התבגרות שיש בהם ממדים של הכ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נ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גילוי הייעוד האישי ונטילה של אחריות 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ים נתפשים ומומשגים בתרבות כקבוצה חל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לית במק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חס למרכז פעיל ואקטיבי ותלותית בגורמי סמ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פקט האומנו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קסטואלי של הפרספקטיבה הילדית מדגיש מבט מחודש על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לדים המצויים בראשיתם או במהלכם של תהליכי חִבְרות והשתל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פנימו ביטויים מחי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טריאוטיפים או קונבנציות חב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שפים במבט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ק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יזו אמת וכנות שהיא כשלעצה בעלת אפקט ביקורתי בעל משמ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מדה הילדית בהעברתה אל השדה הספרותי מדגישה פערים מול עולם של מבוגרים שכבר עבר תהליכים של אינטלקטואליזציה  ואינסטרומנטליז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רכ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י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הות הר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כז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טימות והניכ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פגש הספרותי עם התודעה הילדית הוא מו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נאמי ורצוף הפת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פקטים של שיק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קורת והבנה מחודשת מתאפשרים נוכח נקודת התצפית הייחודית המוצבת בליבה של סערה נפשית והכ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חינה של הופעות הילדות וההתבגרות במסגרות של מודלים התפתחותיים ותפישתיים מעשירה את ההתבוננות הפרשנית של הטקסט ומעניקה לו עומק אוניברסא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שרים של חנ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בגרות פיס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נ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נפ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צאה של התרופפות קשרי ה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פת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צוב של זהות אישית ועקרונות של ויד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ניקים לפרספקטיבה הילדית בסיפורת מרחב של מורכבות וענ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יון הספרותי בסיפורי ילדות והתבגרות מאפשר קריאות מורכבות של הדמות בשל הימצאותה בעיצומם של מוקדי עיצ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נוי או התפת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מידה באמצעיתם של תהליכי נפש הקשורים ביחס עמוק  אל ההורים והחברים מתקשרת לנסיבות של טר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הליכים פסיכולוגיים של היבדלות ואינדיווידואציה ובעמידה מול שאלות של זהות קולקטי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814</w:t>
      </w:r>
      <w:r>
        <w:rPr>
          <w:rFonts w:ascii="Arial" w:hAnsi="Arial" w:cs="Arial"/>
          <w:rtl w:val="true"/>
        </w:rPr>
        <w:t>פילוסופיות של עיצוב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יכל פופובסקי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סמינרי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ילוסופיות של עיצו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נבחן את אמינותן של הנחות רחבות היקף הטוענות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ום הכל עיצ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מאדריכלות ואמנות ועד 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נס ולגנים</w:t>
      </w:r>
      <w:r>
        <w:rPr>
          <w:rFonts w:cs="Arial" w:ascii="Arial" w:hAnsi="Arial"/>
          <w:rtl w:val="true"/>
        </w:rPr>
        <w:t xml:space="preserve">" *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תוך בירור פירושיהם השונים של המונח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יצו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"</w:t>
      </w:r>
      <w:r>
        <w:rPr>
          <w:rFonts w:ascii="Arial" w:hAnsi="Arial" w:cs="Arial"/>
          <w:rtl w:val="true"/>
        </w:rPr>
        <w:t>מעצ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נפרק את ההגדרות רחבות ההיקף לגורמים ונראה כיצד שדה העיצוב מורכב ממערכ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למד לקשר בין תורת המערכות לבין הקשרים אידיאולוג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כ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בותי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נלמד להכ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זהות ולנתח זרמים מודרניים ופוס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ודרניים </w:t>
      </w:r>
      <w:r>
        <w:rPr>
          <w:rFonts w:cs="Arial" w:ascii="Arial" w:hAnsi="Arial"/>
          <w:rtl w:val="true"/>
        </w:rPr>
        <w:t>-'</w:t>
      </w:r>
      <w:r>
        <w:rPr>
          <w:rFonts w:ascii="Arial" w:hAnsi="Arial" w:cs="Arial"/>
          <w:rtl w:val="true"/>
        </w:rPr>
        <w:t>אקולוגי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ר קיימא</w:t>
      </w:r>
      <w:r>
        <w:rPr>
          <w:rFonts w:cs="Arial" w:ascii="Arial" w:hAnsi="Arial"/>
          <w:rtl w:val="true"/>
        </w:rPr>
        <w:t>- [</w:t>
      </w:r>
      <w:r>
        <w:rPr>
          <w:rFonts w:cs="Arial" w:ascii="Arial" w:hAnsi="Arial"/>
        </w:rPr>
        <w:t>sustainability</w:t>
      </w:r>
      <w:r>
        <w:rPr>
          <w:rFonts w:cs="Arial" w:ascii="Arial" w:hAnsi="Arial"/>
          <w:rtl w:val="true"/>
        </w:rPr>
        <w:t xml:space="preserve">] - </w:t>
      </w:r>
      <w:r>
        <w:rPr>
          <w:rFonts w:ascii="Arial" w:hAnsi="Arial" w:cs="Arial"/>
          <w:rtl w:val="true"/>
        </w:rPr>
        <w:t>ננתח עבודות של מעצבים ובכך גם נלמד להפיק תועלת מקצועית מתורת המערכ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93016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ז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אונד ודימוי במודרניזם ובאמנות עכשווית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 </w:t>
      </w:r>
      <w:r>
        <w:rPr>
          <w:rFonts w:cs="Arial" w:ascii="Arial" w:hAnsi="Arial"/>
        </w:rPr>
        <w:t>14:00-12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על כדורי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מינר יעסוק ביחסי מוז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אונד ודימוי באמנויות הפלסטיות ובאמנויות המופ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תמקד במגמות באמנות העכשוו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על רק יסודות תיאורטיים השואבים מן המודרניז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חן דוגמאות מופת למוזיקליזציה של הצ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וזיקה ויזואלית ו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ינסטזי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נימציה ובעבודות אוד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יזוא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מוש במוזיקה וסאונד במצ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רפורמנס א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ו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חול המודרני ובתיאטרון האקספרימנט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זאת מתוך ניסיון לעמוד על הקשר הייחודי בין הנראה ובין הנשמע ביצירות מסוג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שתתפות בסמינר אינה מותנית בידע קודם במוז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0377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מינר פרויקט גמ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דנה אריאלי הורוביץ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מינר פרויקט גמר חותר ללוות אתכם בשלבי ותהליכי העבודה השונים על פרויקט הגמר שלכם בבצל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מינר מיועד לסטודנטים מצטיינים בשנת לימודיהם השלישית או הרביעית אך הוא יהיה פתוח גם למי שיש להם רע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ובש יח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רויקט הג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וך הנחה שתהליכי הכתיבה הם חיוניים לניסוחו של פרויקט הג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נסה לגבש במהלך השנה את הרציונל שמאחורי פרויקט הגמר לכדי עבודה מחקרית שתחתור לתמהיל בין החזותי לרעי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אף לקחת את המקרה הפ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 את פרויקט הגמר של כל אחד מן המשת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רר מה טיב השאלה האוניברסאלית והכללית המניעה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חן את הדרכים בהן ניתן לנמק את הרעיון הפרקטי ולעגן את השלב היצירתי והיישומי של פרויקט הגמר תוך שרטוט ההקשרים התיאורטיים וההיסטוריים של הנושא שנב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וך ראיית המחקר החזותי ככזה העשוי לקדם את פרויקט הג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מינר הכתוב שיוגש בסוף שנת הלי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ניח דגש משמעותי גם על ההיבטים החזותיים לצד אלה התיאור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פר המקומות בסמינר מוגבל</w:t>
      </w:r>
      <w:r>
        <w:rPr>
          <w:rFonts w:cs="Arial" w:ascii="Arial" w:hAnsi="Arial"/>
          <w:rtl w:val="true"/>
        </w:rPr>
        <w:t xml:space="preserve">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ial" w:ascii="Arial" w:hAnsi="Arial"/>
        </w:rPr>
        <w:t>93016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תוס ומציאות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יגור ארונוב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מתמקד בתפישות של דמותו האמן באמנות מוד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ס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דרנית ועכשוו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ות המרכזיות של הקורס הן איך אמן רואה את עצמו ומביע את עצמו באמנותו מול איך הצופה וחברה תופשים את דמות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יא משמעותו ומקומו של אמן בחב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אמן יוצר גם מיתוס עצמ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שוק אמנותי משפיע על אמן ודמות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ה הם יחסי גומלין בין דמו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מית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אמן לבין דמותו בקונבנציות חב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ן כגאון ונביא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אמן כקורבן של חברה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אמן כשופט של תקופתו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אמן טהור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אמן מגוי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>'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</w:rPr>
        <w:t>93016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מח והחושים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רד אביב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ח והח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ם אנו חווים את העולם הסובב א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וים את נושאי הלימוד והדיון של הקורס הנוכ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כרות עם המבנה הכללי של המ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למדים ההבדלים בין נשים וגברים במ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ערך לימוד ודיון על המערכת הלימב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רגש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מצבי ד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כות הזיכרון והל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דעות ומה התועלת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קום של השפה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 נידונים בקורס עקרונות הפעולה של החושים ונערכת הכרות מעמיקה עם חלק מהחושים – כתחושת המג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ושת ה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שת ותפיסת הכא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94012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וע בכה פרומתאוס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טכנ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אציונל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כנ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סטיציזם וגאולה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שה אלחנתי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עידן זה שהטכנולוגיה הדיגיטלית מחלחלת לכל פינה ופינה בחיינו מבקש הפר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לבדוק את יחסי הטכנולוגיה עם התרבות והחברה מנקודת מבט היסטורית פנורא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שיחסי אהב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נאה אפיינו את המפגש שבין התרבות והטכנ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כה הטכנולוגיה להיות חלק אינטגרלי מתרבות המערב ולא עולם נפרד לעצמו ואנו נתמקד בתחנות ההיסטוריות של מהלך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וה 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חקה אחר האופן שבו הפכה המכונה למכונה הגדול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</w:rPr>
        <w:t>Ars Magna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קיפה את כל תחומי חיי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ן שאר הנושאים שידו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טכנולוגיה כאויב קוס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נוי טכנולוגי ושינוי 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טרמיניזם טכנ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כנולוגיה כמכשיר לידיע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כנולוגיה ונצרות בימ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ב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ע חדש וק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רומנטיציזם לטכנ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ומנטיצ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כנולוגיה ו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כנולוגיה ו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ף ומ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ות ומכונה ו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אדם הטכנולוגי</w:t>
      </w:r>
      <w:r>
        <w:rPr>
          <w:rFonts w:cs="Arial" w:ascii="Arial" w:hAnsi="Arial"/>
          <w:rtl w:val="true"/>
        </w:rPr>
        <w:t>' '</w:t>
      </w:r>
      <w:r>
        <w:rPr>
          <w:rFonts w:ascii="Arial" w:hAnsi="Arial" w:cs="Arial"/>
          <w:rtl w:val="true"/>
        </w:rPr>
        <w:t>לאדם הדיגיטלי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בות בסמינ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וכ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שת ר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שת עבודת ס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3016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 מאמא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מהות בראי האמנו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ל ונטורה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מהלך הקורס נבחן ייצוגים של נושא האימהות בתולדות ה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בחינת מורכבות הנושא ומשמעויותיו ה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ברמה החז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ן ברמה ההיסטורית והתיאור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נחלק לשתי חטי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אשונה תעסוק בנושא האלה ה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נייה תעסוק באימהו</w:t>
      </w:r>
      <w:r>
        <w:rPr>
          <w:rFonts w:ascii="Arial" w:hAnsi="Arial" w:cs="Arial"/>
          <w:rtl w:val="true"/>
          <w:lang w:bidi="ar-SA"/>
        </w:rPr>
        <w:t>۟</w:t>
      </w:r>
      <w:r>
        <w:rPr>
          <w:rFonts w:ascii="Arial" w:hAnsi="Arial" w:cs="Arial"/>
          <w:rtl w:val="true"/>
        </w:rPr>
        <w:t>ת יומיומ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וננו יפתח באמנות הפ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סט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דיון בארכיטיפ של האם הגדולה ובהמשכיותו בתרבות המערב עד ימ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 נתמקד במספר אימהות בול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הן איז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ר ומ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דיון זה נעסוק בתפיסות היסטוריות וחברתיות של דמות האלה הקדומה למול האלה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ת והאל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ם בעולם הנוצ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שפעות של תפיסות אלה על הייצוגים החזותיים של הנוש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 נעבור לייצוגי אימהות בעידן המודרנ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תחיל בשינוי ההיסטורי שהתרחש במערב ביחס לנושא זה במחצית השנייה של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בחן את השפעת השינוי על האמנות החזותית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ם בייצוגי אימהות באמנות המודרנית והעכשוו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דיון בגישות תיאור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פואיות ופסיכולוגיות לנושא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3016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סטוריה ופוליטיק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קרה האיטלק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שר סל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צרים האסתטיים שהתהוו באיטליה הפאשיסטית לא נחקרו בהעמקה עד לעשור האחרון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קורס זה מתכוון לבחון את הקולנוע שנוצר באיטליה עצמה בתקופתו של מוסולינ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45-192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ף לאחר קריסת הפאשיזם האיטל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ו הראשון של הקורס יוקדש לעידן הפאשיס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חודה של הדיקטטורה האיטלקית נובע מכך שלמרות שלטון היחיד של מוסוליני לא התהוותה באיטליה רק אמנות מגוי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גמים שונים שימשו בערבוביה גם בשיא שנותיה של הדיקטט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ם הדגמים השונ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ה הושפעו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כיצד הם השתקפו בקולנ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חלקו השני של הקורס יוקדש לקולנוע האיטלקי שהתהווה לאחר הפאש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תמקדות בניא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יאליזם אך גם בקולנוענים שפעלו בשנות השבעים ויצירותיהם הפכו את הקולנוע האיטלקי למיתולוג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ial" w:ascii="Arial" w:hAnsi="Arial"/>
        </w:rPr>
        <w:t>94012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ל ומתחת לקליפ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פנה וטיפוח במדיה ובאמנות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שושנה מרזל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ורס זה נבחן כיצד אופ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יזרי לב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פור ועיצוב שיער משתלבים בתוך יצירת אומנות נאראטי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ידי ניתוח פרטני של יצירות מייצ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קוחות מ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ר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כיצד אביזרים אלה מתפקדים בשני אפיק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אליזם המובע בהם משריש את היצירה בזמן ובמרחב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ביזרים הללו גם כוללים פונקציות נאראטיב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ם באים לאפיין את הדמות ואת התפתחותה בע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ד עם בניית המעטפת המעמד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לכלית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לשני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גם מסייעים להביע עמדות סוצ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ולי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ביקורת 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ית אוטופ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כל היצירות הלבוש מתפקד כפי שמצופה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ט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ללו יש משמעות ר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93016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ראפט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אלות בעיצוב ותרבות עכשווית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ראובן זהבי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ראפט – ייצור ועיצוב יחיד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ת ה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ומנות הפרט – הטב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שור ה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תם עמוק  בעולם העיצו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סמינר יעסוק בשאלת  הקראפט בעיצוב עכשווי ובתקופה המודר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תמקד במרחב שבין מימד ה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ע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על מלאכה וגם כמשת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ימד התעשי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יחסים בין קראפט לעיצוב נבחן בהקשר של  התמורות המתחוללות בתפיסות  הזמן החלל וה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וגיות הסביבה והקיימות ומול טכנולוגיות מתפתחות המציבות את הקראפט באור חד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מינר מבקש לפתח דיון בקשר שבין עיצוב וקראפט מול עבודותיהם של מעצבים בני זמ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חון את הפרקטיקה העיצובית בהשלכותיה למעמד 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כלי ופוליטי ולהרחיב פרספקטיבה תיאורטית וביקורת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נמקם את הדיון  בקראפט במרחב התרבות החומר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נעמוד על יחסי הגומלין עם האמנות העיצ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קש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קור מאמרים ותיאוריות  אקטואליות בנוגע להתפתחות טכנולוגית ולעיצו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נדון במספר תפיסות  העקרוניות המלוות את התפתחות ועתיד התח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דיון נקיים תוך התבוננות בפיתוח ועיצוב חפצים פרי ידיהם  של מעצבים עכשווי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ננ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רך כל הקו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גמאות של התפתחות אובייקטים הנוגעים לתחומי הקראפ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טודנטים יתבקשו לכתוב עבודת  סמינריונית  החוקרת י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פץ או תחום מוגדר של עיצוב אקטואלי בהקשר לקראפט  ולנ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סמך מקורות עי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דה אישית  וביקורת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ial" w:ascii="Arial" w:hAnsi="Arial"/>
        </w:rPr>
        <w:t>930163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Bring out your Dead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על החיים ועל המוות בעולם העתי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יא שטיב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אחד צריך בסוף ל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קודת מוצא זו ייצא הסמינר למסע בעקבות המוות בעולם העתיק תוך ניסיון להציג תמונה רחבה ככל האפשר של ההיבטים הנלווים – חומריים  כמו גם רוח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ד הביטויים החומריים המשמעותיים של החברות  האנושיות המוקדמות הוא היחס והטיפול ב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קורס נעקוב אחר דרכי הקבורה והשתנותן לאורך הזמן ובמרחב מהפרהיסטוריה עד העולם הקלאס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נפרט את הפרקטיקה והפולחן של הקבורה כמשקף מע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דרי ואת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ימת דגש על מספר מקרי מבחן נודעים של ידוענים דוגמת תות ענח</w:t>
      </w:r>
      <w:r>
        <w:rPr>
          <w:rFonts w:cs="Arial" w:ascii="Arial" w:hAnsi="Arial"/>
          <w:rtl w:val="true"/>
        </w:rPr>
        <w:t>'-</w:t>
      </w:r>
      <w:r>
        <w:rPr>
          <w:rFonts w:ascii="Arial" w:hAnsi="Arial" w:cs="Arial"/>
          <w:rtl w:val="true"/>
        </w:rPr>
        <w:t>אמון ו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ייחס לדיאלוג של הקבורה עם המרחב הפרטי והציבורי במסגרתו נסקור את הארכיטקטורה של הקב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בורה של מכשפה קדמונית עד למבני הפירמידות והמוזוליאום הר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מינר יידון גם בהיבטים החוקיים של המוות ויתייחס לתופעת ההתאבדות בעולם הקלאסי ושורשיה הפילוסופ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קורס נפרט את דרכי ההתאבלות ואת דרכי עיצוב הזיכרון תוך סקירת היבטי ההנצחה האישית והממלכתית והתייחסות לקשר בין המוות והפוליט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סוף נבחן את הניסיונות של העמים השונים להשיג חיי נצח ונחשוף כמה שלדים שעדיין מצויים בא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30163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שבות על ציל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רכ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ו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רד מימון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מינר מתמקד במושגים מרכזיים ובעיות בהיסטוריה של החשיבה הביקורתית על הצילום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דע אופ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ד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כיון ודוקומ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 הסמינר לחשוף את הסטודנטים לגישות שונות בחשיבה על צילום ולהדגיש את מורכבותו כשדה לימוד היסטוריה ותיאור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הקשר זה הסמינר יעסוק לא רק בתצלום הבודד כאובייקט אמנות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טונומ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לא בצילום כמערכת מורכבת של פרקטיקות אסת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בויות ומוסדיות שמהוות חלק אינטגראלי מההיסטוריה של המודרניות ומהתרבות החזותית הגלוב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ד  עבודות של א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בחן הסמינר תצלומים עיתונא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תרופולוג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פואיים ואף צילומי משפחה תוך כדי שהוא מתמקד במקרי מבחן מרכזיים מההיסטוריה של הצילום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צילומים הרפואיים של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רטין שר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לומי המשטרה של ברטי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ויקט הטיפולוגי של אוגוסט סנ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ערוכ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פחת האד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וצג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MoM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5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טלס של גרהרד ריכ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ילומי הפורטרטים של תומאס ר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93016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וליטיק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רמניה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18:00-16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דנה אריא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רוביץ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רמניה במאה העשרים מהווה מעבדה מרתקת לבחינת קשרי הגומלין בין אמנות ופוליט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ל ממלחמת התרבות הוויימארית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</w:rPr>
        <w:t>1919-1933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 xml:space="preserve">דרך שנות הרייך השלישי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</w:rPr>
        <w:t>1933-1945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ובעיקר בשנים שלאחר מלחמת העולם ה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ו עולמות היצירה מישור משיק ולעיתים אף אלטרנטיבי לביטוי השקפות עולם פוליט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מינר יבקש לבחון את האופן בו השתקפו משברי החברה הגרמנית כמו גם צמתי ההכרעה הפוליטיים העיקריים בעולמות היצירה ב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ך התמקדות באמנות הפל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רכיטקטורה ובעיצוב בפר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קו הראשון של הסמינר יוקדש לדיון ביצירות שהתהוו ברפובליקה הויימארית וברייך השלישי תוך התמקדות באמנות הפל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צוב ובארכיטקטור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קו השני יוקדש לדיון באופן בו משתקף הפאנטום הנאצ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כ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פקד בעולם היצירה של גרמני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חינת השתקפות העבר יונח דגש מיוחד על אמנות וצילום שהתהוו בשלושת העשורים האחר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קו האחרון של הסמינר יוקדש לעיון בקשרי הגומלין בין אמנות ופוליטיקה תוך זיהוי והתמקדות בכמה מן התיאוריות המובילות בתחום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93016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val="de-DE"/>
        </w:rPr>
        <w:t>פילוסופיה</w:t>
      </w:r>
      <w:r>
        <w:rPr>
          <w:rFonts w:cs="Arial" w:ascii="Arial" w:hAnsi="Arial"/>
          <w:rtl w:val="true"/>
          <w:lang w:val="de-DE"/>
        </w:rPr>
        <w:t>/</w:t>
      </w:r>
      <w:r>
        <w:rPr>
          <w:rFonts w:ascii="Arial" w:hAnsi="Arial" w:cs="Arial"/>
          <w:rtl w:val="true"/>
          <w:lang w:val="de-DE"/>
        </w:rPr>
        <w:t>שירה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:00-16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דרור פימנטל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לוקת עתיקה מפר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ברי אפל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פילוסופיה לש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נתוודע לשורשי המחלוקת בין שתי צורות השיח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חקור מה יש לאחת לומר על רע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קש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רא טקסטים משל הרקליט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ל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יס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דגר ובני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קרא שירים משל קיט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דר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ל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גל ובק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ial" w:ascii="Arial" w:hAnsi="Arial"/>
        </w:rPr>
        <w:t>8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עיונות מודרניים במדע ובפילוסופיה של המדע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:00-16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בועז תמיר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יראו פני העולם בעתיד הקרוב והרחו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ן הבעיות החב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פ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כליות והאקולוגיות שיעסיקו את האנושות בעתי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יב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נוטכנ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יישבות בח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ע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בונה ומודעות מלאכ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שבים קוונטים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ם חיים ומהי תבו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ו הסיכוי למפגש בין האנושות לתבונה ז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יכולות להיות התוצאות של מפגש מעין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ה זמן נותר לנו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פני כדור הארץ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לה הם מקצת הנושאים והשאלות שיעסוק בהם סמינר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3016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רבות גבוהה תרבות נמוכה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:00-16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ברוך בלי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לאורך כל ה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חוד במודרניות מאז סוף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תה תרבות המערב חצו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צד אחד ניכרת בה יומרה אוניברסאלית החורגת  מעבר לכאן ולעכש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אמנות הנתפסת כקלאסית כדוגמת אדיפוס המלך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מצד אחר היו ב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יש יותר ו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ויים ב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פ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ח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וסיקה ובקולנוע אשר מייצגים את החתירה לאותנטיות של קבוצות את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ונ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ניות ו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ויים על דעת עצמם או זולתם מחוץ לקונצנזוס ה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קשר זה מופיעה תרבות המרכז כקולוניאלי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תרבות השוליים שיסמנה המובהק הפגנה מתמ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 הסמינר להצ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ין ולברר מהלכ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חון עמדות ביקורתיות כלפ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שנים ג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'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'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קורסי בחירה מתקדמים </w:t>
            </w:r>
          </w:p>
        </w:tc>
      </w:tr>
    </w:tbl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מסטר 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17006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מנות בקונטקס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קורס מתקיים בתל אבי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ו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רית נלסון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מן הצרפתי דניאל בורן העמיד באחד מכתביו את יצירת האמנות אל מול פרוסת לח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נמקם יצירת אמנות במאפ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לא תשנה את הפונקציה של המקום ולעולם לא תהפוך לפרוסת לח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נציג פרוסת לחם בחלל תצוגה היא עשויה להפוך ליצירת 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חות למשך התער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קורס נתבונן ונדון במערכות יחסים סבוכות כמו אלה שבין יצירת אמנות לסביבת התצוג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זיא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ל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ל אלטרנ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חב 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חב פרט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בין יצירת אמנות אחת לרעות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קולי תצ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ח בין יצירות האמנות המחלקות מרחב משותף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בין היצירה לתערו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קונספט הכלל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בין היצירה לטקסט שנכתב על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קסט ק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קסט בקטלוג –פרשנ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עתונ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קור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תקיים בימי שישי בתל אביב ויכלול בעיקר סיורי גל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זיאונים וחללים אלטרנטיב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יתקיימו מספר מפגשים בבניין לימודי תואר שני של בצל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חוב ס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ל  אביב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17006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סודות תורת הקבלה 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רז פלג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פי מוריה ומאמי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כמת הקבלה היא הגילוי האותנטי של פנימיות תור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ק הנסתר של ההתגלות האלוקית לע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ניינה המרכזי הוא להורות לאדם את החוקיות שעל פיה הבריאה התהוותה ועל פיה היא מתקי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את עקרונות ההנהגה האלוקית של הב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את תכליתה וייעוד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אינסופיות נעדרת מגבלות נתפסת ומתפרשת על ידי שכל אנושי סו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ר 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בהרת מבנה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לית הקיום האנושי ותפקידי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קיות הרוחנית על פיה נקבעים ומתנהלים חייו הגשמיים והרוחניים הם מנושאיה המרכזיים של החכ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ננסה לעמוד בקצרה על הנושא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מקד בלימוד ראשוני של כללים עקר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כפי שנוסחו בקבלת הא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 ופורשו על ידי פרשניה הבולטים לאורך הדורות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tabs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31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7006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ילוסופיה יהודית מודרנ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יונים חדשים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חיים דעואל לוסקי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spacing w:lineRule="auto" w:line="240"/>
        <w:ind w:left="26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הפילוסופיה העכשוו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גלה מחדש את המחשבה התיאולוג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ת הדיבור על אמו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שיח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הבת האלוהים והקרבת הקורב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בקורס נלמד לדעת את אופיו המיוחד של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המפנה התיאולוגי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בפילוסופ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וך עיון מיוחד בפילוסופים היהודים במאה 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20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חרוני התהילה של היהדות הקלאס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שעורים הראשונים נשרטט את מאפייני המחשבה הפילוסופית שהובילה ליכולת האנושית העכשווית לחשוב על אלוה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תוך היעדרות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תוך מות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נלמד את הכלים המושגיים שניטש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יידג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פרויד ובנימין השאירו לנו בחצי הראשון של המא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זהו גילוי מוקדם של האסון של המודרנ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ל פי ניטש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אנחנו נידונים לחיות עם גוויה של אלוהים מ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גלות מתוך כך את המעשה הרוחנ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תרבות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תשוקה נָקרופילית בחיים שאינם אפשר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י היכולת שלנו לדעת מה עושים עכשי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יך חיים עם גוויה של האל בו איש מעולם לא האמין באמ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ייצרת את הדיאלקטיקה המיוחדת למחשבה היהודית החדש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יא שונה מהדיאלקטיקה המוכר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סוקרט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הגליאנ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דיאלקטיקה שאין בה אירוניה אלא רק טרגדיה לחיות את האסון כחיים טראגיי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דהיינ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היות עבדים עם רגש אש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רגש שאינו מוכר לאדו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כן בנוסף לכך שהרגו את האלוהים הלא נכ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צמה זו הופכת בידיים האנושיות לְרָצ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ְעָצ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תשוקה אימפוטנטית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u w:val="single"/>
          <w:rtl w:val="true"/>
          <w:lang w:bidi="he-IL"/>
        </w:rPr>
        <w:t>משום שאינה יכולה להחזיר לא את האדנות למחשבה ולא את האלוהים לאמונה היא נמצאת במצב של נים לא נים</w:t>
      </w:r>
      <w:r>
        <w:rPr>
          <w:rFonts w:cs="Arial" w:ascii="Arial" w:hAnsi="Arial"/>
          <w:u w:val="single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עָצמה מדוכאת</w:t>
      </w:r>
      <w:r>
        <w:rPr>
          <w:rFonts w:cs="Arial" w:ascii="Arial" w:hAnsi="Arial"/>
          <w:u w:val="single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 </w:t>
      </w:r>
      <w:r>
        <w:rPr>
          <w:rFonts w:ascii="Arial" w:hAnsi="Arial" w:cs="Arial"/>
          <w:rtl w:val="true"/>
          <w:lang w:bidi="he-IL"/>
        </w:rPr>
        <w:t>בעקבות כ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חקור את המחשבה של הרמן כה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משיכו של קאנט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כיר את רוזנצוויג ובוב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ת בנימין ולוינס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ננסה להבין מה הייחוד של נקודת המוצא 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הודית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 w:cs="Arial"/>
          <w:rtl w:val="true"/>
          <w:lang w:bidi="he-IL"/>
        </w:rPr>
        <w:t>זו הזוכרת את הכתבי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המקר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תבי בית שנ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ז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 והקב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קורות המאפשרים להוגים היהודים לבקר את המחשבה המודרנית ולהציג פילוסופיה אחר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אינה מעמידה במרכזה את הסובייקט ההיסטור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לא את ההוויה ואת החוויה של הטקסט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ל הקריאה במקור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את הרגש ואת הנכונות להכיר את האחר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הטקסטואלי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ואת האחרות המכרע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Style14"/>
        <w:tabs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31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0063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עקדה והצליב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יצוגים של קורבן בתרבות המערבית</w:t>
      </w:r>
    </w:p>
    <w:p>
      <w:pPr>
        <w:pStyle w:val="Style14"/>
        <w:tabs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31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Style14"/>
        <w:tabs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31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Style14"/>
        <w:tabs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31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צחק בנימיני</w:t>
      </w:r>
    </w:p>
    <w:p>
      <w:pPr>
        <w:pStyle w:val="Style14"/>
        <w:tabs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31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תי התמות של ההקרבה העצ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קדה ביהדות והצליבה בנצ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חחות זו עם זו ומשלימות זו את זה במסגרת התרבותית המער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מות אלו הן הפרדיגמות העיקריות של כינון הזהות הקורב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חן את המופעים השונים של ייצוגים אלו בטקסטים הראשוניים של המקרא והברית ה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פרות היפה וכלה בתרבות ובקולנוע העכשו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הזדמנות זו נעסוק למשל בספקטקל הקולנועי העכשווי של גיבס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סיון של יש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ביצירתו הפילוסופית של סרן קירקג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ל ורעד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שתי יצירות אלו מעמידות את הסובייקט המערבי בתוככי חוויית הטראומה וההקרבה העצ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נהל דיון ביקורתי על תמות אלו נעזר בתובנות פסיכואנליטיות מבית המדרש של פרויד ולאקאן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Style14"/>
        <w:tabs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31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7006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ונות שמייצרות כיף – משחקי וידאו כסממן תרבות עכשוו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נארד גלוזמן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חקי הוידאו של תקופתנו הם תמ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שט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צו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ספסים ומאידך פורצי דרך אל מרחב חדש ולגמרי לא מו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ך שלושים שנה משחקי הוידאו הפכו מעיסוק צידי בבארים זולים לסממן משמעותי בתרבות העכשוו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וחם של משחקי הוידאו לשנות את דפוסי ההתנהגות והתפישה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מתווים צורות חשיבה לדור הב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עט לפני שמשחקי הוידאו משלימים תהליך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תברגנו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קורס זה בוחן אותם בעזרת כלים אנליטיים מתחומי הסוצי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STS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דיה וחקר משחקי הויד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רה לפתח שפה לניתוח והבנה מעמיקה של משחקי הוידאו והכיוונים אליהם הם מוש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17005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ע בספר הזוהר</w:t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נדין שנקר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קורס ננתח את המושגים הבא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יקומו</w:t>
      </w:r>
      <w:r>
        <w:rPr>
          <w:rFonts w:ascii="Arial" w:hAnsi="Arial" w:cs="Arial"/>
          <w:rtl w:val="true"/>
        </w:rPr>
        <w:t xml:space="preserve"> של ספר הזהר בספרות הנס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רת הספ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ים מרכז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ות ההנה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הוות ה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ן 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ל הפ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ד השפה והא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בוד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 א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דושו של הזהר במחשבת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7006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הבה ממבט אחר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יצוגי עיר וחוויה עירונית באמנות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 מיכלוביץ</w:t>
      </w:r>
      <w:r>
        <w:rPr>
          <w:rFonts w:cs="Arial" w:ascii="Arial" w:hAnsi="Arial"/>
          <w:rtl w:val="true"/>
        </w:rPr>
        <w:t>'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עיר כמציאות חז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שגית ללא כל תקדים בעבר מזוהה עם התכנים המובהקים של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ודרני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עם ההכרה העצמית של האמנים הבולטים של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עקוב אחר גלגולים של ייצוגי המציאות והחוויה העירונית באמנות והגות מוד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עים בין שני קט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אוס וגר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גש בקורס יושם על הבנת המושגים הללו כשפה חזותית ומושגית ייח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המימדים של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רגמ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ט מק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ח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תירה בלתי פתירה מצ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ט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אומטריה מלב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 י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ט על מ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קודת הזינוק של הדיון היא פאריז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נקודת הסיום היא תופעת עיר 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שג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junk space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ועיר כאפוקליפסה דיגיטאלית וחורבה של סי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בייקטים וארכיטקט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ום מיוחד יוקדש לעלייתה של דמות המשוטט ומבטו על העיר המודר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צד אמנות חזו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יקר ציור וציל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תלמידים ייחשפו בצורה סלקטיבית להוגי דעות ואנשי ספרות שנדרשו לנוש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17006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גמות מרכזיות וטכנולוגיות חדשות בקולנוע הדוקומנטרי העכשווי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הד לנדסמ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קורס זה יציע סקירה נרחבת של המגמות והכיוונים העיקריים בקולנוע הדוקומנטרי העולמי מאז 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נסה לתת מענה לשאלה מרכזית ומעניינ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דוע וכיצד חווים אנו כיום רנסאנס בקולנוע התיע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ודת שיא היסטורית של הצלחה מסחרית ואהדה ביקורת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ורה תופעה זו לסגנונות ודרכי המבע הקולנועיים אשר מאמץ הקולנוע הדוקומנטרי העכשו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במנותק מהקולנוע ההוליו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ם אכן מדובר בחידוש או בטרנספורמציה של מסורות קולנועיות ישנות יות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בנקודה היסטורית זו חוברים להם יחדיו הדימיוני והעובדתי לשם יצירת תת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רים דוקומנטריים חדשים כגון הסרט המוקומנט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רמה הדוקומנט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תוכניות הריאליט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דגש מיוחד יינתן לבחינת ההשפעה של מהפכת הטכנולוגיה הדיגיטלית על הקולנוע הדוקומנטרי בכל שלבי הפק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צתו והקרנ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תאם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בדוק את האופן בו אנו נאלצים להרחיב את המושג “קולנוע דוקומנטרי” לאור התפתחותן של צורות תיעוד חדשניות כגון </w:t>
      </w:r>
      <w:r>
        <w:rPr>
          <w:rFonts w:cs="Arial" w:ascii="Arial" w:hAnsi="Arial"/>
        </w:rPr>
        <w:t>database documentary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קולנוע “מסד הנתונים”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mobile mentary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סרטי תעודה המצולמים בטלפונים נייד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אנימציה דוקומנט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 כן נדון באופן בו הוידאו הדיגיטלי מעורר מחדש ומשכלל תת ז’אנרים תיעודיים קיימים כגון “סרטי כלאיים” המשלבים בידיון ומציא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hybrid films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יומני וידא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video diaries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”סרטי מאמר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essay films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שתמשים במצלמה כבעט קולנו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ך בחינה מעמיקה ולעיתים תיאורטית של מונחי יסוד בקולנוע הדוקומנט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רס זה ינסה להציע דרכים חדשות להתבוננות ב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ר קולנועי אשר ממשיך להמציא את עצמו כל פעם מחד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170064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לדות הכת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כל וקסל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קורס לסקור את תולדות הכתב והכתיבה מראשיתה בתקופה הניאוליטית ועד ימי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תמקד בתולדות הכתב העברי והכתב הלט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פתחות סגנונות קליגרפיים שונים והתפתחות הטיפוגרפיה מאז המצאת הדפ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ידונו גם ההקשרים התרבותיים הרחבים של תופעת הכתב והדפו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תנות צורת החשיבה בתרבויות שונות כפי שהיא משתקפת בכתב של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שות תיאולוגיות ומיתי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תרה והצפנה ומשמעותן ה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ות מגד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כנולו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כליות ופוליט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ial" w:ascii="Arial" w:hAnsi="Arial"/>
        </w:rPr>
        <w:t>170063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ות העברית והקבל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נדין שנק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סורת היהודית ובקבלה ב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ת היא לא סימן של ש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ב ליבו של הבריאה – אטומי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בלו פרינט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חומר גלם וא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קפה זו פותחת דרכי מחשבה חדשות בסמיולוגיה ומ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תוח טקסטים מהזו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י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מיל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רב קוק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דברי הבעל שם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דס רימ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ורדובר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בין את המורכבות והחוכמה שמסתתרת מאחורי האות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7005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בט עכשווי על שנות השמונים באמנות הישראלי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דליה מנו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ציג את התמורות שחלו באמנות העשור בהשוואה לשנות השב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מהחזרה לציור בראשית שנות השמ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פעה של דור חדש של אמנים ועלייה במעמד הצילום בסוף העשו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דרך הדיון ההיסטוריוגראפי שהחל בתקופה זו עם התערוכות הגדולות של בצל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ת הע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לות החומר והמחלוקות הגדולות על אמנות מקו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פרת נגד דיתי אלמוג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 xml:space="preserve">ועד הצמיחה של חללי תצוגה מנוהלים על ידי אמ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חד העם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נוכח המשברים במוזיאון תל אביב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הפיתוח של פיסול סביב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רועי תל ח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פיסול חוצות בירושלים ובתל אב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16008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רת הנפש על פי חכמת הקבלה והחסידות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רז פלג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 xml:space="preserve">'? </w:t>
      </w:r>
      <w:r>
        <w:rPr>
          <w:rFonts w:ascii="Arial" w:hAnsi="Arial" w:cs="Arial"/>
          <w:rtl w:val="true"/>
        </w:rPr>
        <w:t>מהי נפש האד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יש לאדם רק מערכת נשמתית אח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אילו אופנים ניתן להבין את הקביעה שנפשו היא דב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 רוחנ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ם מאפייניה ומרכיב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ו מקורה ומהן זיקותיה לאלוק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ן זיקותיה לגוף  ולמציאות הנתפסים כחומר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הם תפקידיה ומהי  תכל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רידת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מציאות הנתפסת  כגשמית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בקורס זה ננסה להציג באופן בסיסי וראשוני חלק מהתשובות שניתנו לשאלות הללו ולאחרות בספרות חכמת ה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מן המאה ה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ורת החסי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ון במושגים כגון עצם ה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דרגות הנפש </w:t>
      </w:r>
      <w:r>
        <w:rPr>
          <w:rFonts w:cs="Arial" w:ascii="Arial" w:hAnsi="Arial"/>
          <w:rtl w:val="true"/>
        </w:rPr>
        <w:t>('</w:t>
      </w:r>
      <w:r>
        <w:rPr>
          <w:rFonts w:ascii="Arial" w:hAnsi="Arial" w:cs="Arial"/>
          <w:rtl w:val="true"/>
        </w:rPr>
        <w:t>נפש</w:t>
      </w:r>
      <w:r>
        <w:rPr>
          <w:rFonts w:cs="Arial" w:ascii="Arial" w:hAnsi="Arial"/>
          <w:rtl w:val="true"/>
        </w:rPr>
        <w:t>'-'</w:t>
      </w:r>
      <w:r>
        <w:rPr>
          <w:rFonts w:ascii="Arial" w:hAnsi="Arial" w:cs="Arial"/>
          <w:rtl w:val="true"/>
        </w:rPr>
        <w:t>רוח</w:t>
      </w:r>
      <w:r>
        <w:rPr>
          <w:rFonts w:cs="Arial" w:ascii="Arial" w:hAnsi="Arial"/>
          <w:rtl w:val="true"/>
        </w:rPr>
        <w:t>'-'</w:t>
      </w:r>
      <w:r>
        <w:rPr>
          <w:rFonts w:ascii="Arial" w:hAnsi="Arial" w:cs="Arial"/>
          <w:rtl w:val="true"/>
        </w:rPr>
        <w:t>נשמה</w:t>
      </w:r>
      <w:r>
        <w:rPr>
          <w:rFonts w:cs="Arial" w:ascii="Arial" w:hAnsi="Arial"/>
          <w:rtl w:val="true"/>
        </w:rPr>
        <w:t>'-'</w:t>
      </w:r>
      <w:r>
        <w:rPr>
          <w:rFonts w:ascii="Arial" w:hAnsi="Arial" w:cs="Arial"/>
          <w:rtl w:val="true"/>
        </w:rPr>
        <w:t>חיה</w:t>
      </w:r>
      <w:r>
        <w:rPr>
          <w:rFonts w:cs="Arial" w:ascii="Arial" w:hAnsi="Arial"/>
          <w:rtl w:val="true"/>
        </w:rPr>
        <w:t>'-</w:t>
      </w:r>
      <w:r>
        <w:rPr>
          <w:rFonts w:ascii="Arial" w:hAnsi="Arial" w:cs="Arial"/>
          <w:rtl w:val="true"/>
        </w:rPr>
        <w:t>יחידה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 xml:space="preserve">כוחות הנפ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נימיים – שכל ומיד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קיפים – רצ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דומה</w:t>
      </w:r>
      <w:r>
        <w:rPr>
          <w:rFonts w:cs="Arial" w:ascii="Arial" w:hAnsi="Arial"/>
          <w:rtl w:val="true"/>
        </w:rPr>
        <w:t>), "</w:t>
      </w:r>
      <w:r>
        <w:rPr>
          <w:rFonts w:ascii="Arial" w:hAnsi="Arial" w:cs="Arial"/>
          <w:rtl w:val="true"/>
        </w:rPr>
        <w:t>לבוש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נפ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חש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בור ומעש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נפש הטבעית לעומת הנשמה האלו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דע ו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ר ו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שמיות ורוח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ות לעומת ביטול ה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קות והתכללות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94012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ת פולחן ומקומות קדושים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דורון בר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וקד הקורס יהיו שתי תופעות תרבותיות אשר השפעתן על המרחב והמקום גדולה 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חד גיסא המקום הקדוש והעלייה לרגל אליו ומאידך גיסא אתרי הנצחה וזיכ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דון בתופעות אלו מנקודת מבט היסטורית ועכשוו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מתן דגש לבחינת השפעת תופעות אלו על המרח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שיעורים וסיורי השטח שיערכו במהלך השנה ידונו נושאים הקשורים בהתפתחות המרחב המקודש ובדרך צמיחתם של אתרי הנצחה וזיכרון בהיסטוריה הרחוקה והקרובה יותר של 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ושלים וסביבותיה יהוו את המרחב העיקרי שבו יעסוק הקו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קודשת לבני שלושת הדתות המונותיאיס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ווה לפיכך מעבדה חיה שבה יבחנו סוגיות הקורס</w:t>
      </w:r>
      <w:r>
        <w:rPr>
          <w:rFonts w:cs="Arial" w:ascii="Arial" w:hAnsi="Arial"/>
          <w:rtl w:val="true"/>
        </w:rPr>
        <w:t xml:space="preserve">.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16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נץ קפקא כאמן חזותי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 מיכלוביץ</w:t>
      </w:r>
      <w:r>
        <w:rPr>
          <w:rFonts w:cs="Arial" w:ascii="Arial" w:hAnsi="Arial"/>
          <w:rtl w:val="true"/>
        </w:rPr>
        <w:t>'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ורס יתמקד במספר סיפור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צר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רוכ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פרנץ קפק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לג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שבת העונ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מה הסינית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נדון ביצירות אלה ונתמקד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רכיטקטורה הווירטואל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קפק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דרכים בהן  חללים ארכיטקטוניים בנליים ורגי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וזד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דרי ש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רצפ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שתנים ללא הר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הלך הרוח של הדמ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פכים לחריגים ומוז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לממד הארכיטקטוני ביציר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ון גם בקפקא כיוצר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וגה בתמונ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ננסה לשפוך אור על יצירתו כנובעת מחשיבה ציו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006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גבר והאב בקולנו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בטים פסיכואנליטיי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קורס כפו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 </w:t>
      </w:r>
      <w:r>
        <w:rPr>
          <w:rFonts w:cs="Arial" w:ascii="Arial" w:hAnsi="Arial"/>
        </w:rPr>
        <w:t>16:00-12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צחק בנימינ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סגרת הקורס ננתח יצירות קולנועיות העוסקות במעמד האב והגבר בחברה המער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יתוח יעשה במיוחד באמצעות התיאוריה הפסיכואנלי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של זיגמונד פרו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ק לאקאן וסלבוי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שאל עד כמה הקולנוע פותח פתח להבין את נפילת מעמד האב והגבר ועד כמה הוא מבקש להחז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טרה ליושנ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נצפה למשל בסרט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ורטיג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וק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58</w:t>
      </w:r>
      <w:r>
        <w:rPr>
          <w:rFonts w:cs="Arial" w:ascii="Arial" w:hAnsi="Arial"/>
          <w:rtl w:val="true"/>
        </w:rPr>
        <w:t>), "</w:t>
      </w:r>
      <w:r>
        <w:rPr>
          <w:rFonts w:ascii="Arial" w:hAnsi="Arial" w:cs="Arial"/>
          <w:rtl w:val="true"/>
        </w:rPr>
        <w:t>אפוקליפסה עכשי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קופול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79</w:t>
      </w:r>
      <w:r>
        <w:rPr>
          <w:rFonts w:cs="Arial" w:ascii="Arial" w:hAnsi="Arial"/>
          <w:rtl w:val="true"/>
        </w:rPr>
        <w:t>), "</w:t>
      </w:r>
      <w:r>
        <w:rPr>
          <w:rFonts w:ascii="Arial" w:hAnsi="Arial" w:cs="Arial"/>
          <w:rtl w:val="true"/>
        </w:rPr>
        <w:t>רסיסי אדיפוס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וודי אל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>), "</w:t>
      </w:r>
      <w:r>
        <w:rPr>
          <w:rFonts w:ascii="Arial" w:hAnsi="Arial" w:cs="Arial"/>
          <w:rtl w:val="true"/>
        </w:rPr>
        <w:t>התפוז המכנ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קובריק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71</w:t>
      </w:r>
      <w:r>
        <w:rPr>
          <w:rFonts w:cs="Arial" w:ascii="Arial" w:hAnsi="Arial"/>
          <w:rtl w:val="true"/>
        </w:rPr>
        <w:t>), "</w:t>
      </w:r>
      <w:r>
        <w:rPr>
          <w:rFonts w:ascii="Arial" w:hAnsi="Arial" w:cs="Arial"/>
          <w:rtl w:val="true"/>
        </w:rPr>
        <w:t>נהג מוני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סקורסז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76</w:t>
      </w:r>
      <w:r>
        <w:rPr>
          <w:rFonts w:cs="Arial" w:ascii="Arial" w:hAnsi="Arial"/>
          <w:rtl w:val="true"/>
        </w:rPr>
        <w:t>), "</w:t>
      </w:r>
      <w:r>
        <w:rPr>
          <w:rFonts w:ascii="Arial" w:hAnsi="Arial" w:cs="Arial"/>
          <w:rtl w:val="true"/>
        </w:rPr>
        <w:t>מלחמת העולמו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פילברג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קדיש גם דיון מיוחד לגבי נושא זה בקולנוע הישראלי העכשוו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11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spacing w:lineRule="auto" w:line="240" w:before="0" w:after="120"/>
        <w:jc w:val="left"/>
        <w:rPr/>
      </w:pPr>
      <w:r>
        <w:rPr>
          <w:rFonts w:cs="Arial" w:ascii="Arial" w:hAnsi="Arial"/>
          <w:sz w:val="24"/>
          <w:lang w:val="en-US"/>
        </w:rPr>
        <w:t>1700641</w:t>
      </w:r>
      <w:r>
        <w:rPr>
          <w:rFonts w:cs="Arial" w:ascii="Arial" w:hAnsi="Arial"/>
          <w:sz w:val="24"/>
          <w:rtl w:val="true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11</w:t>
      </w:r>
      <w:r>
        <w:rPr>
          <w:rFonts w:cs="Arial" w:ascii="Arial" w:hAnsi="Arial"/>
          <w:sz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val="en-US"/>
        </w:rPr>
        <w:t>בספטמבר</w:t>
      </w:r>
      <w:r>
        <w:rPr>
          <w:rFonts w:cs="Arial" w:ascii="Arial" w:hAnsi="Arial"/>
          <w:sz w:val="24"/>
          <w:rtl w:val="true"/>
          <w:lang w:val="en-US"/>
        </w:rPr>
        <w:t xml:space="preserve">: </w:t>
      </w:r>
      <w:r>
        <w:rPr>
          <w:rFonts w:ascii="Arial" w:hAnsi="Arial" w:cs="Arial"/>
          <w:sz w:val="24"/>
          <w:sz w:val="24"/>
          <w:rtl w:val="true"/>
          <w:lang w:val="en-US"/>
        </w:rPr>
        <w:t>על גורלו של המבט בעידן המציאות המדומה</w:t>
      </w:r>
    </w:p>
    <w:p>
      <w:pPr>
        <w:pStyle w:val="2"/>
        <w:spacing w:lineRule="auto" w:line="240" w:before="0" w:after="12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</w:t>
      </w:r>
      <w:r>
        <w:rPr>
          <w:rFonts w:cs="Arial" w:ascii="Arial" w:hAnsi="Arial"/>
          <w:sz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val="en-US"/>
        </w:rPr>
        <w:t>ש</w:t>
      </w:r>
      <w:r>
        <w:rPr>
          <w:rFonts w:cs="Arial" w:ascii="Arial" w:hAnsi="Arial"/>
          <w:sz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rtl w:val="true"/>
          <w:lang w:val="en-US"/>
        </w:rPr>
        <w:t>ס</w:t>
      </w:r>
      <w:r>
        <w:rPr>
          <w:rFonts w:cs="Arial" w:ascii="Arial" w:hAnsi="Arial"/>
          <w:sz w:val="24"/>
          <w:rtl w:val="true"/>
          <w:lang w:val="en-US"/>
        </w:rPr>
        <w:t xml:space="preserve">, </w:t>
      </w:r>
      <w:r>
        <w:rPr>
          <w:rFonts w:cs="Arial" w:ascii="Arial" w:hAnsi="Arial"/>
          <w:sz w:val="24"/>
          <w:lang w:val="en-US"/>
        </w:rPr>
        <w:t>1</w:t>
      </w:r>
      <w:r>
        <w:rPr>
          <w:rFonts w:cs="Arial" w:ascii="Arial" w:hAnsi="Arial"/>
          <w:sz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val="en-US"/>
        </w:rPr>
        <w:t>נ</w:t>
      </w:r>
      <w:r>
        <w:rPr>
          <w:rFonts w:cs="Arial" w:ascii="Arial" w:hAnsi="Arial"/>
          <w:sz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rtl w:val="true"/>
          <w:lang w:val="en-US"/>
        </w:rPr>
        <w:t>ז</w:t>
      </w:r>
    </w:p>
    <w:p>
      <w:pPr>
        <w:pStyle w:val="2"/>
        <w:spacing w:lineRule="auto" w:line="240" w:before="0" w:after="120"/>
        <w:jc w:val="left"/>
        <w:rPr>
          <w:rFonts w:ascii="Arial" w:hAnsi="Arial" w:cs="Arial"/>
          <w:sz w:val="24"/>
          <w:lang w:val="en-US"/>
        </w:rPr>
      </w:pPr>
      <w:r>
        <w:rPr>
          <w:rFonts w:ascii="Arial" w:hAnsi="Arial" w:cs="Arial"/>
          <w:sz w:val="24"/>
          <w:sz w:val="24"/>
          <w:rtl w:val="true"/>
          <w:lang w:val="en-US"/>
        </w:rPr>
        <w:t>יום א</w:t>
      </w:r>
      <w:r>
        <w:rPr>
          <w:rFonts w:cs="Arial" w:ascii="Arial" w:hAnsi="Arial"/>
          <w:sz w:val="24"/>
          <w:rtl w:val="true"/>
          <w:lang w:val="en-US"/>
        </w:rPr>
        <w:t xml:space="preserve">', </w:t>
      </w:r>
      <w:r>
        <w:rPr>
          <w:rFonts w:cs="Arial" w:ascii="Arial" w:hAnsi="Arial"/>
          <w:sz w:val="24"/>
          <w:lang w:val="en-US"/>
        </w:rPr>
        <w:t>16:00-14:30</w:t>
      </w:r>
    </w:p>
    <w:p>
      <w:pPr>
        <w:pStyle w:val="2"/>
        <w:spacing w:lineRule="auto" w:line="240" w:before="0" w:after="120"/>
        <w:jc w:val="left"/>
        <w:rPr>
          <w:rFonts w:ascii="Arial" w:hAnsi="Arial" w:cs="Arial"/>
          <w:sz w:val="24"/>
          <w:lang w:val="en-US"/>
        </w:rPr>
      </w:pPr>
      <w:r>
        <w:rPr>
          <w:rFonts w:ascii="Arial" w:hAnsi="Arial" w:cs="Arial"/>
          <w:sz w:val="24"/>
          <w:sz w:val="24"/>
          <w:rtl w:val="true"/>
          <w:lang w:val="en-US"/>
        </w:rPr>
        <w:t>אהד זהבי</w:t>
      </w:r>
    </w:p>
    <w:p>
      <w:pPr>
        <w:pStyle w:val="2"/>
        <w:spacing w:lineRule="auto" w:line="240" w:before="0" w:after="120"/>
        <w:jc w:val="both"/>
        <w:rPr/>
      </w:pPr>
      <w:r>
        <w:rPr>
          <w:rFonts w:ascii="Arial" w:hAnsi="Arial" w:cs="Arial"/>
          <w:sz w:val="24"/>
          <w:sz w:val="24"/>
          <w:rtl w:val="true"/>
          <w:lang w:val="en-US"/>
        </w:rPr>
        <w:t>האירוע שהתחולל בארצות הברית ב</w:t>
      </w:r>
      <w:r>
        <w:rPr>
          <w:rFonts w:cs="Arial" w:ascii="Arial" w:hAnsi="Arial"/>
          <w:sz w:val="24"/>
          <w:rtl w:val="true"/>
          <w:lang w:val="en-US"/>
        </w:rPr>
        <w:t>-</w:t>
      </w:r>
      <w:r>
        <w:rPr>
          <w:rFonts w:cs="Arial" w:ascii="Arial" w:hAnsi="Arial"/>
          <w:sz w:val="24"/>
          <w:lang w:val="en-US"/>
        </w:rPr>
        <w:t>11</w:t>
      </w:r>
      <w:r>
        <w:rPr>
          <w:rFonts w:cs="Arial" w:ascii="Arial" w:hAnsi="Arial"/>
          <w:sz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val="en-US"/>
        </w:rPr>
        <w:t xml:space="preserve">בספטמבר </w:t>
      </w:r>
      <w:r>
        <w:rPr>
          <w:rFonts w:cs="Arial" w:ascii="Arial" w:hAnsi="Arial"/>
          <w:sz w:val="24"/>
          <w:lang w:val="en-US"/>
        </w:rPr>
        <w:t>2001</w:t>
      </w:r>
      <w:r>
        <w:rPr>
          <w:rFonts w:cs="Arial" w:ascii="Arial" w:hAnsi="Arial"/>
          <w:sz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val="en-US"/>
        </w:rPr>
        <w:t>היה ללא ספק אחד האירועים הדרמטיים ביותר בעשור היוצא</w:t>
      </w:r>
      <w:r>
        <w:rPr>
          <w:rFonts w:cs="Arial"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val="en-US"/>
        </w:rPr>
        <w:t>אבל הוא גם היה מחזה מוזר מאוד</w:t>
      </w:r>
      <w:r>
        <w:rPr>
          <w:rFonts w:cs="Arial" w:ascii="Arial" w:hAnsi="Arial"/>
          <w:sz w:val="24"/>
          <w:rtl w:val="true"/>
          <w:lang w:val="en-US"/>
        </w:rPr>
        <w:t xml:space="preserve">: </w:t>
      </w:r>
      <w:r>
        <w:rPr>
          <w:rFonts w:ascii="Arial" w:hAnsi="Arial" w:cs="Arial"/>
          <w:sz w:val="24"/>
          <w:sz w:val="24"/>
          <w:rtl w:val="true"/>
          <w:lang w:val="en-US"/>
        </w:rPr>
        <w:t>זה היה אירוע חסר תקדים</w:t>
      </w:r>
      <w:r>
        <w:rPr>
          <w:rFonts w:cs="Arial"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val="en-US"/>
        </w:rPr>
        <w:t>ועם זאת התלוותה לצפייה בו תחושה חזקה של דז</w:t>
      </w:r>
      <w:r>
        <w:rPr>
          <w:rFonts w:cs="Arial" w:ascii="Arial" w:hAnsi="Arial"/>
          <w:sz w:val="24"/>
          <w:rtl w:val="true"/>
          <w:lang w:val="en-US"/>
        </w:rPr>
        <w:t>'</w:t>
      </w:r>
      <w:r>
        <w:rPr>
          <w:rFonts w:ascii="Arial" w:hAnsi="Arial" w:cs="Arial"/>
          <w:sz w:val="24"/>
          <w:sz w:val="24"/>
          <w:rtl w:val="true"/>
          <w:lang w:val="en-US"/>
        </w:rPr>
        <w:t>ה</w:t>
      </w:r>
      <w:r>
        <w:rPr>
          <w:rFonts w:cs="Arial" w:ascii="Arial" w:hAnsi="Arial"/>
          <w:sz w:val="24"/>
          <w:rtl w:val="true"/>
          <w:lang w:val="en-US"/>
        </w:rPr>
        <w:t>-</w:t>
      </w:r>
      <w:r>
        <w:rPr>
          <w:rFonts w:ascii="Arial" w:hAnsi="Arial" w:cs="Arial"/>
          <w:sz w:val="24"/>
          <w:sz w:val="24"/>
          <w:rtl w:val="true"/>
          <w:lang w:val="en-US"/>
        </w:rPr>
        <w:t>וו</w:t>
      </w:r>
      <w:r>
        <w:rPr>
          <w:rFonts w:cs="Arial" w:ascii="Arial" w:hAnsi="Arial"/>
          <w:sz w:val="24"/>
          <w:rtl w:val="true"/>
          <w:lang w:val="en-US"/>
        </w:rPr>
        <w:t xml:space="preserve">; </w:t>
      </w:r>
      <w:r>
        <w:rPr>
          <w:rFonts w:ascii="Arial" w:hAnsi="Arial" w:cs="Arial"/>
          <w:sz w:val="24"/>
          <w:sz w:val="24"/>
          <w:rtl w:val="true"/>
          <w:lang w:val="en-US"/>
        </w:rPr>
        <w:t>זה היה אירוע טראומטי</w:t>
      </w:r>
      <w:r>
        <w:rPr>
          <w:rFonts w:cs="Arial"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val="en-US"/>
        </w:rPr>
        <w:t>שגבה אלפי קורבנות בתוך זמן קצר</w:t>
      </w:r>
      <w:r>
        <w:rPr>
          <w:rFonts w:cs="Arial"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val="en-US"/>
        </w:rPr>
        <w:t>ועם זאת כמעט לא נראו בו אנשים</w:t>
      </w:r>
      <w:r>
        <w:rPr>
          <w:rFonts w:cs="Arial" w:ascii="Arial" w:hAnsi="Arial"/>
          <w:sz w:val="24"/>
          <w:rtl w:val="true"/>
          <w:lang w:val="en-US"/>
        </w:rPr>
        <w:t xml:space="preserve">; </w:t>
      </w:r>
      <w:r>
        <w:rPr>
          <w:rFonts w:ascii="Arial" w:hAnsi="Arial" w:cs="Arial"/>
          <w:sz w:val="24"/>
          <w:sz w:val="24"/>
          <w:rtl w:val="true"/>
          <w:lang w:val="en-US"/>
        </w:rPr>
        <w:t>וזה היה אירוע שזכה לסיקור תקשורתי שאין לו אח ורע</w:t>
      </w:r>
      <w:r>
        <w:rPr>
          <w:rFonts w:cs="Arial" w:ascii="Arial" w:hAnsi="Arial"/>
          <w:sz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val="en-US"/>
        </w:rPr>
        <w:t>ועם זאת במידה רבה לא ראו בו מאום – כאילו נותר אטום למבט</w:t>
      </w:r>
      <w:r>
        <w:rPr>
          <w:rFonts w:cs="Arial" w:ascii="Arial" w:hAnsi="Arial"/>
          <w:sz w:val="24"/>
          <w:rtl w:val="true"/>
          <w:lang w:val="en-US"/>
        </w:rPr>
        <w:t>.</w:t>
      </w:r>
      <w:r>
        <w:rPr>
          <w:rFonts w:cs="Arial" w:ascii="Arial" w:hAnsi="Arial"/>
          <w:sz w:val="24"/>
          <w:rtl w:val="true"/>
          <w:lang w:val="en-US"/>
        </w:rPr>
        <w:t xml:space="preserve"> </w:t>
      </w:r>
      <w:r>
        <w:rPr>
          <w:rFonts w:ascii="Arial" w:hAnsi="Arial" w:cs="Arial"/>
          <w:rtl w:val="true"/>
        </w:rPr>
        <w:t>במסגרת הקורס נחזור לאירועי אותו יום וננסה להתמודד עם הדילמות הנוקבות שהם מציבים בפני המחשבה הפוליטית והמבט הביקו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יין בכתביהם של הוגים מרכזיים מהעת הזאת דוגמת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ן בודרי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ל וירי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לבוי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ל דלז וסוזן בא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רס ונחדד בעזרתם כמה מן השאלות הפילוסופיות והתרבותיות הגדולות שמונחות היום על כף המאזנ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חס בין הממשי לבין המ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בדל בין ביקורת לבין טרור וטיבה של המלחמה הניטשת בין הקפיטליזם המאוחר לבין מתנג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צפה בסרטים כ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ינג קונג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מועדון קרב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השע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יסה </w:t>
      </w:r>
      <w:r>
        <w:rPr>
          <w:rFonts w:cs="Arial" w:ascii="Arial" w:hAnsi="Arial"/>
        </w:rPr>
        <w:t>93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נעמוד באמצעותם על היחסים הסבוכים בין הקולנוע לבין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שזרו לכאורה זה בזה באותו יום גור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קרא בספריהם של דון דלי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נתן ספרן פויר ואחרים ונבדוק איזה יחס כלפי האירוע מציעה הספ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ד בבד נתהה על תפקידה של האמנות בעידן הניוון של הממשות והשקיעה של המב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7006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י אמנות ומהי אמנות עכשוו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26" w:right="11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ind w:left="26" w:right="110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 </w:t>
      </w:r>
      <w:r>
        <w:rPr>
          <w:rFonts w:cs="Arial" w:ascii="Arial" w:hAnsi="Arial"/>
        </w:rPr>
        <w:t>16:00-14:30</w:t>
      </w:r>
    </w:p>
    <w:p>
      <w:pPr>
        <w:pStyle w:val="Normal"/>
        <w:ind w:left="26" w:right="110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חיים דעואל לוסקי</w:t>
      </w:r>
    </w:p>
    <w:p>
      <w:pPr>
        <w:pStyle w:val="Normal"/>
        <w:ind w:left="26" w:right="11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חלק מהשיטה שלי הטוענת כי החל מראשית המאה העשרים האמנות מובילה את המחשבה הפילוסופית ומעניקה לפילוסופים אתגרים המעוררים אותם משנתם הדוגמ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סוק בקורס באמנות הפוסט מוד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ראה כי המגמה נמשכת עד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וד הפילוסופיה עשתה את מה שמכ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פנה התיאולוג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חזרה לשמר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מסתגרת בפני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האמנות ממשיכה לפרוץ דרכים חדשות כשהיא נפתחת יותר ויותר ל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שכן אינה בורחת מהתמודדות עם הבעיות הפולי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ד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כליות והסביב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בקורס נעסוק באמנים עכשוויים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נכיר את עבודותיהם דרך התבוננות וניתוח עבודות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ך גם דרך הטקסטים הנכתבים על הא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חשוף את הדרכים ואת האמנים המציגים רעיונות חדשים המאתגרים שוב ושוב את המחש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6008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נות ואסלאם באפריקה מדרום לסה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ליאורה ביג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 זה יספק מבט כללי על האיסלאם מתוך הנחה שהאיסלאם אינו רק 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ציביליזציה החובקת אספקטים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ד הבנת קווי היסוד של האיסלאם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עכב על התרבות החומרית מימי הביניים ועד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גמת הקשר שבין צורות פ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סלאמיות וצורות אסלא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פצי האמנות הזע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נה המסגד לסוג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רכיטקטורה והמורפולוגיה העיר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לו יבחנו על רקע יבשת אפריק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ציביליזציה המוכרת והנחקרת יותר של צפון אפ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נוע אל מדרום למדבר הסהרה לעבר התרבות הסוואהילית במזרח היבשת וזו של חבל הסודאן במע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גש רב יושם על האופי הייחודי והסינקרטי של האיסלאם באפריקה מבחינת מסורות שבעל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רי מס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סטיקה צופית והעלייה למקומות קדו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יחד גם תשומת לב לביקורת העכשווית של תפישות אירופ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גמ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ריינטליז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תפישות שעיצבו את היחס לאיסלאם בתודעת המע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מר ויזואלי ישולב במהלך הקורס</w:t>
      </w:r>
      <w:r>
        <w:rPr>
          <w:rFonts w:cs="Arial" w:ascii="Arial" w:hAnsi="Arial"/>
          <w:rtl w:val="true"/>
        </w:rPr>
        <w:t xml:space="preserve">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401237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יינשטי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אה שנה לתורת היחסו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16:00-14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בעז תמי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מאה שנה מלאו לתורת היחס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רקע אווירה פוליטית חברתית מהפ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בר חריף במדעים של סוף המאה התשעה עשר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עלייתה של חשיבה פילוסופית רלטיבי 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פיעה בתחילת המאה העשרים אחת התורות הפיזיקאליות המהפכניות ביותר שידע עולם המד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ורת היחס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בלתה של תור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עה – הרס מן היסוד של תפיסת עולם קו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של ניוט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ציג את הרעיונות המרכזיים של תורת היחסות הפרטית והכללית ואת המשמעויות הפילוסופיות מאחורי רעיונות 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17005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ת דרכים לתקשורת שיווקית</w:t>
      </w:r>
    </w:p>
    <w:p>
      <w:pPr>
        <w:pStyle w:val="Normal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ן רבן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ורס יספק לתלמיד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פת דרכ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דכנית להתמצאות במרחבים הדינאמיים של התקשורת השיווקית המתחד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למידים ילמדו להכיר את סוגי השחקנים במ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קשרי הגומלין ביניהם ואת המוטיבציות המכתיבות את דפוסי פעולתם וכל זה על רקע החידושים הטכנולוגיים המכתיבים מודלים חדשים ושיטות עבודה חדשות ויצירת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פת הדרכ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תסייע לתלמידים לאתר את המסלול הנכון בין האסטרטגיה ליצירתיות ובמלים אחרות תיתן תשובה לשאלה כיצד ניתן לשמור על רמת יצירתיות גבוהה ולנצח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רב על הרעי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תוך מסגרות נוקשות של יעדים שיוו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טרט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צ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ן ומגבלות החוק האתיקה והמוס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עס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כנים הב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נאים לפרסום אפק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סום ותורת המות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וים האדומים של  הפרס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יה ואידיאולוגיה ופרס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פת הדרכ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תתפ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לתחומ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דיה החד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תספק לתלמידים כלים מעשיים להתמצאות ויצירתיות במרחב הדינאמי של הפרסום באינטרנ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ים ייחשפו לתיאוריה ולמחקר האקדמי העדכ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ספר גדול של דוגמאות מכ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תחומי הפעילות של התקשורת השיווק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7006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דינוזאור – ממאובן לגיבור תרבות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שמוליק מאירי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מרות שאחרוני הדינוזאורים נכחדו לפני 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ני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טבע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ינוזא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רק לפני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רק הזמן שעבר מאז דומה שלא זו בלבד שהיצור הנכחד זכה לתח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הוא פולש יותר ויותר לכל תחומי החיים ומככב בתרבות החזותית להיבטיה השונ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ורס יציג את דרכי התפתחותו של דימוי חז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אשיתו בשדה המ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ייצוגים שלו במדע הפופולארי ובאמנות ועד להפיכתו לאייקון תרבותי ולמקדם מכי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נת להבין את דרכי התפתחותו של המושג והדימויים החזותיים המלווים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תוודע תחילה לרקע המד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יסט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ברתי והתקשורתי של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ינוזאו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צורך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צגו בקורס מושגי יסוד בתחומי הדעת המדעיים הרלוונט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יאולוגיה וביולוגיה אבולוציונ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היסטוריה התרבותית של המערב במאות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מ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יבטיה המגוונים של הפופולאריות שלה זכה הדינוזאור ייבחנו במהלך הקורס בחינה מעמ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מנת לאבחן את סוכני התרבות האחראיים לפופולאריות זו ייסקרו ציוני דרך בתערוכות העולמיות ובמוזיא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פרות המדע הפופולארי והמדע הבד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ולנוע ובטלב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ת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ומיקס ובפרס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70063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צר ויצירה </w:t>
      </w:r>
      <w:r>
        <w:rPr>
          <w:rFonts w:ascii="Arial" w:hAnsi="Arial" w:cs="Arial"/>
          <w:rtl w:val="true"/>
        </w:rPr>
        <w:t>במיתולוגיה היוונית ובאמנות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רוני עמיר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פורי המיתולוגיה היוונית והרומית רוויים יצירתיות ויצרים עזים המיוצגים ביצירות א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ורס יעסוק בסיפורים הקשורים באה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רוס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מו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נטוס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גבורה ברובד הנר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מלי והוויזו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סקור את המטאפ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מלים והארכיטיפים המופיעים ב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מהאמנות היוונית האנתרופוצנטרית המשמשת השראה לכל תיאורי האדם בתרבות המערבית ועד לייצוגי המיתולוגיה באמנות פוסט מודר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יבחנו גם פרשנויות פסיכולוגיות לסיפורים הל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Arial" w:ascii="Arial" w:hAnsi="Arial"/>
        </w:rPr>
        <w:t>1501002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>סדנה בכתיבה יוצר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:00-14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עודד מנדה לו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כתוב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נסות בקפדנות לשמר משה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עשות שישרוד משה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קרוע כמה פתותים מדויקים מן הריק שמתרוק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ות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 ש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זשהו תל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זשהו עק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זשהו אות או כמה סימנים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רז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פר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לל וכו</w:t>
      </w:r>
      <w:r>
        <w:rPr>
          <w:rFonts w:cs="Arial" w:ascii="Arial" w:hAnsi="Arial"/>
          <w:b/>
          <w:bCs/>
          <w:rtl w:val="true"/>
        </w:rPr>
        <w:t xml:space="preserve">': </w:t>
      </w:r>
      <w:r>
        <w:rPr>
          <w:rFonts w:ascii="Arial" w:hAnsi="Arial" w:cs="Arial"/>
          <w:b/>
          <w:b/>
          <w:bCs/>
          <w:rtl w:val="true"/>
        </w:rPr>
        <w:t>מבחר מרחבים</w:t>
      </w:r>
      <w:r>
        <w:rPr>
          <w:rFonts w:cs="Arial" w:ascii="Arial" w:hAnsi="Arial"/>
          <w:b/>
          <w:bCs/>
          <w:rtl w:val="true"/>
        </w:rPr>
        <w:t>, [</w:t>
      </w:r>
      <w:r>
        <w:rPr>
          <w:rFonts w:cs="Arial" w:ascii="Arial" w:hAnsi="Arial"/>
          <w:b/>
          <w:bCs/>
        </w:rPr>
        <w:t>1974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cs="Arial" w:ascii="Arial" w:hAnsi="Arial"/>
          <w:b/>
          <w:bCs/>
        </w:rPr>
        <w:t>1998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פגשי הקורס נכ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וב ונכ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רך של הכתיבה ובכתיבה כער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נסה באופן עקבי ובלתי מתפשר להאזין לעצמנו ביו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בונן ושוב נתבונן בזול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ַ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ַדרך שבה אנחנו רגילים לתפוס את 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חרר אי אילו בריחים זעירים שבתוכ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תַרגל התייחס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חר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מוכר ול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רער על האמונות המוצקות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בהם נקודת מוצא לִפל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ַקסם שבַגיל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כוחות המחודשים שאולי נגלה בעצמנו ננסה ליצוק לכלים של צ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נה ותשתית של ל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נה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י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רטט דמויות ומצבים שיספקו איזו מלאות או ת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מ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יר במוסיקליות של הש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ַערך של הריתמ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ַצורות השונות לעורר רגש ולהנכיח אותו בלש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נקרא סיפורים וקטעים ספרו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למד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נהל איתם דיאל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פרה מהם ונפרה זה את ז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העת נעסוק במפג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פגשים עם טקס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ש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ל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זיכ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שוב ונזכיר לעצמו שהטקסט הספרותי הוא צורה אומנ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יר בערך המוחלט של יסודות פואט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 מספר את הסיפ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י נקודת המבט של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הוא מספ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איזה סד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י מערכת הזמנ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מקום של הממד הלשוני בסיפ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ו ה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צ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יוצרים הזדהות או הסתייג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י משמעות של טקסט ספרות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יוצרים אות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מהלך המפגשים נבחן מבחר מהנושאים העקרוני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קרב אל הדברים בעזרת תרגילים ספרותיים שישכללו את ההתבוננות ואת הביט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תוב ושוב נ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רא לעצמנו ולזולתנו ונביע את עצמנ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פגש בין מ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נה וצורה של טקסט לבין נושאים ועקרונות ביצירה ובאומנות שלכם עשוי להצמיח כיווני מחש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ה ותגבור הדדי שכדאי לבדוק ולהכי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ציב מט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כת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ה ואלווה אתכם לאורך המפג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קווה שנשמח בְּמעשה הכת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של אופיו של הקורס מספר המקומות מוגב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נ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רשמו אלה מביניכם המעוניינים מאוד להתנסות בכתיב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דבר דורש רצי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חויב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מס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רגול רצוף לאורך הסמסטר ויכולת לקבל ביקורת ותגוב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</w:rPr>
        <w:t>17006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יים בזב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ל פס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בל ומיחזור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:00-16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יא שטיבל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רומי הר של קרמיקה במרכזה של רומא נרד לצינורות ביוב תת קרקעי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נעבור מבעד לשער האשפות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ר בשרידים של ארוחת קודש ומנחות במדבר 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ים טהורים מגללי בעלי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פו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ור הזבל הגדול בעולם ועד למהפכה התעשייתית ולתל חי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עסוק בנושאים הנקשרים לעולם הפס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בל והמיחז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קורס נפרוס את ההיבטים התרבו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פולחניים הנקשרים בזבל  כפי שהם מיוצגים לאורך ההיסטור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</w:rPr>
        <w:t>170064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ילום עכשווי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:00-16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רד מימון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 זה יבחן את השימוש בצילום כפרקטיקה ביקורתית בהקשר של אמנות פו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נימל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ות מושגית ואמנות פוס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דר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יבחן הקורס את עלייתו של הצילום הגרמני החדש בהקשר של מודלים טיפולוגיים המופעלים על צילום נוף ופורט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שימוש בצילום כדוקומנט ביחס לסוגיות של זיכרון והיסטוריה באמנות עכשוו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היתר יבחן הקורס את עבודותיהם של אנדי וורה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 ר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ן ג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וג ב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הרד ריכ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מאס ר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מס סטרו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רינקה דייקס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דראס גור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ף ו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מאס דימאנ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וליד ראאד ו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יבליוגרפיה כוללת טקסטים של רוזלינד קרא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גלאס קרימ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מין בוכ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טיב אדוארד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קווי אנווזור ו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ליאן סטאלברא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7006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צופ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ן הפנים והדיוק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18:00-16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הד זהב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spacing w:lineRule="auto" w:line="240" w:before="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נות הדיוקן מעוררת שאלות מרתקות על אודות היחס בין דמותו של אדם כפי שהיא מופיעה ביצירת האמנות לבין דמותו ב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על עצם מעמדן של הפנים האנושיות במרחב החז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קורס נשרטט את צלעות המשולש הנפרשׂ בין המתבו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נים האנושיות ודיוקן ה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עמוד על יחסי הגומלין בין קודקו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מופיעות הפנים האנושיות בשדה החזות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בהן חומק מן המבט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לו מערכות של סימנים מחולל הפרצוף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ו פשרו של החיו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מביעה הצעק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מבטאת עווית 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צונ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מקשר המצמוץ את הפנים לממד הזמ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קורה לקיומן של הפנים בַּזמן עם המעבר שלהן אל בד הצי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קורה לקיומן במרח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אפשר לראות את הפנים נכוח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הו כוחה של האמנות בהקשר ה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לה כמה מן השאלות שיעסיקו א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דון בהן בעזרת הפילוסופיה על התחום החז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לום התקריב הקולנ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פרות של הדיוקן המצויר ודוגמאות נבחרות מהאמנות המודרנית והעכשוו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ל דלז ועמנואל לוי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פרד ה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וק ואינגמר ברג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סקר ויילד וניקולאי גוג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די וורהול ומרינה אברמוביץ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כל אלה ועוד יעזרו לנו לשרטט קווים לדמותו של הפרצוף</w:t>
      </w:r>
      <w:r>
        <w:rPr>
          <w:rFonts w:cs="Arial" w:ascii="Arial" w:hAnsi="Arial"/>
          <w:rtl w:val="true"/>
        </w:rPr>
        <w:t>.</w:t>
      </w:r>
    </w:p>
    <w:p>
      <w:pPr>
        <w:pStyle w:val="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170064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ט על ההלכה וגבולותיה</w:t>
      </w:r>
    </w:p>
    <w:p>
      <w:pPr>
        <w:pStyle w:val="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2"/>
        <w:spacing w:lineRule="auto" w:line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:00-16:30</w:t>
      </w:r>
    </w:p>
    <w:p>
      <w:pPr>
        <w:pStyle w:val="2"/>
        <w:spacing w:lineRule="auto" w:line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יכאל אברהם</w:t>
      </w:r>
    </w:p>
    <w:p>
      <w:pPr>
        <w:pStyle w:val="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spacing w:lineRule="auto" w:line="240"/>
        <w:jc w:val="left"/>
        <w:rPr/>
      </w:pPr>
      <w:r>
        <w:rPr>
          <w:rFonts w:ascii="Arial" w:hAnsi="Arial" w:cs="Arial"/>
          <w:rtl w:val="true"/>
        </w:rPr>
        <w:t>הקורס ידון בהלכה כתופעה ייחודית שניצבת בין דת לבין מערכת משפ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פתח בדיון על מהות הדתיות היהודית שגדולי הפילוסופ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קאנ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גילו לגביה אי הבנות יסוד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זו נדון ביחס בין ההיבט הרוחני לבין ההיבט הנורמטיבי של הדת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צא מתוך כך להבנת ה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קידה ומשמעותה</w:t>
      </w:r>
      <w:r>
        <w:rPr>
          <w:rFonts w:cs="Arial" w:ascii="Arial" w:hAnsi="Arial"/>
          <w:rtl w:val="true"/>
        </w:rPr>
        <w:t>.</w:t>
      </w:r>
    </w:p>
    <w:p>
      <w:pPr>
        <w:pStyle w:val="2"/>
        <w:spacing w:lineRule="auto" w:line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מכן נסקור את המקורות היסודיים של ההלכה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ת הקטגוריות ההלכתיות  שמכוננות אות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לכות דאורייתא ודרבנן וכד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 w:cs="Arial"/>
          <w:rtl w:val="true"/>
        </w:rPr>
        <w:t>במסגרת זו נבחן את תפקידם של החכ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רשנים וכמחוק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דון בסמכוי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כאן גם את התפתחות ההיסטורית של ההלכה לתקופ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משכיות והחידוש</w:t>
      </w:r>
      <w:r>
        <w:rPr>
          <w:rFonts w:cs="Arial" w:ascii="Arial" w:hAnsi="Arial"/>
          <w:rtl w:val="true"/>
        </w:rPr>
        <w:t>.</w:t>
      </w:r>
    </w:p>
    <w:p>
      <w:pPr>
        <w:pStyle w:val="2"/>
        <w:spacing w:lineRule="auto" w:line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וקא מתוך התמונה הקשיחה והמחייבת לכאורה של ה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חן את שאלת האוטונומיה ההלכ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שאלות הכפ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רות והחו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לורליזם והסובל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יקר בפריזמה של המאמר הידוע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אלו ואלו דברי אלוהים חיים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>הפתיחות והסגירות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זו נעמוד על יחס ההלכה לט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וגגים ולבעלי אמונות אחרות</w:t>
      </w:r>
      <w:r>
        <w:rPr>
          <w:rFonts w:cs="Arial" w:ascii="Arial" w:hAnsi="Arial"/>
          <w:rtl w:val="true"/>
        </w:rPr>
        <w:t>.</w:t>
      </w:r>
    </w:p>
    <w:p>
      <w:pPr>
        <w:pStyle w:val="2"/>
        <w:spacing w:lineRule="auto" w:line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מכן נבחן את גבולותיה של המערכ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דון ביחס בין הלכה ומו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קונפליקטים פנים הלכתיים וחוץ הלכתיים ובדרכי פתרו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 נבחן גם את הסוגיא של שינויים בהלכה והתאמתה למציאות המש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תוך כך גם את היחס בין מסורתיות וחדש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פורמה ואורתודוכסי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חלקו האחרון של הקורס ניכנס לשאלות ספציפיות יותר שמדגימות את דרך  החשיבה ההלכתית בנושאים ערכיים 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חס בין האינדיבידואל לקולקט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ערך הח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ין רוד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הרג ואל יע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יל עצמו בממ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נפש חברו וכד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אלות ש לאתיקה רפוא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פ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ומת אי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לול עוברים וכד</w:t>
      </w:r>
      <w:r>
        <w:rPr>
          <w:rFonts w:cs="Arial" w:ascii="Arial" w:hAnsi="Arial"/>
          <w:rtl w:val="true"/>
        </w:rPr>
        <w:t>').</w:t>
      </w:r>
    </w:p>
    <w:p>
      <w:pPr>
        <w:pStyle w:val="2"/>
        <w:spacing w:lineRule="auto" w:line="240" w:before="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70062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יר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פריקה השחורה</w:t>
      </w:r>
      <w:r>
        <w:rPr>
          <w:rFonts w:cs="Arial" w:ascii="Arial" w:hAnsi="Arial"/>
          <w:rtl w:val="true"/>
        </w:rPr>
        <w:t>'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:00-16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ליאורה ביגון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ורס ננתח את המאפיינים הצורניים והמרחביים בהיסטוריה של הערים השונות באפריקה שמדרום למדבר הסה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מי הביניים ועד ימ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סטוריה עירונית זו תיבחן לאור מספר נושאים דוגמת סיבות התהוות הערים והכוח המניע מאחוריה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הקשר שבין השלטון והדת לבין ארגון הערים והמורפולוגיה של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ערי הבירה של אימפריות עתיקות 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ימבבווה הגדו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דרום היב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קדם לעבר התרבות העירונית התוססת של היור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לכניסת מודל עי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צודה הפורטוג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ומת לב תוקדש להשפעה המכריעה של השלטון הקולוניאלי האירופי על הצורה ועל האוריינטציה של העיר באפר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דון גם הן בדימויים והן בבעיות הבוערות שירשו מדינות אפריקה בתחום זה לאחר עצמאותן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מר ויזואלי ר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צלומים היסטוריים ועדכ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טוטים ומפ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שולב לאורך הקו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ערך בצורת הרצאה ודיון בכי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1700636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rtl w:val="true"/>
        </w:rPr>
        <w:t>יידיש ואוונגר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מנות יהודית בין שתי מלחמות העולם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:00-16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יב לבנת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ונגרד ויידיש נדמים כשני תחומים רחוקים זה מזה ואולי אף קונפליקטוא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וונגרד מסמן חתירה למבע חשדני ועדכני ואילו היידיש – עולם ישן ולעיתים בלתי רלוונ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האם זה באמת כ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קורס יעסוק בהתפתחות מגמות וביטוי אוונגרדי בקרב אמנים יהודיים במזרח אירופה בתקופה שבין שתי מלחמות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קופה סוער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ליטית ותרב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חו יהודים חלק במגמות אוונגרדיות בתחומי היצירה השונים כשהם תורמים למהלכי האוונגרד הכללי מחד וליצירה האמנותית היהודית מאיד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נכרכה היידיש עם זרמים מהפכניים כאקספרסיונ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טור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נסטרוקטיב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דאיז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נרכיזם וגילויים מגוונים של אוונגרד אמנותי ואינטלקטואל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נת לעקוב אחר מהלכי יצירה מרתקים אלו נפליג למרכזים ההיסטוריים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שוף א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וצות ורעיונות תוך שאנו מנסים להיחלץ מתפיסת היידיש שרווחה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זו אשר עודדה את שלילת הגולה וראיית היידיש כתרבות  מסוגרת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טט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סורתי ופחות כמבע שניזון ותרם למודרנה ולאוונגר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תמקד בביטויים השונים של המגמה האוונגרדית באמנויות החז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פרות הייד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יאטרו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ולנוע ובמוסיקה וילווה במצ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רטים וקטעי ארכיון נדי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נדרש יידע קודם ביידי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5010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מבנה לתנוע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טומיה של גוף האדם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קורס כפול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 </w:t>
      </w:r>
      <w:r>
        <w:rPr>
          <w:rFonts w:cs="Arial" w:ascii="Arial" w:hAnsi="Arial"/>
        </w:rPr>
        <w:t>18:00-14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רד אביב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נועתו של הגוף הייתה ונותרה מרת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ידה רבה על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זה נפגוש ונלמד את התשתית המבנית של גוף האדם – את השלד ואת השר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נה כלים לנתח את השינויים המתרחשים בשלד במהלך 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בחן את השרירים האחראים לביצוע התנ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יר את העטיפה החיצונית של ה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ר והשומן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את השינויים שחלים בה לאורך ה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בניית התשתית האנטומית נפנה לפענוח התהליכים של התנועה הספונטאנית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ם דרכים חזותיות לייצג את הש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רירים והמאמ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לת סי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בחן בכתב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17006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ראל לפני ישר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מנות עד </w:t>
      </w:r>
      <w:r>
        <w:rPr>
          <w:rFonts w:cs="Arial" w:ascii="Arial" w:hAnsi="Arial"/>
        </w:rPr>
        <w:t>1948</w:t>
      </w:r>
    </w:p>
    <w:p>
      <w:pPr>
        <w:pStyle w:val="Normal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0:00-18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גאל צלמונה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ציג את תולדות האמנות המודרנית בישראל מאז ראשית המאה העשרים ועד להקמת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מנות תוצג גם בהקשר היסטורי ופולי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עורים הראשונים יעסקו באופן שבו הייתה תחילתה של האמנות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עיקר פעולת בית המדרש לאמנ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צל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חלק מן הפרויקט הציוני הכללי מצד אחד וחלק מתפיסת העולם האירופית ביחס ללאומיות ולמזרח מצד 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ראת סוף הסמסטר נעסוק באופן שבו החלה האמנות בישראל להתרכז בנוסחי יצירה שנשענו על תפיסות מודרניסטיות ובינלאומ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לבין נעסוק באופן שבו נעשתה היצירה האמנותית לאמצעי מרכזי של מימוש משימות תרבותיות וקיומיו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ילת הגלות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שיקום הגוף היהוד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יאת תרבות יליד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מהלך הקורס ידונו המתחים שהתגלו במציאות התרבותי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נות הישו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נוגע לשאלות כמ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הדות או ארצישרא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רח או מ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ציאליזם או בורג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ות בשירות הבניית אומה או ככלי לביטוי הפרטי והאי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חת היסוד של הקורס היא שחלק מן השאלות שעלו במהלך השנים הללו שמורות כמן גנים תרבותיים בזיכרון הקולקטיבי והן עולות וצפות גם ביצירה המאוחרת ב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יובאו בכל שיעור דוגמאות מן האמנות הישראלית העכשווית כדי להעשיר את הד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266</w:t>
      </w:r>
      <w:r>
        <w:rPr>
          <w:rFonts w:ascii="Arial" w:hAnsi="Arial" w:cs="Arial"/>
          <w:rtl w:val="true"/>
        </w:rPr>
        <w:t xml:space="preserve">זכויות יוצרים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יום ד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19:00-17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אייל פרייס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קורס להקנות מושגים ועקרונות בדיני זכויות יוצרים ומדגמים ביצירות אמנ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יצירות אדריכלי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תצלומ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עיצובים גרפי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עיצובים קרמי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צורפות ועיצובים תעשייתי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ייסקרו זכויות ביצירות מיוחדות ותידון השאלה מהי העתקה אסורה ומותרת של יצ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 בהקשר פרודיה או יצי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ציר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נותח זכות האמן למנוע מאחרים לערוך שינויים ביצ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ד יד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סחור זכויות והגנה בארצות זרות על זכות י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דגם של יוצרים ישרא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ial" w:ascii="Arial" w:hAnsi="Arial"/>
        </w:rPr>
        <w:t>170053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Israel: place and culture</w:t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מיועד לסטודנטים השוהים בארץ במסגרת תוכנית חילופ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שנים ג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'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'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קורסי בחירה מתקדמים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מסטר 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7006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בין אנימציה  בקולנוע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הד לנדסמן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סגרת קורס זה ננסה להבין מהי אנימ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היא שונה באופן מהותי ממאפייניו של הקולנוע הציל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ן הסוגיות האסתטיות העולות בעקבות התפתחותה ההיסטורית במקביל לזו של הקולנ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ניתן לדבר על ריאליזם בסגנון עשייה אשר בבסיסו בורא עולם דימיונ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ן האסטרטגיות הנראטיביות והאסתטיות הנחוצות לשם יצירת אפקט ש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צד הביאה תופעת ה“דיסניפיקציה“ הכה דומיננטית לסגנון ה“היפר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יאליסטי באנימצ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ן האפשרויות המיוחדות אשר מציעה האנימציה למדיום המבוסס על תמונות נ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יצד באות הן לידי ביטוי בשילובה בקולנוע הבידיוני </w:t>
      </w:r>
      <w:r>
        <w:rPr>
          <w:rFonts w:cs="Arial" w:ascii="Arial" w:hAnsi="Arial"/>
          <w:rtl w:val="true"/>
        </w:rPr>
        <w:t>(”</w:t>
      </w:r>
      <w:r>
        <w:rPr>
          <w:rFonts w:ascii="Arial" w:hAnsi="Arial" w:cs="Arial"/>
          <w:rtl w:val="true"/>
        </w:rPr>
        <w:t>פורסט גאמפ“</w:t>
      </w:r>
      <w:r>
        <w:rPr>
          <w:rFonts w:cs="Arial" w:ascii="Arial" w:hAnsi="Arial"/>
          <w:rtl w:val="true"/>
        </w:rPr>
        <w:t>, ”</w:t>
      </w:r>
      <w:r>
        <w:rPr>
          <w:rFonts w:ascii="Arial" w:hAnsi="Arial" w:cs="Arial"/>
          <w:rtl w:val="true"/>
        </w:rPr>
        <w:t>מי הפליל את רוג‘ר ראביט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 בתרומתה לקולנוע הדוקומנטרי </w:t>
      </w:r>
      <w:r>
        <w:rPr>
          <w:rFonts w:cs="Arial" w:ascii="Arial" w:hAnsi="Arial"/>
          <w:rtl w:val="true"/>
        </w:rPr>
        <w:t>(”</w:t>
      </w:r>
      <w:r>
        <w:rPr>
          <w:rFonts w:ascii="Arial" w:hAnsi="Arial" w:cs="Arial"/>
          <w:rtl w:val="true"/>
        </w:rPr>
        <w:t>ואלס עם באשיר“</w:t>
      </w:r>
      <w:r>
        <w:rPr>
          <w:rFonts w:cs="Arial" w:ascii="Arial" w:hAnsi="Arial"/>
          <w:rtl w:val="true"/>
        </w:rPr>
        <w:t>)? </w:t>
      </w:r>
      <w:r>
        <w:rPr>
          <w:rFonts w:ascii="Arial" w:hAnsi="Arial" w:cs="Arial"/>
          <w:rtl w:val="true"/>
        </w:rPr>
        <w:t>כחלק מהדיון התיאורטי בקורס נעבור בתחנות היסטוריות שונות בהתפתחותה של האנימציה בקו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מה“צעצועים“ האופטיים הטר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ולנועיים וניסוייו של אדוארד מייברידג‘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האנימציה הניסיונית והאבסטרקטית</w:t>
      </w:r>
      <w:r>
        <w:rPr>
          <w:rFonts w:cs="Arial" w:ascii="Arial" w:hAnsi="Arial"/>
          <w:rtl w:val="true"/>
        </w:rPr>
        <w:t>, ”</w:t>
      </w:r>
      <w:r>
        <w:rPr>
          <w:rFonts w:ascii="Arial" w:hAnsi="Arial" w:cs="Arial"/>
          <w:rtl w:val="true"/>
        </w:rPr>
        <w:t>האנימה“ היפ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למהפכת המחשוב באנימציה הדיגיטלית עם הופעתה של ”פיקסאר“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7006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פיסות של חלל באמנו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שגים ותיאוריו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יב לבנ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יצירת אמנות מתמקמת בחלל והחלל מתמקם בתוכ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צ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ס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ד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נה ארכיטקטוני או פוא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י מעו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יט לבוש או יצירה מוסיקלית – כל תחום על איכויותיו ומאפייניו הייחודיים משקף גם מימד חל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אנו בוחנים מערכות יחסים אלו מתגלה בפנינו מרחב חשיב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ל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ורכב ומאתג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מרחב שבו הפי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ילוסו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וצי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סיכולוגיה ושאר דיסציפלינות מדעיות מחד והומניסטיות מאידך תורמים להעמד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גז כ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תאים לחקירת מכלול הקשרים שבין אמנות לח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צגו מושגים על רצף היסטורי לצד הקשרי השיח העכשוויים המתכתבים עי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ממושג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chor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פלטוני וכניסתו לשיח הארכיטקטוני עם דרידה ואייזנ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מושגים ותיאוריות חלליות אצל  אריסטו והניאו פלטוני ס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חק לור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א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ו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ינ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ד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ויניק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א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לז ורנסי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יבטים הפילוסופיים ייבחנו למול ביטויים אמנותיים תואמים מקורפוס האמנות לאורך ההיסטו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ורס יעוד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קירה חלל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תחומי היצירה השונים של המשתתפים מהמחלקות השונות בבצלאל אשר תתגבש לעבודת סיום הקורס ותתוע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7006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ריינטליזם טר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י בצילום המקומ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ר ג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בחן את ההקשר התרבותי והאידיאולוגי שבו נעשו תצלומים בסגנון אוריינטליסטי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ץ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עשורים הראשונים של המאה הע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מן שבו בני העליות הראשונות עסקו בגיבוש דימויים העצמי כחלק מתהליך כינון זהותם הלאומ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מהלך הקורס תודגש האיקונוגרפיה הצילומית המשותפת לעבודותיהם של צלמים יהודים שפעלו באזור במחצית הראשונה של המאה העשרים דוגמת אפרים משה ליל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רהם סוסקין וצדוק בס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ופן זה תודגש הזיקה של תצלומים אלו למגמה היסטוריוגרפית ציונית רחבה של התייחסות  למונ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זר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מנות יהודית מאותן ה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יבחן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רינטליז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מונח ביקורתי לניתוח יחס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זר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ר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אור השיח הפוסט קולוני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17006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זו מדי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סודות בהגות מדינית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פתח גולדמן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מדי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היא נוצר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יא יצירה מלאכותית של בני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ולי היא מתהווה באופן טבע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טיב היחסים בין השלטון והנשלט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ם תפקידיה של המדי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לי המדינה היא אמצעי דיכוי שצריך להשתחרר ממ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בל האם אפשר בלי מדינה</w:t>
      </w:r>
      <w:r>
        <w:rPr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בקורס נעסוק בשאלות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עד להגותם של גדולי הפילוסופים אשר עסקו בסוגיי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פלטו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ריסט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תומאס הובס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הן לוק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ן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ק רוס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גאורג פרידריך היג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קארל מארקס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רטין בו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ial" w:ascii="Arial" w:hAnsi="Arial"/>
        </w:rPr>
        <w:t>270063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מה ולא דו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לל מורפולוגי בעיצוב ובאמנ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 מיכלוביץ</w:t>
      </w:r>
      <w:r>
        <w:rPr>
          <w:rFonts w:cs="Arial" w:ascii="Arial" w:hAnsi="Arial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חת הטענות המרכזיות בדיון על אמנות בתקופה מודרנית נוסח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וולטר בנימין כאובד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חידא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עבודת אמנות כתוצאה מפיתוח מואץ של אמצעי שעת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באמצעים שבנימין הכי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ליטוגר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נוע ו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לשעתוק דיגיטאלי של העידן הנוכ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ענה זו תשמש כנקודת מוצא לדיון במספר סוגיות באמנות ועיצוב של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וגם לפני כ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מונחים של היחסים הדינמיים ש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צד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תק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או שעתו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דיון ייפתח בבירור של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לל מורפולוג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ומר סך הכל הגרסאות האפשריות של אובייקט או דימוי נת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שאלה מתחום ביולוגיה אבולוציונית שם חלל מורפולוגי מסמן פריסה של הצורות השונות שאורגניזם מסוים יכול ללב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שג של חלל מורפולוגי ייושם על אובייקטים ודימויים מעוצבים ועבודות אמנ</w:t>
      </w:r>
      <w:r>
        <w:rPr>
          <w:rFonts w:ascii="Arial" w:hAnsi="Arial" w:cs="Arial"/>
          <w:rtl w:val="true"/>
          <w:lang w:val="pl-PL"/>
        </w:rPr>
        <w:t>ות</w:t>
      </w:r>
      <w:r>
        <w:rPr>
          <w:rFonts w:cs="Arial" w:ascii="Arial" w:hAnsi="Arial"/>
          <w:rtl w:val="true"/>
          <w:lang w:val="pl-PL"/>
        </w:rPr>
        <w:t xml:space="preserve">. </w:t>
      </w:r>
      <w:r>
        <w:rPr>
          <w:rFonts w:ascii="Arial" w:hAnsi="Arial" w:cs="Arial"/>
          <w:rtl w:val="true"/>
          <w:lang w:val="pl-PL"/>
        </w:rPr>
        <w:t>לשם כך ייעשה בירור מקדמים של שניים מהמונחים המרכזיים באסתטיקה של המאה שעברה</w:t>
      </w:r>
      <w:r>
        <w:rPr>
          <w:rFonts w:cs="Arial" w:ascii="Arial" w:hAnsi="Arial"/>
          <w:rtl w:val="true"/>
          <w:lang w:val="pl-PL"/>
        </w:rPr>
        <w:t xml:space="preserve">, </w:t>
      </w:r>
      <w:r>
        <w:rPr>
          <w:rFonts w:ascii="Arial" w:hAnsi="Arial" w:cs="Arial"/>
          <w:rtl w:val="true"/>
          <w:lang w:val="pl-PL"/>
        </w:rPr>
        <w:t xml:space="preserve">דהיינו גריד </w:t>
      </w:r>
      <w:r>
        <w:rPr>
          <w:rFonts w:cs="Arial" w:ascii="Arial" w:hAnsi="Arial"/>
          <w:rtl w:val="true"/>
          <w:lang w:val="pl-PL"/>
        </w:rPr>
        <w:t>(</w:t>
      </w:r>
      <w:r>
        <w:rPr>
          <w:rFonts w:cs="Arial" w:ascii="Arial" w:hAnsi="Arial"/>
          <w:lang w:val="pl-PL"/>
        </w:rPr>
        <w:t>grid</w:t>
      </w:r>
      <w:r>
        <w:rPr>
          <w:rFonts w:cs="Arial" w:ascii="Arial" w:hAnsi="Arial"/>
          <w:rtl w:val="true"/>
          <w:lang w:val="pl-PL"/>
        </w:rPr>
        <w:t xml:space="preserve">) </w:t>
      </w:r>
      <w:r>
        <w:rPr>
          <w:rFonts w:ascii="Arial" w:hAnsi="Arial" w:cs="Arial"/>
          <w:rtl w:val="true"/>
          <w:lang w:val="pl-PL"/>
        </w:rPr>
        <w:t>וסדרה</w:t>
      </w:r>
      <w:r>
        <w:rPr>
          <w:rFonts w:cs="Arial" w:ascii="Arial" w:hAnsi="Arial"/>
          <w:rtl w:val="true"/>
          <w:lang w:val="pl-PL"/>
        </w:rPr>
        <w:t xml:space="preserve">. </w:t>
      </w:r>
      <w:r>
        <w:rPr>
          <w:rFonts w:ascii="Arial" w:hAnsi="Arial" w:cs="Arial"/>
          <w:rtl w:val="true"/>
          <w:lang w:val="pl-PL"/>
        </w:rPr>
        <w:t>תוך כדי כך</w:t>
      </w:r>
      <w:r>
        <w:rPr>
          <w:rFonts w:cs="Arial" w:ascii="Arial" w:hAnsi="Arial"/>
          <w:rtl w:val="true"/>
          <w:lang w:val="pl-PL"/>
        </w:rPr>
        <w:t xml:space="preserve">, </w:t>
      </w:r>
      <w:r>
        <w:rPr>
          <w:rFonts w:ascii="Arial" w:hAnsi="Arial" w:cs="Arial"/>
          <w:rtl w:val="true"/>
          <w:lang w:val="pl-PL"/>
        </w:rPr>
        <w:t>נראה כיצד הגריד והסדרה הפכו הן כעקרונות המארגנים של עיצוב ואמנות והן כנושאים עצמאיים בשני התחומים</w:t>
      </w:r>
      <w:r>
        <w:rPr>
          <w:rFonts w:cs="Arial" w:ascii="Arial" w:hAnsi="Arial"/>
          <w:rtl w:val="true"/>
          <w:lang w:val="pl-PL"/>
        </w:rPr>
        <w:t>.</w:t>
      </w:r>
      <w:r>
        <w:rPr>
          <w:rFonts w:cs="Arial" w:ascii="Arial" w:hAnsi="Arial"/>
          <w:rtl w:val="true"/>
          <w:lang w:val="pl-PL"/>
        </w:rPr>
        <w:t xml:space="preserve"> </w:t>
      </w:r>
      <w:r>
        <w:rPr>
          <w:rFonts w:ascii="Arial" w:hAnsi="Arial" w:cs="Arial"/>
          <w:rtl w:val="true"/>
          <w:lang w:val="pl-PL"/>
        </w:rPr>
        <w:t>הדיון הראשון בחלל מורפולוגי ייסוב סביב יצירותיהם של שני ציירים – הירונימוס בוש ורובנס – אותן ננתח כמערך צורני וחזותי אינסופי</w:t>
      </w:r>
      <w:r>
        <w:rPr>
          <w:rFonts w:cs="Arial" w:ascii="Arial" w:hAnsi="Arial"/>
          <w:rtl w:val="true"/>
          <w:lang w:val="pl-PL"/>
        </w:rPr>
        <w:t xml:space="preserve">: </w:t>
      </w:r>
      <w:r>
        <w:rPr>
          <w:rFonts w:ascii="Arial" w:hAnsi="Arial" w:cs="Arial"/>
          <w:rtl w:val="true"/>
          <w:lang w:val="pl-PL"/>
        </w:rPr>
        <w:t>גוף כחיבור בין אורגני ל</w:t>
      </w:r>
      <w:r>
        <w:rPr>
          <w:rFonts w:cs="Arial" w:ascii="Arial" w:hAnsi="Arial"/>
          <w:rtl w:val="true"/>
          <w:lang w:val="pl-PL"/>
        </w:rPr>
        <w:t>"</w:t>
      </w:r>
      <w:r>
        <w:rPr>
          <w:rFonts w:ascii="Arial" w:hAnsi="Arial" w:cs="Arial"/>
          <w:rtl w:val="true"/>
          <w:lang w:val="pl-PL"/>
        </w:rPr>
        <w:t>מכני</w:t>
      </w:r>
      <w:r>
        <w:rPr>
          <w:rFonts w:cs="Arial" w:ascii="Arial" w:hAnsi="Arial"/>
          <w:rtl w:val="true"/>
          <w:lang w:val="pl-PL"/>
        </w:rPr>
        <w:t xml:space="preserve">" </w:t>
      </w:r>
      <w:r>
        <w:rPr>
          <w:rFonts w:ascii="Arial" w:hAnsi="Arial" w:cs="Arial"/>
          <w:rtl w:val="true"/>
          <w:lang w:val="pl-PL"/>
        </w:rPr>
        <w:t>במקרה של בוש</w:t>
      </w:r>
      <w:r>
        <w:rPr>
          <w:rFonts w:cs="Arial" w:ascii="Arial" w:hAnsi="Arial"/>
          <w:rtl w:val="true"/>
          <w:lang w:val="pl-PL"/>
        </w:rPr>
        <w:t xml:space="preserve">, </w:t>
      </w:r>
      <w:r>
        <w:rPr>
          <w:rFonts w:ascii="Arial" w:hAnsi="Arial" w:cs="Arial"/>
          <w:rtl w:val="true"/>
          <w:lang w:val="pl-PL"/>
        </w:rPr>
        <w:t>וגוף כסך הכל של תנוחות וזוויות ראיה במקרה של רובנס</w:t>
      </w:r>
      <w:r>
        <w:rPr>
          <w:rFonts w:cs="Arial" w:ascii="Arial" w:hAnsi="Arial"/>
          <w:rtl w:val="true"/>
          <w:lang w:val="pl-PL"/>
        </w:rPr>
        <w:t xml:space="preserve">. </w:t>
      </w:r>
      <w:r>
        <w:rPr>
          <w:rFonts w:ascii="Arial" w:hAnsi="Arial" w:cs="Arial"/>
          <w:rtl w:val="true"/>
          <w:lang w:val="pl-PL"/>
        </w:rPr>
        <w:t xml:space="preserve">תוך כדי כך נדון גם בשינויים שחלו ברישום כמעבר מרישום של קו אחד של דימוי אחד אל רישום סקיצה שבו מתוארות האפשרויות השונות של אותו הדימוי </w:t>
      </w:r>
      <w:r>
        <w:rPr>
          <w:rFonts w:cs="Arial" w:ascii="Arial" w:hAnsi="Arial"/>
          <w:rtl w:val="true"/>
          <w:lang w:val="pl-PL"/>
        </w:rPr>
        <w:t>(</w:t>
      </w:r>
      <w:r>
        <w:rPr>
          <w:rFonts w:ascii="Arial" w:hAnsi="Arial" w:cs="Arial"/>
          <w:rtl w:val="true"/>
          <w:lang w:val="pl-PL"/>
        </w:rPr>
        <w:t>הרישום המפורסם של ליאונרדו דה</w:t>
      </w:r>
      <w:r>
        <w:rPr>
          <w:rFonts w:cs="Arial" w:ascii="Arial" w:hAnsi="Arial"/>
          <w:rtl w:val="true"/>
          <w:lang w:val="pl-PL"/>
        </w:rPr>
        <w:t>-</w:t>
      </w:r>
      <w:r>
        <w:rPr>
          <w:rFonts w:ascii="Arial" w:hAnsi="Arial" w:cs="Arial"/>
          <w:rtl w:val="true"/>
          <w:lang w:val="pl-PL"/>
        </w:rPr>
        <w:t>ווינצ</w:t>
      </w:r>
      <w:r>
        <w:rPr>
          <w:rFonts w:cs="Arial" w:ascii="Arial" w:hAnsi="Arial"/>
          <w:rtl w:val="true"/>
          <w:lang w:val="pl-PL"/>
        </w:rPr>
        <w:t>'</w:t>
      </w:r>
      <w:r>
        <w:rPr>
          <w:rFonts w:ascii="Arial" w:hAnsi="Arial" w:cs="Arial"/>
          <w:rtl w:val="true"/>
          <w:lang w:val="pl-PL"/>
        </w:rPr>
        <w:t>י של סוס הנעמד על רגליו האחוריות</w:t>
      </w:r>
      <w:r>
        <w:rPr>
          <w:rFonts w:cs="Arial" w:ascii="Arial" w:hAnsi="Arial"/>
          <w:rtl w:val="true"/>
          <w:lang w:val="pl-PL"/>
        </w:rPr>
        <w:t xml:space="preserve">). </w:t>
      </w:r>
      <w:r>
        <w:rPr>
          <w:rFonts w:ascii="Arial" w:hAnsi="Arial" w:cs="Arial"/>
          <w:rtl w:val="true"/>
          <w:lang w:val="pl-PL"/>
        </w:rPr>
        <w:t>דיון זה יוביל אותנו לדיון ברישום של מעצבים שבו הרעיון הראשוני מיוצג כפריסה של האפשרויות השונות של אותו דימוי או אובייקט</w:t>
      </w:r>
      <w:r>
        <w:rPr>
          <w:rFonts w:cs="Arial" w:ascii="Arial" w:hAnsi="Arial"/>
          <w:rtl w:val="true"/>
          <w:lang w:val="pl-PL"/>
        </w:rPr>
        <w:t xml:space="preserve">. </w:t>
      </w:r>
      <w:r>
        <w:rPr>
          <w:rFonts w:ascii="Arial" w:hAnsi="Arial" w:cs="Arial"/>
          <w:rtl w:val="true"/>
          <w:lang w:val="pl-PL"/>
        </w:rPr>
        <w:t>חלק זה של הדיון בחלל מורפולוגי יסתיים בניסוח של תהליך עיצובי כ</w:t>
      </w:r>
      <w:r>
        <w:rPr>
          <w:rFonts w:cs="Arial" w:ascii="Arial" w:hAnsi="Arial"/>
          <w:rtl w:val="true"/>
          <w:lang w:val="pl-PL"/>
        </w:rPr>
        <w:t>"</w:t>
      </w:r>
      <w:r>
        <w:rPr>
          <w:rFonts w:ascii="Arial" w:hAnsi="Arial" w:cs="Arial"/>
          <w:rtl w:val="true"/>
          <w:lang w:val="pl-PL"/>
        </w:rPr>
        <w:t>טיול</w:t>
      </w:r>
      <w:r>
        <w:rPr>
          <w:rFonts w:cs="Arial" w:ascii="Arial" w:hAnsi="Arial"/>
          <w:rtl w:val="true"/>
          <w:lang w:val="pl-PL"/>
        </w:rPr>
        <w:t xml:space="preserve">" </w:t>
      </w:r>
      <w:r>
        <w:rPr>
          <w:rFonts w:ascii="Arial" w:hAnsi="Arial" w:cs="Arial"/>
          <w:rtl w:val="true"/>
          <w:lang w:val="pl-PL"/>
        </w:rPr>
        <w:t>בחלל האפשרויות השונות של האובייקט או הדימוי המעוצב</w:t>
      </w:r>
      <w:r>
        <w:rPr>
          <w:rFonts w:cs="Arial" w:ascii="Arial" w:hAnsi="Arial"/>
          <w:rtl w:val="true"/>
          <w:lang w:val="pl-PL"/>
        </w:rPr>
        <w:t xml:space="preserve">, </w:t>
      </w:r>
      <w:r>
        <w:rPr>
          <w:rFonts w:ascii="Arial" w:hAnsi="Arial" w:cs="Arial"/>
          <w:rtl w:val="true"/>
          <w:lang w:val="pl-PL"/>
        </w:rPr>
        <w:t xml:space="preserve">וכן תיאור של תהליך עיצוב במונחים של בחירה במקום של </w:t>
      </w:r>
      <w:r>
        <w:rPr>
          <w:rFonts w:cs="Arial" w:ascii="Arial" w:hAnsi="Arial"/>
          <w:rtl w:val="true"/>
          <w:lang w:val="pl-PL"/>
        </w:rPr>
        <w:t>"</w:t>
      </w:r>
      <w:r>
        <w:rPr>
          <w:rFonts w:ascii="Arial" w:hAnsi="Arial" w:cs="Arial"/>
          <w:rtl w:val="true"/>
          <w:lang w:val="pl-PL"/>
        </w:rPr>
        <w:t>יצירה</w:t>
      </w:r>
      <w:r>
        <w:rPr>
          <w:rFonts w:cs="Arial" w:ascii="Arial" w:hAnsi="Arial"/>
          <w:rtl w:val="true"/>
          <w:lang w:val="pl-PL"/>
        </w:rPr>
        <w:t xml:space="preserve">" </w:t>
      </w:r>
      <w:r>
        <w:rPr>
          <w:rFonts w:ascii="Arial" w:hAnsi="Arial" w:cs="Arial"/>
          <w:rtl w:val="true"/>
          <w:lang w:val="pl-PL"/>
        </w:rPr>
        <w:t xml:space="preserve">או אף </w:t>
      </w:r>
      <w:r>
        <w:rPr>
          <w:rFonts w:cs="Arial" w:ascii="Arial" w:hAnsi="Arial"/>
          <w:rtl w:val="true"/>
          <w:lang w:val="pl-PL"/>
        </w:rPr>
        <w:t>"</w:t>
      </w:r>
      <w:r>
        <w:rPr>
          <w:rFonts w:ascii="Arial" w:hAnsi="Arial" w:cs="Arial"/>
          <w:rtl w:val="true"/>
          <w:lang w:val="pl-PL"/>
        </w:rPr>
        <w:t>בריאה</w:t>
      </w:r>
      <w:r>
        <w:rPr>
          <w:rFonts w:cs="Arial" w:ascii="Arial" w:hAnsi="Arial"/>
          <w:rtl w:val="true"/>
          <w:lang w:val="pl-PL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pl-PL"/>
        </w:rPr>
        <w:t>בין יתר הנושאים בהם נדון בשיעור יהיו אובייקטים ודימויים חסרי צורה מוגדרת ותפקידם בעיצוב ובאמנות</w:t>
      </w:r>
      <w:r>
        <w:rPr>
          <w:rFonts w:cs="Arial" w:ascii="Arial" w:hAnsi="Arial"/>
          <w:rtl w:val="true"/>
          <w:lang w:val="pl-PL"/>
        </w:rPr>
        <w:t xml:space="preserve">; </w:t>
      </w:r>
      <w:r>
        <w:rPr>
          <w:rFonts w:ascii="Arial" w:hAnsi="Arial" w:cs="Arial"/>
          <w:rtl w:val="true"/>
          <w:lang w:val="pl-PL"/>
        </w:rPr>
        <w:t xml:space="preserve">אובייקטים ודימויים </w:t>
      </w:r>
      <w:r>
        <w:rPr>
          <w:rFonts w:cs="Arial" w:ascii="Arial" w:hAnsi="Arial"/>
          <w:rtl w:val="true"/>
          <w:lang w:val="pl-PL"/>
        </w:rPr>
        <w:t>"</w:t>
      </w:r>
      <w:r>
        <w:rPr>
          <w:rFonts w:ascii="Arial" w:hAnsi="Arial" w:cs="Arial"/>
          <w:rtl w:val="true"/>
          <w:lang w:val="pl-PL"/>
        </w:rPr>
        <w:t>אוניברסאליים</w:t>
      </w:r>
      <w:r>
        <w:rPr>
          <w:rFonts w:cs="Arial" w:ascii="Arial" w:hAnsi="Arial"/>
          <w:rtl w:val="true"/>
          <w:lang w:val="pl-PL"/>
        </w:rPr>
        <w:t xml:space="preserve">", </w:t>
      </w:r>
      <w:r>
        <w:rPr>
          <w:rFonts w:ascii="Arial" w:hAnsi="Arial" w:cs="Arial"/>
          <w:rtl w:val="true"/>
          <w:lang w:val="pl-PL"/>
        </w:rPr>
        <w:t>כלומר המכילים בתוכם את סך הכל האפשרויות השונות של עצמם</w:t>
      </w:r>
      <w:r>
        <w:rPr>
          <w:rFonts w:cs="Arial" w:ascii="Arial" w:hAnsi="Arial"/>
          <w:rtl w:val="true"/>
          <w:lang w:val="pl-PL"/>
        </w:rPr>
        <w:t xml:space="preserve">; </w:t>
      </w:r>
      <w:r>
        <w:rPr>
          <w:rFonts w:ascii="Arial" w:hAnsi="Arial" w:cs="Arial"/>
          <w:rtl w:val="true"/>
          <w:lang w:val="pl-PL"/>
        </w:rPr>
        <w:t>משמעות ה</w:t>
      </w:r>
      <w:r>
        <w:rPr>
          <w:rFonts w:cs="Arial" w:ascii="Arial" w:hAnsi="Arial"/>
          <w:rtl w:val="true"/>
          <w:lang w:val="pl-PL"/>
        </w:rPr>
        <w:t>"</w:t>
      </w:r>
      <w:r>
        <w:rPr>
          <w:rFonts w:ascii="Arial" w:hAnsi="Arial" w:cs="Arial"/>
          <w:rtl w:val="true"/>
          <w:lang w:val="pl-PL"/>
        </w:rPr>
        <w:t>מקוריות</w:t>
      </w:r>
      <w:r>
        <w:rPr>
          <w:rFonts w:cs="Arial" w:ascii="Arial" w:hAnsi="Arial"/>
          <w:rtl w:val="true"/>
          <w:lang w:val="pl-PL"/>
        </w:rPr>
        <w:t xml:space="preserve">" </w:t>
      </w:r>
      <w:r>
        <w:rPr>
          <w:rFonts w:ascii="Arial" w:hAnsi="Arial" w:cs="Arial"/>
          <w:rtl w:val="true"/>
          <w:lang w:val="pl-PL"/>
        </w:rPr>
        <w:t xml:space="preserve">לעומת </w:t>
      </w:r>
      <w:r>
        <w:rPr>
          <w:rFonts w:cs="Arial" w:ascii="Arial" w:hAnsi="Arial"/>
          <w:rtl w:val="true"/>
          <w:lang w:val="pl-PL"/>
        </w:rPr>
        <w:t>"</w:t>
      </w:r>
      <w:r>
        <w:rPr>
          <w:rFonts w:ascii="Arial" w:hAnsi="Arial" w:cs="Arial"/>
          <w:rtl w:val="true"/>
          <w:lang w:val="pl-PL"/>
        </w:rPr>
        <w:t>העתקה</w:t>
      </w:r>
      <w:r>
        <w:rPr>
          <w:rFonts w:cs="Arial" w:ascii="Arial" w:hAnsi="Arial"/>
          <w:rtl w:val="true"/>
          <w:lang w:val="pl-PL"/>
        </w:rPr>
        <w:t xml:space="preserve">" </w:t>
      </w:r>
      <w:r>
        <w:rPr>
          <w:rFonts w:ascii="Arial" w:hAnsi="Arial" w:cs="Arial"/>
          <w:rtl w:val="true"/>
          <w:lang w:val="pl-PL"/>
        </w:rPr>
        <w:t>ועוד</w:t>
      </w:r>
      <w:r>
        <w:rPr>
          <w:rFonts w:cs="Arial" w:ascii="Arial" w:hAnsi="Arial"/>
          <w:rtl w:val="true"/>
          <w:lang w:val="pl-PL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7006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שראלי בראי הקומיקס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קורס כפול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14:00-10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בן ברוך ב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חי פרבר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מי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מוכר גם בש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ובלה גראפי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צובר בשנים האחרונות מעמד חשוב בהצגת סטריוטיפים 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גיות פוליטיות בוע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רועים היסטוריים וטראומות לאומ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יותו נגיש למגזרי אוכלוסיה מגוונים ולגילאים שונים בעיתונים י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ב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ת וב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פקד הקומיקס בתור דמות המראה של התרבות בה אנו חיים ותרומתו בעיצוב תודעתנו החברת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סטורית איננה פחותה מכל מדיום אמנותי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 להזכיר בהקשר זה אחדות מבין אבני הדרך של הקומיקס שנוצרו בשנים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ת ארט שפיגלמן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פריץ החתו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ת רוברט קראמב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פרספולי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ת מרואן סטראפי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קרו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חו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ת רותו מודן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פלסטי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ת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 סא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א לדבר על היצירות האלמותיות של הקומיקס כמ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ופרמ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אטמ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ת שוסטר וקיין שפורסמו במחצית הראשונה של המאה הע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סדרות של רודולף טופפר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הילד הצהו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ת ר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ד אוטקולט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נמו הקט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ת וינדזור מקיי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טינטי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ת הר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ה וכמובן </w:t>
      </w:r>
      <w:r>
        <w:rPr>
          <w:rFonts w:cs="Arial" w:ascii="Arial" w:hAnsi="Arial"/>
        </w:rPr>
        <w:t>Peanut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צחי שבלעדיו היסטוריית הקומיקס לא תהייה מל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מיקס מכ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עד רחב של נושאים – מהפוליטי ועד ל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חברתי ועד לפ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אורי מציאות ועד לסאטירה ביקו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יפורי גבורה בדיוניים ועד לעובדות היסטוריות וטראומות כואב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שעור להתרכז בין השאר על הקומיקס ה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צר טרם הקמת המדינה ועד לימנו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ומה בתמהיל התכנים שלו לקומיקס הכללי בשקפו את ערכי החברה הישראלית ותכניה מכל זווית אפש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במ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א וב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טריאוטיפים 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למקומו של הפרט הם אחדים מבין שלל הנושאים הנידונים בקומיקס הישראלי בהם נדון בשיעור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7006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רת תל אבי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14:00-12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עודד מנדה לו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מאה שנות קיומה של תל אביב התפתחה מסורת מפוארת בייצוג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תייחסויות השיריות המשקפות מציאות פיסית וחברתית אך גם עולמות נפש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שיים מייצרות דרמה ספרותית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ה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ל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ספקטיבה מרכזית בהיסטוריוגרפיה של השירה העברית וה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ורת השירית החלה להיווצר ב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סגרתה מתקיים דיאלוג מת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יר ועק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משוררים ודורות של ש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בוא היסטו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בותי אודות העיר 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סוק בתחנות שירה מרכזיות המשקפות את האבולוציה האידי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לי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אטית וסגנונית בייצוג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ים וחטיבות שירה מא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מעונוב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ח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מ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טיינ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נ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לד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תר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ו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ידן וויזלט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700531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קארל מרקס ואנחנו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פתח גולדמ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שור האחרון של המאה העשרים ובעשור הראשון של המאה העשרים ואחת נראה שקפיטאליזם התאגידים שולט בעולם שלטון מוחל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וכח איומים 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ליטיים ואקולוגי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כת ומתחזקת הדעה שהקפיטאליזם יוצר משברים ואיומים שאין בכוחו לפת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 נובע העניין המחודש בסוציאליז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וציאליז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ן כתיאוריה חברתית והן כתנועה פוליט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ציע אלטרנטיבות לסדר הקפיטליסטי והתמודד עמו בזירה הפולי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ברתית והכל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ז אמצע המאה התשע עשרה ועד תום השליש השני של המאה העש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במהלך העשורים האחרונים של המאה העשרים הובס הסוציאליזם כמעט בכל ח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בות מהתשובות שהציעו סוציאליסטים לשאלות האדם והחברה נשכחו מ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ניין המחודש בסוציאליזם מחייב הכרות עם היסודות של התיאוריות הסוציאליסט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נכיר כמה מן היסודות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אשיתה של מחשבה האם אפשר לבסס על יסודות הסוציאליזם תשובות רלוונטיות לבעיות הגדולות של ראשית המאה העשרים ואח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ial" w:ascii="Arial" w:hAnsi="Arial"/>
        </w:rPr>
        <w:t>26008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תטיקה</w:t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דרור פימנטל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ascii="Arial" w:hAnsi="Arial" w:cs="Arial"/>
          <w:rtl w:val="true"/>
          <w:lang w:val="de-DE"/>
        </w:rPr>
        <w:t>האם האמנות מחויבת שיהיה לה אובייקט</w:t>
      </w:r>
      <w:r>
        <w:rPr>
          <w:rFonts w:cs="Arial" w:ascii="Arial" w:hAnsi="Arial"/>
          <w:rtl w:val="true"/>
          <w:lang w:val="de-DE"/>
        </w:rPr>
        <w:t xml:space="preserve">? </w:t>
      </w:r>
      <w:r>
        <w:rPr>
          <w:rFonts w:ascii="Arial" w:hAnsi="Arial" w:cs="Arial"/>
          <w:rtl w:val="true"/>
          <w:lang w:val="de-DE"/>
        </w:rPr>
        <w:t>האם האמנותי כרוך בהכרח בדבר או בחפץ</w:t>
      </w:r>
      <w:r>
        <w:rPr>
          <w:rFonts w:cs="Arial" w:ascii="Arial" w:hAnsi="Arial"/>
          <w:rtl w:val="true"/>
          <w:lang w:val="de-DE"/>
        </w:rPr>
        <w:t xml:space="preserve">? </w:t>
      </w:r>
      <w:r>
        <w:rPr>
          <w:rFonts w:ascii="Arial" w:hAnsi="Arial" w:cs="Arial"/>
          <w:rtl w:val="true"/>
          <w:lang w:val="de-DE"/>
        </w:rPr>
        <w:t>ומה אם האמנות אינה אלא אירוע</w:t>
      </w:r>
      <w:r>
        <w:rPr>
          <w:rFonts w:cs="Arial" w:ascii="Arial" w:hAnsi="Arial"/>
          <w:rtl w:val="true"/>
          <w:lang w:val="de-DE"/>
        </w:rPr>
        <w:t xml:space="preserve">? </w:t>
      </w:r>
      <w:r>
        <w:rPr>
          <w:rFonts w:ascii="Arial" w:hAnsi="Arial" w:cs="Arial"/>
          <w:rtl w:val="true"/>
          <w:lang w:val="de-DE"/>
        </w:rPr>
        <w:t>אירוע שממהותו לחלוף</w:t>
      </w:r>
      <w:r>
        <w:rPr>
          <w:rFonts w:cs="Arial" w:ascii="Arial" w:hAnsi="Arial"/>
          <w:rtl w:val="true"/>
          <w:lang w:val="de-DE"/>
        </w:rPr>
        <w:t xml:space="preserve">, </w:t>
      </w:r>
      <w:r>
        <w:rPr>
          <w:rFonts w:ascii="Arial" w:hAnsi="Arial" w:cs="Arial"/>
          <w:rtl w:val="true"/>
          <w:lang w:val="de-DE"/>
        </w:rPr>
        <w:t>אך גם לחשוף</w:t>
      </w:r>
      <w:r>
        <w:rPr>
          <w:rFonts w:cs="Arial" w:ascii="Arial" w:hAnsi="Arial"/>
          <w:rtl w:val="true"/>
          <w:lang w:val="de-DE"/>
        </w:rPr>
        <w:t xml:space="preserve">: </w:t>
      </w:r>
      <w:r>
        <w:rPr>
          <w:rFonts w:ascii="Arial" w:hAnsi="Arial" w:cs="Arial"/>
          <w:rtl w:val="true"/>
          <w:lang w:val="de-DE"/>
        </w:rPr>
        <w:t>לחשוף את ההוויה</w:t>
      </w:r>
      <w:r>
        <w:rPr>
          <w:rFonts w:cs="Arial" w:ascii="Arial" w:hAnsi="Arial"/>
          <w:rtl w:val="true"/>
          <w:lang w:val="de-DE"/>
        </w:rPr>
        <w:t xml:space="preserve">, </w:t>
      </w:r>
      <w:r>
        <w:rPr>
          <w:rFonts w:ascii="Arial" w:hAnsi="Arial" w:cs="Arial"/>
          <w:rtl w:val="true"/>
          <w:lang w:val="de-DE"/>
        </w:rPr>
        <w:t>את האמת</w:t>
      </w:r>
      <w:r>
        <w:rPr>
          <w:rFonts w:cs="Arial" w:ascii="Arial" w:hAnsi="Arial"/>
          <w:rtl w:val="true"/>
          <w:lang w:val="de-DE"/>
        </w:rPr>
        <w:t xml:space="preserve">, </w:t>
      </w:r>
      <w:r>
        <w:rPr>
          <w:rFonts w:ascii="Arial" w:hAnsi="Arial" w:cs="Arial"/>
          <w:rtl w:val="true"/>
          <w:lang w:val="de-DE"/>
        </w:rPr>
        <w:t>את האל או את האחרוּת</w:t>
      </w:r>
      <w:r>
        <w:rPr>
          <w:rFonts w:cs="Arial" w:ascii="Arial" w:hAnsi="Arial"/>
          <w:rtl w:val="true"/>
          <w:lang w:val="de-DE"/>
        </w:rPr>
        <w:t xml:space="preserve">. </w:t>
      </w:r>
      <w:r>
        <w:rPr>
          <w:rFonts w:ascii="Arial" w:hAnsi="Arial" w:cs="Arial"/>
          <w:rtl w:val="true"/>
          <w:lang w:val="de-DE"/>
        </w:rPr>
        <w:t>עם שאלות כגון אלו יתמודד הקורס</w:t>
      </w:r>
      <w:r>
        <w:rPr>
          <w:rFonts w:cs="Arial" w:ascii="Arial" w:hAnsi="Arial"/>
          <w:rtl w:val="true"/>
          <w:lang w:val="de-DE"/>
        </w:rPr>
        <w:t xml:space="preserve">, </w:t>
      </w:r>
      <w:r>
        <w:rPr>
          <w:rFonts w:ascii="Arial" w:hAnsi="Arial" w:cs="Arial"/>
          <w:rtl w:val="true"/>
          <w:lang w:val="de-DE"/>
        </w:rPr>
        <w:t xml:space="preserve">תוך בחינת הפילוסופיה של האירוע וההופעה – של אירוע ההופעה ושל הופעת האירוע </w:t>
      </w:r>
      <w:r>
        <w:rPr>
          <w:rFonts w:cs="Arial" w:ascii="Arial" w:hAnsi="Arial"/>
          <w:rtl w:val="true"/>
          <w:lang w:val="de-DE"/>
        </w:rPr>
        <w:softHyphen/>
        <w:t xml:space="preserve">– </w:t>
      </w:r>
      <w:r>
        <w:rPr>
          <w:rFonts w:ascii="Arial" w:hAnsi="Arial" w:cs="Arial"/>
          <w:rtl w:val="true"/>
          <w:lang w:val="de-DE"/>
        </w:rPr>
        <w:t>כפי שהתעצבה מראשית המאה ה</w:t>
      </w:r>
      <w:r>
        <w:rPr>
          <w:rFonts w:cs="Arial" w:ascii="Arial" w:hAnsi="Arial"/>
          <w:rtl w:val="true"/>
          <w:lang w:val="de-DE"/>
        </w:rPr>
        <w:t>-</w:t>
      </w:r>
      <w:r>
        <w:rPr>
          <w:rFonts w:cs="Arial" w:ascii="Arial" w:hAnsi="Arial"/>
          <w:lang w:val="de-DE"/>
        </w:rPr>
        <w:t>20</w:t>
      </w:r>
      <w:r>
        <w:rPr>
          <w:rFonts w:cs="Arial" w:ascii="Arial" w:hAnsi="Arial"/>
          <w:rtl w:val="true"/>
          <w:lang w:val="de-DE"/>
        </w:rPr>
        <w:t xml:space="preserve"> </w:t>
      </w:r>
      <w:r>
        <w:rPr>
          <w:rFonts w:ascii="Arial" w:hAnsi="Arial" w:cs="Arial"/>
          <w:rtl w:val="true"/>
          <w:lang w:val="de-DE"/>
        </w:rPr>
        <w:t>ועד היום</w:t>
      </w:r>
      <w:r>
        <w:rPr>
          <w:rFonts w:cs="Arial" w:ascii="Arial" w:hAnsi="Arial"/>
          <w:rtl w:val="true"/>
          <w:lang w:val="de-DE"/>
        </w:rPr>
        <w:t xml:space="preserve">. </w:t>
      </w:r>
      <w:r>
        <w:rPr>
          <w:rFonts w:ascii="Arial" w:hAnsi="Arial" w:cs="Arial"/>
          <w:rtl w:val="true"/>
          <w:lang w:val="de-DE"/>
        </w:rPr>
        <w:t>המטרה היא לבחון את האמנות כסוג של אירוע בעצמה או כתיעוד של אירוע</w:t>
      </w:r>
      <w:r>
        <w:rPr>
          <w:rFonts w:cs="Arial" w:ascii="Arial" w:hAnsi="Arial"/>
          <w:rtl w:val="true"/>
          <w:lang w:val="de-DE"/>
        </w:rPr>
        <w:t xml:space="preserve">, </w:t>
      </w:r>
      <w:r>
        <w:rPr>
          <w:rFonts w:ascii="Arial" w:hAnsi="Arial" w:cs="Arial"/>
          <w:rtl w:val="true"/>
          <w:lang w:val="de-DE"/>
        </w:rPr>
        <w:t>בהנחה שהדבר בכלל אפשרי</w:t>
      </w:r>
      <w:r>
        <w:rPr>
          <w:rFonts w:cs="Arial" w:ascii="Arial" w:hAnsi="Arial"/>
          <w:rtl w:val="true"/>
          <w:lang w:val="de-DE"/>
        </w:rPr>
        <w:t xml:space="preserve">. </w:t>
      </w:r>
      <w:r>
        <w:rPr>
          <w:rFonts w:ascii="Arial" w:hAnsi="Arial" w:cs="Arial"/>
          <w:rtl w:val="true"/>
          <w:lang w:val="de-DE"/>
        </w:rPr>
        <w:t>בתוך כך תוצע קריאה ביקורתית של שדה האמנות העכשווי</w:t>
      </w:r>
      <w:r>
        <w:rPr>
          <w:rFonts w:cs="Arial" w:ascii="Arial" w:hAnsi="Arial"/>
          <w:rtl w:val="true"/>
          <w:lang w:val="de-DE"/>
        </w:rPr>
        <w:t xml:space="preserve">, </w:t>
      </w:r>
      <w:r>
        <w:rPr>
          <w:rFonts w:ascii="Arial" w:hAnsi="Arial" w:cs="Arial"/>
          <w:rtl w:val="true"/>
          <w:lang w:val="de-DE"/>
        </w:rPr>
        <w:t>שיכלול דיון נוקב בפטישיזציה של האמנות ובהפיכתה למוצר צריכה עובר לסוחר בעל ערך קפיטליסטי נקוב</w:t>
      </w:r>
      <w:r>
        <w:rPr>
          <w:rFonts w:cs="Arial" w:ascii="Arial" w:hAnsi="Arial"/>
          <w:rtl w:val="true"/>
          <w:lang w:val="de-D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rtl w:val="true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17005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ונים בתורת רבי נחמן מברסלב</w:t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 </w:t>
      </w:r>
      <w:r>
        <w:rPr>
          <w:rFonts w:cs="Arial" w:ascii="Arial" w:hAnsi="Arial"/>
        </w:rPr>
        <w:t>14:00-12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נדין שנקר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ניתוח טקסטים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קוט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מו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ש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ב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ד המחלו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יכ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רת הזמן והח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ת הש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לוח ה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ד הני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 ה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ע הקבצ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ב  והמעיין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6008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יאוריות של לבוש</w:t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:00-12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יכל פופובסקי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בו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פוליטיק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ב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הגויות של לב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חלק בלתי נפרד של יחסי סובייקט  ו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מנתח בהקשר זה מושגי תשת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ה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בו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לשם מ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תלבש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לבישים</w:t>
      </w:r>
      <w:r>
        <w:rPr>
          <w:rFonts w:cs="Arial" w:ascii="Arial" w:hAnsi="Arial"/>
          <w:rtl w:val="true"/>
        </w:rPr>
        <w:t xml:space="preserve">'? </w:t>
      </w:r>
      <w:r>
        <w:rPr>
          <w:rFonts w:ascii="Arial" w:hAnsi="Arial" w:cs="Arial"/>
          <w:rtl w:val="true"/>
        </w:rPr>
        <w:t xml:space="preserve">חומר הלימוד כולל במקביל הכרה של מבעים שונים של אופ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קולנוע ופרס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טקסטים של תיאורטיקנים שעבודתם רלוונטית לתחום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70064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תמונות ואמ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לושה מודלים לפענוח  ופרשנות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יכל פופובסקי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קורס הינה להציג שלושה מודלים לפענוח עבודות בשדות הייצוגים החזותיים ולפרשנו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בסיס קריאה בטקסטים של פרו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ובסקי ולאקאן יוצגו בקורס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ש גישות העוסקות בחקר הסימנים בשדות הייצוגים החזותיים ה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וש גישות אלה יוצגו כשלוש עמדות תיאורטיות שונות דרכן נלמד שיטות אית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וח ופרשנות סימנים חזו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קשר זה נתמקד בשיח הפסיכואנליטי של פרויד כפי שהוא נוסח בתחילת המאה הע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שיך בשיח  של לאקאן המסתמך על השיח הפרוידיאני ועל עמדות הפענוח והפרשנות שלו אך החורג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סיים בשיח של פנובסקי ובקשריו לשיח הסמיו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וא בא לידי ביטוי במערב במחצית השנייה ש ל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תוך כדי עימות שלושת הגישות עם תיאוריות העוסקות בביקורת התרבות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ביל מעמדה של פענוח לעמדה של פרש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27006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עדים ראשונים בפיזיקה קוונט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בעז תמי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יזיקה הקוונטית מהווה מהפיכה בתפיסות העולם המדעיות על רקע הפיזיקה הקלאסית של תחילת המאה העש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גדירה מחדש את האונטולוגיה של ה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יחסים בין המדען לטבע ואת תפקידה של התורה המדעית בכלל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פיזיקה הקוונטית הצלחה אדירה בניבוי ובהסבר המד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ם הויכוחים הפילוסופיים סביב טענותיה עדיין מתנהל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עסוק במושגים בסיסיים כמו סופרפוזיציה קוונ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ידה קוונ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אליות חלקיק 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קרון אי הווד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סי צופה אובי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זור של חלק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והר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קרון ההתאמה ועוד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כמו כן יוצגו בקורס מספר יישומים מודרניים של הפיזיקה הקוונטית בתחום האינפורמציה והחישוב כמו טלפורטציה קוונ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פנה קוונ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שוב קוונטי 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17006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דריכלות ועיצוב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בטים תיאורטיים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יוה שטרנהל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עסוק בהגדרה חדשה של האדריכלות והעיצוב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סמסטר נחשוף את השורשים ההיסטוריים של התנועה המודרנית ונבחן את המיתוסים שנקשרו הן למהפכה שהתחוללה בתחילת המאה והן לריאקציה לעקרונותיה שאיפיינה את מחציתה השנ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וח הרעיונות שגיבשו אדריכלים מובילים כמו לה קורבו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ופיוס ומיס ומוסדות כמו הוורקבונד והבאוהא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לה עולם אינטלקטואלי מורכב ורב סת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 כך יתברר שמאחורי קופסאות הבטון וגורדי השחקים הסתתרו רעיונות רוחניים שהשפעתם המתמשכת ניכרת גם בתחילת האמ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" w:right="11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70064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וף והים – מבטים על המפגש בין טבע ועי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גל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יר</w:t>
      </w:r>
    </w:p>
    <w:p>
      <w:pPr>
        <w:pStyle w:val="Normal"/>
        <w:ind w:left="26" w:right="11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רחבי כדור הארץ חופי הים הם מהאתרים היותר נחש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ניינים מורכבים ומעוררי קונפליק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ראות זאת על פי כמות האנשים המבקרים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 המלון שנבנית ע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זכורים שלהם ביצירות 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תבות במדורי הנד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ובתקדימים משפט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יעור יעסוק  בקונפליקטים שנוצרים ומשתקפים במפגש בין עיר 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חוף המהווה להם 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ן הים הוא המרחב הטבעי היחיד הנגיש באופן יומיומי לתושבי הע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העיר היא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צר ידי אדם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הגדול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יסטוריה של העיר המודרנית היא סיפור התרחקותו של האדם האורבאני מן הטבע לתוך מסגרת חיים מתוכננת מעשה ידי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פגש בין עיר לים מתחדדת מערכת הקונפליקטים של נושאי הסבי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היבט האקולוגי של הפגיעה 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מצעות ב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ניית שפכים וכד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כמו גם ההתגוננות ממנ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היבט של צדק 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ים הוא מרחב ציבורי מובהק אך גם משאב נד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 נכס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שיעור נבקש ללמוד את המפגש הזה ואת משמעותו בתרבות באמצעות קריאה בטקסטים פואטיים ועי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בייצוגים ויזואל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צל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ות וארכיטקטו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94012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יים על הקצה</w:t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-14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רוני לב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יר וקרקע הם מקורות החיים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ור הארץ מתח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רות המים מזדהמים והקרקע נכבשת על ידי כב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ני ע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עלי תעשייה והררי פסו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אז הופעת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ביב הדומ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מצע המאה הקו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כת וגוברת המודעות לעובדה שכולנו חיים על הק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ברניטי החברה המודרנית ברור שיש למצוא דרכים מתאימות לחיות עם ה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שתמש במשאביה בצורה מושכלת וברת קיימ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יקשורת זיהתה את הטרנד היר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דרת בלי הפסק אינפורמציה בערוצים הכתובים והדיגיטל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תהליכי ההרס עדיין אינם נעצרים אך יש התענ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קר והרבה יזמים המחפשים כר להשקע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נרגיות חילופ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קלאות אורג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ימות מקומ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לה כבר לא מושגים של ירוקים הזויים אלא מופיעים על הבמה של כנסים בינלאומיים חשובים ובמשרדיהם של יועצים וכלכל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אם רק טרנד ירוק שיתחלף מחר בטרנד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ינוי מהותי הכרחי בכלכלה ובאורחות הח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גם בארץ מתחיל להתחולל 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רק בצפון אירופה העשירה אפשר לקיים מערכות חיים המתחשבות בבריאות הסביבה ובדורות הבא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לאורך כל הקורס נתבונן על המציאות דרך משקפי המעצ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תייחס לקונפליקט הקיים בין המעצב כמניע צרכנות לבין המעצב כאדם בעל ח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יר בצורך הקיומי לשנות כיוון כדי להמשיך ולחיות על פני כדור הארץ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בחן בכלים מדעיים את הגורמים הפוגעים במקורות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מעויות הפגיע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כיר גישות והצעות אופרטיביות לתכ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יהול ולעיצוב בר קיימ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חשוב ונדון איך להמשיך לי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יצר ולחיות חיים מודרניים בלי ליפול מהק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דגש על מעורבות אישית של כל אחד מאתנ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מצע הסימסטר נצא לסיור שבו נכיר יוזמות מקומיות שמקדמות קיימות ב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חווה את הצורך בשילוב בין ח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וף ציבור ומערכת עירונית תומ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ורס מתלווה אתר המכיל מאגר מידע עשיר הגדל משנה לש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17006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סאלח לזאז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נויי דגמים בקולנוע הישראלי – אסתטיקה ואידיאולוגי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קורס כפ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0:00-16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כל פיק חמ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אש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הל הקולנוע הישראלי דיאלוג בלתי פוסק עם ההוויה הישראלית בין אם באמצעות  עיצוב סטריאוטיפים עממ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צ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זר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הגר האירופ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לסטינא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מתנהלים במרחבים ארצישראליים מוגדרי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י קיב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ש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חבי הנגב והרי הגלי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ין א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עיסוק בשיח תקופתי אופיינ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ה בעת אימץ הקולנוע הישראלי את אמצעי המבע שהונהגו בקולנוע העולמי החל מהמערבון והמלודרמה ההוליוודיים ועד לקולנוע הנאו ריאליסטי האיטלקי והגל החדש הצרפת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מהלך הקורס נתחקה אחר ששת הדגמים המרכזיים שמאפיינים את הקולנוע ה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זהה את  הרעיונות הפוליטיים והאסתטיים אשר שולבו בסרטים ונבחן כיצד הם מבטאים את התהליכים העוברים על החברה והתרבות הישראל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70064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ושאים במחשבה יהודית ובלוגיקה של ההלכה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:00-16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יכאל אברהם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יפתח בדיון בשאלה מהי אמו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בחן את היחסים בין ש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ש ואינטואי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שיבה היהודית וב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וך הדברים נעמוד בקצרה על היחס בין מיסטיקה לרציונליות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בהדי כבשי דרחמנא למה לך</w:t>
      </w:r>
      <w:r>
        <w:rPr>
          <w:rFonts w:cs="Arial" w:ascii="Arial" w:hAnsi="Arial"/>
          <w:rtl w:val="true"/>
        </w:rPr>
        <w:t xml:space="preserve">?". </w:t>
      </w:r>
      <w:r>
        <w:rPr>
          <w:rFonts w:ascii="Arial" w:hAnsi="Arial" w:cs="Arial"/>
          <w:rtl w:val="true"/>
        </w:rPr>
        <w:t>הגשמת החלומות של יוסף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נו נש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החלוצים האתיאיסטים קיימו בלי לשים לב את מצוות יישוב ארץ ישרא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חנות אלו יובילו אותנו לדיון בשתי דרכי חשיבה בסיס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יבה אנליטית וסינת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 נראה את ההשלכות אודות היחס בין יהדות לפוסטמודרניז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ורת החשיבה הסינתטית דורשת חריגה אל מעבר ללוג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מעבר לרציונל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רא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יג פרקים בלוגיקה והרמנויטיקה של הה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קדמה לו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מוד על הכשל של הנחת המבו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ציג את שלוש מידות הדרש ההגיונ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ל וחומר ושני בנייני א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המשך לחלק הלוגי של הקו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למד על הלוגיקה הדאונטית </w:t>
      </w:r>
      <w:r>
        <w:rPr>
          <w:rFonts w:cs="Arial" w:ascii="Arial" w:hAnsi="Arial"/>
          <w:rtl w:val="true"/>
        </w:rPr>
        <w:t>(=</w:t>
      </w:r>
      <w:r>
        <w:rPr>
          <w:rFonts w:ascii="Arial" w:hAnsi="Arial" w:cs="Arial"/>
          <w:rtl w:val="true"/>
        </w:rPr>
        <w:t>לוגיקה של נורמ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חסים בין אס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בה ומות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ה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ך כך על היחס בין מצוות עשה ו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ע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ווית לוגית אחרת עולה כאשר בוחנים פרדוכסים בהלכה וב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הלכה היא מערכת שלי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יציאה א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חוץ לקופסא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ספקט לוגי אחר הוא היחס בין מישורי הסבר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זו נבחן קונפליקטים שונים בין תורה ומ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יאתנות וניא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רוויניז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פץ הגדול וכד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לקו האחרון של הקורס נעבור לדון בשאלה מהו לימוד תו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 חשוב ללמוד על דין שור שנוגח פ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ל נורמות ועוב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של הנטורליס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לימוד תורה וקיום מצ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דגים את המתודות של לימוד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ערוך השוואה בין הלימוד הישיב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קדמי והפלורליס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וך כך נשאל את עצמ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י מצוו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עמוד על היחס בין חובת הציות לבין התוכן המהותי של המצ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חן את היחס בין כוונה ומע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הבירור ה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נסה לאפיין את ה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אול האם אכן מדובר כאן במשפט עבר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נו נבחין בין חלקי ההלכה הש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רבעת חלקי השולחן ערוך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נעמוד על אופיים הייחו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חדד את משמעות המושגים בהם עסק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חן כמה סוגיות ספציפ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הבחנה בין תהליכים ומצ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ושג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ל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משמעותו ההלכתית והמטפיס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חס בין כמות ואיכ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170055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פר כחפץ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:00-16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שר סלה</w:t>
      </w:r>
    </w:p>
    <w:p>
      <w:pPr>
        <w:pStyle w:val="Normal"/>
        <w:widowControl w:val="false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ברורה החשיבות היסודית של הכתב בהתפתחות התרבות האנו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תשומת לב מועטה נתנה להשפעה של בסיסו של הכתב עליו השתמרה העדות הכת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זה נעיין בשלבים השונים של תולדות הספר מאז טבלאות החרס השומריות ועד לטקסט הדיגיטלי ולספריות וירטוא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כדי שימת דגש על המהפכות התרבותיות הכרוכות במעבר בין המגילה לחוב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כתב היד לדפ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קלף לני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ברים אלו הינם נקודות ציון של הטרנספורמציות הגדולות של התרבות האינטלקטואלית והחומרית של המע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קו השני של הקורס נעסוק בניתוח פנומנולוגי של משמעות היות הספר – חפ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נבדוק את  השפעתו של דמותו החומרית של הספר על מושג הטק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גדר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חלק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בנהו ועל תפוצתו</w:t>
      </w:r>
      <w:r>
        <w:rPr>
          <w:rFonts w:cs="Arial" w:ascii="Arial" w:hAnsi="Arial"/>
          <w:rtl w:val="true"/>
        </w:rPr>
        <w:t>.  </w:t>
      </w:r>
      <w:r>
        <w:rPr>
          <w:rFonts w:ascii="Arial" w:hAnsi="Arial" w:cs="Arial"/>
          <w:rtl w:val="true"/>
        </w:rPr>
        <w:t>נקדיש מחשבה לתרגיל מעשי בכדי להבין את ההבדל בין התרבות ש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לפיו התרבות הכת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תרבות החומרית לבין התרבות הרוח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7006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נות עכשווי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9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 ימינו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:00-16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ל ונטורה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עסוק במגמות באמנות עכשוו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ך דיון ביצירות אמנות מרחבי העולם שנעשו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 ימ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אשית הקורס נפתח בסקירה היסטורית של ההתרחשויות בשדה האמנות החז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 נדון ביצירות אמנות שיחולקו לשבע חטיבות איקונוגרפיות מרכז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מינ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ס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ולוניאל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בע ואקולוגיה מול טכנ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טוט והאמנות המנכ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רכנות בעידן של גלובליז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חטיבה תכלול דיון תיאורטי וקריאת טקסטים רלוונ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ד דיון בהשתנותו ובהתפתחותו של המוטיב הנד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7006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יפורי בדים</w:t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:00-16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שוש מר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יא שטיבל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rFonts w:ascii="Arial" w:hAnsi="Arial" w:cs="Arial"/>
          <w:rtl w:val="true"/>
        </w:rPr>
        <w:t>בקורס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חנו נבחן כיצד </w:t>
      </w:r>
      <w:r>
        <w:rPr>
          <w:rFonts w:ascii="Arial" w:hAnsi="Arial" w:cs="Arial"/>
          <w:b/>
          <w:b/>
          <w:bCs/>
          <w:rtl w:val="true"/>
        </w:rPr>
        <w:t>פרקטיקות פיזי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שות שימוש בעיצוב ה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ב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כשי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יפול בעור ובשי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צירוף אביזרים שונ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בטאות אותן קטגוריות תרב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רך צירי הזמן והמרחב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נתח כיצד מראה המלוכה ביטא אותן קטגוריות של כ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טור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מכות וקשר לַאלוהי בצורות שונות לחלוטי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עת העתיקה מצ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ידי מלכי צרפת האבסולו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אות השב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שרה והשמונ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מות החומר הקדום עם זה המודרני ייצור דיאלוג מעניין שיש בו כדי לתת פרספקטיבה ארוכת שנים לנושאים בהם עוסקים חוקרי העת העתיקה וחוקרי האופ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u w:val="single"/>
          <w:rtl w:val="true"/>
        </w:rPr>
        <w:t xml:space="preserve">  </w:t>
      </w:r>
      <w:r>
        <w:rPr>
          <w:rFonts w:ascii="Arial" w:hAnsi="Arial" w:cs="Arial"/>
          <w:u w:val="single"/>
          <w:rtl w:val="true"/>
        </w:rPr>
        <w:t>בין נושאי הקורסים המוצעים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ראה כמבטא מגד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זהות ומראה</w:t>
      </w:r>
      <w:r>
        <w:rPr>
          <w:rFonts w:cs="Arial" w:ascii="Arial" w:hAnsi="Arial"/>
          <w:rtl w:val="true"/>
        </w:rPr>
        <w:t>; "</w:t>
      </w:r>
      <w:r>
        <w:rPr>
          <w:rFonts w:ascii="Arial" w:hAnsi="Arial" w:cs="Arial"/>
          <w:rtl w:val="true"/>
        </w:rPr>
        <w:t>המלך עירום</w:t>
      </w:r>
      <w:r>
        <w:rPr>
          <w:rFonts w:cs="Arial" w:ascii="Arial" w:hAnsi="Arial"/>
          <w:rtl w:val="true"/>
        </w:rPr>
        <w:t xml:space="preserve">"? – </w:t>
      </w:r>
      <w:r>
        <w:rPr>
          <w:rFonts w:ascii="Arial" w:hAnsi="Arial" w:cs="Arial"/>
          <w:rtl w:val="true"/>
        </w:rPr>
        <w:t>לבוש השליטים וסמלי השלטון</w:t>
      </w:r>
      <w:r>
        <w:rPr>
          <w:rFonts w:cs="Arial" w:ascii="Arial" w:hAnsi="Arial"/>
          <w:rtl w:val="true"/>
        </w:rPr>
        <w:t>; "</w:t>
      </w:r>
      <w:r>
        <w:rPr>
          <w:rFonts w:ascii="Arial" w:hAnsi="Arial" w:cs="Arial"/>
          <w:rtl w:val="true"/>
        </w:rPr>
        <w:t>כף רגלי השמאלית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נעליים</w:t>
      </w:r>
      <w:r>
        <w:rPr>
          <w:rFonts w:cs="Arial" w:ascii="Arial" w:hAnsi="Arial"/>
          <w:rtl w:val="true"/>
        </w:rPr>
        <w:t>; * "</w:t>
      </w:r>
      <w:r>
        <w:rPr>
          <w:rFonts w:ascii="Arial" w:hAnsi="Arial" w:cs="Arial"/>
          <w:rtl w:val="true"/>
        </w:rPr>
        <w:t>זו ילדותי השנייה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בגדי ילדים</w:t>
      </w:r>
      <w:r>
        <w:rPr>
          <w:rFonts w:cs="Arial" w:ascii="Arial" w:hAnsi="Arial"/>
          <w:rtl w:val="true"/>
        </w:rPr>
        <w:t xml:space="preserve">; * </w:t>
      </w:r>
      <w:r>
        <w:rPr>
          <w:rFonts w:ascii="Arial" w:hAnsi="Arial" w:cs="Arial"/>
          <w:rtl w:val="true"/>
        </w:rPr>
        <w:t>טקסטילים טקסטואליים – בין טקסט לבגד</w:t>
      </w:r>
      <w:r>
        <w:rPr>
          <w:rFonts w:cs="Arial" w:ascii="Arial" w:hAnsi="Arial"/>
          <w:rtl w:val="true"/>
        </w:rPr>
        <w:t xml:space="preserve">; * </w:t>
      </w:r>
      <w:r>
        <w:rPr>
          <w:rFonts w:ascii="Arial" w:hAnsi="Arial" w:cs="Arial"/>
          <w:rtl w:val="true"/>
        </w:rPr>
        <w:t>ייצור בדים – טכניקות – שילוב בהרצאת אורח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ביקור בביתן אדם ועולמ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צביעת בד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סמליות ופולח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גדי צבא – מ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די ש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; </w:t>
      </w:r>
      <w:r>
        <w:rPr>
          <w:rFonts w:cs="Arial" w:ascii="Arial" w:hAnsi="Arial"/>
        </w:rPr>
        <w:t>Accessories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על תכשי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יזרים נלווים ואיפור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</w:rPr>
        <w:t>2700645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האמן שמכר את הפרארי שלו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>אמנים פוגשים את הארגון הפוס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ודרני 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:00-16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שני קונה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המעביד של פעם רצ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עיקרו של דבר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רק את הזיעה שלך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המנהל החדש רוצה את נשמתך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וייט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חיי העבודה תופסים מקום דומיננטי בחיינו לא רק מבחינת השקעת זמן אלא בעיקר רג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ית ותרב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תוח קריירה ומיצוי הפוטנציאל האישי הם חשובים עבור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מנים פוגשים אר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גל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זיא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י 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וחות בתע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קורה במפגש בין האמן לארג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רגונים בימינו מנסים להשפיע ולעתים אף לשלוט על המחש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גשות והתפיסות של עובד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פעות אלה מעוררות שאלות לגבי האמן ותהליך הי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ה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טיבם של היחסים המורכבים בין היוצר ליצירת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עוד נותרו לאמן חירות יצירתית וביטוי אישי במקום עבודת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רגשותיו של האמן הם רכוש הארג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הו מקומן בתהליך היציר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רא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צירתיות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 xml:space="preserve">האם האמן – או הארגו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כולים לשלוט בסגולות נפלאות וחמקמקות אל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מהלך הקורס נתבונן במספר מקרי מבחן מעניינים באר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תעשיית אופנות הניהול הפופולא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ניסיונות להנדס רגשות של עובדים באמצע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רבות ארגוני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70055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רבנ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יצוב העיר בקולנוע ובמדיה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קורס כפול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0:00-16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גל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יר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עסוק בשתי יצירות מרכזיות של המערב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עיר והקולנ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ף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יר משתנה והופכת למושא מרכזי לדיון ו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לנוע מאידך מתחיל את דרכו בתקופ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פתח להיות אחד התחומים המרכזיים בתרבות העממית והגבו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עסוק בשאלת היחסים ההדדיים שנוצרו בין התחומים הל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דוע המרחב העירוני הופך למצע ולחמור גלם בקולנ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כיצד המבט הקולנועי הופך לנקודת מוצא להתבוננות על העיר ולתכנו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כיצד מתוך יחסי הגומלין האלה נוצרת ומדומיינת העי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קורס ידון בעיצוב העיר ב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רים שונים של הקולנוע והמדיה החדשה ובאסכולות השונות של תכנון אורב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7005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זמות עסקית</w:t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b/>
          <w:b/>
          <w:bCs/>
          <w:rtl w:val="true"/>
        </w:rPr>
        <w:t>יום  ד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:00-17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ובן בילסקי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>הסטטיסטיקה מגלה כי אחוז גבוה מבין העסקים החדשים אינו מצליח לשר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למד שיטות וכללים אשר יעזור לכם להקים עסק חדש ולהצל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כלול רבים מהנושאים שצריך  לדעת כדי להקים עסק עצמ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וביל את הסטודנטים צעד אחר צעד בכל השלבים בדרך להקמת עסק מצל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הנושאים שיילמד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ך להחליט על המבנה והעיצוב הפנימי של העסק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יך לפתוח חשבון ב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זה חשבון ובאיזה תנא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יך להחליט על סוג העסק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יך להחליט על המסגרת החוקית של העסק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מנות המכירה של המוצ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ניהול עובדים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ial" w:ascii="Arial" w:hAnsi="Arial"/>
        </w:rPr>
        <w:t>170053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Israel: place and culture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:00-10:3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מיועד לסטודנטים השוהים בארץ במסגרת תוכנית חילופין</w:t>
      </w:r>
      <w:r>
        <w:rPr>
          <w:rFonts w:cs="Arial" w:ascii="Arial" w:hAnsi="Arial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SoftPro-Medium">
    <w:charset w:val="00"/>
    <w:family w:val="auto"/>
    <w:pitch w:val="default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במושג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tl w:val="true"/>
        </w:rPr>
        <w:t xml:space="preserve">" </w:t>
      </w:r>
      <w:r>
        <w:rPr>
          <w:rtl w:val="true"/>
        </w:rPr>
        <w:t>הכוונה לכל חפץ חומרי והיא כוללת על כן מגוון גדול של טיפוסי אובייקטים ממגוון עצום של גדלים</w:t>
      </w:r>
      <w:r>
        <w:rPr>
          <w:rtl w:val="true"/>
        </w:rPr>
        <w:t xml:space="preserve">, </w:t>
      </w:r>
      <w:r>
        <w:rPr>
          <w:rtl w:val="true"/>
        </w:rPr>
        <w:t>מבולי  דואר ועד איצטדיוני ספורט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rtl w:val="true"/>
        </w:rPr>
        <w:t xml:space="preserve"> </w:t>
      </w:r>
      <w:r>
        <w:rPr>
          <w:rFonts w:cs="Lucida Sans Unicode" w:ascii="Lucida Sans Unicode" w:hAnsi="Lucida Sans Unicode"/>
          <w:rtl w:val="true"/>
        </w:rPr>
        <w:t xml:space="preserve"> </w:t>
      </w:r>
      <w:r>
        <w:rPr>
          <w:rFonts w:cs="Lucida Sans Unicode" w:ascii="Lucida Sans Unicode" w:hAnsi="Lucida Sans Unicode"/>
        </w:rPr>
        <w:t>visual images and filmic discourse of the pa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David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80"/>
      <w:ind w:left="0" w:right="0" w:hanging="0"/>
      <w:jc w:val="center"/>
    </w:pPr>
    <w:rPr>
      <w:b/>
      <w:bCs/>
      <w:sz w:val="34"/>
      <w:szCs w:val="36"/>
      <w:u w:val="single"/>
      <w:lang w:val="en-US" w:eastAsia="en-US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Miri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3">
    <w:name w:val="סגנון"/>
    <w:basedOn w:val="Normal"/>
    <w:next w:val="TextBody"/>
    <w:qFormat/>
    <w:pPr>
      <w:bidi w:val="0"/>
      <w:spacing w:lineRule="auto" w:line="360"/>
      <w:jc w:val="right"/>
    </w:pPr>
    <w:rPr/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4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340"/>
      <w:jc w:val="both"/>
    </w:pPr>
    <w:rPr>
      <w:rFonts w:ascii="Arial" w:hAnsi="Arial" w:cs="Arial"/>
      <w:kern w:val="2"/>
      <w:sz w:val="26"/>
      <w:szCs w:val="26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7">
    <w:name w:val="פיסקת רשימה"/>
    <w:basedOn w:val="Normal"/>
    <w:qFormat/>
    <w:pPr>
      <w:spacing w:lineRule="exact" w:line="320" w:before="0" w:after="0"/>
      <w:ind w:left="720" w:right="851" w:firstLine="720"/>
      <w:contextualSpacing/>
      <w:jc w:val="both"/>
    </w:pPr>
    <w:rPr>
      <w:rFonts w:cs="FrankRuehl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סגנון1"/>
    <w:basedOn w:val="Footnote"/>
    <w:qFormat/>
    <w:pPr>
      <w:overflowPunct w:val="false"/>
      <w:autoSpaceDE w:val="false"/>
      <w:ind w:left="0" w:right="0" w:hanging="0"/>
      <w:jc w:val="both"/>
    </w:pPr>
    <w:rPr>
      <w:rFonts w:eastAsia="SimSun;宋体" w:cs="David"/>
      <w:sz w:val="22"/>
      <w:szCs w:val="22"/>
    </w:rPr>
  </w:style>
  <w:style w:type="paragraph" w:styleId="11">
    <w:name w:val="רגיל1"/>
    <w:basedOn w:val="Normal"/>
    <w:qFormat/>
    <w:pPr>
      <w:spacing w:lineRule="auto" w:line="360"/>
      <w:ind w:left="0" w:right="0" w:hanging="0"/>
      <w:jc w:val="both"/>
    </w:pPr>
    <w:rPr>
      <w:rFonts w:cs="David"/>
      <w:sz w:val="22"/>
      <w:lang w:val="en-GB"/>
    </w:rPr>
  </w:style>
  <w:style w:type="paragraph" w:styleId="2">
    <w:name w:val="רגיל2"/>
    <w:basedOn w:val="Normal"/>
    <w:qFormat/>
    <w:pPr>
      <w:spacing w:lineRule="auto" w:line="360"/>
      <w:ind w:left="0" w:right="0" w:hanging="0"/>
      <w:jc w:val="both"/>
    </w:pPr>
    <w:rPr>
      <w:rFonts w:cs="David"/>
      <w:sz w:val="22"/>
      <w:lang w:val="en-GB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ind w:left="0" w:right="0" w:hanging="0"/>
      <w:jc w:val="left"/>
    </w:pPr>
    <w:rPr>
      <w:rFonts w:ascii="WinSoftPro-Medium" w:hAnsi="WinSoftPro-Medium" w:eastAsia="MS Mincho;ＭＳ 明朝" w:cs="WinSoftPro-Medium"/>
      <w:color w:val="000000"/>
      <w:lang w:eastAsia="ja-JP"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26h%26t@bezalel.ac.il" TargetMode="External"/><Relationship Id="rId3" Type="http://schemas.openxmlformats.org/officeDocument/2006/relationships/hyperlink" Target="mailto:ordabib@post.bezalel.ac.il" TargetMode="External"/><Relationship Id="rId4" Type="http://schemas.openxmlformats.org/officeDocument/2006/relationships/hyperlink" Target="mailto: " TargetMode="External"/><Relationship Id="rId5" Type="http://schemas.openxmlformats.org/officeDocument/2006/relationships/hyperlink" Target="mailto:michaelav@post.bezalel.ac.il" TargetMode="External"/><Relationship Id="rId6" Type="http://schemas.openxmlformats.org/officeDocument/2006/relationships/hyperlink" Target="mailto:godiaor@post.bezalel.ac.il" TargetMode="External"/><Relationship Id="rId7" Type="http://schemas.openxmlformats.org/officeDocument/2006/relationships/hyperlink" Target="mailto:aigoraro@post.bezalel.ac.il" TargetMode="External"/><Relationship Id="rId8" Type="http://schemas.openxmlformats.org/officeDocument/2006/relationships/hyperlink" Target="mailto:aldouby@post.bealel.ac.il" TargetMode="External"/><Relationship Id="rId9" Type="http://schemas.openxmlformats.org/officeDocument/2006/relationships/hyperlink" Target="mailto:dnharial2@post.bezalel.ac.il" TargetMode="External"/><Relationship Id="rId10" Type="http://schemas.openxmlformats.org/officeDocument/2006/relationships/hyperlink" Target="mailto:mshalcnt@post.bezalel.ac.il" TargetMode="External"/><Relationship Id="rId11" Type="http://schemas.openxmlformats.org/officeDocument/2006/relationships/hyperlink" Target="mailto:raobnbil@post.bezalel.ac.il" TargetMode="External"/><Relationship Id="rId12" Type="http://schemas.openxmlformats.org/officeDocument/2006/relationships/hyperlink" Target="mailto:brokblik@post.bezalel.ac.il" TargetMode="External"/><Relationship Id="rId13" Type="http://schemas.openxmlformats.org/officeDocument/2006/relationships/hyperlink" Target="mailto:izckbnim@post.bezalel.ac.il" TargetMode="External"/><Relationship Id="rId14" Type="http://schemas.openxmlformats.org/officeDocument/2006/relationships/hyperlink" Target="mailto:doronbr2@post.bezalel.ac.il" TargetMode="External"/><Relationship Id="rId15" Type="http://schemas.openxmlformats.org/officeDocument/2006/relationships/hyperlink" Target="mailto:siglbrn@post.bezalel.ac.il" TargetMode="External"/><Relationship Id="rId16" Type="http://schemas.openxmlformats.org/officeDocument/2006/relationships/hyperlink" Target="mailto:brtlaori@post.bezalel.ac.il" TargetMode="External"/><Relationship Id="rId17" Type="http://schemas.openxmlformats.org/officeDocument/2006/relationships/hyperlink" Target="mailto:iptcgold@post.bezalel.ac.il" TargetMode="External"/><Relationship Id="rId18" Type="http://schemas.openxmlformats.org/officeDocument/2006/relationships/hyperlink" Target="mailto:dorgz@post.bezalel.ac.il" TargetMode="External"/><Relationship Id="rId19" Type="http://schemas.openxmlformats.org/officeDocument/2006/relationships/hyperlink" Target="mailto:ruthiginsburg@post.bezalel.ac.il" TargetMode="External"/><Relationship Id="rId20" Type="http://schemas.openxmlformats.org/officeDocument/2006/relationships/hyperlink" Target="mailto:slihrsko@post.bezalel.ac.il" TargetMode="External"/><Relationship Id="rId21" Type="http://schemas.openxmlformats.org/officeDocument/2006/relationships/hyperlink" Target="mailto:ionhoiiz@post.bezalel.ac.il" TargetMode="External"/><Relationship Id="rId22" Type="http://schemas.openxmlformats.org/officeDocument/2006/relationships/hyperlink" Target="mailto:glontorh@post.bezalel.ac.il" TargetMode="External"/><Relationship Id="rId23" Type="http://schemas.openxmlformats.org/officeDocument/2006/relationships/hyperlink" Target="mailto:vexler@post.bezalel.ac.il" TargetMode="External"/><Relationship Id="rId24" Type="http://schemas.openxmlformats.org/officeDocument/2006/relationships/hyperlink" Target="mailto:raobnzhb@post.bezalel.ac.il" TargetMode="External"/><Relationship Id="rId25" Type="http://schemas.openxmlformats.org/officeDocument/2006/relationships/hyperlink" Target="mailto:ohadzehavi@post.bezalel.ac.il" TargetMode="External"/><Relationship Id="rId26" Type="http://schemas.openxmlformats.org/officeDocument/2006/relationships/hyperlink" Target="mailto:guy1tal1@post.bezalel.ac.il" TargetMode="External"/><Relationship Id="rId27" Type="http://schemas.openxmlformats.org/officeDocument/2006/relationships/hyperlink" Target="mailto:godikspi@post.bezalel.ac.il" TargetMode="External"/><Relationship Id="rId28" Type="http://schemas.openxmlformats.org/officeDocument/2006/relationships/hyperlink" Target="mailto:ialkdori@post.bezalel.ac.il" TargetMode="External"/><Relationship Id="rId29" Type="http://schemas.openxmlformats.org/officeDocument/2006/relationships/hyperlink" Target="mailto:ronilb@post.bezalel.ac.il" TargetMode="External"/><Relationship Id="rId30" Type="http://schemas.openxmlformats.org/officeDocument/2006/relationships/hyperlink" Target="mailto:ciimdaoa@post.bezalel.ac.il" TargetMode="External"/><Relationship Id="rId31" Type="http://schemas.openxmlformats.org/officeDocument/2006/relationships/hyperlink" Target="mailto:ronnliib@post.bezalel.ac" TargetMode="External"/><Relationship Id="rId32" Type="http://schemas.openxmlformats.org/officeDocument/2006/relationships/hyperlink" Target="mailto:andrilng1@post.bezalel.ac.il" TargetMode="External"/><Relationship Id="rId33" Type="http://schemas.openxmlformats.org/officeDocument/2006/relationships/hyperlink" Target="mailto:landesman@post.bezalel.ac.il" TargetMode="External"/><Relationship Id="rId34" Type="http://schemas.openxmlformats.org/officeDocument/2006/relationships/hyperlink" Target="mailto:namimair@post.bezalel.ac.il" TargetMode="External"/><Relationship Id="rId35" Type="http://schemas.openxmlformats.org/officeDocument/2006/relationships/hyperlink" Target="mailto:izimikl@post.bezalel.ac.il" TargetMode="External"/><Relationship Id="rId36" Type="http://schemas.openxmlformats.org/officeDocument/2006/relationships/hyperlink" Target="mailto:maimonv@post.bezalel.ac.il" TargetMode="External"/><Relationship Id="rId37" Type="http://schemas.openxmlformats.org/officeDocument/2006/relationships/hyperlink" Target="mailto:aoddmndh@post.bezalel.ac.il" TargetMode="External"/><Relationship Id="rId38" Type="http://schemas.openxmlformats.org/officeDocument/2006/relationships/hyperlink" Target="mailto:dlihmnor1@post.bezalel.ac.il" TargetMode="External"/><Relationship Id="rId39" Type="http://schemas.openxmlformats.org/officeDocument/2006/relationships/hyperlink" Target="mailto:niritnls1@post.bezalel.ac.il" TargetMode="External"/><Relationship Id="rId40" Type="http://schemas.openxmlformats.org/officeDocument/2006/relationships/hyperlink" Target="mailto:sosnhmrz@post.bezalel.ac.il" TargetMode="External"/><Relationship Id="rId41" Type="http://schemas.openxmlformats.org/officeDocument/2006/relationships/hyperlink" Target="mailto:asrslh@post.bezalel.ac.il" TargetMode="External"/><Relationship Id="rId42" Type="http://schemas.openxmlformats.org/officeDocument/2006/relationships/hyperlink" Target="mailto:lbnhsnh1@post.bezalel.ac.il" TargetMode="External"/><Relationship Id="rId43" Type="http://schemas.openxmlformats.org/officeDocument/2006/relationships/hyperlink" Target="mailto:miklpopo@post.bezalel.ac.il" TargetMode="External"/><Relationship Id="rId44" Type="http://schemas.openxmlformats.org/officeDocument/2006/relationships/hyperlink" Target="mailto:drorpimn@post.bezalel.ac.il" TargetMode="External"/><Relationship Id="rId45" Type="http://schemas.openxmlformats.org/officeDocument/2006/relationships/hyperlink" Target="mailto:arzplg@post.bezalel.ac.il" TargetMode="External"/><Relationship Id="rId46" Type="http://schemas.openxmlformats.org/officeDocument/2006/relationships/hyperlink" Target="mailto:aiilprii@post.bezalel.ac.il" TargetMode="External"/><Relationship Id="rId47" Type="http://schemas.openxmlformats.org/officeDocument/2006/relationships/hyperlink" Target="mailto:drorpimn@post.bezalel.ac.il" TargetMode="External"/><Relationship Id="rId48" Type="http://schemas.openxmlformats.org/officeDocument/2006/relationships/hyperlink" Target="mailto:igalzlmo@post.bezalel.ac.il" TargetMode="External"/><Relationship Id="rId49" Type="http://schemas.openxmlformats.org/officeDocument/2006/relationships/hyperlink" Target="mailto:snikonh@post.bezalel.ac.il" TargetMode="External"/><Relationship Id="rId50" Type="http://schemas.openxmlformats.org/officeDocument/2006/relationships/hyperlink" Target="mailto:rnrbn@post.bezalel.ac.il" TargetMode="External"/><Relationship Id="rId51" Type="http://schemas.openxmlformats.org/officeDocument/2006/relationships/hyperlink" Target="mailto:rclrppor@post.bezalel.ac.il" TargetMode="External"/><Relationship Id="rId52" Type="http://schemas.openxmlformats.org/officeDocument/2006/relationships/hyperlink" Target="mailto:giastibl@bezalel.ac.il" TargetMode="External"/><Relationship Id="rId53" Type="http://schemas.openxmlformats.org/officeDocument/2006/relationships/hyperlink" Target="mailto:ziohstrn@post.bezalel.ac.il" TargetMode="External"/><Relationship Id="rId54" Type="http://schemas.openxmlformats.org/officeDocument/2006/relationships/hyperlink" Target="mailto:ndinsnkr@post.bezalel.ac.il" TargetMode="External"/><Relationship Id="rId55" Type="http://schemas.openxmlformats.org/officeDocument/2006/relationships/hyperlink" Target="mailto:baztmir@post.bezalel.ac.il" TargetMode="External"/><Relationship Id="rId56" Type="http://schemas.openxmlformats.org/officeDocument/2006/relationships/hyperlink" Target="http://192.114.70.67/t8.asp?groupid=5&amp;topcadid=18&amp;itemid=88_1024&amp;from=88&amp;indep=1&amp;slid=0" TargetMode="External"/><Relationship Id="rId57" Type="http://schemas.openxmlformats.org/officeDocument/2006/relationships/hyperlink" Target="http://bezalel.secured.co.il/" TargetMode="Externa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20:00Z</dcterms:created>
  <dc:creator>nahmanio</dc:creator>
  <dc:description/>
  <cp:keywords/>
  <dc:language>en-US</dc:language>
  <cp:lastModifiedBy>moranys</cp:lastModifiedBy>
  <cp:lastPrinted>2008-07-01T10:04:00Z</cp:lastPrinted>
  <dcterms:modified xsi:type="dcterms:W3CDTF">2010-08-12T05:20:00Z</dcterms:modified>
  <cp:revision>2</cp:revision>
  <dc:subject/>
  <dc:title>היחידה להיסטוריה ותאוריה </dc:title>
</cp:coreProperties>
</file>