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Maintitletop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Maintitletop1"/>
          <w:color w:val="000000"/>
          <w:sz w:val="24"/>
          <w:sz w:val="24"/>
          <w:szCs w:val="24"/>
          <w:rtl w:val="true"/>
        </w:rPr>
        <w:t>המחלקה לאמנות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Maintitlesec1"/>
          <w:color w:val="000000"/>
          <w:sz w:val="24"/>
          <w:sz w:val="24"/>
          <w:szCs w:val="24"/>
          <w:rtl w:val="true"/>
        </w:rPr>
        <w:t>ע</w:t>
      </w:r>
      <w:r>
        <w:rPr>
          <w:rStyle w:val="Maintitlesec1"/>
          <w:color w:val="000000"/>
          <w:sz w:val="24"/>
          <w:szCs w:val="24"/>
          <w:rtl w:val="true"/>
        </w:rPr>
        <w:t>"</w:t>
      </w:r>
      <w:r>
        <w:rPr>
          <w:rStyle w:val="Maintitlesec1"/>
          <w:color w:val="000000"/>
          <w:sz w:val="24"/>
          <w:sz w:val="24"/>
          <w:szCs w:val="24"/>
          <w:rtl w:val="true"/>
        </w:rPr>
        <w:t>ש בלאנש ורומי שפירו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ראש המחלקה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דו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רכזת מנהלית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נת איפרגן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עקב שושנ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דנת פיסו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ה הר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דנת הדפס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יוסי ברס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חזקה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2-589331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02-5820067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פקס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2-5820067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@bezalel.ac.il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ה אביטל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lahabitl1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רהמי יוחאי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iocaiabr1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קי בורק ובסקי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okibork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יתן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ה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aitnbnms1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ינה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ן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dinhbr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דו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ל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idobra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איה גולד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maihgold3@post.bezalel.ac.il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צבי גולדשטיין  </w:t>
      </w:r>
      <w:r>
        <w:rPr>
          <w:rFonts w:cs="Arial" w:ascii="Arial" w:hAnsi="Arial"/>
          <w:sz w:val="22"/>
          <w:szCs w:val="22"/>
          <w:rtl w:val="true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zbigolds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מר גטר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mrgtr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דוד גינתון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vdgint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דרורה דומיני </w:t>
      </w:r>
      <w:r>
        <w:rPr>
          <w:rFonts w:cs="Arial" w:ascii="Arial" w:hAnsi="Arial"/>
          <w:sz w:val="22"/>
          <w:szCs w:val="22"/>
          <w:rtl w:val="true"/>
        </w:rPr>
        <w:tab/>
        <w:tab/>
        <w:t> 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rorhdom@post.bezalel.ac.il</w:t>
        </w:r>
      </w:hyperlink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יכל הלפמן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iklhlpm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 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נס הנטר 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lhunter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יאור ווטרמן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liaoroot1@post.bezalel.ac.il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וד וקשטיין </w:t>
      </w:r>
      <w:r>
        <w:rPr>
          <w:rFonts w:cs="Arial" w:ascii="Arial" w:hAnsi="Arial"/>
          <w:sz w:val="22"/>
          <w:szCs w:val="22"/>
          <w:rtl w:val="true"/>
        </w:rPr>
        <w:tab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dvdvak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שה זוסמן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mashzosm@post.bezalel.ac.il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מאיה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maihzk3@post.bezalel.ac.il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רית חמו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airitcmo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חום טבת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ncomtbt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צבי טולקובסקי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zbitolko@post.bezalel.ac.il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טליה ישראלי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tlihisra1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ש ישראלי 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sosnhisr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דורון ליבנה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doronlib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יצחק ליבנה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izcklibn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יטר מלץ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pitrmlz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מרה מסל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tmrhmsl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יוסי מ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iosimrc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רי ניר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</w:rPr>
        <w:t>aorinir2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י סבח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ABISBC1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רי סגל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mirisgl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סח סלבוסקי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pscslbos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יהודית סספורטס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ihodissp@post.bezalel.ac.il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אידה סעאדה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raidhsaa@post.bezalel.ac.il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מאנה אמיל עבוד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gomaami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י פטל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</w:rPr>
        <w:t>aliptl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נואל פייצביץ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amipiizb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הד פישוף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ahdpisop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נה פרידברג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alonhpri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דס קידר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hdskidr1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יה קינן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hdskidr1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בי קנטור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zbikntor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ורלי קסט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לום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CastelBluO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סי קריספל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iospkris2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ועי רוזן 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24">
        <w:r>
          <w:rPr>
            <w:rStyle w:val="InternetLink"/>
            <w:sz w:val="22"/>
            <w:szCs w:val="22"/>
          </w:rPr>
          <w:t>roairozn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מי רוזנברג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25">
        <w:r>
          <w:rPr>
            <w:rStyle w:val="InternetLink"/>
            <w:sz w:val="22"/>
            <w:szCs w:val="22"/>
          </w:rPr>
          <w:t>amiroznb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גלעד רטמן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gladrtmn1@post.bezalel.ac.il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ל מרקו שני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26">
        <w:r>
          <w:rPr>
            <w:rStyle w:val="InternetLink"/>
            <w:sz w:val="22"/>
            <w:szCs w:val="22"/>
          </w:rPr>
          <w:t>gilsni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ייל ששון  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hyperlink r:id="rId27">
        <w:r>
          <w:rPr>
            <w:rStyle w:val="InternetLink"/>
            <w:sz w:val="22"/>
            <w:szCs w:val="22"/>
          </w:rPr>
          <w:t>aiilsson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שה להגדיר היום מהי אמ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הדבר ההופך ציור למעשה אמנ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ך מלמדים דבר חמקמ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ז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יר וגם חידתי וקסום כ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שרון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פשר לל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אפשר לחדד אינטואיצ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רר סקר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קנות וביק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תת כלים למחשבה ולחזק ביטחון עצ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זרתם יתפתח הסטודנט כא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הוותו של אמן יוצר היא תהליך מורכב שאת מקורותיו אין לפענח ואת תוצאותיו אין לצפ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מנות מרחיבה ופורצת גבולות כל הזמן ואינה קופאת על שמ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מאמצת מדיומים חדשים כווידי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רט ומחשב לצד צ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סול וריש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חלקה לאמנות בבצלאל מקנה ידע אישי ייחודי ומעניקה תנאים אופטימליים להתקדמות 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בסיס טכ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סטורי ועי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פגש עם אמנים פעילי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כירי האמנים בישראל וכן עם מרצים אורחים מ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פגש עם נקודות המבט הרבות מאפשר לכל סטודנט לפתח נקודת מבט עצמאית וביקורתית משלו ולשכלל את דרכי ההבעה והניסוח המדויקים ביותר עבור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חב המחיה הטבעי של האמן הוא בשדה המשחק החופשי של הכוחות היוצרים והמפרשים המכונ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רב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תהליך הלימודים במחלקה לאמנות מוביל את הסטוד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מדד בכלים אקד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ראת מעמד של אמן עצמ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וחן עצמו במציאות התרבותית החוץ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קד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חלקה לאמנות מציעה תכנית לתואר ראשון בת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ם המקנה תואר בוגר באמ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B.F.A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כניות לתואר ש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M.F.A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ימודי המשך המאפשרים התמקדות בעבודה אישית במסגרת קהילת יוצרים וחוקרים המנהלים שיח ביקורתי ועיוני מתמש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u w:val="single"/>
          <w:rtl w:val="true"/>
        </w:rPr>
        <w:t>תכנית הלימודים</w:t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 w:val="22"/>
          <w:szCs w:val="22"/>
          <w:u w:val="single"/>
          <w:rtl w:val="true"/>
        </w:rPr>
        <w:t xml:space="preserve">תכנית לתואר ראשון – בוגר באמנות </w:t>
      </w:r>
      <w:r>
        <w:rPr>
          <w:rStyle w:val="StrongEmphasis"/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B.F.A</w:t>
      </w:r>
      <w:r>
        <w:rPr>
          <w:rStyle w:val="StrongEmphasis"/>
          <w:rFonts w:cs="Arial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ימודים לתואר בוגר באמנות מתנהלים במשך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ימודי שנ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שתתים על קורסי ח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מידי שנה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רכיבים לעצמם מערכת אישית שחלקה קורסי חובה וחלקה קורסי בח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מידי שנים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ופשיים במידה רבה לקבוע את אופי לימודיהם ותוכנ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י נטייתם ה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תכנית המינימום לקרדיט ובאמצעות כלל קורסי הבחירה במחלקה ובאקדמיה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פירוט השנים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שנה א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שנ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יא שנת מבוא בה ייחשפו התלמידים למגוון רחב של דרכי ראייה ועשייה בתחומי הריש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יס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דפ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ילום והמחש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 ללימודים בתחומי מדיה עיקריים אלו ישתתפו התלמידים בסדנה רעיונית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קודות מינימום לקרדיט שנ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וא להדפס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סמסטר בכל טכניקה</w:t>
      </w:r>
      <w:r>
        <w:rPr>
          <w:rFonts w:cs="Arial" w:ascii="Arial" w:hAnsi="Arial"/>
          <w:sz w:val="22"/>
          <w:szCs w:val="22"/>
          <w:rtl w:val="true"/>
        </w:rPr>
        <w:t xml:space="preserve">)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דנה רעיונית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ר תמטי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ר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לו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סו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שו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דרכה בסדנת פיס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בה ללא 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בה ללא 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Style w:val="StrongEmphasis"/>
          <w:rFonts w:cs="Arial" w:ascii="Arial" w:hAnsi="Arial"/>
          <w:sz w:val="22"/>
          <w:szCs w:val="22"/>
        </w:rPr>
        <w:t>24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+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מחשב והדרכת סדנת פיסול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כל הסטודנטים להצטייד בארגז כלים אישי עבור העבודה בסדנת הפיס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רגז הכלים הוא תנאי לעבודה בסדנת הפיס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חילת השנה ייגב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כום של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בור החומרים בסדנאות הגרפי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שנה ב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שנה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וכלו הסטודנטים להתחיל ולהתמקד בתחומי היצירה המשמעותיים להם תוך עמידה במינימום נדרש של קורסי חובה ייעודיים לשנ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סטודנט ירכיב ל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פוף לאישור המרצים הרלוונטיים והוועדה הפדגו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כנית לימודים הכוללת</w:t>
      </w:r>
      <w:r>
        <w:rPr>
          <w:rFonts w:cs="Arial" w:ascii="Arial" w:hAnsi="Arial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י חובה סמסטריאליים מתחומים אל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לא יותר משני סמסטרים לתחום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צ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פיס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ד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יש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פ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ים ייבחרו מתוך רשימת קורסי החובה לשנה ב</w:t>
      </w:r>
      <w:r>
        <w:rPr>
          <w:rFonts w:cs="Arial" w:ascii="Arial" w:hAnsi="Arial"/>
          <w:sz w:val="22"/>
          <w:szCs w:val="22"/>
          <w:rtl w:val="true"/>
        </w:rPr>
        <w:t xml:space="preserve">'. </w:t>
        <w:br/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נקודת מפגש אחת בכל סמסטר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בחירה </w:t>
      </w:r>
      <w:r>
        <w:rPr>
          <w:rFonts w:ascii="Arial" w:hAnsi="Arial" w:cs="Arial"/>
          <w:sz w:val="22"/>
          <w:sz w:val="22"/>
          <w:szCs w:val="22"/>
          <w:rtl w:val="true"/>
        </w:rPr>
        <w:t>ב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קורס מיומנויות בסמסטר ב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סמסטר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ציגו התלמידים את תהליך עבודתם האישית במסגרת נקודת מפג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וף השנה יציגו התלמידים תצוגת עבודות לביקורת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קודות מינימום לקרדיט שנתי 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י חובה סמסטריאליים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ות מפגש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לכל סמסטר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בחירה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מיומנויות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רוכות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לכל תערוכה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Style w:val="StrongEmphasis"/>
          <w:rFonts w:cs="Arial" w:ascii="Arial" w:hAnsi="Arial"/>
          <w:sz w:val="22"/>
          <w:szCs w:val="22"/>
        </w:rPr>
        <w:t>24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שנה ג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ל סטודנט ירכיב ל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פוף לאישור המרצים הרלוונטיים והוועדה הפדגו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כנית לימודים שנתית שעיקרה עבודה אישית עם שני מנחים לפחות במסגרת נקודות המפגש המחלק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י בחירה סמסטריאל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פשר אחד במחלקה אחר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קורס חובה 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חלקתי סמסטריא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קורס חובה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חלקתי סמסטריאל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מהלך סמסטר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ציגו תלמידי שנה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צוגה לביקורת במסגרת נקודות מפג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קראת סוף סמסטר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ציגו תצוגה לביקורת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קודות מינימום לקרדיט שנ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ות מפגש סמסטריאל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חים בכל סמסט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י בחירה סמסטריאליים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רס חובה 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קתי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רס חובה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קתי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רוכות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לכל תערוכה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שנה ד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ל סטודנט ירכיב ל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פוף לאישור המרצים הרלוונטיים והוועדה הפדגו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כנית לימודים שנתית שעיקרה עבודה אישית עם שני מנחים לפחות במסגרת נקודות מפגש מחלק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</w:t>
      </w:r>
      <w:r>
        <w:rPr>
          <w:rFonts w:ascii="Arial" w:hAnsi="Arial" w:cs="Arial"/>
          <w:sz w:val="22"/>
          <w:sz w:val="22"/>
          <w:szCs w:val="22"/>
          <w:rtl w:val="true"/>
        </w:rPr>
        <w:t>ח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ת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ורום ד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י בחירה </w:t>
      </w:r>
      <w:r>
        <w:rPr>
          <w:rFonts w:ascii="Arial" w:hAnsi="Arial" w:cs="Arial"/>
          <w:sz w:val="22"/>
          <w:sz w:val="22"/>
          <w:szCs w:val="22"/>
          <w:rtl w:val="true"/>
        </w:rPr>
        <w:t>סמסטריא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יתכן אחד ממחלקה אחרת</w:t>
      </w:r>
      <w:r>
        <w:rPr>
          <w:rFonts w:cs="Arial" w:ascii="Arial" w:hAnsi="Arial"/>
          <w:sz w:val="22"/>
          <w:szCs w:val="22"/>
          <w:rtl w:val="true"/>
        </w:rPr>
        <w:t xml:space="preserve">)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מסגרת העבודה עם מנחי נקודות המפגש יכין הסטודנט את העבודות לתערוכות הסמסטריאל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 באישורו של מרצה מנחה יוכל להציגן ולקבל עליהן נקודות זיכוי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מהלך שנה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ציגו הסטודנטים תערוכת יחיד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ערוכת גמר בסוף השנה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ערוכת הגמר של שנה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וצג בפני צוות של מבקרי חוץ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סטודנט שנה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גורר חוב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זיכוי מחלקתיו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לא קיבל ציון עובר בתערוכת היחיד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וכל להציג תערוכת גמר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קודות מינימום לקרדיט שנ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חובה כיתתי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ות מפגש סמסטריאל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ני מנחים בכל סמסט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י בחירה סמסטריאליים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רוכ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לוות בהצהרת כוונות כתוב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לכל תערוכה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Style w:val="StrongEmphasis"/>
          <w:rFonts w:cs="Arial" w:ascii="Arial" w:hAnsi="Arial"/>
          <w:sz w:val="22"/>
          <w:szCs w:val="22"/>
        </w:rPr>
        <w:t>24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jc w:val="left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סטודיו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זכות לקבלת סדנת עבודה אישית בשנ</w:t>
      </w:r>
      <w:r>
        <w:rPr>
          <w:rFonts w:ascii="Arial" w:hAnsi="Arial" w:cs="Arial"/>
          <w:sz w:val="22"/>
          <w:sz w:val="22"/>
          <w:szCs w:val="22"/>
          <w:rtl w:val="true"/>
        </w:rPr>
        <w:t>ים ג</w:t>
      </w:r>
      <w:r>
        <w:rPr>
          <w:rFonts w:cs="Arial" w:ascii="Arial" w:hAnsi="Arial"/>
          <w:sz w:val="22"/>
          <w:szCs w:val="22"/>
          <w:rtl w:val="true"/>
        </w:rPr>
        <w:t>'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מותנית בניצול רציף של הסדנה כחלל עבודה פעיל במהלך כל שנת הלימודי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הרצאות שבועיות במחל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אורך השנה יתקיימו הרצאות במחלקה לכל ה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עברו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מורי המחל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צים מסגל האקדמיה ואורחים מהארץ ומ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גם 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דת האפשר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רוב מרצי המחלקה יציגו את עבודות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ייתכנו גם הרצאות בנושאים שונים ומגו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רצאות יתקיימו בדרך כלל בימי שלישי בצה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קופה בה לא יהיו ביקורות שנה ד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אך ייתכנו הרצאות גם ביתר ימי השב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 w:val="22"/>
          <w:szCs w:val="22"/>
          <w:u w:val="single"/>
          <w:rtl w:val="true"/>
        </w:rPr>
        <w:t xml:space="preserve">הוראות ונוהלי לימודים </w:t>
      </w:r>
      <w:r>
        <w:rPr>
          <w:rStyle w:val="StrongEmphasis"/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u w:val="single"/>
          <w:rtl w:val="true"/>
        </w:rPr>
        <w:t>המחלקה לאמ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ל כל הסטודנטים להצטייד בארגז כלים אישי עבור העבודה בסדנת הפיס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רגז הכלים הוא תנאי לעבודה בסדנת הפיס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חילת השנה ייגבו סכומים שונים בעבור החומרים בסדנאות הגרפ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סמסטריאלי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₪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שנתי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₪)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תנאי מעבר משלב לימודים למשנהו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מעבר מותנה בעמידה בדרישות הספציפיות של כל הקורסים בהם השתתף התלמ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נ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תנה המעבר גם בהמלצות הפאנל מרצ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נים ב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תנה המעבר משנה לשנה גם בעמידה בתערוכות הסמסטריאליות על פי התכנית לכל 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מיד שנה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גורר חוב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זיכוי מחלקתיו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לא קיבל ציון עובר בתערוכת היחיד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וכל להציג תערוכת גמ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נה 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/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ורון ליב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יה גול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סויות שיתנהלו בצמוד לשני הצירים ההיסטור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תפיסה הכוללנית הספונטאנית מחד ובניית השלם מתוך תכ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צבירת פרטים מאיד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ך כדי תורחב היכרות הסטודנט עם אופני רישום בסגנונות שונים ועם מגוון של אמצעים וטכניק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50/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 תמ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תי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וקי בורקובסק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ישאף להפוך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ת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מדומה של הציור לח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תיע ורלוונ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תמקד במכלול של בעיות תפי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אור וייצוג מתוך התבונ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ך כדי התמודדות עם אספקטים שונים של שפת הציור יתנסו התלמידים במרכיבי היסוד של המבנה הציו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כנת המ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כב הצבע ותהליכים ואופנים שונים לבניית משטח הצי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ביל תיערך התנסות ביציר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פרע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כוונות בתהליך בתהליכי העשייה של הציור אשר מכוננים אפשרויות ציוריות לא צפ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חיבים את גבולות שפת הציור ומעניקים לה פנורמה מגוונת של משמעויות חדשות ורענ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יערך בעיקרו כסטודיו פעיל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עבודות בית ודיון כיתתי שבו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50/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 תמ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ת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צחק ליבנה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פגש 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רמינ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זה עם פרחים ומישהו או מישהי בלי בג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צע היכ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מצעי עם 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צעים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דרכים והיסטוריה ארוכ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ן כ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י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70/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 ששון</w:t>
      </w:r>
    </w:p>
    <w:p>
      <w:pPr>
        <w:pStyle w:val="Normal"/>
        <w:ind w:left="-341" w:right="-426" w:firstLine="341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יבחן דרכי ר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ה ואופני ייצוג ב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ד בדיקה של יסוד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קיח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צי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טרה להעלות מספר נקודות מוצא לציור תוך בחינת שיטות עבודה וטכניקות שונות לצד בחינת  אפשרויות תמאטיות לעבודה בשדה הציור העכשו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ורס מבוסס על עבודת סטודיו וכול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רג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קורת עבודות והרצ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0/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שנת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ד גינתו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ת הקורס היא להתחיל את תהליך החניכה של התלמיד אל תחום הציור בתקופה שבה הציור הוא רב ג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ד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תקיים בתוך עולם אמנות מרובה מדי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ד א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ושם דגש על הכשרת התלמיד לעבודה עצמאית וללמידה עצמית שיאפשרו לו לרכוש ביטחון בעשייה של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היה בנוי מתרגילים בכתה ובבית ומדיון בעבודות התלמידים ובעבודות של אמ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בות התלמיד הן נוכחות בשיעורים והכנת התרגי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סול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ה אביט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יסול כמשחק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ורס זה נערוך הכרות עם מושגים רעיוניים בסיסיים הקשורים לעבודה עכשווית בתלת מימד ולפיסול ב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ורה ותנ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הכרת חומרים ושיטות 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קורס ננסה להבין ולהגדיר לעצמנו מה זה פיסול עכשו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ם הקווים הגלויים והסמויים שמחברים אותו לפיסול הקלאסי ומהם מאפייניו המשחק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זאת תוך התבוננות באפשרויות שונות של עבודה בתלת מי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כרות עם אמנים שונים שפעלו במרחב התלת מימדי והתנסות בתרגילים שונים בכי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י היא ליצור תהליך המשכי ורציף בין האלמנטים השונים שילמדו בשיע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מסטר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תקיים הדרכה על הציוד וכלי העבודה בסדנת הפיסול בהדרכת יעקב שושנ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טכנאי הסד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סו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ביקה קנטור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סול כתסריט של החומר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רס במושגים בסיסיים בתלת מימד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סול וחל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רת חומרים ושיטות עבו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דגש בקורס הוא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נת והגדרת פיסול הנובעת מהתכונות המוכלות בחומר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יחד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פיתוח יכולות מובנות של סיפור וטכניק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20/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ס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רורה דומי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נועד להעניק יסודות בפיסול כבסיס להמשך ההתפתחות בתחום זה בשנים ב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יכלול מפגש ועבודה במגוון רחב של חומרים וכלי עבודה בסדנת הפיסול ויצירת דיון מהותי על אובי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ל וסבי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תקיים הדרכה על הציוד וכלי העבודה בסדנת הפיסול בהדרכת יעקב שושנ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טכנאי הסד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40/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ל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רה מס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ורס בסיסי בציל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פיסת הצילום כחלק בלתי נפרד מתולדות הציור והפיסול המערבי היא נקודת המוצא של ה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מהווה מהלך מהיר במנהרת 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מאה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ד היום בעידן הדיגיט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ניסיון להבין ולדון במשמעות השינויים הטכנולוגיים שהצילום עב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שלב עבודה מע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לקה יעשה מחוץ לשעות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נים ובקורות על עבודות ה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צאות בליווי שקופ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מוד טכנולוגיה בסיסית של שימוש במצ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במעב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ח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בן וצ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בסטודיו ועבודה מול מחשב שתעשה בשיתוף קורס מחש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ידרש מהסטודנטים עבודה 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תרגילים ולבעיות שיועלו במהלך ה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תתפות פעילה בדיונים ובביקורות במהלך השנ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ש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ללא 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י פייצביץ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וטושופ וסימולציה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יעסוק בפוטושופ ככלי של ציי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נסה ללמוד 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חשה של ציור וסימולציה של צי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</w:rPr>
        <w:t>ציור רטוב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וטושופ משמש כלי עז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אתגר את כלי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עבודה המסור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ך המחשב נשתחרר </w:t>
      </w:r>
      <w:r>
        <w:rPr>
          <w:rFonts w:ascii="Arial" w:hAnsi="Arial" w:cs="Arial"/>
          <w:sz w:val="22"/>
          <w:sz w:val="22"/>
          <w:szCs w:val="22"/>
          <w:rtl w:val="true"/>
        </w:rPr>
        <w:t>מהציור ונ</w:t>
      </w:r>
      <w:r>
        <w:rPr>
          <w:rFonts w:ascii="Arial" w:hAnsi="Arial" w:cs="Arial"/>
          <w:sz w:val="22"/>
          <w:sz w:val="22"/>
          <w:szCs w:val="22"/>
          <w:rtl w:val="true"/>
        </w:rPr>
        <w:t>בד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צד הפוטושופ הופך לכלי שש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ל שאלות על המדיה עצמה וכיצד אפשר לפתח דרכו מודעות עצ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גע במושגים 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כב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לא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מק של פני השט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פל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חווית האין ס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דר המקו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בו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pattern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שתמש בפוטושופ כמגדיר </w:t>
      </w:r>
      <w:r>
        <w:rPr>
          <w:rFonts w:ascii="Arial" w:hAnsi="Arial" w:cs="Arial"/>
          <w:sz w:val="22"/>
          <w:sz w:val="22"/>
          <w:szCs w:val="22"/>
          <w:rtl w:val="true"/>
        </w:rPr>
        <w:t>חו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סתטית ופוליטית חדש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יקציה מול מס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לי למעצבים וצלמי אופנה מול כלי לתעמול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ש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ללא 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תן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ה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ח</w:t>
      </w:r>
      <w:r>
        <w:rPr>
          <w:rFonts w:ascii="Arial" w:hAnsi="Arial" w:cs="Arial"/>
          <w:sz w:val="22"/>
          <w:sz w:val="22"/>
          <w:szCs w:val="22"/>
          <w:rtl w:val="true"/>
        </w:rPr>
        <w:t>ל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ראשו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sz w:val="22"/>
          <w:sz w:val="22"/>
          <w:szCs w:val="22"/>
          <w:rtl w:val="true"/>
        </w:rPr>
        <w:t>ילמדו הסטודנטים שתי תוכנות גרפיות עיקריות שמשמשות לעיבוד תמ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מוד והכנה לדפוס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וטושופ והאילוסטריט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קבלו הנחיות ויעבדו על תרגילים שונים תוך ליווי אי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חלק השני יעברו הסטודנטים תהליך אישי של בניית יומן ויזו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דפ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ך שילוב של מדיומים שונ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צי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ישום או כל מדיה אח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יית ספר האמן הפכה לכלי שכיח לצלמים ואמנים פלסטיים ככלי אשר יוצר מהלך מתקדם יותר מהקטלוג המסור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לוב המדיומים כדרך להבנת הכוחות הפועלים בתוכנו וסביבנו אופייני לסביבה הפוסט מודרניס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דם החי בחברה של היום נחשף למגוון גירויים אדיר בעלי אופי שונה זה מז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מנת לשמור על מודעות עצמית הוא זקוק לכלים מגוונים יותר מבע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שגים יסודיים מעולם המושגים של המודרנה כמו נ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טרט עצ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מפוזיציה עברו שינוי וכדי להרכיבם מחדש זקוק האמן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הצלם והמעצב הן לתהליך של עשייה חקרנית והן להבנת הכוחות הבסיסיים שנוספו בשנים האחרונות ושמשפיעים על האמנות ועל העיצ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טודנטים יפיק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פר אמ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תוך החומרים שצברו תוך שימוש בתוכנות מחש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נדיזיין ופוטושופ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ך התהליך ההפק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תקלו הסטודנטים בשאלות עיצוביות והפקתיות של 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ט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רמ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קורס אף נבקר בבית דפוס ובכרכ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דגמות 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</w:rPr>
        <w:t>1010/1011/1012/1013/1100/1101</w:t>
      </w:r>
      <w:r>
        <w:rPr>
          <w:rFonts w:cs="Arial" w:ascii="Arial" w:hAnsi="Arial"/>
          <w:sz w:val="22"/>
          <w:szCs w:val="22"/>
        </w:rPr>
        <w:t>1014/10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א להדפ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לכל סמסט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כניק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ריס קא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י סבח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ש ישר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טר מל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שה זוסמן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לוש הטכניקות הגראפיות הבסיסיות העומדות לרשות הסטודנט בסדנת ההדפס ה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חרי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טוגר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דפס ר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פגישה הראשונה יוצגו בפני התלמידים הטכניקות ה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תלמיד יבחר שניים מתוך שלושת הטכניקות אותן ילמד במשך סמסטר אחד לכל טכניק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גבה סכום של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עבור החומ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דנה רעי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ועי רוז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דנה רעיונית לשנ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עסוק בתהליך היצירתי מנקודת מבטם של האמנים עצמ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אשית המודרניזם ועד ימי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דנה תשלב הרצאות ודיונים בהשתתפות פעילה של הסטודנטים ותתבסס על טקסטים של אמנים לצד מידע ביוגר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סטורי וויזו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6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דנה רעי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סט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ס קיד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זייפ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F- for Fak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רס סד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עיונית שנ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עסוק בהשפעת מוצרי המדיה על היבטים שונים של הפרקטיקה של האמנ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סטודנטים יחשפו לחומרים ממקורות מגוו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מנות וויד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 טי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לנוע נסי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דורות חד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קסט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אנל שנה 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קראת סוף השנה יתבקשו הסטודנטים להציג תיק עבודות לדיון אישי עם צוות מורים מצומצ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זו יקבלו הסטודנטים המלצות לגבי המשך לימודיהם במחלק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קרים חריגים יוכל הפאנל להמליץ על השלמות או על הפסקת לימוד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נים 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י חובה סמסטריאליים לשנה 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כל סטודנט ללמו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רסי חובה סמסטריאליים מתוך הקורסים לה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יותר משני סמסטרים לתחום אח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6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די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6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די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לונה פרידבר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טרת הקור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כרות עם עבודות וידי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ן במקורותיו של הווידיאו ארט וביחס בינו לבין טלוויז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לנוע ותחומי מדיה אחרים באמנות הפלס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יבה תוך שימוש במרכיביה של השפה הקולנועי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טלוויזיונית בדרך ליצירת מניפולציה על צו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ירוט התכ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צפייה אינטנסיבית בווידיאו ארט וקולנוע לצד רפרנטים מטלוויז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ר ופיס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יאת טקסטים תרגול רעיוני ומע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ירוק הסצנה המצולמת והתחקות אחר הפרמטרים המגדירים א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ניתוח נרטיב וי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אל וסאונ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ינת השימוש בהם בווידיאו ארט תוך השוואה למודלים קבוע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היפוכ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מצויים בקולנ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לוויזיה ובאמנות הפלסט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330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בוא לפיסול </w:t>
      </w: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א לפיס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רי ני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מורכב ממצגות ודיון בכיתה סביב סוגיות בוערות בפיסול עכשו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שו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אלה העקרונ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ו פיס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הגשות של תרגי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ש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מודד עם האתגר </w:t>
      </w:r>
      <w:r>
        <w:rPr>
          <w:rFonts w:ascii="Arial" w:hAnsi="Arial" w:cs="Arial"/>
          <w:sz w:val="22"/>
          <w:sz w:val="22"/>
          <w:szCs w:val="22"/>
          <w:rtl w:val="true"/>
        </w:rPr>
        <w:t>לנסות לנס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ילים את החוויה הגופנית והאופ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תוצר של התמודדות חושנית עם עצמים בחל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צגות </w:t>
      </w:r>
      <w:r>
        <w:rPr>
          <w:rFonts w:ascii="Arial" w:hAnsi="Arial" w:cs="Arial"/>
          <w:sz w:val="22"/>
          <w:sz w:val="22"/>
          <w:szCs w:val="22"/>
          <w:rtl w:val="true"/>
        </w:rPr>
        <w:t>יפת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הקשר ההיסטור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יאורטי העולה מהשאלות העקרוניות המתעוררות במהלך הביקורת</w:t>
      </w:r>
      <w:r>
        <w:rPr>
          <w:rFonts w:cs="Arial" w:ascii="Arial" w:hAnsi="Arial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א לפיס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א לפיס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רורה דומינ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rtl w:val="true"/>
        </w:rPr>
        <w:t>לכל סמסטר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פי הקורס מוב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דק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אינטנסיבי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>יבחנו זוויות מבט שונות על פיסול דרך הכרות עם עבודת אמניו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ם ופרויקטים חשוב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בודה אישי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ורי סטודיו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רצאות סטודנטים</w:t>
      </w:r>
      <w:r>
        <w:rPr>
          <w:rFonts w:cs="Arial" w:ascii="Arial" w:hAnsi="Arial"/>
          <w:sz w:val="22"/>
          <w:szCs w:val="22"/>
          <w:rtl w:val="true"/>
        </w:rPr>
        <w:t>.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4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חרי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4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חרי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מי רוזנבר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קורס ינתן מקום ועדוד לאקספרימנטאליות והמצאה כמו שילוב טכניקות 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Mix-Media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פ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ישו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נוטייפ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שלב עבודה בסד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קור במוזיאו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גל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ן והנחייה איש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ן ישתלבו אמנים אורחים מבכירי האמנות הישראלית וידפיסו מיצירותיהם עם הסטודנט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גבה סכום של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קורס סמסטריאלי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קורס שנתי ₪ עבור החומ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פס משו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6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פס משו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וש ישרא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טרת הקורס לסייע בפיתוח של אמצעים רעיוניים וטכניים בנושאים אישיים של כל סטודנט וסטוד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כלול שימוש בתחומי המדיה של ההדפ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טוגר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נוטייפ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לוגר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תוך ע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פס צילומי וכו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הדגש יושם על שילוב טכני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מוש בצבע והדפסה על מצע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יר מתכת וכו</w:t>
      </w:r>
      <w:r>
        <w:rPr>
          <w:rFonts w:cs="Arial" w:ascii="Arial" w:hAnsi="Arial"/>
          <w:sz w:val="22"/>
          <w:szCs w:val="22"/>
          <w:rtl w:val="true"/>
        </w:rPr>
        <w:t>'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גבה סכום של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קורס סמסטריאלי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קורס שנתי ₪ עבור החומ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35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פס ר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5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פס ר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ה אביטל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ישה אלטרנטיבית לדפוס רשת על נייר באמצעות צבעים על בסיס 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רות שהסד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דידותית לסביב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יוכלו ה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הצו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שתמש בחומרים על בסיס שמן לפרויקטים מיוח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דפסה על מתכ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ספק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כוכית ועץ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עבודה זו תעשה בהשגחה ופיקוח מתוך דאגה לבריאות הסטודנטים ומניעת זיהום של אזורי העבודה על בסיס 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כיל בנייה של ציוד הנדרש לדפוס משי כגון רש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לחן ואקום להדפס ומגב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גבה סכום של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קורס סמסטריאלי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קורס שנתי ₪ עבור החומ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19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ר ג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rtl w:val="true"/>
        </w:rPr>
        <w:t>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צירת המופת הלא נוד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ונה בתוך תמ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שלב קריאה בטקס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בוננות בסדרות רישום ותרגילי ריש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עורים יתחלקו לעבודה עיונית ומעשית בכי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רכזו של הקורס עיון בשני סיפורים של בלזא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צירת המופת הלא נודע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אראזין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צגת סוויטת וולארד של פיקאסו תהיה נקודת מפתח לסדרת תרגילים בהנח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נקרא יחד פרקים מ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icasso Paper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רוזאלינד קראוס וגם מכאן נעבור לסדרת תרגילי רישום וקולאז</w:t>
      </w:r>
      <w:r>
        <w:rPr>
          <w:rFonts w:cs="Arial" w:ascii="Arial" w:hAnsi="Arial"/>
          <w:sz w:val="22"/>
          <w:szCs w:val="22"/>
          <w:rtl w:val="true"/>
        </w:rPr>
        <w:t>'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נים נוספים שיילמדו בקור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מברד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ז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טי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נדרי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ס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ש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ור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יכ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פי לב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יבה א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למנ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ידרש עבודה נוספת ב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תב ובריש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9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ורון ליב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חת היסוד של הקורס היא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רישום הוא ביטוי לתב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למשכ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נטליגנצי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היוצר החז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ישום יידון כפעולה גופנית ומנטאל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לוב הראייה עם המגע של כ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רישום בפורמ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יקה בין הג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ד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ראיה והפורמ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שם דגש בפיתוח הרא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סתכלות וההתבוננות יחד עם השליטה והגיוון הרב באמצע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רישום מצד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ו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דמיון מצד ש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9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9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סח סלבוסק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ישום מסורתי המבוסס על חיבה ויחס ידידותי לכלים תוך כדי פעילות אתלטית סבו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תקיימו גם שיחות איש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4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425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יה קינ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rtl w:val="true"/>
        </w:rPr>
        <w:t>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מעשי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נועד לאמן את היד לאפשרויות שונות של הב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קורס נת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חס אל הרישום ככלי אינטואיטיבי בסיסי להב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ל חיי ה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</w:rPr>
        <w:t>יום כמקור בלתי נדלה של רעיונות ודימ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שו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  <w:t>מיקרוקוסמוס לתהליך היצירתי דרכו ניתן לבחון שאלות של תוכ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מר וחל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תמש ברישום ככלי עזר לעבודה עם מדיומים אחרים וכדבר העומד בפני עצמ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ה בכיתה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גילי בית </w:t>
      </w:r>
      <w:r>
        <w:rPr>
          <w:rFonts w:ascii="Arial" w:hAnsi="Arial" w:cs="Arial"/>
          <w:sz w:val="22"/>
          <w:sz w:val="22"/>
          <w:szCs w:val="22"/>
          <w:rtl w:val="true"/>
        </w:rPr>
        <w:t>בספר סקיצ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אמן את היד ואת התודעה להפעיל כוונ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יכוז והתבוננות בתהליך היצירת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תה נעבוד מתוך התבוננות במציא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מונות ובדמ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שוחח על אמנים שעשו שימוש במדי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8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סי קריספ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שום בעקבות דירר </w:t>
      </w:r>
      <w:r>
        <w:rPr>
          <w:rFonts w:cs="Arial" w:ascii="Arial" w:hAnsi="Arial"/>
          <w:sz w:val="18"/>
          <w:szCs w:val="18"/>
        </w:rPr>
        <w:t>DURER</w:t>
      </w:r>
      <w:r>
        <w:rPr>
          <w:rFonts w:cs="Arial" w:ascii="Arial" w:hAnsi="Arial"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>]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רס שיוקדש לבחינת מעשה הרישום דרך מסורת שהתחיל אלברכט דיר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ם יתמקד בדירר כנקודת מוצא לתרגילים בריש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כן לחשיבה מחדש על מדיום עתיק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42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42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רית חמו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אמנות בכלל ובציור</w:t>
      </w:r>
      <w:r>
        <w:rPr>
          <w:rFonts w:cs="Arial" w:ascii="Arial" w:hAnsi="Arial"/>
          <w:sz w:val="22"/>
          <w:szCs w:val="22"/>
          <w:rtl w:val="true"/>
        </w:rPr>
        <w:t>\</w:t>
      </w:r>
      <w:r>
        <w:rPr>
          <w:rFonts w:ascii="Arial" w:hAnsi="Arial" w:cs="Arial"/>
          <w:sz w:val="22"/>
          <w:sz w:val="22"/>
          <w:szCs w:val="22"/>
          <w:rtl w:val="true"/>
        </w:rPr>
        <w:t>רישום בפרט חלו שינויים גדו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ציור חזר לקדמת הבמה עם משב רוח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ענן המתאפיין באס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טי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רוע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לטת הצבעים מתרח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נטטית מלאכו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פעות מעולם העיצ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כנולוגי והדיגיט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לוסטרטיבי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ארטיב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בט לחל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פיסה הקלאס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ינה עוד אופציה כמעט ובמקומה הולכת ומשתלטת תפיסה שטוח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תנועה האנכית משתנה לתנועה אופק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 ובד מתפתחת תפיסה ציורית ידנית הנתפסת כסוג של מלאכ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י המלאכה הזעירים שסולקו מן הזירה הכלכלית לטובת הקניונ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תמקד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נאי חשיבה ועבודה על ציור ורישום לא </w:t>
      </w:r>
      <w:r>
        <w:rPr>
          <w:rFonts w:ascii="Arial" w:hAnsi="Arial" w:cs="Arial"/>
          <w:sz w:val="22"/>
          <w:sz w:val="22"/>
          <w:szCs w:val="22"/>
          <w:rtl w:val="true"/>
        </w:rPr>
        <w:t>מקוב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לול הידע המקצועי והקונספטו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טודנט ייחשף לעולם האמנות ולתפיסות השונות המעסיקות א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נוסף יתקיימו הרצאות כלליות שידונו בבעיות </w:t>
      </w:r>
      <w:r>
        <w:rPr>
          <w:rFonts w:ascii="Arial" w:hAnsi="Arial" w:cs="Arial"/>
          <w:sz w:val="22"/>
          <w:sz w:val="22"/>
          <w:szCs w:val="22"/>
          <w:rtl w:val="true"/>
        </w:rPr>
        <w:t>עכשו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ציור והריש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42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א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42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א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יה ישראלי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ב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תפקד הציור כתאונה בתוך העולם וכיצד מתקיימת בתוכו התאונה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אלות על סדר והפר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קוד וקרי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טריליות וזיהו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קורס נראה ונבחן כלי ביטוי ציוריים שונים ונעמוד על המנגנונים אותם הם מפעילים מרגעיו המסורתיים של הציור ועד ייצוגו הרפלקסיבי כ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שים דגש על ההתכתבות של הציור עם מדיה עכשווית  ובעיקר עם ודרך הקולנ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וביל להנחת תשתית מעשית לבניית שפה ציורית 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ערך באמצעות עבודות כ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ג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נים קבוצתיים ועבודה אישית של כל סטוד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94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95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סי קריספ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תולוגיו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ציור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עור ציור בהשראת המקורות המיתולוגיים כמקור לצי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מקד במיתולוגיה היוונית העשיר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דימויים ובסיפורים הנשזרים זה ב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ציע חשיבה מחודשת ל</w:t>
      </w:r>
      <w:r>
        <w:rPr>
          <w:rFonts w:ascii="Arial" w:hAnsi="Arial" w:cs="Arial"/>
          <w:sz w:val="22"/>
          <w:sz w:val="22"/>
          <w:szCs w:val="22"/>
          <w:rtl w:val="true"/>
        </w:rPr>
        <w:t>נושא הצי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טיב </w:t>
      </w:r>
      <w:r>
        <w:rPr>
          <w:rFonts w:ascii="Arial" w:hAnsi="Arial" w:cs="Arial"/>
          <w:sz w:val="22"/>
          <w:sz w:val="22"/>
          <w:szCs w:val="22"/>
          <w:rtl w:val="true"/>
        </w:rPr>
        <w:t>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גון הדימויים </w:t>
      </w:r>
      <w:r>
        <w:rPr>
          <w:rFonts w:ascii="Arial" w:hAnsi="Arial" w:cs="Arial"/>
          <w:sz w:val="22"/>
          <w:sz w:val="22"/>
          <w:szCs w:val="22"/>
          <w:rtl w:val="true"/>
        </w:rPr>
        <w:t>בצי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עסוק ברעיון המיתוס כבורא ציו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מוטיבצ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מבנה מארגן וננסה לשאול אם ניתן ליצור ציור מסוג זה כיו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תמקד במספר סיפורים מרכזיים במיתולוגיה כדי לחזור דרכם בזמן לציור מהמאה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שוב חזרה אל ההווה – לתת להם פרשנות עכשוו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</w:t>
      </w:r>
      <w:r>
        <w:rPr>
          <w:rFonts w:ascii="Arial" w:hAnsi="Arial" w:cs="Arial"/>
          <w:sz w:val="22"/>
          <w:sz w:val="22"/>
          <w:szCs w:val="22"/>
          <w:rtl w:val="true"/>
        </w:rPr>
        <w:t>יש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ר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ת סטודיו בכ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גילי בית ומשימות לדיון ולביקו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969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97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י פט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ישלב דיונים אישיים וקבוצתיים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דות צ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בודה כית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רגילי 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ול עבודות חופשיות של הסטודנ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יבחן אפשרות לפעולה קבוצתית הקשורה ב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סמכת על היבטים חברתיים אקט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ביסטי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י בחיר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ימת אפשרות לקחת קורס בחירה גם מתוך קורסי החובה הסמסטריאליים של שנה 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עור בציו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וד וקשט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נתי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עור בציו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מנ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חינוך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חבר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עור המפגיש את העשייה האישית ביצירה עם עבודת צוות ועבודה בקהי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יעור יוקרנו סרטים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ראיונות עם אמנים מובילים בסצינה הישרא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לקו השני של הקורס יתקיים באחת מתחנות רשת לאמנות עכשווית בפריפר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מ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פ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ה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צרת וראשון לציו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פריל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קי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חנה רמל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חנה יתקיים מרתון הר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חות ויצירה של אמנים וסטודנטים מהארץ ומ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סופו תתקיים תערוכה משותפ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שתתפות במחנה ואוצרות תערוכת המח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נו חלק מחובות ה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6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7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דו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קרים של ה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חר הקינה על מות הציור של שנות השמ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פיע הציור כאופציה רעננה ורלבנ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רכז הקורס שיחות על ציור ואמנות תוך דיון במודלים קיימים והכרות עם ציור עכשווי אירופאי ואמריק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שלב עבודה מע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נים קבוצתיים והנחייה איש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1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ל הר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61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ל הר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כל הלפ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רס מייצב והצב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בחן את מושג החלל כנקודת המוצא לתהליך העבודה של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נסה להבין את יחסי הגומלין בין הסימפטום של האובייקט לביין הפתולוגייה של החל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נסה להפנים את החלל כקונטקסט שמתוכו נולדים מערכי אובייקט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תבסס על תרגילים  כיתתיים ספונטניים בקבוצות וביח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ד הרצאות  פרונטליות שידונו בשאלות אקטואליות לאינסטליישן כי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אלות בפורמליז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ש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נות יחס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זרתו של הגוף החי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רוע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19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סול בוידי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סול בוידי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אור ווטרמן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ל סמסטר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שמה מלאכות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יסול בויד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  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הלך הקורס נתעמק ביחסי בין פיסול לבין ויד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או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מופע לסוגיו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קורס יתקדם כל סטודנט לקראת מופ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י או מצול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יוצג באירוע שייערך בסוף הסמסט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בודה על הפרוייקט תתקדם בשלב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ל שלב נבדוק דגשים אחרים מתוך המכל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גת השלבים תלווה בצפייה בח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ן והגשות ביניים בפורום אישי וקבוצ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02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סטרטגיה של כלים </w:t>
      </w: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סטרטגיה של כ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נס הנ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סטרטגיה של כלים והתפתחות של חומרים סינטטיים כתשובה לנוף הישראל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50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ס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ס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צבי גולדשט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יסול חופ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חייה לפי שדה התעניינותו של הסטוד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גשים קונספטואליים בין הפיסול ל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ד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יי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עולות במרח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עולות במרח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רי סג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ורס מבוא לשיטות קונספטואליות לפעולה במרח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ורס מיועד לסטודנטים שמעוניינים להתייחס לעבודתם למרחב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ל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טרה איננה להתרכז במדיום מסוים אלא בגישה כללית לחשיבה ויזואלית ודרכי ביטו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פן הפעולה במהלך הקורס עשוי לכלול מיצ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,(</w:t>
      </w:r>
      <w:r>
        <w:rPr>
          <w:rFonts w:cs="Arial" w:ascii="Arial" w:hAnsi="Arial"/>
          <w:sz w:val="22"/>
          <w:szCs w:val="22"/>
        </w:rPr>
        <w:t>performance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יצ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nstallation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מנות מבוססת מחשב או וידי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וא אינו מוגבל לאלו והסטודנטים יוכלו לפעול בכל מדיום שיבחרו כולל במדיום העיקרי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יונים קבוצתיים ננסה לגעת בשאלות הנוגעות לצורה מול ת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מדה ויחסים במרח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עולה אינטואיטיבית מול מחשבה אסטרט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וד מול הכללה בח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ורבות הצופה ופעולות הגומלין בין הצופה ובין ה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nteractivity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3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צחוק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ועי רוז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גים רבים ראו בהומור עניין רצינ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פרו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ל דלז ומנהיג הסוריאליסטים אנדרה ברט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אחד בדרכ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חסו לעמדה הקומית משמעות הרואית וחתר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התוות מסלול היסטורי באמנות המודרנית והעכשווית דרך מחוות ויצירות שההומור מרכזי ב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מונ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יזה של דושאן והקברט הדאדאיסטי ועד ליוצרים עכשוויים דוגמת גיא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ר או מאוריציו קטל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חוק הוא מצב בו הגוף מתבטא לעתים מעבר לשליטת ההגיון והרצ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הוא סמוך להז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ררות מינית ולבכ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דרת מפגשים זו תבקש לבחון מספר עמדות עקרוניות בקשר לתדרים השונים של הפעולה הקומ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רו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וד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רוטסקה וכול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להציג עבודות שההומור נוכח בהן באופן עקרוני ומעורר חוויה ומחש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עבר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ך הדיון המשותף תתגבש פעולה יצירתית במהלך הסמס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תוכל לבסוף לבוא לידי ביטוי בתערוכה או אסופה של עבו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45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דנת מיצ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דנת מיצ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דינה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מיועד לתלמידים מתחילים ולמתקד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דנה תעסוק במשמעויות שנוצרות בחיבור שבין אלמנטים פלסטיים לבין נוכחותו של הא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נה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חק תנועה וקול יחקרו כאספקטים משלימים של צי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קסט הכתוב והאובייק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צירה המיצגית מפגיש האמן את אישי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מן ובחלל אמי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הקהל כמכלול 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ח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עסוק הקורס בשימוש בוידיאו כאמצעי עצמ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תלב בעבודת המיצג וכאמצעי תיעו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09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סיקה סאונד עכשו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סי מר חי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סדנה מתחלקת לחלק עיוני וחלק מעש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לק העיוני נחקור את התפתחות הסאונד הדיגיט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הוא תוצאה של קונספציית תיעוד סאונד שהתפתחה החל מסוף המאה ה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דנה סוקרת את כל האפשרויות של הנצחת הסאונד מגליל השעווה עד ה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שפות הסאונד השונו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תווים עד רישום דיגיט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יש זיקת גומלין בין הטכנולוגי לבין הרוח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תעכב על ההישגים הגדולים של המוסיקה במאה העשרים בכל ה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נרים תוך קישורם לטכנולוגיה של הסאונ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ידה קובעים אמצעי הייצור את טיבה הסופי של התוצ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משתנה טעמנו המוסיקלי בעקבות קבלת המודרניזם והפוסט מודרנ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חלק המעשי נלמד יצירת מוסיקה בעזרת תוכנת ה</w:t>
      </w:r>
      <w:r>
        <w:rPr>
          <w:rFonts w:cs="Arial" w:ascii="Arial" w:hAnsi="Arial"/>
          <w:sz w:val="22"/>
          <w:szCs w:val="22"/>
        </w:rPr>
        <w:t>Cubas-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מרים שיופיעו בסדנ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סיקה קלאסית מודרנית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ל בוארז ויצירותיו האלקטרוניות וההקש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ך שטוקהאוז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הן קייג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פייר שא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זרם המינימליסטי של רי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לאס ומייקל ניי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 נאזין לרוק ונעסוק בזרמים חדשים כנוי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א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ביי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קטר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טרנטי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נצפה בעבודות וידאו שבהם לסאונד יש תפקיד מרכז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5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 ארוט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ל שנ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</w:p>
    <w:p>
      <w:pPr>
        <w:pStyle w:val="Style1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ישום אירוטי רישום בגרפיט</w:t>
      </w:r>
    </w:p>
    <w:p>
      <w:pPr>
        <w:pStyle w:val="Style19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ישום האירוטי נכח באמנות מאז ומתמיד והוא נע בין מקובלות ומרכזיות בתפ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ות תרבויות שונות</w:t>
      </w:r>
    </w:p>
    <w:p>
      <w:pPr>
        <w:pStyle w:val="Style19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ד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פ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י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בין טאבו ניסתר ומסווה לרו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קורס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ישום אירוט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נביט בצורות רישום עכשווי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מקורות השפעה חשובים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גון רישו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מיק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ורי מאנגה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יעור יתנהל באופן מעש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עסוק בפערים שבין רישומי סקיצה והכנה לרישומים בפורמט גדול תוך פיתוח סדרה קוהרנט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מיעד לסטודנטים המעוניינים לעבוד באופן עצמאי תוך שיתןף פעולה והכו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עבוד מול מחשב ואינטרנט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בה להצטייד בדפים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נייר פבריאנו אקדמיה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רם וקופסאות א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6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ציור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צי סיבו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6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ציור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צי סיבו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מסטר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י סבח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עיון המרכזי הוא לאפשר לסטודנט לפעול מחוץ לקירות האקדמיה במקביל לפעולה בתו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עלאת שאלות ביחס לאיסוף חומרי גלם מנטאליים ופיז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ה עם אובייקטים נמצאים </w:t>
      </w:r>
      <w:r>
        <w:rPr>
          <w:rFonts w:cs="Arial" w:ascii="Arial" w:hAnsi="Arial"/>
          <w:sz w:val="22"/>
          <w:szCs w:val="22"/>
          <w:rtl w:val="true"/>
        </w:rPr>
        <w:br/>
        <w:t>(</w:t>
      </w:r>
      <w:r>
        <w:rPr>
          <w:rFonts w:cs="Arial" w:ascii="Arial" w:hAnsi="Arial"/>
          <w:sz w:val="22"/>
          <w:szCs w:val="22"/>
        </w:rPr>
        <w:t>found objects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עולה הציורית כעלוק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שמא התעלק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יעורים יתחלקו לשיעור סיור ושיעור 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עשה כל שני שיעורים יתפקדו כצמד – הראש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יור בו ייאספו חומרי גל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ריש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לום ווידא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נ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יכול החומרים וריאקציה ביני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סיורים יהיו אישיים אך ינסו לגרות גם פעולות או מחשבות חברת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אינו חברתי  במובן המו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יפגיש סטודנטים עם מחשבות חברתיות וקהילתי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ספר מצומצם של סיורים ליוזמות כאל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יוד הכרח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ומרי צ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ר סקי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ל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0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עבדת האו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נים ג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הודית סספורטס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הלך הקורס יודגש הניסיון לאתר את מרחב הסטודיו או חלל הפעולה הספציפי של כל משתתף בסד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תוך הבנת נקודת המוצא הייחודית שלו ומיקומה בקונטקסט רחב 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ורס יתמקד במציאת הקשר הלא צפוי או הרד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ן מרחב העבודה והחשי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אשוני והגולמי בסטוד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ין החלטות או מהלכי עבודה מעוב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דעים או מנוסחים 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הליך העבודה המתקדם יותר בסטוד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ין דיאלוג בין מרחב עבודה תת הכרתי הסמוי מן העין למרחב הכרתי גלו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תור חלל העבודה הגולמי והמעובד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יחד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תבצע באמצעות תרגילים שונים ברישום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ס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ל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תיבה וי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או סאונד תוך ליווי מלא ופתוח של מנחת הסד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מהלך תהליכי העבו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ד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תעסוק בין היתר באופן צמיח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ייתו ותחזוקו הייחודי של חלל הסטוד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משי או הווירטואל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ורך זמ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תוח המודעות לחלל 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ופיו וקולו הייחו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מו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תן כלים למיקומו של חלל זה ביחס לחללי עבודה אח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ד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תציע מתן קריאה מעמיקה לעבודתו של כל אמן באמצעות תרגילים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רגילי כניסה אנרגטית ליום עבו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רגילים שיתמכו באיתור מנגנון החשיבה והפעולה הייחודים של כל משתת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 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ד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כמצע בסיסי לעבודה וכאמצעי לאיתור ואבחון האמירה האיש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ציע הקורס התנסות ממשית בבנייה פיזית או קונספטואלית של מודל עבודה אישי בסטוד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דל זה יחשוף את עקרון החשיבה או הפעולה של כל יוצר ובמקביל יתפקד כהשראה או כנקודת מוצא לפעולת ריש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ס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תיבה או ביטוי בכל מדיום אח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ד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תלווה בסרטי וידיא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אונד וחומרים ויזואליים רלוונט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יסול מולטי מדיומאלי </w:t>
      </w: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חאי אברהמ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ורס נפסל ונפגיש פסלים עם מבחר פרקטיק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קר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אונ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צוג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פו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ח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acting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קריי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פגשים אלו ינסו להעניק לסטודנט מבט ביקורתי על הגישות השונות בהן משתמשים בפיסו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לות והתערבות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ע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דק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ליטיקה והיסטו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רך מבט פרקט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קרו ומקר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חזק את הקשר בין אתיקה לאסתטיקה ונקצר את המרחק בין המולת הסטודיו לחלל התצוג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נסה להכריע איך בכל המולטי מדיומאליות ה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נוצלת על ידי בעלי עניין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יצב שהפך למיצג</w:t>
      </w:r>
      <w:r>
        <w:rPr>
          <w:rFonts w:cs="Arial" w:ascii="Arial" w:hAnsi="Arial"/>
          <w:sz w:val="22"/>
          <w:szCs w:val="22"/>
          <w:rtl w:val="true"/>
        </w:rPr>
        <w:t xml:space="preserve">....), </w:t>
      </w:r>
      <w:r>
        <w:rPr>
          <w:rFonts w:ascii="Arial" w:hAnsi="Arial" w:cs="Arial"/>
          <w:sz w:val="22"/>
          <w:sz w:val="22"/>
          <w:szCs w:val="22"/>
          <w:rtl w:val="true"/>
        </w:rPr>
        <w:t>ואיך למרות כל האפקטים האלה הפסל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culpture and sculptor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שאר השחקן המרכז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היה מורכב משלושה תרגילים מרכז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גשים כ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תיים עם הר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ווי התהליכים לקראת ההגשה וסיורים בחללי תצוגה שונים בירוש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ק מהשיעורים יוקדש לעבודה בסד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64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ידיאו </w:t>
      </w: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לעד רטמ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כלול מפגשים קבוצ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צאות וצפיה בקטעי וידאו וקולנו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טודנטים יתבקשו להביא את עבודותיהם לדיון במסגרת הקבוצ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יון ישאף להיות דינאמי ותוכן הקורס ייווצר סביב למוקדי העניין שיעלו מעבודותיהם של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סטודנ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ווה אופציונלי לדיון תיאורטי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>אשר עשוי להתקיים במידה ויהיה רלוונטי לדיון או לחומרים הנצפים</w:t>
      </w:r>
      <w:r>
        <w:rPr>
          <w:rFonts w:cs="Arial" w:ascii="Arial" w:hAnsi="Arial"/>
          <w:sz w:val="22"/>
          <w:szCs w:val="22"/>
          <w:rtl w:val="true"/>
        </w:rPr>
        <w:t>.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וף נחתח נערך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היבטים גופניים של עריכה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דימוי המוקרן והצופה המוקצ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מעמדו של הצופה ביחס לחומריות מיוצגת ועל מעמדו של המיצב ביחס לשאלת הגוף והחל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ראומה של הקו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הדיכוטומיה האונטולוגית בין סאונד ודימ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פשרות הפיקטיבית של התיעוד</w:t>
      </w:r>
      <w:r>
        <w:rPr>
          <w:rFonts w:cs="Arial" w:ascii="Arial" w:hAnsi="Arial"/>
          <w:sz w:val="22"/>
          <w:szCs w:val="22"/>
          <w:rtl w:val="true"/>
        </w:rPr>
        <w:t xml:space="preserve">.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תנועה בין שני קטבים מדומים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תוע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בויי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פוליט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קומנטר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יקורט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הידהוד של מנגנוני כח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92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9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י רוזנברג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ל סמס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תקיים בשפה האנגלי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ישום אתג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תבסס על תרגיל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פע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י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קצועיות אחר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ינ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רישום פרופ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לאס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עילו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ל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ת לעורר עניין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דמי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צ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תי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אה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לה לא מגונה בקורס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קורס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ונה אל האינטליגנציה לא פחות מאשר אל האינטלק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ל </w:t>
      </w:r>
      <w:r>
        <w:rPr>
          <w:rFonts w:ascii="Arial" w:hAnsi="Arial" w:cs="Arial"/>
          <w:sz w:val="22"/>
          <w:sz w:val="22"/>
          <w:szCs w:val="22"/>
          <w:rtl w:val="true"/>
        </w:rPr>
        <w:t>העש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גיע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בחומר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פחות מאשר אל הדיבור המ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ל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נסה </w:t>
      </w:r>
      <w:r>
        <w:rPr>
          <w:rFonts w:ascii="Arial" w:hAnsi="Arial" w:cs="Arial"/>
          <w:sz w:val="22"/>
          <w:sz w:val="22"/>
          <w:szCs w:val="22"/>
          <w:rtl w:val="true"/>
        </w:rPr>
        <w:t>להיפרד ו</w:t>
      </w:r>
      <w:r>
        <w:rPr>
          <w:rFonts w:ascii="Arial" w:hAnsi="Arial" w:cs="Arial"/>
          <w:sz w:val="22"/>
          <w:sz w:val="22"/>
          <w:szCs w:val="22"/>
          <w:rtl w:val="true"/>
        </w:rPr>
        <w:t>לשלוח לשלום את המבקר המחמי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קש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נימי וחיצונ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נזמין את הטו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פט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האמ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וך הכרה בחשיבות הרישום וברלוונטיות שלו ככלי וכבסיס לע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 האמנות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3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יבה יוצ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רלי קסט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לו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עור בשימת לב ובזימון השר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יתוח שימת לב למושאי התבוננות שונים והרחבת המודעות לכמותם ולמרחבים העצומים שיש בידי היוצר לחקור ולהתבונ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את ההשראה באמצעות הקשבה לתהליכי מחש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רחש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זול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טוט בספ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ו דווקא ספר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קבל השר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קורס יוצע קוקטיי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שראה ותחזוקה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szCs w:val="22"/>
          <w:rtl w:val="true"/>
        </w:rPr>
        <w:t>כמה ספרים שמייצרים שוב ושוב משמעות וגם איזו מוצקות עקבית שאפשר לחזור אליה בשלבים שונים בחיים ולהתחד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ורס שחזור יצירתם של סיפורים של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הליכה לאחור עד לרעיון הגולמי או למה שהביא את הסיפור והתחקות אחר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קמת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קורס יילמד סיפור אחד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העיו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ת יעקב שטיינברג א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ת הרב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את אותו סו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למידים ירשמו תמונות מתוך הסיפו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רת הקורס תהיה להראות לתלמידים כמה חופש יש להם וכיצד להתמקד בכל פע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מעניין אותם ולא על פי מה שהם חושבים שיעניין את מאן ד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כך יקבלו תוצאה טובה יותר לטווח אר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עורים יהוו כעין תחקיר מטאפיזי של לפני יצ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ונים לחפור בהם כדי למצוא דבר מה מעניין שראוי להתעמק בו באמצעות יצ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עורי בית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ד מרישומים מתו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עיוור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ו בת הר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שים לב לדבר מה ולנסות לרשום אותו או במלים או בצי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8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נות ב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הד פישוף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תה מע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ב תחומי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עוסקת באופן שבו מתרחשת ופועלת האמנות כאירוע וכחוויה ב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גם בנקודות ההשקה בין אמנות מבוסס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עולה לאמנות מבוסס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בייק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רות שהדגש בכיתה הוא על תחומי האמנות שמעצם טבעם הינם בעלי משך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אונ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ד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פורמנס –  ההשתתפות בה אינה מותנית בעבודה במדיות האלה בהכר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195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ס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תקדמ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נים ג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חום טב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Cs w:val="22"/>
          <w:rtl w:val="true"/>
        </w:rPr>
        <w:t>מפגש פיסו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קורס יתנהל סביב שאלות שעולות מעבודות משתתפיו וידון ביחסי פיסול ותחומים אחרים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פיסול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 xml:space="preserve">צילו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וידיאו</w:t>
      </w:r>
      <w:r>
        <w:rPr>
          <w:rFonts w:cs="Arial" w:ascii="Arial" w:hAnsi="Arial"/>
          <w:szCs w:val="22"/>
          <w:rtl w:val="true"/>
        </w:rPr>
        <w:t xml:space="preserve">); </w:t>
      </w:r>
      <w:r>
        <w:rPr>
          <w:rFonts w:ascii="Arial" w:hAnsi="Arial" w:cs="Arial"/>
          <w:szCs w:val="22"/>
          <w:rtl w:val="true"/>
        </w:rPr>
        <w:t>פיסול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ציור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פיסול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עיצוב וארכיטקטור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cs="Arial" w:ascii="Arial" w:hAnsi="Arial"/>
          <w:szCs w:val="2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64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יה ישראל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תקיים בשפה האנג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בחן כלי ביטוי ציוריים שונים ויעמוד על המנגנונים אותם הם מפע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געיו המסורתיים של הציור ועד ייצוגו הרפלקסיבי כ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כדי השמת דגש על ההתכתבות של הציור עם מדיה עכשוו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קולנ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בות הפופ והרוקנר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מיקס ועו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וביל להנחת תשתית מעשית לבניית שפה ציורית אי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ערך באמצעות עבודות כ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גילים ודיונים קבוצ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אישית של הסטודנט והרצא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6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639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מאנה אמיל עבוד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תקיים בשפה האנג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ורס נעבד בטכניקות וסגנונות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ך פרשנויות חזותיות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בעת החטא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יחולק לפי התכ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אוות בש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רגר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מד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צ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אוו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יכלול ציור בכ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ות 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רנת סרטים וטיולים לנושאים הקשורים בשבעת החט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he seven deadly sin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e will approach style, medium, technique and themes through visual interpretations of "the seven deadly sins": lust, gluttony, greed, sloth, wrath, envy, and pride. The course will be divided into parts according these ideas listed above. The course will involve painting sessions, homework exercises, film/video screenings and filed trips related to the overall subject of the "seven sins" throughout the year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קודות מפג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709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27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י בורקובסק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rtl w:val="true"/>
        </w:rPr>
        <w:t>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ורס הנחיית סטודיו שיקיים שני צירים מקבילים לדי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שי וקבוצ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נחיה האישית תתרכז בבחינת האפיונים האישיים המוצפנים בעבודתו של כל סטודנט ובמרכיבים ההופכים אותה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ויקת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ascii="Arial" w:hAnsi="Arial" w:cs="Arial"/>
          <w:sz w:val="22"/>
          <w:sz w:val="22"/>
          <w:szCs w:val="22"/>
          <w:rtl w:val="true"/>
        </w:rPr>
        <w:t>המסגרת הקבוצתית תפתח דיון וביקורת סביב עבודות הסטודנטים ותרחיב אותו לראייה פנוראמית אשר תצטלב עם שא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ות ופעולות שיועלו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משתתפי הקורס והמנ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919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29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ו ב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שלב הנחייה 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גישות קבוצתיות והרצאות על א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נות ונשאים שונים ומגו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ולנ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עי הט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סיכ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ליטיקה וכל מה שיתעורר בהקשר לעבודת התלמיד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319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23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בי גולדשט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חייה חופשית מתוך מודעות שאמנות היא תהליך התגבשות אישי ואין שום תהליך כפייתי אינדוקטרינרי א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ינוכ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מסוגל להוביל אמן צעיר ליצירה המבוססת על אישי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בקשים להירשם סטודנטים המסוגלים והמעוניינים לעבוד באופן עצמאי תוך מגע עם אמן המעורה בנעשה באמנות העכשווית הבינלאו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09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48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ר ג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יקורת עבודות ופרו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ש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קסטים וסר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 שעור יציג סטודנט אחר דיון קצר ביצירה אחת של יוצר עכשו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929</w:t>
      </w:r>
      <w:r>
        <w:rPr>
          <w:rFonts w:cs="Arial" w:ascii="Arial" w:hAnsi="Arial"/>
          <w:sz w:val="22"/>
          <w:szCs w:val="22"/>
          <w:rtl w:val="true"/>
        </w:rPr>
        <w:t xml:space="preserve"> / </w:t>
      </w:r>
      <w:r>
        <w:rPr>
          <w:rFonts w:cs="Arial" w:ascii="Arial" w:hAnsi="Arial"/>
          <w:sz w:val="22"/>
          <w:szCs w:val="22"/>
        </w:rPr>
        <w:t>129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ורה דומינ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יכלול מפגשים אישיים סביב עבודת הסטודנ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ן יינתנו מספר הרצאות עם דגש על פיסול ישראלי ו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קורים בגלריות ומוזיאונים ומפגש עם אמ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סטודנטים משנה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ושם דגש על עבודתם ביחס לתערוכת הס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2129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21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כל הלפמ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rtl w:val="true"/>
        </w:rPr>
        <w:t>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מבוסס על הנחייה אישית ועקבית לכל סטודנט בתחו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יאלוג שיתבסס על עבודה פעילה ורציפה מצד הסטוד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 סדרת מפגשים של כל הקבוצה לצורך הר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נים וביקורת בהשתתפות פעילה של הסטודנ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039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20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ר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בודות אחר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קורס ייבחנו קבוצות עבודות אחרות שלא זכו למעמד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בוד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תצוג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יל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רטים ועוד שחרגו מרוח העבודה השוטפ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שמידת הרצינות שלהם הייתה 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פגשים אישיים וקבוצ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8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חום טב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תנהל סביב עבודת הסטודיו של כל אחד מהסטודנט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פגישות הנחייה אישיות ובדיונים קבוצתיים במטרה לטפח את המהלך האישי של כל סטודנט ולבחון אותו בהקשר רחב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049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205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חק ליב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זוהי מסגרת גמישה ומנצלת הזדמנויות שתתפרס על מגוון פעילויות החל מניתוח עבודות המשתתפים ועד לסי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קורים בתערוכות ודיון בשאלות שיועל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מנחה ומשתתפי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9/120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טר מלץ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רגיליוס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מבוסס על ליווי אישי ותמיכה בהתפתחותו האמנותית של כל סטוד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מבקש לעזור לסטודנט לסלול דרך רחבה ועמוקה במסעו האמנותי ולהעניק כלים לדרך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י כמה שיעורים נעצור להפגש בקבוצות קטנות ולשוח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מיועד לעוסקים בכל מדיום אמנותי ולכאלו שעוד לא יודעים לאן פניהם מיועדות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219</w:t>
      </w:r>
      <w:r>
        <w:rPr>
          <w:rFonts w:cs="Arial" w:ascii="Arial" w:hAnsi="Arial"/>
          <w:sz w:val="22"/>
          <w:szCs w:val="22"/>
          <w:rtl w:val="true"/>
        </w:rPr>
        <w:t xml:space="preserve"> / </w:t>
      </w:r>
      <w:r>
        <w:rPr>
          <w:rFonts w:cs="Arial" w:ascii="Arial" w:hAnsi="Arial"/>
          <w:sz w:val="22"/>
          <w:szCs w:val="22"/>
        </w:rPr>
        <w:t>122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י נ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תמקד בהנחייה אישית של ה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לווה את תהליך החשיבה שלהם סביב עבודתם העצמא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ישות הקור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כולת עבודה עצמאית וע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קבית ונוכחות במפג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69/1217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רי סג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יתמקד במפגשים אישיים בנוסף למספר מפגשים קבוצ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הודית סספורטס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צומת מפגש זו נפגשת הקבוצה אחת לחודש לצורך הרצא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יון או הגשה בהתא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קביל יתקיימו בכל שבוע פגישות הנחייה אישיות בסטודיו או במרחב העבודה של כל יו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וצע שיתוף מלא של מנחת הסד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הליכי העבודה בסטודיו בברלין ובתל 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לב העבודה הגולמי והראשו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שלב עבודה מנוסח יות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מפגש האישי תינתן קריאה והנחייה מעמי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תתייחס הן לאופן העבודה הספציפי של כל יוצר והן לתוכן העבודה עצמה ומיקומה בקונטקסט רחב יות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קורס יחויב  כל סטודנט להגשה אחת מנוסחת של עבודתו מול הקבוצ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7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ידה סעאד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ם יכלול מפגשים אישיים וקבוצ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הלכם נדון בחומ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תוצרי עבודות הסטודנטים תוך יצירת דיון סביב היצירה במטרה להחליף דעות ולבח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מבט 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פגשים האי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בחן שלבי היצירה מרעיון או טקסט 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פיסתה בעיני הצו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ק מהמפגשים יוקדש להצגה ודיון באומנות עכשוו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אנה אמיל עבוד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תקיים בשפה האנג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פגשים נחקור רעיונות של זה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הות ה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הות של ארץ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וגים של זהות דרך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גם דרך זהות איש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כלול מפגשים אי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רנת סרטי וידיאו ונסיע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 will research ideas of identity- the identity of the 'other', the identity of the land/home, representations of identity throughout time, as well as our own personal identity. The course will involve one-on-one tutorials, homework exercises, and film/video screenings as well as field trips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09/1181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י פטל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ל סמסטר</w:t>
      </w:r>
    </w:p>
    <w:p>
      <w:pPr>
        <w:pStyle w:val="Style19"/>
        <w:jc w:val="left"/>
        <w:rPr>
          <w:ins w:id="3" w:author="Unknown" w:date="2008-07-07T09:05:00Z"/>
        </w:rPr>
      </w:pPr>
      <w:ins w:id="0" w:author="Unknown" w:date="2008-07-07T09:05:00Z">
        <w:r>
          <w:rPr>
            <w:rFonts w:ascii="Arial" w:hAnsi="Arial" w:cs="Arial"/>
            <w:sz w:val="22"/>
            <w:sz w:val="22"/>
            <w:szCs w:val="22"/>
            <w:rtl w:val="true"/>
          </w:rPr>
          <w:t>בקורס אלווה את עבודת הסטודנטים על סמך חומרים חזותיים או אחרים לקראת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 xml:space="preserve"> תער</w:t>
      </w:r>
      <w:ins w:id="1" w:author="Unknown" w:date="2008-07-07T09:05:00Z">
        <w:r>
          <w:rPr>
            <w:rFonts w:ascii="Arial" w:hAnsi="Arial" w:cs="Arial"/>
            <w:sz w:val="22"/>
            <w:sz w:val="22"/>
            <w:szCs w:val="22"/>
            <w:rtl w:val="true"/>
          </w:rPr>
          <w:t>וכה או  לשם מחקר</w:t>
        </w:r>
      </w:ins>
      <w:ins w:id="2" w:author="Unknown" w:date="2008-07-07T09:05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Style19"/>
        <w:jc w:val="left"/>
        <w:rPr>
          <w:ins w:id="7" w:author="Unknown" w:date="2008-07-07T09:05:00Z"/>
        </w:rPr>
      </w:pPr>
      <w:ins w:id="4" w:author="Unknown" w:date="2008-07-07T09:05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תבחן אפשרות לדיונים קבוצתיים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א</w:t>
      </w:r>
      <w:ins w:id="5" w:author="Unknown" w:date="2008-07-07T09:05:00Z">
        <w:r>
          <w:rPr>
            <w:rFonts w:ascii="Arial" w:hAnsi="Arial" w:cs="Arial"/>
            <w:sz w:val="22"/>
            <w:sz w:val="22"/>
            <w:szCs w:val="22"/>
            <w:rtl w:val="true"/>
          </w:rPr>
          <w:t>ודות תהליכי היצירה לצד מפגשים אישיים</w:t>
        </w:r>
      </w:ins>
      <w:ins w:id="6" w:author="Unknown" w:date="2008-07-07T09:05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2139/1214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ונה פרידבר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rtl w:val="true"/>
        </w:rPr>
        <w:t>לכל סמסט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ת הקורס ללוות את הסטודנט בדרכו האמנו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לימוד מסגרת התוכן של עשייתו והקונטקסט האמנותי והתרבותי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ידונו שאלות בנושאים כגון הבניה 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פוזיה בגבולות מדיומ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דירת הפוליטיקה החברתית אל תוך נבכי העש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רדיקליות אותה מאפשר מצבה הנוכחי של האמנות במרקם התרבותי המקומי והבינלא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סמסטר יתקיימו מפגשים קבוצתיים בהם יידונו סוגיות מתוך הדיון האמנותי על פי רלוונטיות לתהליכי העבודה של הסטודנטים בקבו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ובאות לדיון יכללו מדיומים שונים עם דגש על הקשר שבין אמנות פלסטית לקולנוע ווידא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צד המפגשים תתקיים הנחיה אישית פרטנית שמטרתה להדק ולגבש כיווני חשיבה ביחד עם איכויות פורמליסט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09/149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טליה קינ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חיה אישית אשר מטרת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זור לסטודנט בתהליך </w:t>
      </w:r>
      <w:r>
        <w:rPr>
          <w:rFonts w:ascii="Arial" w:hAnsi="Arial" w:cs="Arial"/>
          <w:sz w:val="22"/>
          <w:sz w:val="22"/>
          <w:szCs w:val="22"/>
          <w:rtl w:val="true"/>
        </w:rPr>
        <w:t>היציר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סטוד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רך שיחה ושא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נסה לפתח מודעות לתהליך העבודה האומנ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פה האישית ולפתוח נקודות מבט חד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ת לכמה זמן יתקיים מפגש קבוצתי בו כל סטודנט יצי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יצירתו על מנת לפתוח דיון עם עוד משתת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19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סי קריספ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סטר ב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לנוע איטלקי </w:t>
      </w:r>
      <w:r>
        <w:rPr>
          <w:rFonts w:cs="Arial" w:ascii="Arial" w:hAnsi="Arial"/>
          <w:sz w:val="22"/>
          <w:szCs w:val="22"/>
        </w:rPr>
        <w:t>1940-1975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חייה אישית בסטוד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ידה נתבונן בשיעורים מרוכזים בקולנוע האיטלקי שנוצר בין השנים </w:t>
      </w:r>
      <w:r>
        <w:rPr>
          <w:rFonts w:cs="Arial" w:ascii="Arial" w:hAnsi="Arial"/>
          <w:sz w:val="22"/>
          <w:szCs w:val="22"/>
        </w:rPr>
        <w:t>1940-197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יעורים המשותפים נתמקד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רילוגיית החי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פייר פאולו פאזוליני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דקמרון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1971</w:t>
      </w:r>
      <w:r>
        <w:rPr>
          <w:rFonts w:cs="Arial" w:ascii="Arial" w:hAnsi="Arial"/>
          <w:sz w:val="22"/>
          <w:szCs w:val="22"/>
          <w:rtl w:val="true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</w:rPr>
        <w:t>סיפורי קנטרבר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1972</w:t>
      </w:r>
      <w:r>
        <w:rPr>
          <w:rFonts w:cs="Arial" w:ascii="Arial" w:hAnsi="Arial"/>
          <w:sz w:val="22"/>
          <w:szCs w:val="22"/>
          <w:rtl w:val="true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</w:rPr>
        <w:t>לילות ערב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1974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4739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47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עי רוז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פגשים אישיים וקבוצ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הקבוצה תביע בכך ע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ולבו בקורס גם רשימת קריאה והרצאות פרונטאל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09/147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לעד רטמ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קורס יכלול פגישות אישיות ומפגשים כיתתי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232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יל מרקו 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יעסוק בפיתוח השפה האישית של הסטודנט תוך התעדכנות בתהליכים הפוקדים את האמנות העכשווית בארץ ו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קורת עבודות אישית וקולקטיבית תוך הפניה ומקורות השראה מתחומי יצירה 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פגשים נבחן מדיומ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כם נחשף לתרבויות ותת תרב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הווים בסיס והשפעה להבנת האמנות העכשוו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קורס ננסה לגבש זהות אמנותית פוליטית תוך שימת דגש על פיתוח השפה הצורנית ובחירת המדיום המתאים לסטוד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3219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32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ל ש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תמקד במפגש האישי עם הסטודנט בסטודיו תוך בחינה של תחומי עניין ומקורות השרא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תוח תהליכי עבודה במדיומים שונים וקביעת מדדים להצלחה של היצ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נחיה האישית תשולב בביקורות קבוצ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צאות ודיונים כיתתיים בנושאים העולים מתוך העבו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טודנט מתחייב לדיאלוג מתמשך לצד עבודה פעילה ונוכחות במפגשים הקבוצ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בה לשנה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רום שנה 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45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ורום שנה ד</w:t>
      </w:r>
      <w:r>
        <w:rPr>
          <w:rFonts w:cs="Arial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sz w:val="22"/>
          <w:sz w:val="22"/>
          <w:szCs w:val="22"/>
          <w:rtl w:val="true"/>
        </w:rPr>
        <w:t>מאשה זוס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חאי אברהמ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כל סמסט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יון במסגרת כיתתית והנחיה ביחס למושג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ערוכ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אורך השנה המסכמת של הלימודים במחל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בודה ביחס לפרויקט הסיום ומפגש עם אורח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Maintitletop1">
    <w:name w:val="maintitle_top1"/>
    <w:basedOn w:val="Style14"/>
    <w:qFormat/>
    <w:rPr>
      <w:rFonts w:ascii="Arial" w:hAnsi="Arial" w:cs="Arial"/>
      <w:b/>
      <w:bCs/>
      <w:color w:val="000000"/>
      <w:sz w:val="32"/>
      <w:szCs w:val="32"/>
    </w:rPr>
  </w:style>
  <w:style w:type="character" w:styleId="Maintitlesec1">
    <w:name w:val="maintitle_sec1"/>
    <w:basedOn w:val="Style14"/>
    <w:qFormat/>
    <w:rPr>
      <w:rFonts w:ascii="Arial" w:hAnsi="Arial" w:cs="Arial"/>
      <w:b/>
      <w:bCs/>
      <w:color w:val="000000"/>
      <w:sz w:val="17"/>
      <w:szCs w:val="17"/>
    </w:rPr>
  </w:style>
  <w:style w:type="character" w:styleId="Style15">
    <w:name w:val="גוף טקסט תו"/>
    <w:basedOn w:val="Style14"/>
    <w:qFormat/>
    <w:rPr>
      <w:rFonts w:ascii="Times New Roman" w:hAnsi="Times New Roman" w:eastAsia="Times New Roman" w:cs="Arial"/>
      <w:sz w:val="24"/>
      <w:szCs w:val="24"/>
    </w:rPr>
  </w:style>
  <w:style w:type="character" w:styleId="Style16">
    <w:name w:val="טקסט רגיל תו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משנה תו"/>
    <w:basedOn w:val="Style14"/>
    <w:qFormat/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bezalel.ac.il" TargetMode="External"/><Relationship Id="rId3" Type="http://schemas.openxmlformats.org/officeDocument/2006/relationships/hyperlink" Target="mailto:sokibork1@post.bezalel.ac.il" TargetMode="External"/><Relationship Id="rId4" Type="http://schemas.openxmlformats.org/officeDocument/2006/relationships/hyperlink" Target="mailto:adinhbr@post.bezalel.ac.il" TargetMode="External"/><Relationship Id="rId5" Type="http://schemas.openxmlformats.org/officeDocument/2006/relationships/hyperlink" Target="mailto:aidobra@post.bezalel.ac.il" TargetMode="External"/><Relationship Id="rId6" Type="http://schemas.openxmlformats.org/officeDocument/2006/relationships/hyperlink" Target="mailto:zbigolds@post.bezalel.ac.il" TargetMode="External"/><Relationship Id="rId7" Type="http://schemas.openxmlformats.org/officeDocument/2006/relationships/hyperlink" Target="mailto:tmrgtr@post.bezalel.ac.il" TargetMode="External"/><Relationship Id="rId8" Type="http://schemas.openxmlformats.org/officeDocument/2006/relationships/hyperlink" Target="mailto:dvdgint@post.bezalel.ac.il" TargetMode="External"/><Relationship Id="rId9" Type="http://schemas.openxmlformats.org/officeDocument/2006/relationships/hyperlink" Target="mailto:drorhdom@post.bezalel.ac.il" TargetMode="External"/><Relationship Id="rId10" Type="http://schemas.openxmlformats.org/officeDocument/2006/relationships/hyperlink" Target="mailto:miklhlpm1@post.bezalel.ac.il" TargetMode="External"/><Relationship Id="rId11" Type="http://schemas.openxmlformats.org/officeDocument/2006/relationships/hyperlink" Target="mailto:lhunter@post.bezalel.ac.il" TargetMode="External"/><Relationship Id="rId12" Type="http://schemas.openxmlformats.org/officeDocument/2006/relationships/hyperlink" Target="mailto:dvdvak@post.bezalel.ac.il" TargetMode="External"/><Relationship Id="rId13" Type="http://schemas.openxmlformats.org/officeDocument/2006/relationships/hyperlink" Target="mailto:airitcmo@post.bezalel.ac.il" TargetMode="External"/><Relationship Id="rId14" Type="http://schemas.openxmlformats.org/officeDocument/2006/relationships/hyperlink" Target="mailto:ncomtbt@post.bezalel.ac.il" TargetMode="External"/><Relationship Id="rId15" Type="http://schemas.openxmlformats.org/officeDocument/2006/relationships/hyperlink" Target="mailto:sosnhisr@post.bezalel.ac.il" TargetMode="External"/><Relationship Id="rId16" Type="http://schemas.openxmlformats.org/officeDocument/2006/relationships/hyperlink" Target="mailto:doronlib@post.bezalel.ac.il" TargetMode="External"/><Relationship Id="rId17" Type="http://schemas.openxmlformats.org/officeDocument/2006/relationships/hyperlink" Target="mailto:izcklibn@post.bezalel.ac.il" TargetMode="External"/><Relationship Id="rId18" Type="http://schemas.openxmlformats.org/officeDocument/2006/relationships/hyperlink" Target="mailto:pitrmlz1@post.bezalel.ac.il" TargetMode="External"/><Relationship Id="rId19" Type="http://schemas.openxmlformats.org/officeDocument/2006/relationships/hyperlink" Target="mailto:tmrhmsl1@post.bezalel.ac.il" TargetMode="External"/><Relationship Id="rId20" Type="http://schemas.openxmlformats.org/officeDocument/2006/relationships/hyperlink" Target="mailto:mirisgl@post.bezalel.ac.il" TargetMode="External"/><Relationship Id="rId21" Type="http://schemas.openxmlformats.org/officeDocument/2006/relationships/hyperlink" Target="mailto:pscslbos@post.bezalel.ac.il" TargetMode="External"/><Relationship Id="rId22" Type="http://schemas.openxmlformats.org/officeDocument/2006/relationships/hyperlink" Target="mailto:alonhpri@post.bezalel.ac.il" TargetMode="External"/><Relationship Id="rId23" Type="http://schemas.openxmlformats.org/officeDocument/2006/relationships/hyperlink" Target="mailto:zbikntor@post.bezalel.ac.il" TargetMode="External"/><Relationship Id="rId24" Type="http://schemas.openxmlformats.org/officeDocument/2006/relationships/hyperlink" Target="mailto:roairozn@post.bezalel.ac.il" TargetMode="External"/><Relationship Id="rId25" Type="http://schemas.openxmlformats.org/officeDocument/2006/relationships/hyperlink" Target="mailto:amiroznb@post.bezalel.ac.il" TargetMode="External"/><Relationship Id="rId26" Type="http://schemas.openxmlformats.org/officeDocument/2006/relationships/hyperlink" Target="mailto:gilsni@post.bezalel.ac.il" TargetMode="External"/><Relationship Id="rId27" Type="http://schemas.openxmlformats.org/officeDocument/2006/relationships/hyperlink" Target="mailto:aiilsson@post.bezalel.ac.i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3:00Z</dcterms:created>
  <dc:creator>עינת איפרגן</dc:creator>
  <dc:description/>
  <cp:keywords/>
  <dc:language>en-US</dc:language>
  <cp:lastModifiedBy>liatb</cp:lastModifiedBy>
  <dcterms:modified xsi:type="dcterms:W3CDTF">2010-08-03T08:06:00Z</dcterms:modified>
  <cp:revision>5</cp:revision>
  <dc:subject/>
  <dc:title/>
</cp:coreProperties>
</file>