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המחלקה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לעיצוב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קרמי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וזכוכית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ראש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מחלק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ל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שון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cs="Calibri" w:ascii="Calibri" w:hAnsi="Calibri"/>
          <w:sz w:val="20"/>
          <w:szCs w:val="20"/>
          <w:rtl w:val="true"/>
        </w:rPr>
        <w:softHyphen/>
        <w:t> 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כז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נהלית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די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לום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כנית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יאונור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רל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דלביץ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כנא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ברה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הרה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Calibri" w:ascii="Calibri" w:hAnsi="Calibri"/>
          <w:sz w:val="20"/>
          <w:szCs w:val="20"/>
          <w:rtl w:val="true"/>
        </w:rPr>
        <w:t xml:space="preserve">.  </w:t>
      </w:r>
      <w:r>
        <w:rPr>
          <w:rFonts w:cs="Calibri" w:ascii="Calibri" w:hAnsi="Calibri"/>
          <w:sz w:val="20"/>
          <w:szCs w:val="20"/>
        </w:rPr>
        <w:t>02-5893327</w:t>
      </w:r>
      <w:r>
        <w:rPr>
          <w:rFonts w:cs="Calibri" w:ascii="Calibri" w:hAnsi="Calibri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פק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</w:rPr>
        <w:t>02-5824068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יר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                                               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iritaba@post.bezalel.ac.il</w:t>
        </w:r>
      </w:hyperlink>
      <w:r>
        <w:rPr>
          <w:rFonts w:cs="Calibri" w:ascii="Calibri" w:hAnsi="Calibri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ליאונו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ר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דלביץ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liaoadl@post.bezalel.ac.il</w:t>
        </w:r>
      </w:hyperlink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ור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רי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                       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doronaor@post.bezalel/ac.l</w:t>
        </w:r>
      </w:hyperlink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כאל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סתיו</w:t>
      </w:r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ר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פלבו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                   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rnaplbo@post.bezalel.ac.il</w:t>
        </w:r>
      </w:hyperlink>
      <w:r>
        <w:rPr>
          <w:rFonts w:cs="Calibri" w:ascii="Calibri" w:hAnsi="Calibri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ער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רל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                        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rnarlik@post.bezalel.ac.il</w:t>
        </w:r>
      </w:hyperlink>
      <w:r>
        <w:rPr>
          <w:rFonts w:cs="Calibri" w:ascii="Calibri" w:hAnsi="Calibri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ליז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ג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                          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lizbigr@post.bezalel.ac.il</w:t>
        </w:r>
      </w:hyperlink>
      <w:r>
        <w:rPr>
          <w:rFonts w:cs="Calibri" w:ascii="Calibri" w:hAnsi="Calibri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היל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ר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                       </w:t>
      </w:r>
      <w:hyperlink r:id="rId8">
        <w:r>
          <w:rPr>
            <w:rStyle w:val="InternetLink"/>
            <w:rFonts w:cs="Arial" w:ascii="Calibri" w:hAnsi="Calibri"/>
            <w:sz w:val="20"/>
            <w:szCs w:val="20"/>
          </w:rPr>
          <w:t>hilhbnar@post.bezalel.ac.il</w:t>
        </w:r>
      </w:hyperlink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ו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ש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                       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smoalbn@post.bezalel.ac.il</w:t>
        </w:r>
      </w:hyperlink>
      <w:r>
        <w:rPr>
          <w:rFonts w:cs="Calibri" w:ascii="Calibri" w:hAnsi="Calibri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יל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                           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ilnbk1@post.bezalel.ac.il</w:t>
        </w:r>
      </w:hyperlink>
      <w:r>
        <w:rPr>
          <w:rFonts w:cs="Calibri" w:ascii="Calibri" w:hAnsi="Calibri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מיכ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ושי</w:t>
      </w:r>
      <w:r>
        <w:rPr>
          <w:rFonts w:cs="Calibri" w:ascii="Calibri" w:hAnsi="Calibri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ו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               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miklbros1@post.bezalel.ac.il</w:t>
        </w:r>
      </w:hyperlink>
      <w:r>
        <w:rPr>
          <w:rFonts w:cs="Calibri" w:ascii="Calibri" w:hAnsi="Calibri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די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ל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                                                   </w:t>
      </w:r>
      <w:hyperlink r:id="rId1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dinhglr@post.bezalel.ac.il</w:t>
        </w:r>
      </w:hyperlink>
      <w:r>
        <w:rPr>
          <w:rFonts w:cs="Calibri" w:ascii="Calibri" w:hAnsi="Calibri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ד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נשרו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                    </w:t>
      </w:r>
      <w:hyperlink r:id="rId13">
        <w:r>
          <w:rPr>
            <w:rStyle w:val="InternetLink"/>
            <w:rFonts w:cs="Arial" w:ascii="Calibri" w:hAnsi="Calibri"/>
            <w:sz w:val="20"/>
            <w:szCs w:val="20"/>
          </w:rPr>
          <w:t>dbgnsroa1@post.bezalel.ac.il</w:t>
        </w:r>
      </w:hyperlink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בינסק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                    </w:t>
      </w:r>
      <w:hyperlink r:id="rId14">
        <w:r>
          <w:rPr>
            <w:rStyle w:val="InternetLink"/>
            <w:rFonts w:cs="Arial" w:ascii="Calibri" w:hAnsi="Calibri"/>
            <w:sz w:val="20"/>
            <w:szCs w:val="20"/>
          </w:rPr>
          <w:t>lnhdobin@post.bezalel.ac.il</w:t>
        </w:r>
      </w:hyperlink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ידס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                        </w:t>
      </w:r>
      <w:hyperlink r:id="rId15">
        <w:r>
          <w:rPr>
            <w:rStyle w:val="InternetLink"/>
            <w:rFonts w:cs="Arial" w:ascii="Calibri" w:hAnsi="Calibri"/>
            <w:sz w:val="20"/>
            <w:szCs w:val="20"/>
          </w:rPr>
          <w:t>orhDoids1@post.bezalel.ac.il</w:t>
        </w:r>
      </w:hyperlink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יא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ג</w:t>
      </w:r>
      <w:r>
        <w:rPr>
          <w:rFonts w:cs="Calibri" w:ascii="Calibri" w:hAnsi="Calibri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מ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                   </w:t>
      </w:r>
      <w:hyperlink r:id="rId16">
        <w:r>
          <w:rPr>
            <w:rStyle w:val="InternetLink"/>
            <w:rFonts w:cs="Calibri" w:ascii="Calibri" w:hAnsi="Calibri"/>
            <w:sz w:val="20"/>
            <w:szCs w:val="20"/>
          </w:rPr>
          <w:t>VaginaLior@post.bezalel.ac.il</w:t>
        </w:r>
      </w:hyperlink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ל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וקט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                                                </w:t>
      </w:r>
      <w:hyperlink r:id="rId17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tlihtokt@post.bezalel.ac.il</w:t>
        </w:r>
      </w:hyperlink>
      <w:r>
        <w:rPr>
          <w:rFonts w:cs="Calibri" w:ascii="Calibri" w:hAnsi="Calibri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היל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ול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                                             </w:t>
      </w:r>
      <w:hyperlink r:id="rId1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ilhlolo@post.bezalel.ac.il</w:t>
        </w:r>
      </w:hyperlink>
      <w:r>
        <w:rPr>
          <w:rFonts w:cs="Calibri" w:ascii="Calibri" w:hAnsi="Calibri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פרופ</w:t>
      </w:r>
      <w:r>
        <w:rPr>
          <w:rFonts w:cs="Calibri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דיד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                     </w:t>
      </w:r>
      <w:hyperlink r:id="rId19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didilin@post.bezalel.ac.il</w:t>
        </w:r>
      </w:hyperlink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מ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ו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                             </w:t>
      </w:r>
      <w:hyperlink r:id="rId20">
        <w:r>
          <w:rPr>
            <w:rStyle w:val="InternetLink"/>
            <w:rFonts w:cs="Calibri" w:ascii="Calibri" w:hAnsi="Calibri"/>
            <w:sz w:val="20"/>
            <w:szCs w:val="20"/>
          </w:rPr>
          <w:t>AmiLevi@post.bezalel.ac.il</w:t>
        </w:r>
      </w:hyperlink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ס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וקי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                     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צ</w:t>
      </w:r>
      <w:r>
        <w:rPr>
          <w:rFonts w:cs="Calibri" w:ascii="Calibri" w:hAnsi="Calibri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בסקי</w:t>
      </w:r>
      <w:r>
        <w:rPr>
          <w:rFonts w:cs="Calibri" w:ascii="Calibri" w:hAnsi="Calibri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רנ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                                       </w:t>
      </w:r>
      <w:hyperlink r:id="rId21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mihmozb@post.bezalel.ac.il</w:t>
        </w:r>
      </w:hyperlink>
      <w:r>
        <w:rPr>
          <w:rFonts w:cs="Calibri" w:ascii="Calibri" w:hAnsi="Calibri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עינ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קור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רקוביץ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                                                 </w:t>
      </w:r>
      <w:hyperlink r:id="rId2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nhmrkob2@post.bezalel.ac.il</w:t>
        </w:r>
      </w:hyperlink>
      <w:r>
        <w:rPr>
          <w:rFonts w:cs="Calibri" w:ascii="Calibri" w:hAnsi="Calibri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י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צמו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                                                     </w:t>
      </w:r>
      <w:hyperlink r:id="rId2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ialazmon@post.bezalel.ac.il</w:t>
        </w:r>
      </w:hyperlink>
      <w:r>
        <w:rPr>
          <w:rFonts w:cs="Calibri" w:ascii="Calibri" w:hAnsi="Calibri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סש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ק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                        </w:t>
      </w:r>
      <w:hyperlink r:id="rId24">
        <w:r>
          <w:rPr>
            <w:rStyle w:val="InternetLink"/>
            <w:rFonts w:cs="Calibri" w:ascii="Calibri" w:hAnsi="Calibri"/>
            <w:sz w:val="20"/>
            <w:szCs w:val="20"/>
          </w:rPr>
          <w:t>alksnak1@post.bezalel.ac.il</w:t>
        </w:r>
      </w:hyperlink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ש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לי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                        </w:t>
      </w:r>
      <w:hyperlink r:id="rId25">
        <w:r>
          <w:rPr>
            <w:rStyle w:val="InternetLink"/>
            <w:rFonts w:cs="Calibri" w:ascii="Calibri" w:hAnsi="Calibri"/>
            <w:sz w:val="20"/>
            <w:szCs w:val="20"/>
          </w:rPr>
          <w:t>sshplit@post.bezalel.ac.il</w:t>
        </w:r>
      </w:hyperlink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אש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                                                     </w:t>
      </w:r>
      <w:hyperlink r:id="rId26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moskasi@post.bezalel.ac.il</w:t>
        </w:r>
      </w:hyperlink>
      <w:r>
        <w:rPr>
          <w:rFonts w:cs="Calibri" w:ascii="Calibri" w:hAnsi="Calibri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בנימי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ד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                          </w:t>
      </w:r>
      <w:hyperlink r:id="rId27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bnimikdm1@post.bezalel.ac.il</w:t>
        </w:r>
      </w:hyperlink>
      <w:r>
        <w:rPr>
          <w:rFonts w:cs="Calibri" w:ascii="Calibri" w:hAnsi="Calibri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קרנ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ר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                         </w:t>
      </w:r>
      <w:hyperlink r:id="rId28">
        <w:r>
          <w:rPr>
            <w:rStyle w:val="InternetLink"/>
            <w:rFonts w:cs="Calibri" w:ascii="Calibri" w:hAnsi="Calibri"/>
            <w:sz w:val="20"/>
            <w:szCs w:val="20"/>
          </w:rPr>
          <w:t>brkigkrn@post.bezalel.ac.il</w:t>
        </w:r>
      </w:hyperlink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כ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ר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 </w:t>
      </w:r>
      <w:hyperlink r:id="rId29">
        <w:r>
          <w:rPr>
            <w:rStyle w:val="InternetLink"/>
            <w:rFonts w:cs="Arial" w:ascii="Calibri" w:hAnsi="Calibri"/>
            <w:sz w:val="20"/>
            <w:szCs w:val="20"/>
          </w:rPr>
          <w:t>miklkorn2@post.bezalel.ac.il</w:t>
        </w:r>
      </w:hyperlink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דפ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פמ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                            </w:t>
      </w:r>
      <w:hyperlink r:id="rId30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dpnhkpmn1@post.bezalel.ac.il</w:t>
        </w:r>
      </w:hyperlink>
      <w:r>
        <w:rPr>
          <w:rFonts w:cs="Calibri" w:ascii="Calibri" w:hAnsi="Calibri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לישב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י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                                                   </w:t>
      </w:r>
      <w:hyperlink r:id="rId31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lisbrbi@post.bezalel.ac.il</w:t>
        </w:r>
      </w:hyperlink>
      <w:r>
        <w:rPr>
          <w:rFonts w:cs="Calibri" w:ascii="Calibri" w:hAnsi="Calibri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דר</w:t>
      </w:r>
      <w:r>
        <w:rPr>
          <w:rFonts w:cs="Calibri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ורי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פייזמ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                                            </w:t>
      </w:r>
      <w:hyperlink r:id="rId3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borisspi1@post.bezalel.ac.il</w:t>
        </w:r>
      </w:hyperlink>
      <w:r>
        <w:rPr>
          <w:rFonts w:cs="Calibri" w:ascii="Calibri" w:hAnsi="Calibri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 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</w:t>
      </w:r>
    </w:p>
    <w:p>
      <w:pPr>
        <w:pStyle w:val="2"/>
        <w:jc w:val="left"/>
        <w:rPr/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המחלק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עיצוב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קרמ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זכוכי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יא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י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וצ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תהליכ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עיוני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גיע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יישו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מגוון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תמחויות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שסוגיי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חומ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משמעותו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שמש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נקוד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וצא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פריצ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דרך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חומ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עול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אמנ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העיצוב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יאלוג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חב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ין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מני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נש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וח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מעצב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ארץ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בעול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חיפוש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ח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אמ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האיזון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ין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רוח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צור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החומ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–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ל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רכ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רכזי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כוונ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יציר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מחלקה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עולמנו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עכשוו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טעון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ערכ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ירטואליי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הוו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RAFT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רך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סיס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תפיס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עול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חלקה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משמ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rtl w:val="true"/>
        </w:rPr>
        <w:t>'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דיעת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חומר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מעוגן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מסור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מוק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נ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שיי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תפיס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ול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שתנות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יחוד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חלק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א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יד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יטו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התבוננ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בהגמש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הגדר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סורתי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פיתוח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ילון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ושג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חב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ות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תחו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רחב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בול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יציר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חומר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ניצו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ידע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סורת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שימוש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טכנולוגי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דשות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תכני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לימוד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תחומ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התמח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שונ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ושפ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תכני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שיט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קיר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כיוונ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שיבה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שלב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ין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וח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חומ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תחומ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מוקדי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מפתח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יומנ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גמיש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חשבתית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לימוד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מחלק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נעש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הווי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פתיח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חוקר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ומ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לא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נח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סוד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סופג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תהליכ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כשווי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דכני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ין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תחומיי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חלק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המכלו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עצב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סטודנט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יוצ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צמאי</w:t>
      </w:r>
      <w:r>
        <w:rPr>
          <w:rFonts w:cs="Calibri" w:ascii="Calibri" w:hAnsi="Calibri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  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כנ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לימודים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לימוד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אשו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קצוע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ס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למד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חלקה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קדר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צו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צר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ס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זכוכית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בוא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מתמקד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שיב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צירת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קני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ומנ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צוע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מוד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בה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ש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תמק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כנ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לימוד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מחוי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סג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מסטריאל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תא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לוק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אה</w:t>
      </w:r>
      <w:r>
        <w:rPr>
          <w:rFonts w:cs="Calibri" w:ascii="Calibri" w:hAnsi="Calibri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מסג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תמח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אש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יי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למ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ד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ש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sz w:val="20"/>
          <w:szCs w:val="20"/>
          <w:rtl w:val="true"/>
        </w:rPr>
        <w:t xml:space="preserve">' – </w:t>
      </w:r>
      <w:r>
        <w:rPr>
          <w:rFonts w:ascii="Arial" w:hAnsi="Arial" w:cs="Arial"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סוד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sz w:val="20"/>
          <w:szCs w:val="20"/>
          <w:rtl w:val="true"/>
        </w:rPr>
        <w:t xml:space="preserve">' – </w:t>
      </w:r>
      <w:r>
        <w:rPr>
          <w:rFonts w:ascii="Arial" w:hAnsi="Arial" w:cs="Arial"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קדם</w:t>
      </w:r>
      <w:r>
        <w:rPr>
          <w:rFonts w:cs="Calibri" w:ascii="Calibri" w:hAnsi="Calibri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סדנ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ל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ני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ניק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מסטריאלי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תמח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שית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ש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</w:t>
      </w:r>
      <w:r>
        <w:rPr>
          <w:rFonts w:cs="Calibri" w:ascii="Calibri" w:hAnsi="Calibri"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ת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rtl w:val="true"/>
        </w:rPr>
        <w:t xml:space="preserve"> + </w:t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תמח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שית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סדנ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ל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שנת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  <w:rtl w:val="true"/>
        </w:rPr>
        <w:t xml:space="preserve"> + </w:t>
      </w: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תמח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נ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שנת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</w:t>
      </w:r>
      <w:r>
        <w:rPr>
          <w:rFonts w:cs="Calibri" w:ascii="Calibri" w:hAnsi="Calibri"/>
          <w:sz w:val="20"/>
          <w:szCs w:val="20"/>
          <w:rtl w:val="true"/>
        </w:rPr>
        <w:t xml:space="preserve">( </w:t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rtl w:val="true"/>
        </w:rPr>
        <w:t xml:space="preserve"> + </w:t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קורסי</w:t>
      </w:r>
      <w:r>
        <w:rPr>
          <w:rFonts w:ascii="Calibri" w:hAnsi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חובה</w:t>
      </w:r>
      <w:r>
        <w:rPr>
          <w:rFonts w:cs="Calibri" w:ascii="Calibri" w:hAnsi="Calibri"/>
          <w:sz w:val="20"/>
          <w:szCs w:val="20"/>
          <w:u w:val="single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חי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מסג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תמח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אש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חיי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רס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בה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בחי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ב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סלול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כ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רס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כל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בצלאל</w:t>
      </w:r>
      <w:r>
        <w:rPr>
          <w:rFonts w:cs="Calibri" w:ascii="Calibri" w:hAnsi="Calibri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sz w:val="20"/>
          <w:szCs w:val="20"/>
          <w:rtl w:val="true"/>
        </w:rPr>
        <w:t xml:space="preserve">'  -   </w:t>
      </w:r>
      <w:r>
        <w:rPr>
          <w:rFonts w:ascii="Arial" w:hAnsi="Arial" w:cs="Arial"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סודות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sz w:val="20"/>
          <w:szCs w:val="20"/>
          <w:rtl w:val="true"/>
        </w:rPr>
        <w:t xml:space="preserve">'   -   </w:t>
      </w:r>
      <w:r>
        <w:rPr>
          <w:rFonts w:ascii="Arial" w:hAnsi="Arial" w:cs="Arial"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לקתי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לקתי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כנית</w:t>
      </w:r>
      <w:r>
        <w:rPr>
          <w:rFonts w:ascii="Calibri" w:hAnsi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לימודים</w:t>
      </w:r>
      <w:r>
        <w:rPr>
          <w:rFonts w:ascii="Calibri" w:hAnsi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שנה</w:t>
      </w:r>
      <w:r>
        <w:rPr>
          <w:rFonts w:ascii="Calibri" w:hAnsi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ד</w:t>
      </w:r>
      <w:r>
        <w:rPr>
          <w:rFonts w:cs="Calibri" w:ascii="Calibri" w:hAnsi="Calibri"/>
          <w:sz w:val="20"/>
          <w:szCs w:val="20"/>
          <w:u w:val="single"/>
          <w:rtl w:val="true"/>
        </w:rPr>
        <w:t>' 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ניק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מסטריא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תמח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שית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</w:t>
      </w:r>
      <w:r>
        <w:rPr>
          <w:rFonts w:cs="Calibri" w:ascii="Calibri" w:hAnsi="Calibri"/>
          <w:sz w:val="20"/>
          <w:szCs w:val="20"/>
        </w:rPr>
        <w:t>8</w:t>
      </w:r>
      <w:r>
        <w:rPr>
          <w:rFonts w:cs="Calibri" w:ascii="Calibri" w:hAnsi="Calibri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שנת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rtl w:val="true"/>
        </w:rPr>
        <w:t xml:space="preserve">+ 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עתיד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הורא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מ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מ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וו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שנת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cs="Calibri" w:ascii="Calibri" w:hAnsi="Calibri"/>
          <w:sz w:val="20"/>
          <w:szCs w:val="20"/>
        </w:rPr>
        <w:t>3+3</w:t>
      </w:r>
      <w:r>
        <w:rPr>
          <w:rFonts w:cs="Calibri" w:ascii="Calibri" w:hAnsi="Calibri"/>
          <w:sz w:val="20"/>
          <w:szCs w:val="20"/>
          <w:rtl w:val="true"/>
        </w:rPr>
        <w:t xml:space="preserve">)       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ערוכ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מר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פורטפול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ערוכ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ית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ערוכ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</w:t>
      </w: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  <w:t>'</w:t>
      </w:r>
      <w:r>
        <w:rPr>
          <w:rFonts w:cs="Calibri" w:ascii="Calibri" w:hAnsi="Calibri"/>
          <w:sz w:val="20"/>
          <w:szCs w:val="20"/>
          <w:rtl w:val="true"/>
        </w:rPr>
        <w:t xml:space="preserve">  -  </w:t>
      </w:r>
      <w:r>
        <w:rPr>
          <w:rFonts w:ascii="Arial" w:hAnsi="Arial" w:cs="Arial"/>
          <w:sz w:val="20"/>
          <w:sz w:val="20"/>
          <w:szCs w:val="20"/>
          <w:rtl w:val="true"/>
        </w:rPr>
        <w:t>ב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פצל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כנ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לימוד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תמחויות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קדר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צו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צר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ס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זכוכית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ח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רבע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תמח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ראש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התמח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וספ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שנית</w:t>
      </w:r>
      <w:r>
        <w:rPr>
          <w:rFonts w:cs="Calibri" w:ascii="Calibri" w:hAnsi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דר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צף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תחדש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ציל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ו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רתק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פ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צי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בנ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רכיש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ומ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בוה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ושא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גש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יוניים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כנ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לימוד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ק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מיק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אפשר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לומ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ו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בונ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גמש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ד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ורתי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מ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טכנולוג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דש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ל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שג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חב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למי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עש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וו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ל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שו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הות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הל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ני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ד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אפש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נס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טכנ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צור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י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כונ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כ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גבול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מר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צי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סג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דנ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מש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צ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קיד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יו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שיב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צירת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תעוז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קצועי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צוב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צ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מ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תח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פת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קי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יוו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שיב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דשני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פ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בי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פץ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ימוש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עיצו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נספטואלי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מ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ג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חוד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מ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רמ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נקו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צ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צר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א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א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הל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תמח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ש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יצו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יי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ט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ורתי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כנ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קובל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ימ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שג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יונ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יוני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צ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תיח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רח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נות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חשיפ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גו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שנ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פיס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מר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למיד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ווד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תהל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יצו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עשיית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ביו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ק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ק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ר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חומרי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הליכ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צור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סו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ר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ב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צי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פ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ס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ו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חומ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וספים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ט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לימוד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סל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בי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דיע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הב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קדו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נימ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ו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שיפ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רכב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בתהל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י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מר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תהל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בוס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לט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דיא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חייב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אמ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דויק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וצדק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רעי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פשט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פ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צי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פתיח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ית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דיאלוג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גו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מ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נ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ל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כ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ת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ר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רכ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מודיו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גי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יומ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ליט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ו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יכת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כ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טו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אמ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קונספצ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ת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יצג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rtl w:val="true"/>
        </w:rPr>
        <w:t>-</w:t>
      </w:r>
      <w:r>
        <w:rPr>
          <w:rFonts w:cs="Calibri" w:ascii="Calibri" w:hAnsi="Calibri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א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ים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מר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ס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תגבש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וי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צי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תוצרת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ו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רת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אפש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ע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טכנ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גוו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מ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קרה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יצ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ד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סורת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זכוכי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בי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ימ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טכנולוג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דש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פש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בול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צי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העשי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גו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וצרים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מ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חשף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כ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יטו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כ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ושג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יונ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חומ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נ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ד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וביל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ופיינ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cs="Calibri" w:ascii="Calibri" w:hAnsi="Calibri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מר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דנא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נקו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ג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עיו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עשי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ניק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פש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תנס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טכנ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גוו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כללן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יב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ר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פ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צ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ור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בו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ע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פיירק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כ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כ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חו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יפוף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sz w:val="20"/>
          <w:sz w:val="20"/>
          <w:szCs w:val="20"/>
          <w:rtl w:val="true"/>
        </w:rPr>
        <w:t>מרצ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חים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מחלק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עצוב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קרמי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קיימ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מינרי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רוכזי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מועברי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רצי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רחי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הארץ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מחו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סמינרי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תקיימי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מהלך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נ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לימודים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פסק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לימודי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סדירי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אות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ת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 w:val="20"/>
          <w:sz w:val="20"/>
          <w:szCs w:val="20"/>
          <w:rtl w:val="true"/>
        </w:rPr>
        <w:t>הורא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ה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</w:p>
    <w:p>
      <w:pPr>
        <w:pStyle w:val="Heading3"/>
        <w:spacing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 w:val="20"/>
          <w:sz w:val="20"/>
          <w:szCs w:val="20"/>
          <w:rtl w:val="true"/>
        </w:rPr>
        <w:t>תנא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ה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נאי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מעב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שנ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שנ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כל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חד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ההתמח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ותני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סיו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ראשי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שני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דנ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ללי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ל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ציון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70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פחות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למידי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ידרשו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הגיש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נל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רצי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תו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סמסט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'.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ציון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מוך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>-</w:t>
      </w:r>
      <w:r>
        <w:rPr>
          <w:rFonts w:cs="Calibri" w:ascii="Calibri" w:hAnsi="Calibri"/>
          <w:b w:val="false"/>
          <w:bCs w:val="false"/>
          <w:sz w:val="20"/>
          <w:szCs w:val="20"/>
        </w:rPr>
        <w:t>70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סטודיו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ראשי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שני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בסדנ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כללי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יתן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תיקון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אישו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עד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ורא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עב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שנ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ימוד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ח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שניי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ותני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נוכחו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שעו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לימוד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בקורסי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י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ערכ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לימודים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עמיד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כל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חובו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קורסי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בקבל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ערכ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חיובי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כל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מקצועות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sz w:val="20"/>
          <w:szCs w:val="20"/>
          <w:rtl w:val="true"/>
        </w:rPr>
        <w:t>'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נחיי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רויקט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יעש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מסגר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תמחו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ראשי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נח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נקבע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סטודיו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רויקט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גמר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וכל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בחו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נח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ישי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וסף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עבוד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גמר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יאוש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עד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הוראה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חל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סמסט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ני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אישו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עד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וראה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כול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בחו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נח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וסף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יווח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הנחי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יעש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מסגר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ול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נח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קורס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ציון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ורכב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75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נח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25%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נח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וסף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מיד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בח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מנח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וסף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ציון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ינתן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נח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רויקט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גמר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צי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רוכ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sz w:val="20"/>
          <w:szCs w:val="20"/>
          <w:rtl w:val="true"/>
        </w:rPr>
        <w:t>'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קלול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ציון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סופי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רויקט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גמ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ערוכ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ישית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ורכב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>-</w:t>
      </w:r>
      <w:r>
        <w:rPr>
          <w:rFonts w:cs="Calibri" w:ascii="Calibri" w:hAnsi="Calibri"/>
          <w:b w:val="false"/>
          <w:bCs w:val="false"/>
          <w:sz w:val="20"/>
          <w:szCs w:val="20"/>
        </w:rPr>
        <w:t>50%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ציון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נחי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סטודיו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Calibri" w:ascii="Calibri" w:hAnsi="Calibri"/>
          <w:b w:val="false"/>
          <w:bCs w:val="false"/>
          <w:sz w:val="20"/>
          <w:szCs w:val="20"/>
        </w:rPr>
        <w:t>50%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ורכבי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Calibri" w:ascii="Calibri" w:hAnsi="Calibri"/>
          <w:b w:val="false"/>
          <w:bCs w:val="false"/>
          <w:sz w:val="20"/>
          <w:szCs w:val="20"/>
        </w:rPr>
        <w:t>25%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ציון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רצ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רח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Calibri" w:ascii="Calibri" w:hAnsi="Calibri"/>
          <w:b w:val="false"/>
          <w:bCs w:val="false"/>
          <w:sz w:val="20"/>
          <w:szCs w:val="20"/>
        </w:rPr>
        <w:t>75%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צוו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רצי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צוו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נחי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 xml:space="preserve">'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מוצע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רכיבי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לה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חייב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היות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ינימום</w:t>
      </w:r>
      <w:r>
        <w:rPr>
          <w:rFonts w:ascii="Calibri" w:hAnsi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70</w:t>
      </w: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נוה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דנאו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</w:p>
    <w:p>
      <w:pPr>
        <w:pStyle w:val="Heading3"/>
        <w:spacing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מרים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ח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מוקמ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בניי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קדמ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כ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מ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דרש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קורס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ונים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שלו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בו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מר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קורס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הדפ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מ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וא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זכוכ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כו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ת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וע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100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סמסטר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סיו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בד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ריכ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ש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ינת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סכו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סופ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חיו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סוד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יפוח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תתפ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חייב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סכו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10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₪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שנ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סכו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בד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נקבע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ריכ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ש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נט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סיו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קב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דע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ו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דפ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מ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תתפ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סך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50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סמסטר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ז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רש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חויב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תשלו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וסף</w:t>
      </w:r>
      <w:r>
        <w:rPr>
          <w:rFonts w:cs="Calibri" w:ascii="Calibri" w:hAnsi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יוד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כלים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תחיל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שנ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יינתנו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דפ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נחיו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שימוש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תנור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במכשיר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סדנאות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בוד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התא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נחיות</w:t>
      </w:r>
      <w:r>
        <w:rPr>
          <w:rFonts w:cs="Calibri" w:ascii="Calibri" w:hAnsi="Calibri"/>
          <w:sz w:val="20"/>
          <w:szCs w:val="20"/>
          <w:rtl w:val="true"/>
        </w:rPr>
        <w:t>. </w:t>
      </w:r>
      <w:r>
        <w:rPr>
          <w:rFonts w:ascii="Arial" w:hAnsi="Arial" w:cs="Arial"/>
          <w:sz w:val="20"/>
          <w:sz w:val="20"/>
          <w:szCs w:val="20"/>
          <w:rtl w:val="true"/>
        </w:rPr>
        <w:t>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שלא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יקפי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ה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 </w:t>
      </w:r>
      <w:r>
        <w:rPr>
          <w:rFonts w:ascii="Arial" w:hAnsi="Arial" w:cs="Arial"/>
          <w:sz w:val="20"/>
          <w:sz w:val="20"/>
          <w:szCs w:val="20"/>
          <w:rtl w:val="true"/>
        </w:rPr>
        <w:t>יובא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עניינ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שמע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חלקתית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יגר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כ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צי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מ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ה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יי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של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לו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זק</w:t>
      </w:r>
      <w:r>
        <w:rPr>
          <w:rFonts w:cs="Calibri" w:ascii="Calibri" w:hAnsi="Calibri"/>
          <w:sz w:val="20"/>
          <w:szCs w:val="20"/>
          <w:rtl w:val="true"/>
        </w:rPr>
        <w:t>. </w:t>
      </w:r>
      <w:r>
        <w:rPr>
          <w:rFonts w:ascii="Arial" w:hAnsi="Arial" w:cs="Arial"/>
          <w:sz w:val="20"/>
          <w:sz w:val="20"/>
          <w:szCs w:val="20"/>
          <w:rtl w:val="true"/>
        </w:rPr>
        <w:t>תלמיד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עבר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רכ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ב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כנא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חלק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ש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ינת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פש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דנאו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  <w:t> </w:t>
      </w:r>
    </w:p>
    <w:p>
      <w:pPr>
        <w:pStyle w:val="Heading4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גלרית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המחלקה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מונ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צ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ט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חלק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חי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פק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ערוכו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</w:t>
      </w:r>
    </w:p>
    <w:p>
      <w:pPr>
        <w:pStyle w:val="Heading4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נציגי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סטודנטים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בועדת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הוראה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נציג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וע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רא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חלקת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בח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חיל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לימוד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ש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ציג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כ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תה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</w:t>
      </w:r>
    </w:p>
    <w:p>
      <w:pPr>
        <w:pStyle w:val="Heading4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זכויות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יוצרים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יגוג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ד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ד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טודנט</w:t>
      </w:r>
      <w:r>
        <w:rPr>
          <w:rFonts w:cs="Calibri" w:ascii="Calibri" w:hAnsi="Calibri"/>
          <w:sz w:val="20"/>
          <w:szCs w:val="20"/>
          <w:rtl w:val="true"/>
        </w:rPr>
        <w:t xml:space="preserve">,  </w:t>
      </w:r>
      <w:r>
        <w:rPr>
          <w:rFonts w:ascii="Arial" w:hAnsi="Arial" w:cs="Arial"/>
          <w:sz w:val="20"/>
          <w:sz w:val="20"/>
          <w:szCs w:val="20"/>
          <w:rtl w:val="true"/>
        </w:rPr>
        <w:t>ישמ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רומ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ד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חק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יחש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רכ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קדמיה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קר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רשא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הציג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כור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עבוד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דפוס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שנעשו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מסגר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לימוד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ק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אח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חר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כ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צ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ד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שי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קדמיה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Heading2"/>
        <w:spacing w:before="0" w:after="0"/>
        <w:ind w:left="0" w:right="0" w:hanging="0"/>
        <w:jc w:val="left"/>
        <w:rPr/>
      </w:pPr>
      <w:r>
        <w:rPr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תכנית</w:t>
      </w:r>
      <w:r>
        <w:rPr>
          <w:rFonts w:ascii="Calibri" w:hAnsi="Calibri" w:cs="Calibri"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הלימודים</w:t>
      </w:r>
      <w:r>
        <w:rPr>
          <w:rFonts w:ascii="Calibri" w:hAnsi="Calibri" w:cs="Calibri"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בשנה</w:t>
      </w:r>
      <w:r>
        <w:rPr>
          <w:rFonts w:ascii="Calibri" w:hAnsi="Calibri" w:cs="Calibri"/>
          <w:i w:val="false"/>
          <w:i w:val="false"/>
          <w:i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20"/>
          <w:sz w:val="20"/>
          <w:szCs w:val="20"/>
          <w:u w:val="single"/>
          <w:rtl w:val="true"/>
        </w:rPr>
        <w:t>א</w:t>
      </w:r>
      <w:r>
        <w:rPr>
          <w:rFonts w:cs="Calibri" w:ascii="Calibri" w:hAnsi="Calibri"/>
          <w:i w:val="false"/>
          <w:iCs w:val="false"/>
          <w:sz w:val="20"/>
          <w:szCs w:val="20"/>
          <w:u w:val="single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כז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sz w:val="20"/>
          <w:szCs w:val="20"/>
          <w:rtl w:val="true"/>
        </w:rPr>
        <w:t xml:space="preserve">'  -  </w:t>
      </w:r>
      <w:r>
        <w:rPr>
          <w:rFonts w:ascii="Arial" w:hAnsi="Arial" w:cs="Arial"/>
          <w:sz w:val="20"/>
          <w:sz w:val="20"/>
          <w:szCs w:val="20"/>
          <w:rtl w:val="true"/>
        </w:rPr>
        <w:t>מ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צ</w:t>
      </w:r>
      <w:r>
        <w:rPr>
          <w:rFonts w:cs="Calibri" w:ascii="Calibri" w:hAnsi="Calibri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בסק</w:t>
      </w:r>
      <w:r>
        <w:rPr>
          <w:rFonts w:ascii="Calibri" w:hAnsi="Calibri" w:cs="Arial"/>
          <w:sz w:val="20"/>
          <w:sz w:val="20"/>
          <w:szCs w:val="20"/>
          <w:rtl w:val="true"/>
        </w:rPr>
        <w:t>י</w:t>
      </w:r>
      <w:r>
        <w:rPr>
          <w:rFonts w:cs="Calibri" w:ascii="Calibri" w:hAnsi="Calibri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פרנס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sz w:val="20"/>
          <w:szCs w:val="20"/>
          <w:rtl w:val="true"/>
        </w:rPr>
        <w:t xml:space="preserve">' </w:t>
      </w:r>
      <w:r>
        <w:rPr>
          <w:rFonts w:cs="Calibri" w:ascii="Calibri" w:hAnsi="Calibri"/>
          <w:sz w:val="20"/>
          <w:szCs w:val="20"/>
          <w:rtl w:val="true"/>
        </w:rPr>
        <w:t>–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רו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55000/1</w:t>
      </w:r>
      <w:r>
        <w:rPr>
          <w:rFonts w:cs="Calibri" w:ascii="Calibri" w:hAnsi="Calibri"/>
          <w:b/>
          <w:bCs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סוד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מי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ת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ות</w:t>
      </w:r>
      <w:r>
        <w:rPr>
          <w:rFonts w:cs="Calibri" w:ascii="Calibri" w:hAnsi="Calibri"/>
          <w:b/>
          <w:bCs/>
          <w:sz w:val="20"/>
          <w:szCs w:val="20"/>
          <w:rtl w:val="true"/>
        </w:rPr>
        <w:t>: 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לי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וקטלי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צ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סקי</w:t>
      </w:r>
      <w:r>
        <w:rPr>
          <w:rFonts w:cs="Calibri" w:ascii="Calibri" w:hAnsi="Calibri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נס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כלול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כ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רמ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גו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כונותיו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ני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ט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מ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ומנ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כול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מודד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ג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כנ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רעיוניים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ג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דונ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ושא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גון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צור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פח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ס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ץ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רחב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Heading6"/>
        <w:ind w:left="0" w:righ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0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כשר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עבוד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סדנאות</w:t>
      </w:r>
    </w:p>
    <w:p>
      <w:pPr>
        <w:pStyle w:val="2"/>
        <w:jc w:val="left"/>
        <w:rPr/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יועבר</w:t>
      </w:r>
      <w:r>
        <w:rPr>
          <w:rFonts w:ascii="Calibri" w:hAnsi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ע</w:t>
      </w:r>
      <w:r>
        <w:rPr>
          <w:rFonts w:cs="Calibri" w:ascii="Calibri" w:hAnsi="Calibri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י</w:t>
      </w:r>
      <w:r>
        <w:rPr>
          <w:rFonts w:ascii="Calibri" w:hAnsi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טכנאי</w:t>
      </w:r>
      <w:r>
        <w:rPr>
          <w:rFonts w:ascii="Calibri" w:hAnsi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המחלקה</w:t>
      </w:r>
      <w:r>
        <w:rPr>
          <w:rFonts w:cs="Calibri" w:ascii="Calibri" w:hAnsi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2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וב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–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וב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כשר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עבוד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סדנא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שימוש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כל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ציוד</w:t>
      </w:r>
    </w:p>
    <w:p>
      <w:pPr>
        <w:pStyle w:val="2"/>
        <w:jc w:val="left"/>
        <w:rPr/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 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ז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 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הוו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 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סמכ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 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עבוד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 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סדנא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 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שימוש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ציוד</w:t>
      </w:r>
      <w:r>
        <w:rPr>
          <w:rFonts w:cs="Calibri" w:ascii="Calibri" w:hAnsi="Calibri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</w:t>
      </w:r>
    </w:p>
    <w:p>
      <w:pPr>
        <w:pStyle w:val="Heading6"/>
        <w:ind w:left="0" w:righ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03/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וא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זכוכית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ת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  </w:t>
      </w:r>
      <w:r>
        <w:rPr>
          <w:rFonts w:cs="Calibri" w:ascii="Calibri" w:hAnsi="Calibri"/>
          <w:b/>
          <w:bCs/>
          <w:sz w:val="20"/>
          <w:szCs w:val="20"/>
        </w:rPr>
        <w:t>4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>: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יז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יגר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ט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עני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גו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ח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אמצע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יצו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ציר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תכונותיו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לימ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עש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גי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צ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בוסס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ט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יב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ק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יפוח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בו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ער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ציק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תוך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בק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ל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פוף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חוי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יבחנ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הליכ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היב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עיו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רלצ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ש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כני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כנ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לב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מ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יו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עש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י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ולל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צא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ליוו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קופי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גמ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סדנא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י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קור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  <w:t> </w:t>
      </w:r>
    </w:p>
    <w:p>
      <w:pPr>
        <w:pStyle w:val="Heading6"/>
        <w:ind w:left="0" w:righ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10/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וא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פיסול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ת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4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ים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לר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ר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רליך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לר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צ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סק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נ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פיס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בסי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ימ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פ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זואלי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פח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רחבי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ק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פעת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וזיטי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נגטי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נסטרוקצ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עטפת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ד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ת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נוגד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נס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ומ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נ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טכנ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קרוני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אפש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חב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הליכ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חומ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וספ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י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ית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עב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ני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פ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נפורמטיב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נונימ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י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פציפ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עתי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מ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וואת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קדימ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ציו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ולד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יסול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55005/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וא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עיצוב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תי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4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ים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ל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שון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בינסקי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וע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ק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יונ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תירג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ש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כנ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צ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ח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יצו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צ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רמ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עשייתי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סמסט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אש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בצע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ד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גי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תמק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קי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נח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שו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תהליכ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כנ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עיצוב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י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כ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נח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ס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סגנו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יצוב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הל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תמק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בחי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ספק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ח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יצו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עשיית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גון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פק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צו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מבנ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רגונומי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ה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עד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הו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ר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שתמ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רגי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סכ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תמק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כנ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בייק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יוע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יצ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דרת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שכפול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בנ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בס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סמסט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קד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יצו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צ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רמ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ריכ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ק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יו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ר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חומרי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תנס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הליכ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טכנ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צ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עשיית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ח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יצו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רמי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07/8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וא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קדרות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תי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4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ות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כאל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רסתיו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נד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ישבע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בין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ע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צמונ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ומנ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יס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בו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לג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וללות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לימ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תרג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פ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נקו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צ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צי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בני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ר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צבע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תייח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קני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ג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כו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סביב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כותי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sz w:val="20"/>
          <w:szCs w:val="20"/>
          <w:rtl w:val="true"/>
        </w:rPr>
        <w:t>'</w:t>
      </w:r>
      <w:r>
        <w:rPr>
          <w:rFonts w:cs="Calibri" w:ascii="Calibri" w:hAnsi="Calibri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הסמסט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ול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ושאים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ח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כל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גי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קני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ומנ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וספ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תמקצעות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וש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עסו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ב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צו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יאומטר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לג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ובי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יב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רו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11</w:t>
      </w:r>
      <w:r>
        <w:rPr>
          <w:rFonts w:cs="Calibri" w:ascii="Calibri" w:hAnsi="Calibri"/>
          <w:b/>
          <w:bCs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כנולוגי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תי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ים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ל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ק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קוביץ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  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ימוד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הכר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שליט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חומר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בתהליכ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יסוד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קרמיקה</w:t>
      </w:r>
      <w:r>
        <w:rPr>
          <w:rFonts w:cs="Calibri" w:ascii="Calibri" w:hAnsi="Calibri"/>
          <w:sz w:val="20"/>
          <w:szCs w:val="20"/>
          <w:rtl w:val="true"/>
        </w:rPr>
        <w:t>. 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ורכב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הרצאו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תיאורי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מערכ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גיל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ביצוע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מעבד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נושא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  </w:t>
      </w:r>
      <w:r>
        <w:rPr>
          <w:rFonts w:ascii="Arial" w:hAnsi="Arial" w:cs="Arial"/>
          <w:sz w:val="20"/>
          <w:sz w:val="20"/>
          <w:szCs w:val="20"/>
          <w:rtl w:val="true"/>
        </w:rPr>
        <w:t>כמו</w:t>
      </w:r>
      <w:r>
        <w:rPr>
          <w:rFonts w:cs="Calibri" w:ascii="Calibri" w:hAnsi="Calibri"/>
          <w:sz w:val="20"/>
          <w:szCs w:val="20"/>
          <w:rtl w:val="true"/>
        </w:rPr>
        <w:t>: </w:t>
      </w:r>
      <w:r>
        <w:rPr>
          <w:rFonts w:ascii="Arial" w:hAnsi="Arial" w:cs="Arial"/>
          <w:sz w:val="20"/>
          <w:sz w:val="20"/>
          <w:szCs w:val="20"/>
          <w:rtl w:val="true"/>
        </w:rPr>
        <w:t>הרכב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חומרים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צבע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זיגוג</w:t>
      </w:r>
      <w:r>
        <w:rPr>
          <w:rFonts w:cs="Calibri" w:ascii="Calibri" w:hAnsi="Calibri"/>
          <w:sz w:val="20"/>
          <w:szCs w:val="20"/>
          <w:rtl w:val="true"/>
        </w:rPr>
        <w:t>. </w:t>
      </w:r>
      <w:r>
        <w:rPr>
          <w:rFonts w:ascii="Arial" w:hAnsi="Arial" w:cs="Arial"/>
          <w:sz w:val="20"/>
          <w:sz w:val="20"/>
          <w:szCs w:val="20"/>
          <w:rtl w:val="true"/>
        </w:rPr>
        <w:t>הנושא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נבדק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עש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שריפ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בניתוח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סק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סקנות</w:t>
      </w:r>
      <w:r>
        <w:rPr>
          <w:rFonts w:cs="Calibri" w:ascii="Calibri" w:hAnsi="Calibri"/>
          <w:sz w:val="20"/>
          <w:szCs w:val="20"/>
          <w:rtl w:val="true"/>
        </w:rPr>
        <w:t>. 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יבחנו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כתב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ויגישו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תוצאו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ניסוי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עשיים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במהלך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ילמד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פעל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תנור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חשמל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הוו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סמכ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המשך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עצמ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תנור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חשמל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12/4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ישו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ת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ים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ש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קון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סי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וקין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ריש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קדמ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ציג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קרו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סיס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ב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מרח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ל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מד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ד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מד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הק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יס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שג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שימ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קומפוזיצי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רחב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מ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ת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נסטרוקצי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צ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פרופורציו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54002/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חשב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                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ת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ים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ר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פלבוים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רו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רין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למ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יס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בו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ן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מעצ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ביב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שב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ק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כול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מד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ל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מ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ביב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חשב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00521/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ילום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+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ש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ליט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ציל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בייק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ל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מד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צרכ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יעוד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ק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כ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י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יל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טודיו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תאו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ז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סייע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ציל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ים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בו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תמק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ציל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מ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רמ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וזכוכית</w:t>
      </w:r>
      <w:r>
        <w:rPr>
          <w:rFonts w:cs="Calibri" w:ascii="Calibri" w:hAnsi="Calibri"/>
          <w:sz w:val="20"/>
          <w:szCs w:val="20"/>
          <w:rtl w:val="true"/>
        </w:rPr>
        <w:t>. 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פר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בו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יו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ער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כ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וטושופ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תנס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גו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שמש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יב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מו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מוחשב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כיר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כנ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יל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מ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נ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מ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ריק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קופ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ע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רקמ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נים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100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יו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נ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ים</w:t>
      </w:r>
      <w:r>
        <w:rPr>
          <w:rFonts w:cs="Calibri" w:ascii="Calibri" w:hAnsi="Calibri"/>
          <w:b/>
          <w:bCs/>
          <w:sz w:val="20"/>
          <w:szCs w:val="20"/>
          <w:rtl w:val="true"/>
        </w:rPr>
        <w:t>) 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וף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יציג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ות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נ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צוו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מרצ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ימדו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אותו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סמסטר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כז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נהל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ח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פר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כומ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נל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ציון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פנל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זכ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נקו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יכו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ת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ב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לימוד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ני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דר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י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</w:rPr>
        <w:t>70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עלה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ורסי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חובה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  <w:t>'</w:t>
      </w:r>
    </w:p>
    <w:p>
      <w:pPr>
        <w:pStyle w:val="Heading6"/>
        <w:ind w:left="0" w:right="0" w:hanging="0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Heading6"/>
        <w:ind w:left="0" w:righ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9003</w:t>
      </w:r>
      <w:r>
        <w:rPr>
          <w:rFonts w:cs="Calibri" w:ascii="Calibri" w:hAnsi="Calibri"/>
          <w:b/>
          <w:bCs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לד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קרמיק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 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כ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רושי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תפתח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ימ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ו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ור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ו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מהתקופ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סטור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cs="Calibri" w:ascii="Calibri" w:hAnsi="Calibri"/>
          <w:sz w:val="20"/>
          <w:szCs w:val="20"/>
        </w:rPr>
        <w:t>10,000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נה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Calibri" w:ascii="Calibri" w:hAnsi="Calibri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ע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מינו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עסו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רב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רחב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ול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חידוש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טכנולוג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יו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צי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רמית</w:t>
      </w:r>
      <w:r>
        <w:rPr>
          <w:rFonts w:cs="Calibri" w:ascii="Calibri" w:hAnsi="Calibri"/>
          <w:sz w:val="20"/>
          <w:szCs w:val="20"/>
          <w:rtl w:val="true"/>
        </w:rPr>
        <w:t xml:space="preserve">.  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ורסי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חירה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  <w:t>' 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נדרש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מסטריאלי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חד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תוך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רשימה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להלן</w:t>
      </w: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  <w:t>):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Heading6"/>
        <w:ind w:left="0" w:righ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0040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יפוח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ר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ורי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פייזמן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ט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להפגי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יפ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ורת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כשווי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מהל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תנס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טכניק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תיק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יפ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תכת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טכניק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פותח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מ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ינ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יטל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תיק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תנת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ום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0047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דפ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מ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0047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דפ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מ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ר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ידסו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עבר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הדפס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נייר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קרמיק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הדפס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ישיר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צבעונ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אריחים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ישו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טיפול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רפ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כל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שיטו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דפס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cs="Calibri" w:ascii="Calibri" w:hAnsi="Calibri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דקאל</w:t>
      </w:r>
      <w:r>
        <w:rPr>
          <w:rFonts w:cs="Calibri" w:ascii="Calibri" w:hAnsi="Calibri"/>
          <w:sz w:val="20"/>
          <w:szCs w:val="20"/>
          <w:rtl w:val="true"/>
        </w:rPr>
        <w:t>,</w:t>
      </w:r>
      <w:r>
        <w:rPr>
          <w:rFonts w:cs="Calibri" w:ascii="Calibri" w:hAnsi="Calibri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טבע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יסוס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אנדרגלייז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אוברגלייז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ימ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טכנ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ו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דפ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רמ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נקו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צ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רויק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ח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שול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עשייה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ריח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טכנ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דפ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שילוב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רויק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י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יסוד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שימ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פיע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ר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רס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סוד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ורסי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חובה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00226/7/8/9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בייקט</w:t>
      </w:r>
      <w:r>
        <w:rPr>
          <w:rFonts w:cs="Calibri" w:ascii="Calibri" w:hAnsi="Calibri"/>
          <w:b/>
          <w:bCs/>
          <w:sz w:val="20"/>
          <w:szCs w:val="20"/>
          <w:rtl w:val="true"/>
        </w:rPr>
        <w:t>+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לל</w:t>
      </w:r>
      <w:r>
        <w:rPr>
          <w:rFonts w:cs="Calibri" w:ascii="Calibri" w:hAnsi="Calibri"/>
          <w:b/>
          <w:bCs/>
          <w:sz w:val="20"/>
          <w:szCs w:val="20"/>
          <w:rtl w:val="true"/>
        </w:rPr>
        <w:t>+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וף</w:t>
      </w:r>
      <w:r>
        <w:rPr>
          <w:rFonts w:cs="Calibri" w:ascii="Calibri" w:hAnsi="Calibri"/>
          <w:b/>
          <w:bCs/>
          <w:sz w:val="20"/>
          <w:szCs w:val="20"/>
          <w:rtl w:val="true"/>
        </w:rPr>
        <w:t>+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מן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+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יל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ול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ין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ד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אל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קרונ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וח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רכ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חס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ינאמ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למ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לו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ד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גי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נקרטיים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ג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קרונ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סלו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ו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בח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חלקה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קבץ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אל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לוו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עור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ק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אמ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רחים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גי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סוכ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ערוכ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תיאצ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ד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בוצ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טודנטים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רב</w:t>
      </w: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  <w:t>/</w:t>
      </w:r>
      <w:r>
        <w:rPr>
          <w:rFonts w:ascii="Calibri" w:hAnsi="Calibri" w:cs="Arial"/>
          <w:b/>
          <w:b/>
          <w:bCs/>
          <w:sz w:val="20"/>
          <w:sz w:val="20"/>
          <w:szCs w:val="20"/>
          <w:u w:val="single"/>
          <w:rtl w:val="true"/>
        </w:rPr>
        <w:t>דו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חלקתי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שימ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פיע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ר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לקת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ר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לקתיים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ורסי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חובה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ד</w:t>
      </w: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0560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עתיד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רא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מוש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4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ל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שון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פגש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צ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תחומ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מ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לסט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הפריפר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מנותי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גון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וסיק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אטרון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פ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שירה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0001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מך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יוו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0001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מך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יוו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אשי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מ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וו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גי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ור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למיד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מלוו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וייקט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לביה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ונים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פיס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שתת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ני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יאורט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יוני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פ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די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יקו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זיק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רויק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ישי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מ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ליוו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תגב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סוף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ד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ניסי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הצטבר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הל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לימוד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מיוח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בו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כל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יס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יטו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ופ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פ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מנות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יב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רשימ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ד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צג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ח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תפתח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רויק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יש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רמט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יחוד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מיקומ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רח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י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יכ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0560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כ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תערוכ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4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ר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רליך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כ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עמ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ערוכ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וג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חלקתי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מחוי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ח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)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התמח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ד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כז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מח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דרות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ע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צמונ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 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כנ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לימוד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קד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שלוש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שנ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מקנ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ידע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קיף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מצטבר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נושא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קדרות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כאשר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לימ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סגר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אפשר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העמיק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רעיונו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אישיים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והסדנ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תאפיינ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לימוד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וחב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תרגול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רב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כנ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שלמ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קנ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כל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בנ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צורנית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נושא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על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דגש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רעיוני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טכניים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כאשר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תהליכ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יציר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הוו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חלק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חשוב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מהות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למידה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ליט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כל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שלב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יציר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אפשר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גש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פרויקט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גמר</w:t>
      </w:r>
      <w:r>
        <w:rPr>
          <w:rFonts w:cs="Calibri" w:ascii="Calibri" w:hAnsi="Calibri"/>
          <w:sz w:val="20"/>
          <w:szCs w:val="20"/>
          <w:rtl w:val="true"/>
        </w:rPr>
        <w:t>. </w:t>
      </w:r>
      <w:r>
        <w:rPr>
          <w:rFonts w:ascii="Arial" w:hAnsi="Arial" w:cs="Arial"/>
          <w:sz w:val="20"/>
          <w:sz w:val="20"/>
          <w:szCs w:val="20"/>
          <w:rtl w:val="true"/>
        </w:rPr>
        <w:t>פרויקט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יסכ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יכולתו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רעיונ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המקצוע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תמחות</w:t>
      </w:r>
      <w:r>
        <w:rPr>
          <w:rFonts w:ascii="Calibri" w:hAnsi="Calibri" w:cs="Calibri"/>
          <w:sz w:val="20"/>
          <w:sz w:val="20"/>
          <w:szCs w:val="20"/>
          <w:u w:val="single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קדרות</w:t>
      </w:r>
      <w:r>
        <w:rPr>
          <w:rFonts w:ascii="Calibri" w:hAnsi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פירוט</w:t>
      </w:r>
      <w:r>
        <w:rPr>
          <w:rFonts w:ascii="Calibri" w:hAnsi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קורסים</w:t>
      </w:r>
    </w:p>
    <w:p>
      <w:pPr>
        <w:pStyle w:val="Normal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51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סוד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ר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בא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רענ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בו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תרג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וש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ע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צ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ור</w:t>
      </w:r>
      <w:r>
        <w:rPr>
          <w:rFonts w:cs="Calibri" w:ascii="Calibri" w:hAnsi="Calibri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מבס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יט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טכניקה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ד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ק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ומנ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נח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ב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שימ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גלזורה</w:t>
      </w:r>
      <w:r>
        <w:rPr>
          <w:rFonts w:cs="Calibri" w:ascii="Calibri" w:hAnsi="Calibri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היב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כנ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צי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ע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ובנ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ג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רה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צ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כ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יס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ניים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יוני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מקד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גיב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יטו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ומנות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אמי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ישית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הנח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ב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ט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ל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מד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זיגוג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ים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בטיח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בודה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רכתי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רכ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ע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ר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חודי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55051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סוד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ישבע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בין</w:t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צ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זיגה</w:t>
      </w:r>
      <w:r>
        <w:rPr>
          <w:rFonts w:cs="Calibri" w:ascii="Calibri" w:hAnsi="Calibri"/>
          <w:sz w:val="20"/>
          <w:szCs w:val="20"/>
          <w:rtl w:val="true"/>
        </w:rPr>
        <w:t>",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צו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סיס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דר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מ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עג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ביט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ביב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להושי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וץ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עגל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ופ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גו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גלג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ב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נוי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ר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כ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ד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רכיביו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הרב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קבצ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וצ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ד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ורכב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521</w:t>
      </w:r>
      <w:r>
        <w:rPr>
          <w:rFonts w:cs="Calibri" w:ascii="Calibri" w:hAnsi="Calibri"/>
          <w:b/>
          <w:bCs/>
          <w:sz w:val="20"/>
          <w:szCs w:val="20"/>
          <w:rtl w:val="true"/>
        </w:rPr>
        <w:t>  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תקד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ע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צמוני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52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תקד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ר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בא</w:t>
      </w:r>
    </w:p>
    <w:p>
      <w:pPr>
        <w:pStyle w:val="2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rtl w:val="true"/>
        </w:rPr>
        <w:t>          </w:t>
      </w:r>
      <w:r>
        <w:rPr>
          <w:rFonts w:eastAsia="Calibri" w:cs="Calibri" w:ascii="Calibri" w:hAnsi="Calibri"/>
          <w:color w:val="000000"/>
          <w:sz w:val="20"/>
          <w:szCs w:val="20"/>
          <w:rtl w:val="true"/>
        </w:rPr>
        <w:t xml:space="preserve"> </w:t>
      </w:r>
    </w:p>
    <w:p>
      <w:pPr>
        <w:pStyle w:val="2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':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טר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שיבה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פ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ישי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קדרות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גדל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ווח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יומנות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חולק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עבוד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שת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סדר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אח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תתייחס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אובני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כל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יכפו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תבר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ושג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יכפול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תו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אישי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יציר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כשיר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כל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יובילו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יציר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סדרות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סדר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שניי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תעסוק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יציר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ערכ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ל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וכ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שפחתי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rtl w:val="true"/>
        </w:rPr>
        <w:t>.</w:t>
      </w:r>
    </w:p>
    <w:p>
      <w:pPr>
        <w:pStyle w:val="2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עבוד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קורס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הי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וגש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רמ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ימו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בו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מסמך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לווה</w:t>
      </w:r>
      <w:r>
        <w:rPr>
          <w:rFonts w:cs="Calibri" w:ascii="Calibri" w:hAnsi="Calibri"/>
          <w:color w:val="000000"/>
          <w:sz w:val="20"/>
          <w:szCs w:val="20"/>
          <w:rtl w:val="true"/>
        </w:rPr>
        <w:t>.</w:t>
      </w:r>
    </w:p>
    <w:p>
      <w:pPr>
        <w:pStyle w:val="2"/>
        <w:jc w:val="left"/>
        <w:rPr/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':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סמסט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תחלק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שנ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נושא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בודה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נושא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חד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הי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ות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כנ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יכלו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ספ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תרגיל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יקנו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קצועי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עבודה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מקביל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אורך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סמסט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בנו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ינ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שתמע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מנו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ניהו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ספ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סקיצות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יסוף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ומר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צו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חלטות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תנס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עשי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סיו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יכלו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ריפ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זיגוגי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00531</w:t>
      </w:r>
      <w:r>
        <w:rPr>
          <w:rFonts w:cs="Calibri" w:ascii="Calibri" w:hAnsi="Calibri"/>
          <w:b/>
          <w:bCs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53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ע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צמוני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          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גר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נחיי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שנת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פרויקט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לוו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הל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צי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בוד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לוו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ד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גי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תעמי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חק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יש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פ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מר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רעיונית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נת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לוו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גי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כנולוג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קר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</w:rPr>
        <w:t>Beyond limits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התרגי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וד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מט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רמ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סכמ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וב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ב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בול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דו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אפשרי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ind w:left="0" w:right="0" w:hanging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550537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ד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ל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שנ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0"/>
          <w:szCs w:val="20"/>
          <w:lang w:eastAsia="he-IL"/>
        </w:rPr>
        <w:t>5505372</w:t>
      </w:r>
      <w:r>
        <w:rPr>
          <w:rFonts w:cs="Calibri" w:ascii="Calibri" w:hAnsi="Calibri"/>
          <w:b/>
          <w:bCs/>
          <w:sz w:val="20"/>
          <w:szCs w:val="20"/>
          <w:rtl w:val="true"/>
          <w:lang w:eastAsia="he-IL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>סד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>כלל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>לשנ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  <w:lang w:eastAsia="he-IL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  <w:lang w:eastAsia="he-IL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  <w:lang w:eastAsia="he-IL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  <w:lang w:eastAsia="he-IL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>ז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ר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בא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ד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מכ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לוו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בודת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ש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קדם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מק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רחב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ו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תנסויות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טכניק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גו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מר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ורצלן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טקסטורה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תמודד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פ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ד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ד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גי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צ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מטרת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ק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ומ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כני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רני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עמק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ד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גש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שיבה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ב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00356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בעוני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חומר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מי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ישבע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בי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וש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ג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בעוני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עבוד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מר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מי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ונים</w:t>
      </w:r>
      <w:r>
        <w:rPr>
          <w:rFonts w:cs="Calibri" w:ascii="Calibri" w:hAnsi="Calibri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צבעוני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חומ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צמו</w:t>
      </w:r>
      <w:r>
        <w:rPr>
          <w:rFonts w:cs="Calibri" w:ascii="Calibri" w:hAnsi="Calibr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בעוני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גוב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התמקד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אפשרוי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טכני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גלומ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הם</w:t>
      </w:r>
      <w:r>
        <w:rPr>
          <w:rFonts w:cs="Calibri" w:ascii="Calibri" w:hAnsi="Calibr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בעוני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ז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זיגור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ונים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תמקד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זיגוג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ווי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תיכ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עניק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בעוני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ז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יוחד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טקסטור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וחדות</w:t>
      </w:r>
      <w:r>
        <w:rPr>
          <w:rFonts w:cs="Calibri" w:ascii="Calibri" w:hAnsi="Calibr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מו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צובענ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נוי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עניק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כ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בעונ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חוד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ה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אי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מ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שימו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תחמוצ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תכת</w:t>
      </w:r>
      <w:r>
        <w:rPr>
          <w:rFonts w:cs="Calibri" w:ascii="Calibri" w:hAnsi="Calibri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יושמ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ופ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מיים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א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וקא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צר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גלגל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פש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הי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השתמ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עבוד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ד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ג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יציקות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550288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ריפ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   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נד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י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הליכ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ריפ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חודיות</w:t>
      </w:r>
      <w:r>
        <w:rPr>
          <w:rFonts w:cs="Calibri" w:ascii="Calibri" w:hAnsi="Calibri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ריפ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רדוקצי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יזור</w:t>
      </w:r>
      <w:r>
        <w:rPr>
          <w:rFonts w:cs="Calibri" w:ascii="Calibri" w:hAnsi="Calibri"/>
          <w:sz w:val="20"/>
          <w:szCs w:val="20"/>
          <w:rtl w:val="true"/>
        </w:rPr>
        <w:t>) </w:t>
      </w:r>
      <w:r>
        <w:rPr>
          <w:rFonts w:ascii="Arial" w:hAnsi="Arial" w:cs="Arial"/>
          <w:sz w:val="20"/>
          <w:sz w:val="20"/>
          <w:szCs w:val="20"/>
          <w:rtl w:val="true"/>
        </w:rPr>
        <w:t>בתנור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הכר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מערכ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תפעולה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זיגוג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ייחודיים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סד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קר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קר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שריפו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רישו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יומנ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שריפה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ריפ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ק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התפיס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ילוסופ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מסורת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ק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ש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רעיוני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יגוג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שג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יט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טכניק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ריפה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מהל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חשף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טכנ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ריפ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טמפרטו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בוה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נמוכ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דע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סו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היסטור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איפ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ענק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רכ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כשוו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לוונט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קורס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35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כנולוגי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לו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דר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ישבע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בין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תנס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חק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יגוג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תרכוב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רמ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ערכ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כנ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לוו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ויקטים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ב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00356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בעוני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חומר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מי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ישבע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בי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א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רוט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288</w:t>
      </w:r>
      <w:r>
        <w:rPr>
          <w:rFonts w:cs="Calibri" w:ascii="Calibri" w:hAnsi="Calibri"/>
          <w:b/>
          <w:bCs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ריפ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נד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י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א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ו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sz w:val="20"/>
          <w:szCs w:val="20"/>
          <w:rtl w:val="true"/>
        </w:rPr>
        <w:t>'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</w:t>
      </w:r>
    </w:p>
    <w:p>
      <w:pPr>
        <w:pStyle w:val="Heading3"/>
        <w:spacing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 w:val="20"/>
          <w:sz w:val="20"/>
          <w:szCs w:val="20"/>
          <w:rtl w:val="true"/>
        </w:rPr>
        <w:t>התמח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צוב</w:t>
      </w:r>
    </w:p>
    <w:p>
      <w:pPr>
        <w:pStyle w:val="Heading4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רכזת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התמחות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עיצוב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rtl w:val="true"/>
        </w:rPr>
        <w:t>: </w:t>
      </w:r>
      <w:r>
        <w:rPr>
          <w:rFonts w:ascii="Arial" w:hAnsi="Arial" w:cs="Arial"/>
          <w:i w:val="false"/>
          <w:i w:val="false"/>
          <w:iCs w:val="false"/>
          <w:sz w:val="20"/>
          <w:sz w:val="20"/>
          <w:szCs w:val="20"/>
          <w:rtl w:val="true"/>
        </w:rPr>
        <w:t>לנה</w:t>
      </w:r>
      <w:r>
        <w:rPr>
          <w:rFonts w:ascii="Calibri" w:hAnsi="Calibri" w:cs="Calibri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0"/>
          <w:sz w:val="20"/>
          <w:szCs w:val="20"/>
          <w:rtl w:val="true"/>
        </w:rPr>
        <w:t>דובינסקי</w:t>
      </w:r>
    </w:p>
    <w:p>
      <w:pPr>
        <w:pStyle w:val="2"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rtl w:val="true"/>
        </w:rPr>
      </w:r>
    </w:p>
    <w:p>
      <w:pPr>
        <w:pStyle w:val="2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פירוט</w:t>
      </w:r>
      <w:r>
        <w:rPr>
          <w:rFonts w:ascii="Calibri" w:hAnsi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הקורסים</w:t>
      </w:r>
    </w:p>
    <w:p>
      <w:pPr>
        <w:pStyle w:val="2"/>
        <w:spacing w:before="240" w:after="0"/>
        <w:jc w:val="left"/>
        <w:rPr/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תכני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לימוד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ינ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לוש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נ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מאפשר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סטודנט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הכי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תהליכ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יצוב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וצ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חומ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קרמי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מהלך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לימוד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וש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גש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חק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פיתוח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וצר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קרמי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דשי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מו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חידוש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וצר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קיימי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דיק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רלוונטי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שימוש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חומ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קרמ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תהי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נקוד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וצא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כ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בודה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שיעור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דגישו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תהליך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עיצוב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תעשיית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בוסס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חק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וק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פיתוח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צורני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54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סוד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ים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ד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ין</w:t>
      </w:r>
    </w:p>
    <w:p>
      <w:pPr>
        <w:pStyle w:val="2"/>
        <w:jc w:val="left"/>
        <w:rPr/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קנ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סטודנט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בנ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סיסי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ניהו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יצוב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תרגו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סטרטגי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פיתוח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וצר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דשי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נושא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רכז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פיתוח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עיצוב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בח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פוע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וצא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דיון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זה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פתחו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וצר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תהליך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לוו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הדמיי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חשב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במודל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תל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מדיי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</w:p>
    <w:p>
      <w:pPr>
        <w:pStyle w:val="2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54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סוד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בינסקי</w:t>
      </w:r>
    </w:p>
    <w:p>
      <w:pPr>
        <w:pStyle w:val="2"/>
        <w:jc w:val="left"/>
        <w:rPr/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מטרתו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העניק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סטודנט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ידע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המיומנ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דרוש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הבנת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יישומ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תהליכ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יצו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תעשייתי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תחו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וצר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קרמיי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>. </w:t>
      </w:r>
    </w:p>
    <w:p>
      <w:pPr>
        <w:pStyle w:val="2"/>
        <w:jc w:val="left"/>
        <w:rPr/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במהלך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תנסו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תהליכ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יצוב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ביצוע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ערכ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וצר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קרמיי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חל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שלב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חקר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גיבוש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רעיוני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תכנון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פיתוח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שפ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צורנית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רך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ניי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גמ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אב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יפוס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ייצו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תעשייתי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עד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ביצוע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וצר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אמצעו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יט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ייצו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תאימה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גש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יוחד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ינתן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פיתוח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שפה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יצובי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ייחודית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חומרי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קרמיי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>.</w:t>
      </w:r>
    </w:p>
    <w:p>
      <w:pPr>
        <w:pStyle w:val="2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55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תקד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55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תקד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 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ב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נשרוא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sz w:val="20"/>
          <w:szCs w:val="20"/>
          <w:rtl w:val="true"/>
        </w:rPr>
        <w:t xml:space="preserve">': </w:t>
      </w:r>
      <w:r>
        <w:rPr>
          <w:rFonts w:ascii="Arial" w:hAnsi="Arial" w:cs="Arial"/>
          <w:sz w:val="20"/>
          <w:sz w:val="20"/>
          <w:szCs w:val="20"/>
          <w:rtl w:val="true"/>
        </w:rPr>
        <w:t>התמודד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תר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יצוב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הל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כנ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צ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עשייתי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2"/>
        <w:spacing w:before="0" w:after="0"/>
        <w:contextualSpacing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':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ישום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מוצר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תהליך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קרמי</w:t>
      </w:r>
      <w:r>
        <w:rPr>
          <w:rFonts w:cs="Calibri" w:ascii="Calibri" w:hAnsi="Calibri"/>
          <w:color w:val="000000"/>
          <w:sz w:val="20"/>
          <w:szCs w:val="20"/>
          <w:rtl w:val="true"/>
        </w:rPr>
        <w:t>.</w:t>
      </w:r>
    </w:p>
    <w:p>
      <w:pPr>
        <w:pStyle w:val="2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56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56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ל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שון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בו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וו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כ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לימוד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וא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אשון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ש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ג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וח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הליכ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קיר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יו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יש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רכ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נוצ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לימ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דמות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בוד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איש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מסגרת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וח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טריטור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ת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קר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פעלו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גש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כל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ייחס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רכ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בותי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ברת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סביבתיים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צג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קי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נ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צאותי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כלל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ק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בח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תהליך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יבוד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ש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מ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צב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רויק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קש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ל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ערוכ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מר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500577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ד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ל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500577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ד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ל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שנ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יאונור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רל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דלביץ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וע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תמ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סוד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פתח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עמיק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דיעותיה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הליכ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רמ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ורתי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חל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ייצ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עשייתי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רכש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כנ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סייע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מש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מודיהם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577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ד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ל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577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ד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ל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בינסקי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ד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לוו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בודת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יס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קד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יש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צ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רמ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טכנולוג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אימות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תרגל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ט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צ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עשייתי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ג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ב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מר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מיומ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טכני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ורסי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חובה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354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כנולוגי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מח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צוב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כ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ן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טכנולוג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רמ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ל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לת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ר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הל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שיב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עיונ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צורנ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לוו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הל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צר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שוף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ח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טכנולוג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רמ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ישומ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יצ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עשייתי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ט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ק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ד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יו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עש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ינרל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רס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ו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תכונותיה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הל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ריפ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שיב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בעונ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ישומ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גוף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רמ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זיגוג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כנ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ולל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ק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ב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טקסטור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יגוג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תאמת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חלט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גוף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רמ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מקד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רויק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יש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טודנט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4000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חשב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רו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רין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וו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ש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ש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יס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שוכל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כול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ט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שטח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רכב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sz w:val="20"/>
          <w:szCs w:val="20"/>
          <w:rtl w:val="true"/>
        </w:rPr>
        <w:t xml:space="preserve">- </w:t>
      </w:r>
      <w:r>
        <w:rPr>
          <w:rFonts w:cs="Calibri" w:ascii="Calibri" w:hAnsi="Calibri"/>
          <w:sz w:val="20"/>
          <w:szCs w:val="20"/>
        </w:rPr>
        <w:t>RHINO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ד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תמ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הל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יצו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חלקה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למד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כול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מ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וטוראליסט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נימצ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יסי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4000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חשב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מצי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דמי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פרזנטצי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רו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רין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תמק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עב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ד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ל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מד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סקיצ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ל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מיתי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דונ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צמא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צ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מוחשב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צ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רטו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ורמ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כנ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צ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קצוע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</w:rPr>
        <w:t>SOLIDWORKS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ורסי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חובה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54001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חשב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צוב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מוחשב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ר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פלבוים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י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י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י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ציג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צו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פטימאל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ות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תאמ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י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מ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גו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מוחשב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חרים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4001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ראוליטוגרפי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חשב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ר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פלבוים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בח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פשר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צי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בייק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ז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שב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חקר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רכב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ית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צ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ר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ז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שב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י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דפס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בוד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דפס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ל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מדי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 w:val="20"/>
          <w:sz w:val="20"/>
          <w:szCs w:val="20"/>
          <w:rtl w:val="true"/>
        </w:rPr>
        <w:t>התמחו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sz w:val="20"/>
          <w:sz w:val="20"/>
          <w:szCs w:val="20"/>
          <w:rtl w:val="true"/>
        </w:rPr>
        <w:t>בפיסול</w:t>
      </w:r>
    </w:p>
    <w:p>
      <w:pPr>
        <w:pStyle w:val="Heading4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רכז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תחום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פיסול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מוש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קאשי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</w:t>
      </w:r>
    </w:p>
    <w:p>
      <w:pPr>
        <w:pStyle w:val="Heading4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התמחות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בפיסול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פירוט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הקורסים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טר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לימוד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הקנו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ידע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התנסו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פיסול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לפתח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שפ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יציר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פיסול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אישית</w:t>
      </w:r>
      <w:r>
        <w:rPr>
          <w:rFonts w:cs="Calibri" w:ascii="Calibri" w:hAnsi="Calibri"/>
          <w:sz w:val="20"/>
          <w:szCs w:val="20"/>
          <w:rtl w:val="true"/>
        </w:rPr>
        <w:t>. </w:t>
      </w:r>
      <w:r>
        <w:rPr>
          <w:rFonts w:ascii="Arial" w:hAnsi="Arial" w:cs="Arial"/>
          <w:sz w:val="20"/>
          <w:sz w:val="20"/>
          <w:szCs w:val="20"/>
          <w:rtl w:val="true"/>
        </w:rPr>
        <w:t>התכנ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כולל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ימוד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טכניקו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חומר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בחומר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אחרים</w:t>
      </w:r>
      <w:r>
        <w:rPr>
          <w:rFonts w:cs="Calibri" w:ascii="Calibri" w:hAnsi="Calibri"/>
          <w:sz w:val="20"/>
          <w:szCs w:val="20"/>
          <w:rtl w:val="true"/>
        </w:rPr>
        <w:t>. </w:t>
      </w:r>
      <w:r>
        <w:rPr>
          <w:rFonts w:ascii="Arial" w:hAnsi="Arial" w:cs="Arial"/>
          <w:sz w:val="20"/>
          <w:sz w:val="20"/>
          <w:szCs w:val="20"/>
          <w:rtl w:val="true"/>
        </w:rPr>
        <w:t>הכר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חו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פיסול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כל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פיסול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קרמ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פרט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58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סוד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58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סוד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 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אשי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פיס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ני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שת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סוג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ס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יס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כל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פיס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כשוו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רט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סמסט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אש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תמודד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וג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סול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ד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גי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צרים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וש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ג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הל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יו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ליוו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ק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רני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קיצ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הליכ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ופ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ב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תוא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א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עור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יומנ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מר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ומד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רש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מסט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פתח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ויק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י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מהל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תקיימ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גיש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תת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הו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די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עיונ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שיפ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מ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ר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פרטים</w:t>
      </w:r>
      <w:r>
        <w:rPr>
          <w:rFonts w:cs="Calibri" w:ascii="Calibri" w:hAnsi="Calibri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ביקו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יכ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פ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שי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מנות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ב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ונים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Heading6"/>
        <w:ind w:left="0" w:righ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591</w:t>
      </w:r>
      <w:r>
        <w:rPr>
          <w:rFonts w:cs="Calibri" w:ascii="Calibri" w:hAnsi="Calibri"/>
          <w:b/>
          <w:bCs/>
          <w:sz w:val="20"/>
          <w:szCs w:val="20"/>
          <w:rtl w:val="true"/>
        </w:rPr>
        <w:t> 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תקד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59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תקד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יל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רי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עסו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יד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ש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רעי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וף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תפת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הל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י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מסט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אש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ב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מספ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גי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הו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לטפורמ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כל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צבי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יונ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עשיים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סמסט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קד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ויק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י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מסגרת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דר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ורכב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עמק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עיוני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גיב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פת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יש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שכל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חק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מרי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מהל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עמיק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שיפת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י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מנות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צי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רכזי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ק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ערוכ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ד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ותף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טקס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לוונטיים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60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 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60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ר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רליך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גר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הנחי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שנת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פרויקט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גמר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תכלול</w:t>
      </w:r>
      <w:r>
        <w:rPr>
          <w:rFonts w:cs="Calibri" w:ascii="Calibri" w:hAnsi="Calibri"/>
          <w:sz w:val="20"/>
          <w:szCs w:val="20"/>
          <w:rtl w:val="true"/>
        </w:rPr>
        <w:t>: </w:t>
      </w:r>
      <w:r>
        <w:rPr>
          <w:rFonts w:ascii="Arial" w:hAnsi="Arial" w:cs="Arial"/>
          <w:sz w:val="20"/>
          <w:sz w:val="20"/>
          <w:szCs w:val="20"/>
          <w:rtl w:val="true"/>
        </w:rPr>
        <w:t>גיבוש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רעיונ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איסוף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חקר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קד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ביב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בודה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עשיי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פרויק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בחי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טכנ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הרעיונית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הנחיי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איש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בנוסף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דיון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קבוצת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מוקד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נושא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קשור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רעיונו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לתהליכ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פיסולי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רוייק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תקיימ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גי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ידנ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ומכ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רוייק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מר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  </w:t>
      </w:r>
      <w:r>
        <w:rPr>
          <w:rFonts w:cs="Calibri" w:ascii="Calibri" w:hAnsi="Calibri"/>
          <w:sz w:val="20"/>
          <w:szCs w:val="20"/>
          <w:rtl w:val="true"/>
        </w:rPr>
        <w:t> 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617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ד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ל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שנ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550617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ד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ל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שנ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 </w:t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</w:t>
      </w:r>
      <w:r>
        <w:rPr>
          <w:rFonts w:ascii="Arial" w:hAnsi="Arial" w:cs="Arial"/>
          <w:sz w:val="20"/>
          <w:sz w:val="20"/>
          <w:szCs w:val="20"/>
          <w:rtl w:val="true"/>
        </w:rPr>
        <w:t>ות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צ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סק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נ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לי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וקטל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ד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לוו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בודת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אשי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ס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קד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ק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פגש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ין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תלמיד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מסלול</w:t>
      </w:r>
      <w:r>
        <w:rPr>
          <w:rFonts w:cs="Calibri" w:ascii="Calibri" w:hAnsi="Calibri"/>
          <w:sz w:val="20"/>
          <w:szCs w:val="20"/>
          <w:rtl w:val="true"/>
        </w:rPr>
        <w:t>.  </w:t>
      </w:r>
      <w:r>
        <w:rPr>
          <w:rFonts w:ascii="Arial" w:hAnsi="Arial" w:cs="Arial"/>
          <w:sz w:val="20"/>
          <w:sz w:val="20"/>
          <w:szCs w:val="20"/>
          <w:rtl w:val="true"/>
        </w:rPr>
        <w:t>שיעור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הוו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סגר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נוספ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עשיי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דיון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תומך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שיעור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יו</w:t>
      </w:r>
      <w:r>
        <w:rPr>
          <w:rFonts w:cs="Calibri" w:ascii="Calibri" w:hAnsi="Calibri"/>
          <w:sz w:val="20"/>
          <w:szCs w:val="20"/>
          <w:rtl w:val="true"/>
        </w:rPr>
        <w:t>.  </w:t>
      </w:r>
      <w:r>
        <w:rPr>
          <w:rFonts w:ascii="Arial" w:hAnsi="Arial" w:cs="Arial"/>
          <w:sz w:val="20"/>
          <w:sz w:val="20"/>
          <w:szCs w:val="20"/>
          <w:rtl w:val="true"/>
        </w:rPr>
        <w:t>במסגר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תקי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פורו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מסלול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שעניינו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ימוד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נעש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ש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מ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  </w:t>
      </w:r>
      <w:r>
        <w:rPr>
          <w:rFonts w:ascii="Arial" w:hAnsi="Arial" w:cs="Arial"/>
          <w:sz w:val="20"/>
          <w:sz w:val="20"/>
          <w:szCs w:val="20"/>
          <w:rtl w:val="true"/>
        </w:rPr>
        <w:t>בדגש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אמנ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יוצר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זיק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חומר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כמ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רור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ייחוד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המשמעו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בחיר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חומר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ב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</w:p>
    <w:p>
      <w:pPr>
        <w:pStyle w:val="Heading6"/>
        <w:ind w:left="0" w:righ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1024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בליט</w:t>
      </w:r>
      <w:r>
        <w:rPr>
          <w:rFonts w:cs="Calibri" w:ascii="Calibri" w:hAnsi="Calibri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סו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א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lang w:eastAsia="he-IL"/>
        </w:rPr>
      </w:pPr>
      <w:r>
        <w:rPr>
          <w:rFonts w:cs="Calibri" w:ascii="Calibri" w:hAnsi="Calibri"/>
          <w:b/>
          <w:bCs/>
          <w:sz w:val="20"/>
          <w:szCs w:val="20"/>
          <w:lang w:eastAsia="he-IL"/>
        </w:rPr>
        <w:t>51025</w:t>
      </w:r>
      <w:r>
        <w:rPr>
          <w:rFonts w:cs="Calibri" w:ascii="Calibri" w:hAnsi="Calibri"/>
          <w:b/>
          <w:bCs/>
          <w:sz w:val="20"/>
          <w:szCs w:val="20"/>
          <w:rtl w:val="true"/>
          <w:lang w:eastAsia="he-IL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>תבליט</w:t>
      </w:r>
      <w:r>
        <w:rPr>
          <w:rFonts w:cs="Calibri" w:ascii="Calibri" w:hAnsi="Calibri"/>
          <w:b/>
          <w:bCs/>
          <w:sz w:val="20"/>
          <w:szCs w:val="20"/>
          <w:rtl w:val="true"/>
          <w:lang w:eastAsia="he-IL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>פיסו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>רא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  <w:lang w:eastAsia="he-IL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  <w:lang w:eastAsia="he-IL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  <w:lang w:eastAsia="he-IL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>: 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לר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אש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הפורטר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תמצ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גוף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ד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מ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רכז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מ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ור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לדותי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בחי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וואת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אפיי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גנונ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שינו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קופ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ונות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שיע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ולב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הליכ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מ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ניה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ריש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דל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צ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וף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י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רשימ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אנונ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סכמ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לאסי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תשת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יצו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צי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וב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ריש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בלי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ס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פי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סל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וש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רישו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בליט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ציק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וף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מ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הכ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ק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ב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ל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אחריו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בח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מ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רכיה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Heading8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קורסי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חובה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לשנה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rtl w:val="true"/>
        </w:rPr>
        <w:t xml:space="preserve">'  </w:t>
      </w:r>
    </w:p>
    <w:p>
      <w:pPr>
        <w:pStyle w:val="Heading8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>51024/5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תבליט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פיסול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ראש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לר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רא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רו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הקורס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sz w:val="20"/>
          <w:szCs w:val="20"/>
          <w:rtl w:val="true"/>
        </w:rPr>
        <w:t>'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 w:val="20"/>
          <w:sz w:val="20"/>
          <w:szCs w:val="20"/>
          <w:rtl w:val="true"/>
        </w:rPr>
        <w:t>התמח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כוכית</w:t>
      </w:r>
    </w:p>
    <w:p>
      <w:pPr>
        <w:pStyle w:val="Heading4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רכזת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תחום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זכוכית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דפנה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קפמן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תמח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לב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ימוד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תיאורט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מעשי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נושא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עשי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נלמד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סגר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זכוכית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יבוד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רה</w:t>
      </w:r>
      <w:r>
        <w:rPr>
          <w:rFonts w:cs="Calibri" w:ascii="Calibri" w:hAnsi="Calibri"/>
          <w:sz w:val="20"/>
          <w:szCs w:val="20"/>
          <w:rtl w:val="true"/>
        </w:rPr>
        <w:t>"÷ </w:t>
      </w:r>
      <w:r>
        <w:rPr>
          <w:rFonts w:ascii="Arial" w:hAnsi="Arial" w:cs="Arial"/>
          <w:sz w:val="20"/>
          <w:sz w:val="20"/>
          <w:szCs w:val="20"/>
          <w:rtl w:val="true"/>
        </w:rPr>
        <w:t>ניסור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שיוף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ליטוש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קידוח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התז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חול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צריב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יבוד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שנ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חום</w:t>
      </w:r>
      <w:r>
        <w:rPr>
          <w:rFonts w:cs="Calibri" w:ascii="Calibri" w:hAnsi="Calibri"/>
          <w:sz w:val="20"/>
          <w:szCs w:val="20"/>
          <w:rtl w:val="true"/>
        </w:rPr>
        <w:t>÷ </w:t>
      </w:r>
      <w:r>
        <w:rPr>
          <w:rFonts w:ascii="Arial" w:hAnsi="Arial" w:cs="Arial"/>
          <w:sz w:val="20"/>
          <w:sz w:val="20"/>
          <w:szCs w:val="20"/>
          <w:rtl w:val="true"/>
        </w:rPr>
        <w:t>איחוי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כיפוף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עיבוד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להבה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התכת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תוך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תבניו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Fonts w:cs="Calibri" w:ascii="Calibri" w:hAnsi="Calibri"/>
          <w:sz w:val="20"/>
          <w:szCs w:val="20"/>
          <w:rtl w:val="true"/>
        </w:rPr>
        <w:t>. </w:t>
      </w:r>
      <w:r>
        <w:rPr>
          <w:rFonts w:ascii="Arial" w:hAnsi="Arial" w:cs="Arial"/>
          <w:sz w:val="20"/>
          <w:sz w:val="20"/>
          <w:szCs w:val="20"/>
          <w:rtl w:val="true"/>
        </w:rPr>
        <w:t>עיבוד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ותכת</w:t>
      </w:r>
      <w:r>
        <w:rPr>
          <w:rFonts w:cs="Calibri" w:ascii="Calibri" w:hAnsi="Calibri"/>
          <w:sz w:val="20"/>
          <w:szCs w:val="20"/>
          <w:rtl w:val="true"/>
        </w:rPr>
        <w:t>÷ </w:t>
      </w:r>
      <w:r>
        <w:rPr>
          <w:rFonts w:ascii="Arial" w:hAnsi="Arial" w:cs="Arial"/>
          <w:sz w:val="20"/>
          <w:sz w:val="20"/>
          <w:szCs w:val="20"/>
          <w:rtl w:val="true"/>
        </w:rPr>
        <w:t>ניפוח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עיצוב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ידני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יצירו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כביש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cs="Calibri" w:ascii="Calibri" w:hAnsi="Calibri"/>
          <w:sz w:val="20"/>
          <w:szCs w:val="20"/>
          <w:rtl w:val="true"/>
        </w:rPr>
        <w:t xml:space="preserve">,  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צבעונית</w:t>
      </w:r>
      <w:r>
        <w:rPr>
          <w:rFonts w:cs="Calibri" w:ascii="Calibri" w:hAnsi="Calibri"/>
          <w:sz w:val="20"/>
          <w:szCs w:val="20"/>
          <w:rtl w:val="true"/>
        </w:rPr>
        <w:t>. 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נושא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יאורטי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נלמדים</w:t>
      </w:r>
      <w:r>
        <w:rPr>
          <w:rFonts w:cs="Calibri" w:ascii="Calibri" w:hAnsi="Calibri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פטיקה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תאורה</w:t>
      </w:r>
      <w:r>
        <w:rPr>
          <w:rFonts w:cs="Calibri" w:ascii="Calibri" w:hAnsi="Calibri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בני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תנור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ונושא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רים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שיתבקשו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למידים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שנה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יינתנו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רצאות</w:t>
      </w:r>
      <w:r>
        <w:rPr>
          <w:rFonts w:ascii="Calibri" w:hAnsi="Calibri" w:cs="Calibri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אורח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התמחות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בזכוכית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פירוט</w:t>
      </w:r>
      <w:r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הקורסים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62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סוד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62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סוד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פ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פמ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  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     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מסג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עבר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 </w:t>
      </w:r>
      <w:r>
        <w:rPr>
          <w:rFonts w:ascii="Arial" w:hAnsi="Arial" w:cs="Arial"/>
          <w:sz w:val="20"/>
          <w:sz w:val="20"/>
          <w:szCs w:val="20"/>
          <w:rtl w:val="true"/>
        </w:rPr>
        <w:t>התנס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צ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גו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טכנ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ו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יימ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זכוכי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כו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ניצ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כ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יטו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י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לו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ד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גי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מטרת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גב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כו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קב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יצ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כ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כונות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בי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יון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טכנ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לו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מ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יפוח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צ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מ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ע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פיירק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וט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בעונית</w:t>
      </w:r>
      <w:r>
        <w:rPr>
          <w:rFonts w:cs="Calibri" w:ascii="Calibri" w:hAnsi="Calibri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עיב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פל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כ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צ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טכניק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</w:rPr>
        <w:t>Patte de verre</w:t>
      </w:r>
      <w:r>
        <w:rPr>
          <w:rFonts w:cs="Calibri" w:ascii="Calibri" w:hAnsi="Calibri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במהל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תקיימ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גש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בוצת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שיים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ינתנ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צא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ש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פתח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חומ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מ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עיצו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מקד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גמ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ול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מ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ול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חום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631</w:t>
      </w:r>
      <w:r>
        <w:rPr>
          <w:rFonts w:cs="Calibri" w:ascii="Calibri" w:hAnsi="Calibri"/>
          <w:b/>
          <w:bCs/>
          <w:sz w:val="20"/>
          <w:szCs w:val="20"/>
          <w:rtl w:val="true"/>
        </w:rPr>
        <w:t> 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תקד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 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63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תקד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מ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וי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sz w:val="20"/>
          <w:szCs w:val="20"/>
          <w:rtl w:val="true"/>
        </w:rPr>
        <w:t xml:space="preserve">':  </w:t>
      </w:r>
      <w:r>
        <w:rPr>
          <w:rFonts w:ascii="Arial" w:hAnsi="Arial" w:cs="Arial"/>
          <w:sz w:val="20"/>
          <w:sz w:val="20"/>
          <w:szCs w:val="20"/>
          <w:rtl w:val="true"/>
        </w:rPr>
        <w:t>הסטוד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רחי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עמי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כ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פ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יסול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בח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י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בחו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כויות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גבלותי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וש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פשר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לומ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ו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דרש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ספ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גי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ט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תרגי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כית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ור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מסטר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sz w:val="20"/>
          <w:szCs w:val="20"/>
          <w:rtl w:val="true"/>
        </w:rPr>
        <w:t xml:space="preserve">': </w:t>
      </w:r>
      <w:r>
        <w:rPr>
          <w:rFonts w:ascii="Arial" w:hAnsi="Arial" w:cs="Arial"/>
          <w:sz w:val="20"/>
          <w:sz w:val="20"/>
          <w:szCs w:val="20"/>
          <w:rtl w:val="true"/>
        </w:rPr>
        <w:t>ידרש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ת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הל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מהלכ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גבש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יוני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כנון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צו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צב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צי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הכ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רויק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sz w:val="20"/>
          <w:szCs w:val="20"/>
          <w:rtl w:val="true"/>
        </w:rPr>
        <w:t>'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תהל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לוו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צג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יק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פצ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צב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תצוג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שולב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אורה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בח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פשר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דיאלוג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יקת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סלו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ו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חלקה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641</w:t>
      </w:r>
      <w:r>
        <w:rPr>
          <w:rFonts w:cs="Calibri" w:ascii="Calibri" w:hAnsi="Calibri"/>
          <w:b/>
          <w:bCs/>
          <w:sz w:val="20"/>
          <w:szCs w:val="20"/>
          <w:rtl w:val="true"/>
        </w:rPr>
        <w:t> 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64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פ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פמן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מסג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תקי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ח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ת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רויק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מ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וללת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גיב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צע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נוש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ויק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מר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ק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קד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גיב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יוני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שי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חי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יונ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טכנית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פגש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עש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סג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קבוצתית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גיש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בוצת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תקיימ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צא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ש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תקיימ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יו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שא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שו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י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תהליכ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בו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ח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ל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מנ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עיצו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כשוויים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Heading6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Heading6"/>
        <w:ind w:left="0" w:righ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657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ד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ל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שנ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657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ד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ל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 </w:t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ר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ורי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פייזמן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ט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קני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ה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די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נות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כשווי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סד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ער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ק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מי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סובסטנצ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מדיו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נותי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תבקש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גי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צ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כול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זכוכית</w:t>
      </w:r>
      <w:r>
        <w:rPr>
          <w:rFonts w:cs="Calibri" w:ascii="Calibri" w:hAnsi="Calibri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אף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רחי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כ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ב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זה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חובה</w:t>
      </w:r>
      <w:r>
        <w:rPr>
          <w:rFonts w:ascii="Calibri" w:hAnsi="Calibri"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מול</w:t>
      </w:r>
      <w:r>
        <w:rPr>
          <w:rFonts w:ascii="Calibri" w:hAnsi="Calibri"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ההתמח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המשנ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yellow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עיצוב</w:t>
      </w:r>
      <w:r>
        <w:rPr>
          <w:rFonts w:ascii="Calibri" w:hAnsi="Calibri"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משני</w:t>
      </w:r>
      <w:r>
        <w:rPr>
          <w:rFonts w:ascii="Calibri" w:hAnsi="Calibri"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מחשב</w:t>
      </w:r>
      <w:r>
        <w:rPr>
          <w:rFonts w:ascii="Calibri" w:hAnsi="Calibri"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yellow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דורון</w:t>
      </w:r>
      <w:r>
        <w:rPr>
          <w:rFonts w:ascii="Calibri" w:hAnsi="Calibri"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אורין</w:t>
      </w:r>
      <w:r>
        <w:rPr>
          <w:rFonts w:cs="Calibri" w:ascii="Calibri" w:hAnsi="Calibri"/>
          <w:b/>
          <w:bCs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פיסול</w:t>
      </w:r>
      <w:r>
        <w:rPr>
          <w:rFonts w:ascii="Calibri" w:hAnsi="Calibri"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משני</w:t>
      </w:r>
      <w:r>
        <w:rPr>
          <w:rFonts w:ascii="Calibri" w:hAnsi="Calibri"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תבליט</w:t>
      </w:r>
      <w:r>
        <w:rPr>
          <w:rFonts w:ascii="Calibri" w:hAnsi="Calibri"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yellow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 xml:space="preserve">פיסול </w:t>
      </w:r>
      <w:r>
        <w:rPr>
          <w:rFonts w:cs="Calibri" w:ascii="Calibri" w:hAnsi="Calibri"/>
          <w:b/>
          <w:bCs/>
          <w:sz w:val="20"/>
          <w:szCs w:val="20"/>
          <w:highlight w:val="yellow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די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גלר</w:t>
      </w:r>
      <w:r>
        <w:rPr>
          <w:rFonts w:cs="Calibri" w:ascii="Calibri" w:hAnsi="Calibri"/>
          <w:b/>
          <w:bCs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קדר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משני</w:t>
      </w:r>
      <w:r>
        <w:rPr>
          <w:rFonts w:ascii="Calibri" w:hAnsi="Calibri"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אלישבע</w:t>
      </w:r>
      <w:r>
        <w:rPr>
          <w:rFonts w:cs="Calibri" w:ascii="Calibri" w:hAnsi="Calibri"/>
          <w:b/>
          <w:bCs/>
          <w:sz w:val="20"/>
          <w:szCs w:val="20"/>
          <w:highlight w:val="yellow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5035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כנולוגי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נב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קורי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טר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קני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דע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מי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ונ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טכנולוג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תהליכ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צו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עיבוד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כוכית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כנ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תמקד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לימוד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הליכ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ריפ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התאמת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עבודת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איש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נט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ימוד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הליכ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בוד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טכניק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ות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לוו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דגמ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שי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טכניק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ונות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מו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טכנולוגי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גוונ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בע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יישומ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ליוו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צג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תרגיל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שי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בחינ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נושא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נלמדים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קורס</w:t>
      </w:r>
      <w:r>
        <w:rPr>
          <w:rFonts w:cs="Calibri" w:ascii="Calibri" w:hAnsi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0042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יפוח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נורו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ירק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דם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שוף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ד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טכני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כנ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יפ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שימ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גו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צע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ל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וחד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נוסף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נח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התנס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יש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ורא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כל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טיח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מ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בער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ל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יפ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כ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זכוכי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ח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רפי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יד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מה</w:t>
      </w:r>
      <w:r>
        <w:rPr>
          <w:rFonts w:cs="Calibri" w:ascii="Calibri" w:hAnsi="Calibri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הרפי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ב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קר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מפרטור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צו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ר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ט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צינו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נה</w:t>
      </w:r>
      <w:r>
        <w:rPr>
          <w:rFonts w:ascii="Calibri" w:hAnsi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</w:t>
      </w: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0043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ע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סו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זכוכי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כ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יאו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ג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מה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קנ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סוד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ו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יב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כוכ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כ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ער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מו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תנס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גוו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טכנ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אפשר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לומ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ומר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תנס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לו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כניק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חרוז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ס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וריני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חרוז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עיצו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רוז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ונוס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טוח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ו</w:t>
      </w:r>
      <w:r>
        <w:rPr>
          <w:rFonts w:cs="Calibri" w:ascii="Calibri" w:hAnsi="Calibri"/>
          <w:sz w:val="20"/>
          <w:szCs w:val="20"/>
          <w:rtl w:val="true"/>
        </w:rPr>
        <w:t xml:space="preserve">'), </w:t>
      </w:r>
      <w:r>
        <w:rPr>
          <w:rFonts w:ascii="Arial" w:hAnsi="Arial" w:cs="Arial"/>
          <w:sz w:val="20"/>
          <w:sz w:val="20"/>
          <w:szCs w:val="20"/>
          <w:rtl w:val="true"/>
        </w:rPr>
        <w:t>נקוד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ע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טרינגר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חי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טבע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רי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רוז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פיס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פיסו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מ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טוח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ל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מדי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מוי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ניאטורי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בו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יבנים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ורי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עשי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רי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יסי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שי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רינ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רכב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קבוצתי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b/>
          <w:bCs/>
          <w:sz w:val="20"/>
          <w:szCs w:val="20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54000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חשב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מצי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דמי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פרזנטציה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'  </w:t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Calibri" w:ascii="Calibri" w:hAnsi="Calibri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רו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רי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וו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ש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קור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ש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יס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שוכל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כול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טא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ר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שטח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רכב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sz w:val="20"/>
          <w:szCs w:val="20"/>
          <w:rtl w:val="true"/>
        </w:rPr>
        <w:t xml:space="preserve">- </w:t>
      </w:r>
      <w:r>
        <w:rPr>
          <w:rFonts w:cs="Calibri" w:ascii="Calibri" w:hAnsi="Calibri"/>
          <w:sz w:val="20"/>
          <w:szCs w:val="20"/>
        </w:rPr>
        <w:t>RHINO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ד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תמו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הלי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יצוב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פיתו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חלקה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למד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כול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מ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וטוראליסטי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נימצי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יסי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napToGrid w:val="false"/>
      <w:spacing w:before="240" w:after="60"/>
      <w:ind w:left="0" w:right="0" w:hanging="0"/>
      <w:jc w:val="left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גופן ברירת המחדל של פיסקה"/>
    <w:qFormat/>
    <w:rPr/>
  </w:style>
  <w:style w:type="character" w:styleId="InternetLink">
    <w:name w:val="Hyperlink"/>
    <w:rPr>
      <w:color w:val="000000"/>
      <w:u w:val="single"/>
    </w:rPr>
  </w:style>
  <w:style w:type="character" w:styleId="Style7">
    <w:name w:val="כותרת עליונה תו"/>
    <w:qFormat/>
    <w:rPr>
      <w:sz w:val="24"/>
      <w:szCs w:val="24"/>
    </w:rPr>
  </w:style>
  <w:style w:type="character" w:styleId="Style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360"/>
      <w:ind w:left="0" w:right="0" w:hanging="0"/>
      <w:jc w:val="left"/>
    </w:pPr>
    <w:rPr>
      <w:sz w:val="22"/>
      <w:szCs w:val="22"/>
      <w:lang w:val="en-US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itaba@post.bezalel.ac.il" TargetMode="External"/><Relationship Id="rId3" Type="http://schemas.openxmlformats.org/officeDocument/2006/relationships/hyperlink" Target="mailto:aliaoadl@post.bezalel.ac.il" TargetMode="External"/><Relationship Id="rId4" Type="http://schemas.openxmlformats.org/officeDocument/2006/relationships/hyperlink" Target="mailto:doronaor@post.bezalel/ac.l" TargetMode="External"/><Relationship Id="rId5" Type="http://schemas.openxmlformats.org/officeDocument/2006/relationships/hyperlink" Target="mailto:arnaplbo@post.bezalel.ac.il" TargetMode="External"/><Relationship Id="rId6" Type="http://schemas.openxmlformats.org/officeDocument/2006/relationships/hyperlink" Target="mailto:arnarlik@post.bezalel.ac.il" TargetMode="External"/><Relationship Id="rId7" Type="http://schemas.openxmlformats.org/officeDocument/2006/relationships/hyperlink" Target="mailto:lizbigr@post.bezalel.ac.il" TargetMode="External"/><Relationship Id="rId8" Type="http://schemas.openxmlformats.org/officeDocument/2006/relationships/hyperlink" Target="mailto:hilhbnar@post.bezalel.ac.il" TargetMode="External"/><Relationship Id="rId9" Type="http://schemas.openxmlformats.org/officeDocument/2006/relationships/hyperlink" Target="mailto:smoalbn@post.bezalel.ac.il" TargetMode="External"/><Relationship Id="rId10" Type="http://schemas.openxmlformats.org/officeDocument/2006/relationships/hyperlink" Target="mailto:ailnbk1@post.bezalel.ac.il" TargetMode="External"/><Relationship Id="rId11" Type="http://schemas.openxmlformats.org/officeDocument/2006/relationships/hyperlink" Target="mailto:miklbros1@post.bezalel.ac.il" TargetMode="External"/><Relationship Id="rId12" Type="http://schemas.openxmlformats.org/officeDocument/2006/relationships/hyperlink" Target="mailto:dinhglr@post.bezalel.ac.il" TargetMode="External"/><Relationship Id="rId13" Type="http://schemas.openxmlformats.org/officeDocument/2006/relationships/hyperlink" Target="mailto:dbgnsroa1@post.bezalel.ac.il" TargetMode="External"/><Relationship Id="rId14" Type="http://schemas.openxmlformats.org/officeDocument/2006/relationships/hyperlink" Target="mailto:lnhdobin@post.bezalel.ac.il" TargetMode="External"/><Relationship Id="rId15" Type="http://schemas.openxmlformats.org/officeDocument/2006/relationships/hyperlink" Target="mailto:orhDoids1@post.bezalel.ac.il" TargetMode="External"/><Relationship Id="rId16" Type="http://schemas.openxmlformats.org/officeDocument/2006/relationships/hyperlink" Target="mailto:VaginaLior@post.bezalel.ac.il" TargetMode="External"/><Relationship Id="rId17" Type="http://schemas.openxmlformats.org/officeDocument/2006/relationships/hyperlink" Target="mailto:tlihtokt@post.bezalel.ac.il" TargetMode="External"/><Relationship Id="rId18" Type="http://schemas.openxmlformats.org/officeDocument/2006/relationships/hyperlink" Target="mailto:hilhlolo@post.bezalel.ac.il" TargetMode="External"/><Relationship Id="rId19" Type="http://schemas.openxmlformats.org/officeDocument/2006/relationships/hyperlink" Target="mailto:didilin@post.bezalel.ac.il" TargetMode="External"/><Relationship Id="rId20" Type="http://schemas.openxmlformats.org/officeDocument/2006/relationships/hyperlink" Target="mailto:AmiLevi@post.bezalel.ac.il" TargetMode="External"/><Relationship Id="rId21" Type="http://schemas.openxmlformats.org/officeDocument/2006/relationships/hyperlink" Target="mailto:mihmozb@post.bezalel.ac.il" TargetMode="External"/><Relationship Id="rId22" Type="http://schemas.openxmlformats.org/officeDocument/2006/relationships/hyperlink" Target="mailto:anhmrkob2@post.bezalel.ac.il" TargetMode="External"/><Relationship Id="rId23" Type="http://schemas.openxmlformats.org/officeDocument/2006/relationships/hyperlink" Target="mailto:ialazmon@post.bezalel.ac.il" TargetMode="External"/><Relationship Id="rId24" Type="http://schemas.openxmlformats.org/officeDocument/2006/relationships/hyperlink" Target="mailto:alksnak1@post.bezalel.ac.il" TargetMode="External"/><Relationship Id="rId25" Type="http://schemas.openxmlformats.org/officeDocument/2006/relationships/hyperlink" Target="mailto:sshplit@post.bezalel.ac.il" TargetMode="External"/><Relationship Id="rId26" Type="http://schemas.openxmlformats.org/officeDocument/2006/relationships/hyperlink" Target="mailto:moskasi@post.bezalel.ac.il" TargetMode="External"/><Relationship Id="rId27" Type="http://schemas.openxmlformats.org/officeDocument/2006/relationships/hyperlink" Target="mailto:bnimikdm1@post.bezalel.ac.il" TargetMode="External"/><Relationship Id="rId28" Type="http://schemas.openxmlformats.org/officeDocument/2006/relationships/hyperlink" Target="mailto:brkigkrn@post.bezalel.ac.il" TargetMode="External"/><Relationship Id="rId29" Type="http://schemas.openxmlformats.org/officeDocument/2006/relationships/hyperlink" Target="mailto:miklkorn2@post.bezalel.ac.il" TargetMode="External"/><Relationship Id="rId30" Type="http://schemas.openxmlformats.org/officeDocument/2006/relationships/hyperlink" Target="mailto:dpnhkpmn1@post.bezalel.ac.il" TargetMode="External"/><Relationship Id="rId31" Type="http://schemas.openxmlformats.org/officeDocument/2006/relationships/hyperlink" Target="mailto:alisbrbi@post.bezalel.ac.il" TargetMode="External"/><Relationship Id="rId32" Type="http://schemas.openxmlformats.org/officeDocument/2006/relationships/hyperlink" Target="mailto:borisspi1@post.bezalel.ac.il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6:19:00Z</dcterms:created>
  <dc:creator>nahmanio</dc:creator>
  <dc:description/>
  <cp:keywords/>
  <dc:language>en-US</dc:language>
  <cp:lastModifiedBy>liatb</cp:lastModifiedBy>
  <cp:lastPrinted>2010-06-17T11:30:00Z</cp:lastPrinted>
  <dcterms:modified xsi:type="dcterms:W3CDTF">2010-08-03T07:29:00Z</dcterms:modified>
  <cp:revision>3</cp:revision>
  <dc:subject/>
  <dc:title>המחלקה לעיצוב קרמי וזכוכית</dc:title>
</cp:coreProperties>
</file>