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9" w:right="0" w:hanging="0"/>
        <w:jc w:val="left"/>
        <w:rPr/>
      </w:pPr>
      <w:r>
        <w:rPr>
          <w:rStyle w:val="Maintitletop1"/>
          <w:color w:val="000000"/>
          <w:sz w:val="24"/>
          <w:sz w:val="24"/>
          <w:szCs w:val="24"/>
          <w:rtl w:val="true"/>
        </w:rPr>
        <w:t>המחלקה לעיצוב תעשייתי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Maintitlesec1"/>
          <w:color w:val="000000"/>
          <w:sz w:val="24"/>
          <w:sz w:val="24"/>
          <w:szCs w:val="24"/>
          <w:rtl w:val="true"/>
        </w:rPr>
        <w:t>ע</w:t>
      </w:r>
      <w:r>
        <w:rPr>
          <w:rStyle w:val="Maintitlesec1"/>
          <w:color w:val="000000"/>
          <w:sz w:val="24"/>
          <w:szCs w:val="24"/>
          <w:rtl w:val="true"/>
        </w:rPr>
        <w:t>"</w:t>
      </w:r>
      <w:r>
        <w:rPr>
          <w:rStyle w:val="Maintitlesec1"/>
          <w:color w:val="000000"/>
          <w:sz w:val="24"/>
          <w:sz w:val="24"/>
          <w:szCs w:val="24"/>
          <w:rtl w:val="true"/>
        </w:rPr>
        <w:t>ש בנימין סוויג</w:t>
      </w:r>
    </w:p>
    <w:p>
      <w:pPr>
        <w:pStyle w:val="Normal"/>
        <w:ind w:left="-59" w:right="0" w:hanging="0"/>
        <w:jc w:val="left"/>
        <w:rPr>
          <w:rStyle w:val="Maintitlesec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ראש המחלקה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ם פרנס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רכזת מנהלי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לית מעוז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עון אפרג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דנא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די זנגירי – </w:t>
      </w:r>
      <w:r>
        <w:rPr>
          <w:rFonts w:ascii="Arial" w:hAnsi="Arial" w:cs="Arial"/>
          <w:sz w:val="22"/>
          <w:sz w:val="22"/>
          <w:szCs w:val="22"/>
          <w:rtl w:val="true"/>
        </w:rPr>
        <w:t>ממונה מרכז דיגום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נר חוב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ונה סדנ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ראן קראוו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תחזוקה וניקיון </w:t>
      </w:r>
      <w:r>
        <w:rPr>
          <w:rFonts w:cs="Arial" w:ascii="Arial" w:hAnsi="Arial"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2-5893264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קס כלל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2-5818569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</w:rPr>
          <w:t>indusdes@bezalel.ac.il</w:t>
        </w:r>
      </w:hyperlink>
    </w:p>
    <w:p>
      <w:pPr>
        <w:pStyle w:val="Normal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כסנדר אוקון    </w:t>
      </w:r>
      <w:hyperlink r:id="rId3">
        <w:r>
          <w:rPr>
            <w:rStyle w:val="InternetLink"/>
            <w:rFonts w:cs="Arial" w:ascii="Arial" w:hAnsi="Arial"/>
          </w:rPr>
          <w:t>alksnaok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ת אלקי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ם </w:t>
      </w:r>
      <w:r>
        <w:rPr>
          <w:rStyle w:val="InternetLink"/>
          <w:rFonts w:cs="Arial" w:ascii="Arial" w:hAnsi="Arial"/>
        </w:rPr>
        <w:t>ElkayamSha@post.bezalel.ac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ודור בזובוב </w:t>
      </w:r>
      <w:r>
        <w:rPr>
          <w:rFonts w:cs="Arial" w:ascii="Arial" w:hAnsi="Arial"/>
          <w:sz w:val="22"/>
          <w:szCs w:val="22"/>
          <w:u w:val="single"/>
        </w:rPr>
        <w:t>piodobzo2@post.bezalel.ac.il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שמואל ארואס    </w:t>
      </w:r>
      <w:hyperlink r:id="rId4">
        <w:r>
          <w:rPr>
            <w:rStyle w:val="InternetLink"/>
            <w:rFonts w:cs="Arial" w:ascii="Arial" w:hAnsi="Arial"/>
          </w:rPr>
          <w:t>smoalaro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לון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י    </w:t>
      </w:r>
      <w:hyperlink r:id="rId5">
        <w:r>
          <w:rPr>
            <w:rStyle w:val="InternetLink"/>
            <w:rFonts w:cs="Arial" w:ascii="Arial" w:hAnsi="Arial"/>
          </w:rPr>
          <w:t>alonbna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דיה בלונדר </w:t>
      </w:r>
      <w:r>
        <w:rPr>
          <w:rFonts w:cs="Arial" w:ascii="Arial" w:hAnsi="Arial"/>
          <w:sz w:val="22"/>
          <w:szCs w:val="22"/>
          <w:u w:val="single"/>
        </w:rPr>
        <w:t>yedidia.blonder@gmail.com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דו ברונו    </w:t>
      </w:r>
      <w:hyperlink r:id="rId6">
        <w:r>
          <w:rPr>
            <w:rStyle w:val="InternetLink"/>
            <w:rFonts w:cs="Arial" w:ascii="Arial" w:hAnsi="Arial"/>
          </w:rPr>
          <w:t>aidobron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 גור    </w:t>
      </w:r>
      <w:hyperlink r:id="rId7">
        <w:r>
          <w:rPr>
            <w:rStyle w:val="InternetLink"/>
            <w:rFonts w:cs="Arial" w:ascii="Arial" w:hAnsi="Arial"/>
          </w:rPr>
          <w:t>tlgor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 גנשרוא    </w:t>
      </w:r>
      <w:hyperlink r:id="rId8">
        <w:r>
          <w:rPr>
            <w:rStyle w:val="InternetLink"/>
            <w:rFonts w:cs="Arial" w:ascii="Arial" w:hAnsi="Arial"/>
          </w:rPr>
          <w:t>dbgnsroa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יל דדוש    </w:t>
      </w:r>
      <w:hyperlink r:id="rId9">
        <w:r>
          <w:rPr>
            <w:rStyle w:val="InternetLink"/>
            <w:rFonts w:cs="Arial" w:ascii="Arial" w:hAnsi="Arial"/>
          </w:rPr>
          <w:t>aiilddos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נן ד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גה    </w:t>
      </w:r>
      <w:hyperlink r:id="rId10">
        <w:r>
          <w:rPr>
            <w:rStyle w:val="InternetLink"/>
            <w:rFonts w:cs="Arial" w:ascii="Arial" w:hAnsi="Arial"/>
          </w:rPr>
          <w:t>cnndhln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רח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ענ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האן    </w:t>
      </w:r>
      <w:hyperlink r:id="rId11">
        <w:r>
          <w:rPr>
            <w:rStyle w:val="InternetLink"/>
            <w:rFonts w:cs="Arial" w:ascii="Arial" w:hAnsi="Arial"/>
          </w:rPr>
          <w:t>rcldhn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עם ד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rFonts w:cs="Arial" w:ascii="Arial" w:hAnsi="Arial"/>
        </w:rPr>
        <w:t>noamdobr1@post.bezalel.ac.il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ז דרורי    </w:t>
      </w:r>
      <w:hyperlink r:id="rId12">
        <w:r>
          <w:rPr>
            <w:rStyle w:val="InternetLink"/>
            <w:rFonts w:cs="Arial" w:ascii="Arial" w:hAnsi="Arial"/>
          </w:rPr>
          <w:t>bazdrori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י דרך    </w:t>
      </w:r>
      <w:hyperlink r:id="rId13">
        <w:r>
          <w:rPr>
            <w:rStyle w:val="InternetLink"/>
            <w:rFonts w:cs="Arial" w:ascii="Arial" w:hAnsi="Arial"/>
          </w:rPr>
          <w:t>amidrk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ענן וולק    </w:t>
      </w:r>
      <w:hyperlink r:id="rId14">
        <w:r>
          <w:rPr>
            <w:rStyle w:val="InternetLink"/>
            <w:rFonts w:cs="Arial" w:ascii="Arial" w:hAnsi="Arial"/>
          </w:rPr>
          <w:t>rannoolk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סיליה ויטס וולקוב    </w:t>
      </w:r>
      <w:hyperlink r:id="rId15">
        <w:r>
          <w:rPr>
            <w:rStyle w:val="InternetLink"/>
            <w:rFonts w:cs="Arial" w:ascii="Arial" w:hAnsi="Arial"/>
          </w:rPr>
          <w:t>ssilioit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ף ורשבסקי    </w:t>
      </w:r>
      <w:hyperlink r:id="rId16">
        <w:r>
          <w:rPr>
            <w:rStyle w:val="InternetLink"/>
            <w:rFonts w:cs="Arial" w:ascii="Arial" w:hAnsi="Arial"/>
          </w:rPr>
          <w:t>asporsbs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יויה     </w:t>
      </w:r>
      <w:hyperlink r:id="rId17">
        <w:r>
          <w:rPr>
            <w:rStyle w:val="InternetLink"/>
            <w:rFonts w:cs="Arial" w:ascii="Arial" w:hAnsi="Arial"/>
          </w:rPr>
          <w:t>zioihsro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יה ויניצקי  </w:t>
      </w:r>
      <w:r>
        <w:rPr>
          <w:rFonts w:cs="Arial" w:ascii="Arial" w:hAnsi="Arial"/>
          <w:sz w:val="22"/>
          <w:szCs w:val="22"/>
          <w:u w:val="single"/>
        </w:rPr>
        <w:t>maihoini2@post.bezalel.ac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ון זילבר   </w:t>
      </w:r>
      <w:hyperlink r:id="rId18">
        <w:r>
          <w:rPr>
            <w:rStyle w:val="InternetLink"/>
            <w:rFonts w:cs="Arial" w:ascii="Arial" w:hAnsi="Arial"/>
          </w:rPr>
          <w:t>amnonzil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גאל חבקין </w:t>
      </w:r>
      <w:r>
        <w:rPr>
          <w:rFonts w:cs="Arial" w:ascii="Arial" w:hAnsi="Arial"/>
          <w:sz w:val="22"/>
          <w:szCs w:val="22"/>
          <w:u w:val="single"/>
        </w:rPr>
        <w:t>igalcbki1@post.bezalel.ac.il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זרי טרזי   </w:t>
      </w:r>
      <w:hyperlink r:id="rId19">
        <w:r>
          <w:rPr>
            <w:rStyle w:val="InternetLink"/>
            <w:rFonts w:cs="Arial" w:ascii="Arial" w:hAnsi="Arial"/>
          </w:rPr>
          <w:t>azritrzi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י חפץ   </w:t>
      </w:r>
      <w:hyperlink r:id="rId20">
        <w:r>
          <w:rPr>
            <w:rStyle w:val="InternetLink"/>
            <w:rFonts w:cs="Arial" w:ascii="Arial" w:hAnsi="Arial"/>
          </w:rPr>
          <w:t>iospgcpz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לישע טל   </w:t>
      </w:r>
      <w:hyperlink r:id="rId21">
        <w:r>
          <w:rPr>
            <w:rStyle w:val="InternetLink"/>
            <w:rFonts w:cs="Arial" w:ascii="Arial" w:hAnsi="Arial"/>
          </w:rPr>
          <w:t>alisatl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לן ליאור  </w:t>
      </w:r>
      <w:r>
        <w:rPr>
          <w:rFonts w:cs="Arial" w:ascii="Arial" w:hAnsi="Arial"/>
          <w:sz w:val="22"/>
          <w:szCs w:val="22"/>
          <w:u w:val="single"/>
        </w:rPr>
        <w:t>elanj1@017.net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ן לדרמן   </w:t>
      </w:r>
      <w:hyperlink r:id="rId22">
        <w:r>
          <w:rPr>
            <w:rStyle w:val="InternetLink"/>
            <w:rFonts w:cs="Arial" w:ascii="Arial" w:hAnsi="Arial"/>
          </w:rPr>
          <w:t>arnldrmn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ן לובטון  </w:t>
      </w:r>
      <w:r>
        <w:rPr>
          <w:rFonts w:cs="Arial" w:ascii="Arial" w:hAnsi="Arial"/>
          <w:sz w:val="22"/>
          <w:szCs w:val="22"/>
          <w:u w:val="single"/>
        </w:rPr>
        <w:t>maihoini1@post.bezalel.ac.i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 לוטן </w:t>
      </w:r>
      <w:r>
        <w:rPr>
          <w:rFonts w:cs="Arial" w:ascii="Arial" w:hAnsi="Arial"/>
          <w:sz w:val="22"/>
          <w:szCs w:val="22"/>
          <w:u w:val="single"/>
        </w:rPr>
        <w:t>tllotn1@post.bezalel.ac.il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מר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cs="Arial" w:ascii="Arial" w:hAnsi="Arial"/>
          <w:sz w:val="22"/>
          <w:szCs w:val="22"/>
          <w:u w:val="single"/>
        </w:rPr>
        <w:t>zmrst1@post.bezalel.ac.il</w:t>
      </w:r>
    </w:p>
    <w:p>
      <w:pPr>
        <w:pStyle w:val="NormalWeb"/>
        <w:bidi w:val="1"/>
        <w:spacing w:before="0" w:after="0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מוס בועז  </w:t>
      </w:r>
      <w:hyperlink r:id="rId23">
        <w:r>
          <w:rPr>
            <w:rStyle w:val="InternetLink"/>
            <w:rFonts w:cs="Arial" w:ascii="Arial" w:hAnsi="Arial"/>
          </w:rPr>
          <w:t>boazamos1@post.bezalel.ac.il</w:t>
        </w:r>
      </w:hyperlink>
      <w:r>
        <w:rPr>
          <w:rFonts w:cs="Arial" w:ascii="Arial" w:hAnsi="Arial"/>
          <w:sz w:val="22"/>
          <w:szCs w:val="22"/>
          <w:rtl w:val="true"/>
        </w:rPr>
        <w:t> 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דד פרידלנדר  </w:t>
      </w:r>
      <w:hyperlink r:id="rId24">
        <w:r>
          <w:rPr>
            <w:rStyle w:val="InternetLink"/>
            <w:rFonts w:cs="Arial" w:ascii="Arial" w:hAnsi="Arial"/>
          </w:rPr>
          <w:t>aoddprid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ם פרנס  </w:t>
      </w:r>
      <w:hyperlink r:id="rId25">
        <w:r>
          <w:rPr>
            <w:rStyle w:val="InternetLink"/>
            <w:rFonts w:cs="Arial" w:ascii="Arial" w:hAnsi="Arial"/>
          </w:rPr>
          <w:t>ciimprns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קב קאופמן   </w:t>
      </w:r>
      <w:hyperlink r:id="rId26">
        <w:r>
          <w:rPr>
            <w:rStyle w:val="InternetLink"/>
            <w:rFonts w:cs="Arial" w:ascii="Arial" w:hAnsi="Arial"/>
          </w:rPr>
          <w:t>iakbkaop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יה קורצווייל   </w:t>
      </w:r>
      <w:hyperlink r:id="rId27">
        <w:r>
          <w:rPr>
            <w:rStyle w:val="InternetLink"/>
            <w:rFonts w:cs="Arial" w:ascii="Arial" w:hAnsi="Arial"/>
          </w:rPr>
          <w:t>kurzi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ניאל קיש </w:t>
      </w:r>
      <w:r>
        <w:rPr>
          <w:rStyle w:val="InternetLink"/>
          <w:rFonts w:cs="Arial" w:ascii="Arial" w:hAnsi="Arial"/>
        </w:rPr>
        <w:t>post.bezalal.ac.il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kischdaniel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אל קפלן    </w:t>
      </w:r>
      <w:hyperlink r:id="rId28">
        <w:r>
          <w:rPr>
            <w:rStyle w:val="InternetLink"/>
            <w:rFonts w:cs="Arial" w:ascii="Arial" w:hAnsi="Arial"/>
          </w:rPr>
          <w:t>smoalkpl@post.bezalel.ac.il</w:t>
        </w:r>
      </w:hyperlink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ידור רגב    </w:t>
      </w:r>
      <w:hyperlink r:id="rId29">
        <w:r>
          <w:rPr>
            <w:rStyle w:val="InternetLink"/>
            <w:rFonts w:cs="Arial" w:ascii="Arial" w:hAnsi="Arial"/>
          </w:rPr>
          <w:t>abidorgb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ונתן רוט    </w:t>
      </w:r>
      <w:hyperlink r:id="rId30">
        <w:r>
          <w:rPr>
            <w:rStyle w:val="InternetLink"/>
            <w:rFonts w:cs="Arial" w:ascii="Arial" w:hAnsi="Arial"/>
          </w:rPr>
          <w:t>iontnrot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מר שמי    </w:t>
      </w:r>
      <w:hyperlink r:id="rId31">
        <w:r>
          <w:rPr>
            <w:rStyle w:val="InternetLink"/>
            <w:rFonts w:cs="Arial" w:ascii="Arial" w:hAnsi="Arial"/>
          </w:rPr>
          <w:t>tomrsmi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טי שמיע    </w:t>
      </w:r>
      <w:hyperlink r:id="rId32">
        <w:r>
          <w:rPr>
            <w:rStyle w:val="InternetLink"/>
            <w:rFonts w:cs="Arial" w:ascii="Arial" w:hAnsi="Arial"/>
          </w:rPr>
          <w:t>ntilsmi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ר שפירא    </w:t>
      </w:r>
      <w:hyperlink r:id="rId33">
        <w:r>
          <w:rPr>
            <w:rStyle w:val="InternetLink"/>
          </w:rPr>
          <w:t>hdrspira1@post.bezalel.ac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9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ות לימוד במחלקה לעיצוב תעשייתי אנו יוצרים שדה פעולה וניסוי הבוחן את עולם העיצוב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 יוצרים גוף חדש של ידע החל מיום הלימודים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חילת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למדים ומוטמעים היסודות המקצו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רבותיים וההיסטוריים השונים הדרושים לסטודנטים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שבשנים הבאות יוכלו לח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נסות ולהתבטא בעיצוב מוצרים שהם בעלי השפעה מהותית על אופי חי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יצוב תעשייתי כפי שהוא נלמד בבצלאל ב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ים האחרונות התפתח מתוך גישה של איתור והגדרת בעיה בניית תרחיש וחתירה לפתרון מדויק תוך שימוש בכלים פיזיים ואקדמ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עדים בעשור האחרון להתפתחות התחום ולצמיחה של כיוונים ותת כיוונים ממנו ובתוכ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עצבי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צרנים הנושקים לעולם של חכמת כפיים ועד למעצבים העסוקים בחקר תחום העיצוב ובחקר עצ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עצבים המבקשים תשובות ועד אלו המבקשים להעלות תהיות ושאלות כתוצר סופ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ליים הם טריטוריה מרתקת ומקום משכן לסערות אבולוציונית וקיומם במחלקה מתקיים בשילוב סינרגטי רב עצמה עם הגרעין הקשה ומקצועי של עיצוב המוצר המסור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ים אותם יוצרים הסטודנטים ראשיתם מחקר ורגש וסופם התגשמות פיזית של תחומי העניין האישיים של 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ם מבלים חלק ניכר מחייכם </w:t>
      </w:r>
      <w:r>
        <w:rPr>
          <w:rFonts w:ascii="Arial" w:hAnsi="Arial" w:cs="Arial"/>
          <w:sz w:val="20"/>
          <w:sz w:val="20"/>
          <w:szCs w:val="20"/>
          <w:rtl w:val="true"/>
        </w:rPr>
        <w:t>מוקפים חפצים חלקם צמודים לגופכם חלקם מעצימים אתכם ואפילו מכילים אתכ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חשב הסלולארי שבכיס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בוק המש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פי השמש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המיטה בה בילית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ליל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פרק המלאכותי בכתפכם והמכונית החשמלית בה הגעתם – כל אלה מוצרים שעברו תהליך של 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דעתכם עליה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אם הם נוחים או מגושמים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ת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ולים או יקר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רגשים או משעממ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יוצרים בטכנולוגיה גבוהה או נמוכ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בטים מוסריים הם טומנים בחוב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אם הם משפרים את איכות חיינ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תורמים או מזיקים לסביב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אם הם משקפים תפישה תרבותית או היסטורית כלשהי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ה הם מספרים עליכ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ביקרתם בתערוכות המחלקה ראיתם </w:t>
      </w:r>
      <w:r>
        <w:rPr>
          <w:rFonts w:ascii="Arial" w:hAnsi="Arial" w:cs="Arial"/>
          <w:sz w:val="20"/>
          <w:sz w:val="20"/>
          <w:szCs w:val="20"/>
          <w:rtl w:val="true"/>
        </w:rPr>
        <w:t>סביבכם מצבור ידע חדש ומרתק המורכב מאלפי שעות מחק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 ועיצ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עילות אקדמית זו מתהווה מיום ליום במהלך שנת הלימודים ועמה נוצרת רוח התקופה כפי שחולמים ומקיימים אותה 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עיצוב המוצר שהפך באחרונה  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מן סיכה חברתי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וא קודם כל כוח אבולוציוני רב עצמה הפועל בצומת בה טכנולוגיות מתקדמות פוגשות צרכים רוחניים וגשמיים של משתמשים עתידי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תר מכל מקצוע אחר מתאפיין התחום ביכולת גישור מעשית ופואטית בין הקדמה הטכנ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רבותית לאלו העומדים להשתמש 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כנית הלימודים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כנית הלימודים מורכבת ממספר תחומי לימ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וללת קורסי חובה וקורסי בח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 רשאי לבחור כל קורס בחירה מכל תחום לימוד בהתאם לנטיותיו האי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ן יכול הסטודנט לבחור קורסי בחירה במחלקות אחרות או במוסדות מוכרים מחוץ לאקדמיה במקום קורסים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ירה זו טעונה אישור של ועדת הור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נויים בתכנית הלימודים ייושמו באופן הדרגתי בהתאמה לסטודנטים הלומדים בשנים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ד</w:t>
      </w:r>
      <w:r>
        <w:rPr>
          <w:rFonts w:cs="Arial" w:ascii="Arial" w:hAnsi="Arial"/>
          <w:sz w:val="20"/>
          <w:szCs w:val="20"/>
          <w:rtl w:val="true"/>
        </w:rPr>
        <w:t xml:space="preserve">'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שנה הראשונה נרכשים התכנים ודרכי המח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כלי 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נלמדת השפה הצורנית ומשמעויותיה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 ו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חשפת היצירה הפיסולית והגרפית לבחינה ולפיתוח בקבוצה ובהנח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נרכשים מיומנויות וכישורים רבים בהיבט המקצו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כשת הבנה טכנולוגית בסיסית והכרה של סדנאות הע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ק והמתכת ויכולת הפעל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הקורסים בשנה זו הם חוב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שנה השנייה מתרחש תהליך התרגום והיישום של הכלים שנרכשו בשנה 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 תחום העיצוב התעשי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רגילי עיצוב ברמת מורכבות הדרגתית עד לתהליך שלם של עיצוב מ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לימוד מעמיק יותר של טכנולוגיות תעשיי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קולים של ממשק אד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צר ושל תולדות ה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ה זו נבחנות הסיבות לעיצוב והעקרונות עליהם הוא מושת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ל בשנת לימודים זו רשאי הסטודנט להרכיב בעצמו מסלול לימודים ייחודי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בחירת קורסים במחלקה ומחוצה 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ר לקורסי הח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 רשאי ללמוד בשנה סטודיו עיצוב בחירה אחד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שנה השלישית תתרחש התנסות בעבודת צוו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יבחן הכמיהה האישית בתחום ה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ה הזו מתאפשרת התנסות בתחומי עיצוב ממוקדים – עיצוב מערכ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 מוצרים בעלי מבניות מובהקת או בעלי מנג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 יחיד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ווד אלקטרוני ועיצוב וירטואלי – תוך העמקת הטיפול בשפה הצורנית וגיבוש השפה האי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נה זו רשאים הסטודנטים להשתתף בתכנית חילופי סטודנטים עם אקדמי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שנה הרביעית יבצע הסטודנט פרויקט גמר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הווה שיא של איסוף הידע והניסיון המצטבר לכדי תהליך שלם של עיצוב מו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יעשה זאת תוך קבלת כלים תיאורטיים ועיוניים לביקורת ומתודות לניהול פרו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נוף בדרך למעמד של יוצר עצמ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זו יתרגלו הסטודנטים ניהול פרויקט בקנה מידה גדול ובלוחות זמנים ארוכי טו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ויקט הגמר יהווה בהגדרתו הצעה כלפי גורם חיצ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רץ א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כאים להשתתף בפרויקט הגמר סטודנטים שהשלימו את כל קורסי סטודיו החובה ושצברו לפחות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עיצ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ורסי העיצוב הם הקורסים המרכזיים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לימודים חייב הסטודנט לעמוד בהצלחה בדרישות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רסי הסטו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נוסף בכל שאר קורסי חובה ודרישות קורסי הבחיר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קשורת מקצוע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ורסים אלה נועדו להכשיר את הסטודנט לשיח מקצועי ולציידו באמצעים מגוונים לביטוי ולהעברת מידע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 וירטוא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ורסי העיצוב הווירטואלי מאפשרים רכישת מיומנות בעיצוב מציאות מדומה ביישומ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במקביל לפיתוח דיון תיאורטי ושפה וממשק ב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 ממוחשב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כנולוגיה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ורסים אלה מטרתם מתן כלים לייצור העיצ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בייצור יחידני וכלה בייצור תעשיי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רסים אלו עוסקים הן בשיטות מסורתיות בחומרים וטכנולוגיה והן בטכנולוגיות חדשות ועתיד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ים מציעים התנסות ראשונית כבסיס להתנסות אישית ובעיקר הבנת הטכנולוגיות המשרתות את המעצב בפעילותו מול התעשייה</w:t>
      </w:r>
      <w:r>
        <w:rPr>
          <w:rFonts w:cs="Arial" w:ascii="Arial" w:hAnsi="Arial"/>
          <w:sz w:val="20"/>
          <w:szCs w:val="20"/>
          <w:rtl w:val="true"/>
        </w:rPr>
        <w:t>.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בח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ורסי הבחירה פתוחים משנ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עוסקים בדרך כלל בפריפריות של עולם ה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ם היא לתת לסטודנטים לעסוק בחומרים ובתחומים אשר אינם המרכיב העיקרי של הלימודים במחלקה אך בהחלט מהווים מרכיב חשוב בו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ימודים עיוניים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קורסים במחלקה להיסטוריה ותאו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יימת המחלקה קורסים עיוניים המהווים חלק אינטגרלי מתהליך הכשרת הסטודנט כמעצ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מרחיבים ומעמיקים את הבנתו את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ברה והתרבות בה הוא 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קנים לו כלים לאיסוף מידע ולהב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לניתוח מצב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יקט א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שנים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שאי הסטודנט לבחור בפרויקט אישי אחד במהלך כל שנת לימ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הפרויקט חייב להיות שונה מהנושאים שמתבצעים בקורסים הקיימים באותה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לת אישור לפרויקט ממנחה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גש בקשה לאישור ועדת ההור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קשה תכלול את נושא הפרו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המנ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היקף נקודות הזיכ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איש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טודנט שלא ישלים את הפרויקט יקבל על כך ציון שלי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הוג ביתר הקורס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יקט אישי לא יעלה על היקף ש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חיית הפרויקט האישי תחל בראשית הסמסטר ותוגש בסופ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 רשאים להציע אוצרות של תערוכות בהנחיית מרצה מן המחלקה כפרויקט אי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ערוכות יוצגו בגלריית המחלקה לעיצוב תעשייתי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ינ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מהלך השנה יוזמנו מרצים אורחים מהארץ ומ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למד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גמה היא להביא אורחים לפרקי זמן קצרים לסמינרים מרוכז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מינרים יתקיימו במהלך הלי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פסקת הלימודים הסדירים המתקיימים באותו 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מינרים יזכו את הסטודנטים המשתתפים בהם בנקודות זיכוי בהתאם לקביעת ראש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יסודות ל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יכם ללמוד קורס אחד בשנה ב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בפרק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ורסים כלל בצלאל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שנתון זה</w:t>
      </w:r>
      <w:r>
        <w:rPr>
          <w:rFonts w:cs="Arial" w:ascii="Arial" w:hAnsi="Arial"/>
          <w:sz w:val="20"/>
          <w:szCs w:val="20"/>
          <w:rtl w:val="true"/>
        </w:rPr>
        <w:t>.</w:t>
        <w:tab/>
        <w:tab/>
        <w:tab/>
        <w:tab/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ם דו ורב מחלקתי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יכם ללמוד ב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ני קורסים ממסגר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ד בכל סמסט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בפרק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ורסים כלל בצלאל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שנתון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ראות ונוהלי לימודים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חריות לעמידה בדרישות תכנית הלימודים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יא על הסטוד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ודנט חייב לצבור מינימום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ודות זיכוי במחלקה בכל שנת לימוד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ו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מחלקה בארבע ש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ודות זכות בארבע שנים במחלקה להיסטוריה ותאו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 אחראי לבדוק את תקינות רישום ציוניו במהלך שנת הלימודים במסוף הסטודנטים באמצעות הקוד שקיבל בראשית לימו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קבל את הקוד במרכז לפניות הסטוד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קודות זיכ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לכל קורס נקבעו נקודות זיכ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ודנט מקבל נקודות זיכוי בתנאי שעבר את הקורס בציון של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עט קורסי סטודיו בהם נדרש ממוצע ציונים של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רויקט הגמר והפורטפוליו בהם הציון העובר הוא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עד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ינוי ציון או דחיית הגשה נקבע מועד מיוח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ועד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שמתקיים במהלך הק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 מקרה לפני תחילת שנת הלימודים החד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שור בקשה למועד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פשרי רק אם יתקיימו התנא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שה להגשה במועד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ועברה בכתב למנחה עם העתקים לוועדת ההוראה וראש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 ביצע את כל שלבי הפרויקט ודרישות ה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ילא את קריטריון הנוכחו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יבה לבקשה הנה חריג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ח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ו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לה טכנית וכו</w:t>
      </w:r>
      <w:r>
        <w:rPr>
          <w:rFonts w:cs="Arial" w:ascii="Arial" w:hAnsi="Arial"/>
          <w:sz w:val="20"/>
          <w:szCs w:val="20"/>
          <w:rtl w:val="true"/>
        </w:rPr>
        <w:t xml:space="preserve">')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יבה שמנעה את ההגשה במועד לא הייתה צפויה או ידועה מרא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חילופי 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לא ניתן היה להקדים את ההגש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 מעבר משלב לימודים למשנ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אמצעים לבחינת מידת הצלחתו של הסטודנט בלימודים 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ציוניו וממוצעי ציוניו בקורסים ובתיק הפורטפו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ונים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טודנט שציוניו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הממוצע בקורסי הסטודיו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ממוצע הציונים הכללי שלו אינם כנדר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ת לממוצע של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ascii="Arial" w:hAnsi="Arial" w:cs="Arial"/>
          <w:sz w:val="20"/>
          <w:sz w:val="20"/>
          <w:szCs w:val="20"/>
          <w:rtl w:val="true"/>
        </w:rPr>
        <w:t>יובא לדיון בוועדת צי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דת ציונים תבדוק את מצבו בלימודים ותקבע אם יש צורך להפסיק את לימו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עביר אותו למעמד על ת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רוש ממנו לחזור על קור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קבוע דרישות נוספות מעבר לתכנית הלימודים הרג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ערכ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ורטפוליו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הערכה תיעש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ועדת פורטפוליו בתום 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שנה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בתום הלימודים בשנה 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 </w:t>
      </w:r>
      <w:r>
        <w:rPr>
          <w:rFonts w:ascii="Arial" w:hAnsi="Arial" w:cs="Arial"/>
          <w:sz w:val="20"/>
          <w:sz w:val="20"/>
          <w:szCs w:val="20"/>
          <w:rtl w:val="true"/>
        </w:rPr>
        <w:t>הפורטפול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לול את כל העבודות בכל קורסי העיצוב שהסטודנט השתתף בהם מיום בדיקת הפורטפוליו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כל שלבי העב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י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ל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ד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ל וכו</w:t>
      </w:r>
      <w:r>
        <w:rPr>
          <w:rFonts w:cs="Arial" w:ascii="Arial" w:hAnsi="Arial"/>
          <w:sz w:val="20"/>
          <w:szCs w:val="20"/>
          <w:rtl w:val="true"/>
        </w:rPr>
        <w:t xml:space="preserve">')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תבחן את מכלול העבו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שתראה צורך רשאית הועדה להפסיק את לימודיו של הסטוד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עביר אותו למעמד על ת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רוש ממנו לחזור על קור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קבוע דרישות נוספות מעבר לתכנית הלימודים הרגיל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עורים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שת ערעור של סטודנט על החלטות הוועדה תידון בוועדת ערע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 רשאי להופיע בפני הוועדה ולנמק את ערעו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טים על אופן הערעור על צי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תקנון 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תפות בקור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תחילת כל קורס יימסרו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מרצה תנאי ה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ישות הקורס ולוח הזמ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ה לעמוד בכל התנ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ישות ולוח הזמ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נט המבקש שינוי כל שהוא חייב לקבל אישור ממרצה הקו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שה החורגת ממסגרת הקורס תוגש בהמלצת המרצה בכתב לאישור ראש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ם לקבלת תו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יקט גמ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ציון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כרטיס ביקו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פורטפוליו שנה ד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שת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סיום הלימ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כלול את פרויקט הגמ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ות ל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ן תיק העבוד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תתפות בתערוכות ובפרסומי המחלקה במהלך כל שנות הלימוד כפי שייקבע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ראש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והלי עבודה במחלק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נאות המחל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לקה מעמידה לרשות הסטודנט סדנ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ר לצורכי הה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טרה לעזור לו במימוש עבוד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 מתקיימים במחלקה מספר קורסים שמטרתם הכשרת הסטודנט והסמכתו לעבוד בסדנ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סדנה יש אחרא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נאמן שהינו הסמכות הקובעת בתח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ה להישמע להוראות האחראי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נט המפר הו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על מתוך זלזול בצי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אינו שומר על כללי בטיח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שאי האחראי להשעותו מעבודה בסדנה עד לתקופה של שבוע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עיה מעבר לשבועיים או עונש אחר יובאו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אחראי לבירור בוועדת משמעת מחלק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נט שגרם לנזק בסדנה מתוך רשלנות יישא בהוצאות הכספיות הנובעות ממעש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את בנוסף להחלטות ועדת המשמעת המחלקתית לגביו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בצע בסדנאות עבודות שאינן קשורות ללימ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דנאות המחלקה יעמדו לרשות הסטודנטים במהלך כל 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חופשת הקיץ יהיו פתוחות רק באופן חלקי סדנאות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ץ והפלסטיק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דנאות רשאים להשתמש רק סטודנטים אשר עברו הסמכה במסגרת הקורס בשנה א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כלי עבודה שאינו נלמד או מוכר מחייב את הסטודנט לפני תחילת השימוש בו לקבל הדרכה מאחראי הסדנא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הוראות אלה מתייחסות גם לסטודנטים שלומדים במחלקות אח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 ממחלקות אחרות יתאמו הגעתם מראש עם אחראי הסדנא ויעבדו באישורו ובפיקוחו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הישמע להנחיות בנוגע לחומרים מסוכנים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אסורים לשימוש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מי סדנ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סטודנטים חייבים בתשלום עבור שימוש בסדנאות ובסדנת המחשב מעבר לצורכי ההור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שלום זה נועד לרכישת חומרים לתרגילי מיומנות בסד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כישת חומרים ואביזרים מתכלים הנחוצים לתפקודן הי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מי של הסדנ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סוי הוצאות הנובעות מנזקים שנגרמו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בהם לא ניתן לאתר את הסטודנט שגרם לנ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סוי הוצאות אחזקת הסדנאות מעבר לצורכי הה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רות 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ים איש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צלאל תעמיד בפני הסטודנטים את האפשרות לרכוש מחשב אישי בהסדר מיוחד ובמחירים אטרקטי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לקה מעודדת רכישת מחשבים ניידים לעבודה בבית ובסטו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ם זאת מעמידה לרשות הסטודנטים תחנות עבודה חזקות ביותר לצורך ביצוע עבודות התי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דת תיק עבו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חראית לבדיקת תיקי העבודות של הסטודנטים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ורכבת ממרצים שלימדו את הסטודנט וממרצים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דת צי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ודקת את מכלול הישגי הסטודנטים בתום כל סמסטר ושנת לימ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ורכבת מראש המחלקה וממרצים שלימדו במחלקה בשנת הלימודים הנדונ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ציגי 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תוך רצון לייצוג אמיתי והולם של ציבור הסטודנטים במחלקה נקבעו ההליכ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טודנטים בכל שנת לימוד יבחרו נציג אחד מטעמם בבחירות חשאיות בהשתתפות של לפחות </w:t>
      </w:r>
      <w:r>
        <w:rPr>
          <w:rFonts w:cs="Arial" w:ascii="Arial" w:hAnsi="Arial"/>
          <w:sz w:val="20"/>
          <w:szCs w:val="20"/>
        </w:rPr>
        <w:t>8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חירות יתקיימו בתחילת שנת הלימודים בשנים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חודש לאחר תחילת הלימודים בשנה א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רבעת הנציגים יבחרו מביניהם נציג מחלקתי שייצג את כל הסטודנטים ב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ציגים ייצגו את הסטודנטים בפני רשויות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בהליכים אלה משום הגבלה או הכתבה לאופן הבחירה לאיגוד 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ציגי הסטודנטים מתחייבים להציג את דעת הסטודנטים אותם הם מייצגים ולא את דעתם האי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כמה שהתקבלה עם נציג הסטודנטים מחייבת את כלל הסטוד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ורום 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פורום מפגש של נציגי הסטודנטים עם ראש המחל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ורום נועד לשמש אפיק תקשורת לשיפור הה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ום פעיל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זום רעיונות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כויות יוצ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כל העבודות שמבצעים הסטודנטים במסגרת לימודיהם במחלקה הן רכוש האקדמ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סטודנט הלומד במחלקה מקבל על עצמו את כתב ההתחייבות וההסכמה בדבר זכויות יוצרים וזכויות על דגמים ופט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 גם נספח זכויות יוצרים בסוף תקנון הסטודנטים בשנתון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טודנט מחויב להציג את עבודותיו בכל התערוכות שמקיימת האקדמ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ודנט המבקש לעשות שימוש כלשה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סומי או מסחר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עבוד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קש את אישור המרצ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מנחה בכתב ויפנה בקשתו בכתב לוועדת ההור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תמליץ על ויתור זכויות יוצרים אם לפי דעתה לא יהא שימוש כל שהוא לפרויקט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אקדמ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לצת המחלקה תועבר לאישורו של נשיא האקדמיה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904" w:leader="none"/>
        </w:tabs>
        <w:ind w:left="-59" w:right="432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רוט הקורס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144" w:hanging="0"/>
        <w:jc w:val="left"/>
        <w:rPr>
          <w:rFonts w:ascii="Arial" w:hAnsi="Arial" w:cs="Arial"/>
          <w:b/>
          <w:b/>
          <w:bCs/>
          <w:color w:val="DC2300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א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קב קאופ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 דרך</w:t>
      </w:r>
    </w:p>
    <w:p>
      <w:pPr>
        <w:pStyle w:val="Normal"/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בוא לתהליכי חשיבה עיצו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רעי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יבוש עיצובי וקבלת החלטות בשילוב מגוון מרכיבים אנוש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ליים ורגש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נקודות ההתייחסות וההשקפה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גורם האנוש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רס ייבחנו שיטות לעיצוב אקולוגיה יצירתית ברמה האישית והקבוצ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ורכו ייחשפו עבודות עיצוב חשובות להדגמת תהליכים מגוונים ותפישות עולם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משטח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י רג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וס בועז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רס משטחים – היכרות עם העולם ה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ניית כלים לניתוח והבנה של אובייקטים קליפתיים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מוד תפישת הפיסול המרחבי של אובייקטים ככלי להעברת מסרים ודימ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גשת חשיבות ההתייחסות הכוללת לאובייקט לצד עיבוד של דקויות בפיתוח הצורה ה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גשנה הצעות לעיצוב גופים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 אשר תיבחנה בבנייה ב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מבנה תפקוד צור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פי חפ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טי שמיע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בנה תפקוד צורה הינו קורס יסודות מעשי בתלת מי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הלכו נבקש לבחון את אבני היסוד של השפה החזותית התלת ממדית והאופנים בהם היא באה לידי ביטוי במישורים המורפולוגיים החומריים והתפקוד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שיעור יועלה נוש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רגיל המיצג אספקט תלת מימדי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כו יתבקשו הסטודנטים להתמודד עם שאלות כמ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סודות המבנה הצורה התפקוד ומאפייני התקשור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של האובייק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רס בנוי ממערך תרגילים שחלקם מתפתחים אחד מהשני וחלקם יחידני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דגשים משתנים ומתפתחים מסמסטר לסמסט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גשים בעיקרם מורפולוגיים ועל כן העיסוק הוא בעיקר בקרטון ביצוע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בסמסטר ב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>מתרחבת העשייה לחומרים מגוונים דרכם אנו מבקשים לאמוד את השפעת החומר על הביטוי הצורני התלת מימדי הכול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ב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יו ב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פי חפ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שע ט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עז דרורי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הינו מבוא ויסוד ללימודי עיצוב תעשיי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יגשר בין הפרויקטים של שנ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פרויקטים עיצוביים מלא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סטודיו יינתנו תרגילים שונים שייסובו סביב מרכיבי עיצ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פק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ש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וזקו מרכיבי תכנון והגשה תוך בחינת שיטות ודרכי עיצוב ותכנון שונ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יבוצעו מודלים והגשות של סקיצות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חולק לשתי קבוצות שתאוחדנה להרצאות משות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-59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ב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 ב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  <w:lang w:val="en-US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ב גנשרו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 לדר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ים פרנס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ממשיך ומעמיק בסוגיות מקצועיות של עיצוב תעשייתי תוך תרגול מתודולוגיות של פיתוח ועיצ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מודדות עם טכנולוגיות י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ונים ארגונומ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נקציונליות ושפה חזותית</w:t>
      </w:r>
      <w:r>
        <w:rPr>
          <w:rFonts w:cs="Arial" w:ascii="Arial" w:hAnsi="Arial"/>
          <w:sz w:val="20"/>
          <w:szCs w:val="20"/>
          <w:rtl w:val="true"/>
          <w:lang w:val="en-US"/>
        </w:rPr>
        <w:t>.</w:t>
      </w:r>
      <w:r>
        <w:rPr>
          <w:rFonts w:cs="Arial" w:ascii="Arial" w:hAnsi="Arial"/>
          <w:color w:val="FF000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ורס יתורגלו תכני ליבה מקצועיים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תרח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רונות פיתוח וממש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משותף לשנים ג</w:t>
      </w:r>
      <w:r>
        <w:rPr>
          <w:rFonts w:cs="Arial" w:ascii="Arial" w:hAnsi="Arial"/>
          <w:b/>
          <w:bCs/>
          <w:sz w:val="20"/>
          <w:szCs w:val="20"/>
          <w:rtl w:val="true"/>
        </w:rPr>
        <w:t>+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בוצות לבחיר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+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תקיים מערך של חמש כיתות סטודיו שיהיו פתוחות במעורב לשנים ג ו 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יתות הסטודיו מהוות מעבדות המספקות סביבת עבודה המתמקדת בגישות ונושאים מגוונים בשדה העיצוב התעשייתי תוך שימת לב לפיתוח שפה אישית ויכולת שליטה בפרויקטים מורכב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רוט התכנים יפורסם בנפרד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מסטר 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משתתפים מ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משיכים במסלול הלימודים השנתי שלהם</w:t>
      </w:r>
      <w:r>
        <w:rPr>
          <w:rFonts w:cs="Arial" w:ascii="Arial" w:hAnsi="Arial"/>
          <w:color w:val="DC2300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ר הסטודנטים משנה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הוו כיתות הסטודיו מעבדת גמר והם ימשיכו עם הצוות והמסגרת עד לסיום פרויקט הגמ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דו ברו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 ג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ים פרנס</w:t>
      </w:r>
      <w:r>
        <w:rPr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נן דה לנג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סיליה ויטס</w:t>
      </w:r>
      <w:r>
        <w:rPr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 דרך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וליק קפל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קב קאופ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עץ הנדסי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י רגב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קב קאופ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 דרך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נן דה לנגה</w:t>
      </w:r>
    </w:p>
    <w:p>
      <w:pPr>
        <w:pStyle w:val="Normal"/>
        <w:suppressAutoHyphens w:val="false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uppressAutoHyphens w:val="false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סטודיו – משרד משרד</w:t>
      </w:r>
    </w:p>
    <w:p>
      <w:pPr>
        <w:pStyle w:val="Normal"/>
        <w:suppressAutoHyphens w:val="false"/>
        <w:ind w:left="-59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ימולציה לפעילות סטודיו לעיצוב בעל אופיים ומאפיינ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יתה תחולק לקבוצות של סטודנטים שיהוו שותפים למשרד ל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רד יתאפיין לפי חבריו ועל פי כישוריהם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>שאיפתם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קפתם ועוד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uppressAutoHyphens w:val="false"/>
        <w:ind w:left="-59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 יתקדם בשיטת מכרזים שיוצגו לעיתים תכופות בפני משרדי העיצוב כך שכל משרד יבחר את הפרויקטים לעיצ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ח העבודה בהם ומגוון הפרויקטים אשר ישקפו את פעילות המשר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uppressAutoHyphens w:val="false"/>
        <w:ind w:left="-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ביקורת והציונים במהלך הקורס ובסופו תהיה בין המשרדים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כלומ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סטודנט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הנחיית מנחי הקו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ערוכו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 גור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טרת הקורס לפתוח צוהר אל תחום עיצוב התערו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ף פעילות רחב יריעה ורב גוני שעולם העיצוב עוסק בו 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ל מעיצוב תערוכות מסחריות דרך עיצוב תערוכות מוזיאליות וגלריניות ועד לעיצוב תערוכות אי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קורס ייבחנו נושאים הנוגעים לבניית הקונספט לתערוכ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ת ל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ל וארכיטקט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צרו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לווה בהרצאות של אנשי מקצוע בתחומים השונ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הבנת הנושאים ובחינתם תלווה במספר תרגילים במהלך הקו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220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220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טות מחק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220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220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'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220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איה ויניצק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מר 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</w:p>
    <w:p>
      <w:pPr>
        <w:pStyle w:val="Normal"/>
        <w:spacing w:lineRule="exact" w:line="260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עוסק בהבניית תהליכי מחקר בתחום עיצוב המ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טרה להקנות לסטודנט כלים</w:t>
      </w:r>
    </w:p>
    <w:p>
      <w:pPr>
        <w:pStyle w:val="Normal"/>
        <w:spacing w:lineRule="exact" w:line="260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יכולות להבנות שדה מחקר לקראת פרויקט מוצרי או מחקרי גריד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קר יבנה ממספר</w:t>
      </w:r>
    </w:p>
    <w:p>
      <w:pPr>
        <w:pStyle w:val="Normal"/>
        <w:spacing w:lineRule="exact" w:line="260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בדים בינתחומיים הנגזרים מהפרויקט ומחיבור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יתורגלו ויבחנו שיטות שונות</w:t>
      </w:r>
    </w:p>
    <w:p>
      <w:pPr>
        <w:pStyle w:val="Normal"/>
        <w:spacing w:lineRule="exact" w:line="260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 מחקר על גבי מקרים מיצגים בשדה העיצ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חקר יישומי עבור עיצוב מוצר ועד למחקר</w:t>
      </w:r>
    </w:p>
    <w:p>
      <w:pPr>
        <w:pStyle w:val="Normal"/>
        <w:spacing w:lineRule="exact" w:line="260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ושא פירות תיאור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מחקרים הנוגעים בתהליכי עבודה איש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עבדות גמ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ים פרנ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ואל קפל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נן דה לנג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קב קאופ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ר שפיר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י רג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 ג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דו ברו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סיליה ויט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 דרך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ויקט הגמר מהווה סיכום ללימודי התואר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ויקט ארוך ט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תרע על פני שנה אקדמית של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ם דגש מיוחד על תהליכי חק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ית קונספט ופיתוח של רעיונות ותפקודים מורכ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 הינו אישי ובמסגרתו בוחרים הסטודנטים והסטודנטיות את הטריטוריה אותה יחקרו ובה יפע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שת הפרויקט בסוף השנה תכלול התייחסויות תרבו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תיות וסביב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גת החקירה וניתוח תוצא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טוטים ודג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פרויקט יוצג בפני פורום רח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ן עוב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  <w:lang w:val="en-US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rtl w:val="true"/>
          <w:lang w:val="en-US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יו גמר מלוו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קודת מפגש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נתי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כז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ר שפיר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בליוו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איה ויניצק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מר 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 ו יועץ הנדסי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י רגב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גמ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וא שנתי ומתנ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מסטר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לקורסי הסטודיו המשות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כל אחד מהם נושא מוביל</w:t>
      </w:r>
      <w:r>
        <w:rPr>
          <w:rFonts w:cs="Arial" w:ascii="Arial" w:hAnsi="Arial"/>
          <w:sz w:val="20"/>
          <w:szCs w:val="20"/>
          <w:rtl w:val="true"/>
        </w:rPr>
        <w:t>.  </w:t>
      </w:r>
      <w:r>
        <w:rPr>
          <w:rFonts w:ascii="Arial" w:hAnsi="Arial" w:cs="Arial"/>
          <w:sz w:val="20"/>
          <w:sz w:val="20"/>
          <w:szCs w:val="20"/>
          <w:rtl w:val="true"/>
        </w:rPr>
        <w:t>כל סטודנט בוחר את שייכותו לאחד מקורסי הסטודיו המשותפ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 התעניינותו האי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הנושא המוביל של הסטודיו שבחר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בונה הסטודנט את מסלול התקדמותו האישי לקראת גיבוש פרויקט הגמר</w:t>
      </w:r>
      <w:r>
        <w:rPr>
          <w:rFonts w:cs="Arial" w:ascii="Arial" w:hAnsi="Arial"/>
          <w:sz w:val="20"/>
          <w:szCs w:val="20"/>
          <w:rtl w:val="true"/>
        </w:rPr>
        <w:t>.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ר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גמ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תמוך בתהליך פיתוח ומימוש הכיוון ה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להגשת הפרויקט בסיום ה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גש בקורס זה הוא על בניית פורמט עבודה איש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ירת היעדים והמט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 התה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ב ההתקד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התכנים ואמצעי ההגשה ועוד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 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גמ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תקיים הנחיה מרוכז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גשי הע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חיה אישית והגשות ביניים ספציפיות לפרויקט הגמ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שתי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ודל לבן וכו</w:t>
      </w:r>
      <w:r>
        <w:rPr>
          <w:rFonts w:cs="Arial" w:ascii="Arial" w:hAnsi="Arial"/>
          <w:sz w:val="20"/>
          <w:szCs w:val="20"/>
          <w:rtl w:val="true"/>
        </w:rPr>
        <w:t>')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הנחיה המרוכזת מתווה אבני דרך כלליות לבניית התהליך מול יעדי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חנת ומבקרת את התקדמות הקבוצה כ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דמות כל אחד מהסטודנטים בפני 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ביאה לדיון נושאי רוחב הרלוונטיים לתהלי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פגשי ההעשרה כוללים נושאי מח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רעי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זנט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שאי רוחב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נחיה האישית  תתקי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צרכיהם של ה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תייחס לנושאים הרלוונטיים לכל סטודנט בכל נקודת זמ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סמסטר ראשון תתקיים ההנחיה האישית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גמ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מרכזת פרויקט הגמ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דר שפירא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מסטר שני יצטרפו להנחיה האישית המרצים המלווים את קורסי הסטודיו המשותפים שיהפכו בסמסטר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עבדות הגמר עד להגשת פרויקט הגמר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סטודיו גמר מלווה יוגש בסוף השנה תיק עבודות מסכ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ורטפולי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רוי ג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רטיס ביקו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להלן יובאו הקריטריונים להגש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032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032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צו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ורסי בחירה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יצוב רכ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רי רגב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תוח קונספטים עתידניים בתחום התחבורה והרכב באמצעות שילוב של חשיבה טכנולוגית תוך התחשבות בשימ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הל יע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מים אסתטיים והשפעות תרבו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לל מ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זמות למעצב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דד פרידלנד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וח לשנה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ב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פתוח ליוצאים לחילופים בשני הסמסטר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היבטים השונים של ייזום מ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לב הפיתוח הראש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שלבי הייצור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עד לתהליכי המכ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 הקורס להעניק כלים מעשיים בסיסיים ביזמות באמצעות סדרת הרצאות ותרג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סופם יידרשו התלמידים לייצר מוצר בייצור סדרתי מצומצ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כור את המוצרים באירוע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ומרים מרוכב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גאל חבקין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עוסק באספקטים התכנ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צוביים והטכנולוגיים של העבודה בחומרים מרוכ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בוא הקורס מציג את המעבר מטכנולוגיות הדבקה וריבוד בעץ </w:t>
      </w:r>
      <w:r>
        <w:rPr>
          <w:rFonts w:cs="Arial" w:ascii="Arial" w:hAnsi="Arial"/>
          <w:sz w:val="20"/>
          <w:szCs w:val="20"/>
        </w:rPr>
        <w:t>LAMINATION &amp; COLD MOULDING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כנולוגיות עבודה בחומרים מרוכ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משפחות החומרים הנפוצ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וליא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נילאסטר ואפוקס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סיבי זכוכ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ולר וסיבי פח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 עוסק הקורס בסקירה של בניית מסטרים ותב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רונות תכנון כלי ייצור ופרקטיקות מוקדמות ומתקדמות לייצור והרכבה של אלמנטים מחומרים מרוכ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צגות קונפיגורציות שונות של אריגה ותפירה של סיבים למטר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בחנים יישומים לאלמנטים וגופים מחומרים מרוכבים בתעשיית 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פה וח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יה ומוצרי צריכה וספו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פגישות מוקדשות לסקירה של טכנולוגיות הייצור השונות – מטכנולוגיות מוקדמות של שיכוב יד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עבודה בשקי וואקום ובדים מוספגים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לעבודות המתקדמות בתבניות סגורות ובהזר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נפוזי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לקים גד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כנולוגיות מתועשות לייצור סדרתי כגון שח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קסטרוזיה ופולטרוזי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בישה מוצגות לצד טכנולוגיות מתועשות חלק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ו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RT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ך דיון בהתאמת הטכנולוגיה למוצר המתוכנ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ייער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ת האפ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ורים במפעלים ומשרדי תכ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תכונת הפגישו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ר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ון קבוצתי ועבודה מע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יצוב כול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ידיה בלונדר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מוגבלויות השונות שלנו ושל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פעתם על חיי היום יום וההשתלבות שלהם במערך העיצ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יצ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רי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ון בצורך במוצרים ייחודיים לאנש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ישות שונות של עיצוב לאוכלוסיות קצה וההתייחסות אליה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נעסוק בפיתוח מוצ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שירות ייחודיים המיועדים לייצור על ידי אוכלוסיית קצ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כלול מפגשים עם מרצים אורחים מהענ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צעצוע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>',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'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בטון ירון</w:t>
      </w:r>
    </w:p>
    <w:p>
      <w:pPr>
        <w:pStyle w:val="Normal"/>
        <w:suppressAutoHyphens w:val="false"/>
        <w:bidi w:val="0"/>
        <w:ind w:left="-59" w:right="0" w:hanging="0"/>
        <w:jc w:val="righ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קורס בשיתוף פעולה עם חברת ספין מאסט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נה יעסוק הקורס בחדשנות בתחום עיצוב הצעצועים</w:t>
      </w:r>
    </w:p>
    <w:p>
      <w:pPr>
        <w:pStyle w:val="Normal"/>
        <w:suppressAutoHyphens w:val="false"/>
        <w:bidi w:val="0"/>
        <w:ind w:left="-5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בדוק מגמות חדשות בתחום הצעצ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גש עם ממציאים בתחום פיתוח הצעצועי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bidi w:val="0"/>
        <w:ind w:left="-5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 ייערכו הרצאות בנושא ההיסטוריה של הצעצוע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נפתח רעיונות משלב הקונספט דרך סקיצות מתקדמ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רגל המחשה של רעיונות בדו מימד מו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לקו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שלב מתקדם יוגשו מודלים של הרעיונ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עסוק בצעצועים לילדים במגוון רחב של נושא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רס ייערך על פני סמסטר וחצי</w:t>
      </w:r>
    </w:p>
    <w:p>
      <w:pPr>
        <w:pStyle w:val="Normal"/>
        <w:suppressAutoHyphens w:val="false"/>
        <w:bidi w:val="0"/>
        <w:ind w:left="-59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נושא פרס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חברת ספין מאסטר הינה אחת מהחברות הגדולות בעולם ונחשבת כיום כאחת המובילות בתחום החדשו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ט עיצוב </w:t>
      </w:r>
      <w:r>
        <w:rPr>
          <w:rFonts w:cs="Arial" w:ascii="Arial" w:hAnsi="Arial"/>
          <w:b/>
          <w:bCs/>
          <w:sz w:val="20"/>
          <w:szCs w:val="20"/>
        </w:rPr>
        <w:t>20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זרי טרזי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יונים רטובים ברומו של עולם העיצוב העכשווי באמצעות חומרים שיובאו על ידי המרצה והסטודנטים 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chat room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ט מיועד לחובבי פלספנות על עיצוב ויתבצע סביב דימויים של עבודות שיאספו מתוך האירועים השונים הצפויים בשנת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אר ועד יו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נ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וק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קור בתערוכת </w:t>
      </w:r>
      <w:r>
        <w:rPr>
          <w:rFonts w:cs="Arial" w:ascii="Arial" w:hAnsi="Arial"/>
          <w:sz w:val="20"/>
          <w:szCs w:val="20"/>
        </w:rPr>
        <w:t>design now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זיאון העיצוב בחולון ופגישה עם הא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לון דה מובילה מילאנו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זיין מיאמי באז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זיין מאי ברל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icf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טריאנלה בקופר היוא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חזק את הרפרנס של הסטודנטים לקראת פרויקט הגמר וימחיש את זירת הקר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קשורת מקצועי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חובה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גרפיקה הנדסי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מסטר ב’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יה קורצווייל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מפתח את הראייה התלת מימדית ונותן אפשרויות להמחשת רעיונות ויזואליים דו ו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מדיים באמצאות שפת ההנדסה ומשמש מבוא להבנת הלוגיקה המתמטית בהפעלת תוכנות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מדיות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ושא הלימ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נדסת המיש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רת ההיט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קסונומט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זומט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בל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ת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טוטי פירוק והר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רונות הפרספקטיבה ופריסות מורכבות ומשול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תוח מוצר באמצעות רישום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ף ורשבסקי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 בפיתוח יכולות תיאור של אובייקטים בסקיצות דו מימדיות ותרגול דרכי שימוש בן ככלי זמין ומיידי להמחשה ופית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ודות בדו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מד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חל דהא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מר שמי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טרת הקורס להקנות יסודות בביטוי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 ובעיצוב גרפ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מעניק יכולת בסיסית בעבודה גרפית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ת לצורכי הכנת פרזנטציות ומצגות מח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כולל תרגילים ראשוניים בשילוב של טקס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מוי וקומפוזי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תוח מוצר באמצעות רישום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ודור בזובוב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שך תרגולי הבנ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ל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ע וחומ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מאפיינים אי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תוח היכולת של התלמי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עצב לתקשר באמצעות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מ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תוח מוצר באמצעות רישום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ודור בזובוב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צירת עול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יצוב קונספ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יפור דרך רישום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מתמקד ביצירת סיפור דרך רישום ושם דגש על קומפוזיציה ותקש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ים שאמורים לבוא לידי ביטוי בפרזנטצייה ברמה מתקדמת משנים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שיבות של הקורס בעיני היא התובנה שהרישום הוא לא כלי שרת בלבד אלא יש לו ערך עצמא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ישום יכול להיות גם כלי וגם תו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משלים את התוכנית הרב שנתית של קורסי ריש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רים שלו 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ולת לתקשר דרך רי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ולת יצוגית מתקדמת והתוצר הפיזי הוא מעין קטלוג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פר של הסיפור שסופר בקו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230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יצוב גרפי מתקדם 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יצוג בעולם אינטראקטיב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 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ומר שמי 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עידן הנוכחי מתרחב מאוד מגו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פרזנט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וכו מתבלט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ר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דיגיטלית הנושאת מופעים מגו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מצגות אינטראקט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צוגים ברשת האינטרנט והסלול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דואר אלקטרוני</w:t>
        </w:r>
      </w:hyperlink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בלוג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מרים ותמונות ברשת ועוד</w:t>
      </w:r>
      <w:r>
        <w:rPr>
          <w:rFonts w:cs="Arial" w:ascii="Arial" w:hAnsi="Arial"/>
          <w:sz w:val="20"/>
          <w:szCs w:val="20"/>
          <w:rtl w:val="true"/>
        </w:rPr>
        <w:t xml:space="preserve">.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מעצב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מננו נדרשת היכולת להתמקם בזיר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עשייתו המקצועית והן ביכולת להציגה תוך שימוש בשפה חזותית ובכלים עיצוביים וטכנולוגיים עדכ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הלך הק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כלול הרצאות מבוא בהקשרים שונים הנוגעים לעקרונות הפרזנטציה במדיה אינטר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נסו התלמידים בבניית פורטפוליו אישי תוך יישום עקרונות החשיבה והכלים שנלמד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 תי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ם סולידוורקס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יל דדו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 לוטן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טרת הקורס היא להקנות לסטודנט מיומנויות גבוהות בתכנון ובעיצוב בתוכנת תי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פרמטרית ואסוציאטיבית מסוג סולידוורק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ממטרת הקורס הוא לבנות חלקים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בר את החלקים המעוצבים יחדיו להרכ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פיק שרטוטים של המוצר המוגמ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ם </w:t>
      </w:r>
      <w:r>
        <w:rPr>
          <w:rFonts w:cs="Arial" w:ascii="Arial" w:hAnsi="Arial"/>
          <w:b/>
          <w:bCs/>
          <w:sz w:val="20"/>
          <w:szCs w:val="20"/>
        </w:rPr>
        <w:t>SOLIDWORKS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מתקדמ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 לוטן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טרת קורס ההמשך הינה מתן כלים חדשים ומורכבים שנועדו לצורך עיצוב אובייקטים בעלי מורכבות משטחית תלת ממדית בסביבה פרמטרית ומדויק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רס נבחן את סביבת העבודה של המשתמש ונלמד להתאים אותה לצרכים המגוונים והייחודיים להם נדרש המעצב לתת מענ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מו כן נרכש מיומנות חדשות בהרכבות גדו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פים מרובי חל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פופי פ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ת קונסטרוקציות והפקת תיקי מוצ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786" w:leader="none"/>
        </w:tabs>
        <w:ind w:left="-59" w:right="0" w:hanging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טכנולוגיה</w:t>
      </w:r>
      <w:r>
        <w:rPr>
          <w:b/>
          <w:bCs/>
          <w:i w:val="false"/>
          <w:iCs w:val="false"/>
          <w:sz w:val="20"/>
          <w:szCs w:val="20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קורסי חובה</w:t>
      </w:r>
    </w:p>
    <w:p>
      <w:pPr>
        <w:pStyle w:val="Normal"/>
        <w:widowControl w:val="false"/>
        <w:tabs>
          <w:tab w:val="clear" w:pos="720"/>
          <w:tab w:val="left" w:pos="10512" w:leader="none"/>
        </w:tabs>
        <w:ind w:left="-59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בוא לטכנולוגי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דו ברונו</w:t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עוסק בתחומי המפגש בין עיצוב ותהליכי ייצ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ירכשו הסטודנטים הבנה בהשפעות הטכנולוגיה על המעשה העיצובי ובהתאמת העיצוב לתהליכי הייצור התעשיי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בנוי מסדרה של תרגילים לפי נושאים טכנולוג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תרגיל יעסקו הסטודנטים בתכ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וביצוע במספר של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צאות וסיורים ילוו נושאים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יסטוריה של הטכנולו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רים ומב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גנ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ב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קות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512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רגז כל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ן לדר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ב גנש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</w:p>
    <w:p>
      <w:pPr>
        <w:pStyle w:val="Normal"/>
        <w:widowControl w:val="false"/>
        <w:tabs>
          <w:tab w:val="clear" w:pos="720"/>
          <w:tab w:val="left" w:pos="9818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כין חיתוך ועד מכונות כרסום וחר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גמי קרטון ביצוע ועד דגמים ממוחשבים – כל אלה נמצאים בארגז הכלים של המעצב התעשיי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קנה מיומנויות בסיסיות בהפעלת כלי עבודה ומכשירים בסדנאות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ץ והפלסט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 הקורס יודגמו ויתורגלו תהליכים בסיסיים של העברה איכותית של רעיונות מסקיצה למוד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סטרטגיות בהמחשה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רה שבעל פה בתחום החומרים והצב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רס יודגמו ההיבטים הבטיחותיים הכרוכים בכך וכל סטודנט יוסמך באמצעות מבח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512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כנולוגיות מתכ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עם דובר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סוק בנושאים אשר יסייעו לסטודנט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עצבים לעבוד מול מתכננים ויצרנים בתחום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עזרו לגשר בין הרעיון ליישומו בשט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יתקיימו סיורים במפעלים וכן יושם דגש על התנסות אישית בטיפול בח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נת לפתח את שיקול הדעת 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וש הרי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נוש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כנולוגיות עץ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נון זילבר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טרת הקורס ליצור היכרות עם  תחום הע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הבנת ממקומו בביוספרה ובמערכת האקולוגי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 דרך התנסות עם שיטות עיבוד מסורתיות לצד טכנולוגיות ייצור  מודרניות וביקור במפעלים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עקוב אחר  פיתוחים של תוצרי עץ מתק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בחנו חברות ומוצרים שונים תוך  ניסיון להבין וללמוד כיצד  משמש העץ את האדם לצרכיו הקיומיים והתרבו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כנולוגיות פלסטי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ניאל קיש 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לסטיקוס מיוונית פירוש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יתן לעיצו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כן במאה ה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שריות העיצוב בפלסטיק הן אין סופיות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קורס נפתח צוהר למגוון טכנ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ים ומגב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יך ניתן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ו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ות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חקור את אפשרויות העיצוב בעזרת תרגילים מע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סקור סיפורי מקרה אמי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בודות של מעצ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בל זאת במרצים אורחים ובסיורים ברצפת הייצ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5"/>
        <w:numPr>
          <w:ilvl w:val="0"/>
          <w:numId w:val="0"/>
        </w:numPr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כנולוגיות טקסטי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ית אדם אלקים</w:t>
      </w:r>
    </w:p>
    <w:p>
      <w:pPr>
        <w:pStyle w:val="Normal"/>
        <w:spacing w:before="280" w:after="280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דנא למחקר ולבחינת דרכים ל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ריעות חומרים רכים בעיצוב מוצ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teli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פ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יעצבו ויבצעו סדרת אבזרים בעור וטקסטי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ורך זה ילמדו הסטודנטים כל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טכניקות עיבו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מרים </w:t>
      </w:r>
      <w:r>
        <w:rPr>
          <w:rFonts w:ascii="Arial" w:hAnsi="Arial" w:cs="Arial"/>
          <w:sz w:val="20"/>
          <w:sz w:val="20"/>
          <w:szCs w:val="20"/>
          <w:rtl w:val="true"/>
        </w:rPr>
        <w:t>בסיסיות והפק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רות ומוד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דרת הרצאות ותרגילים המשלבת ת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אוריה ומיומנוית טכניות פרק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טרה ליצור תשתית לעיצוב ולעבודה מול אנשי מק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 הבנת המשמעויות והאיכויות של טכניקות ה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רא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ומרים וכלי העבודה היחודיים בתחום החומרים הרכ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5"/>
        <w:numPr>
          <w:ilvl w:val="0"/>
          <w:numId w:val="0"/>
        </w:numPr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נו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ורסי חוב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ישו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שה אוקון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רכיבים ביסודות הרי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תוח מיומנויות טכ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לול הקואורדינציה בין חוש הרא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גש והמרכיב המוטו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אור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י חוב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גונומיה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ואל ארואס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מתמקד בממשק הפיזי בין האדם למ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למדים עקרונות ושיטות אנתרופומטריות וארגונ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שימוש נכון בסקרי מידות ג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תוכנות ארגונ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 עמדות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 כלי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צוב כסאות ועמדות י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שג הנ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אי סבי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מפרט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עש וכד</w:t>
      </w:r>
      <w:r>
        <w:rPr>
          <w:rFonts w:cs="Arial" w:ascii="Arial" w:hAnsi="Arial"/>
          <w:sz w:val="20"/>
          <w:szCs w:val="20"/>
          <w:rtl w:val="true"/>
        </w:rPr>
        <w:t xml:space="preserve">'), </w:t>
      </w:r>
      <w:r>
        <w:rPr>
          <w:rFonts w:ascii="Arial" w:hAnsi="Arial" w:cs="Arial"/>
          <w:sz w:val="20"/>
          <w:sz w:val="20"/>
          <w:szCs w:val="20"/>
          <w:rtl w:val="true"/>
        </w:rPr>
        <w:t>בעיות בעבודה מול מחשב וליקויי עיצוב בעלי השפעות בריאותיו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נדסת אנוש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3024" w:leader="none"/>
        </w:tabs>
        <w:ind w:left="-59" w:right="288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ואל ארואס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מספק היכרות עם הצדדים התיאורטיים והמעשיים של התאמת המוצר לאדם המשתמש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צוב מוצר המיועד לשימוש צריך להיות מותאם למשתמ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מדגים זאת ומספק את הבסיס להבנה וליישום של שיקולי הנדסת אנוש בפיתוח מוצרים בני 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ושאים המרכזיים הם הכרת תכונות רלוונטיות מתחום הראיה ומהתחום הקוגניטיבי וההשלכות שלהם על עיצוב ממשקי תפעול ותצוגות ובכלל על תיכון מוצרים ומער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לרקע התיאורטי יסופקו גם כלים מעשיים ליצירת מוצרים ידידו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חים ויעילים למשתמש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גנונות וזרמים בעיצו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ואל קפלן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לדות העיצוב התעשייתי המודרני מן הזמן העת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סופוטמיה ומצרים דרך יוון ור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י הב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נסא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ארוק והמהפכה התעשיי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רמים המודרניים מתנועת האר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נ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ראפט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 נו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הא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 סטייל קונסטרוקטיביז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 האסכולות הפוס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דרניות והד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נסטרוקטיב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פעת התעשייה והייצור על הצורה והזרמים התרבו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פנות והקש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דריכלות ואומ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קורס יידרשו הסטודנטים להגיש עבודת תחקיר בנוש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עיצוב בישראל –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 xml:space="preserve"> עיצוב בבצלאל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eastAsia="Arial Unicode MS" w:cs="Arial" w:ascii="Arial" w:hAnsi="Arial"/>
          <w:b/>
          <w:bCs/>
          <w:sz w:val="20"/>
          <w:szCs w:val="20"/>
        </w:rPr>
        <w:t>1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 xml:space="preserve">חיים פרנס 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eastAsia="Arial Unicode MS" w:cs="Arial"/>
          <w:b/>
          <w:b/>
          <w:bCs/>
          <w:sz w:val="20"/>
          <w:sz w:val="20"/>
          <w:szCs w:val="20"/>
          <w:rtl w:val="true"/>
        </w:rPr>
        <w:t>שמואל קפלן</w:t>
      </w:r>
    </w:p>
    <w:p>
      <w:pPr>
        <w:pStyle w:val="Normal"/>
        <w:ind w:left="-59" w:right="0" w:hanging="0"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קורס יערוך הכרות עם תחומי פעילותם המקצועית של מרצים במחלקה ויחשוף פרקים מתולדות המחל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ורס ימפה באופן מדגמי את </w:t>
      </w:r>
      <w:r>
        <w:rPr>
          <w:rFonts w:ascii="Arial" w:hAnsi="Arial" w:cs="Arial"/>
          <w:sz w:val="20"/>
          <w:sz w:val="20"/>
          <w:szCs w:val="20"/>
          <w:rtl w:val="true"/>
        </w:rPr>
        <w:t>סצ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צוב בישראל בתחומים השונים של פעילות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משרדי עיצוב תעשי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כזי עיצוב בתוך ת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מעצב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צרנים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ועד פעילות תרבותית של עיצוב אוונגר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רס יתארחו מעצבים מתוך סגל המחלקה ואורחים מחוץ שיסבירו על אופי ודרך פעיל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מינר תיאוריות בעיצוב תעשייתי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”ז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ואל קפלן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מינר עוסק בהיבטים שונים בעיצוב בתקופה המודר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בחנו בו התפתחות בעיצוב האמריקני כהמשך לאתוס הפרוטסטנ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וואה לעיצוב היפ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ספקטים של תרבות ות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רבות בעיצ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צוב האפריקאי כמוד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ינת אלמנטים כמ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ד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יד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קופסא השח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ולוציות בעיצוב כלי 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ינת העיצ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נמו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גבוה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עיצוב טו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מה משמע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דיקליזם והשפעות הרחוב והפרבר על העיצוב בימ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בחנו אספקטים מודרניים ופוס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דרניים ותיבחן תקפ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קורס יגישו הסטודנטים רפר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גש עבודה כתובה וייערכו דיונים על נושאי הקו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זמו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ענן וולק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טודנט יבחר שוק  קיים או מתהווה בהתאם לנטיות ליבו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בור  אל יצרן או מותג בתחום באופן מע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אופן תיאורטי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יבצע תהליך מודרך של איסוף נתוני 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וח נתונים ובניית אסטרטגיה עיצובית שבסופו יציע 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צר קונספט עתידי</w:t>
      </w:r>
      <w:r>
        <w:rPr>
          <w:rFonts w:cs="Arial" w:ascii="Arial" w:hAnsi="Arial"/>
          <w:sz w:val="20"/>
          <w:szCs w:val="20"/>
          <w:rtl w:val="true"/>
        </w:rPr>
        <w:t xml:space="preserve">"  </w:t>
      </w:r>
      <w:r>
        <w:rPr>
          <w:rFonts w:ascii="Arial" w:hAnsi="Arial" w:cs="Arial"/>
          <w:sz w:val="20"/>
          <w:sz w:val="20"/>
          <w:szCs w:val="20"/>
          <w:rtl w:val="true"/>
        </w:rPr>
        <w:t>של ה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יאפשר דיאלוג עם הת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מודדות והתנסות בתנאי סביבה אמיתיים של התהליכים הקשורים לייזום מוצרים והחדרתם לשוק 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נתוני המציאות  מהווים  עוגן ונקודת מוצא לדרך המנומקת שיציע המעצב בבחירתו במוצר הקונס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רס הוא תיאורטי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הרצאות פרונטל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ע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טודיו וביצוע פרויקט מסכם</w:t>
      </w:r>
      <w:r>
        <w:rPr>
          <w:rFonts w:cs="Arial" w:ascii="Arial" w:hAnsi="Arial"/>
          <w:sz w:val="20"/>
          <w:szCs w:val="20"/>
          <w:rtl w:val="true"/>
        </w:rPr>
        <w:t>).  </w:t>
      </w:r>
      <w:r>
        <w:rPr>
          <w:rFonts w:ascii="Arial" w:hAnsi="Arial" w:cs="Arial"/>
          <w:sz w:val="20"/>
          <w:sz w:val="20"/>
          <w:szCs w:val="20"/>
          <w:rtl w:val="true"/>
        </w:rPr>
        <w:t>הפרויקט המסכם יוגש בדו ממ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left="-59" w:right="1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רטיס ביק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 ד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</w:p>
    <w:p>
      <w:pPr>
        <w:pStyle w:val="Normal"/>
        <w:ind w:left="-5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בדק על יד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דת מרצים</w:t>
      </w:r>
    </w:p>
    <w:p>
      <w:pPr>
        <w:pStyle w:val="Normal"/>
        <w:ind w:left="-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גשת תיק עבוד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ורטפולי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כם של התואר הראשון בו יש להציג לפחות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יותר מ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יקט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כותרת המשנית למטלה זו הי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איון עבו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יא משקפת הלך רוח שעל הסטודנט לנקוט בו בעת הכנת תיק העבודות 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הלך הרוח בו ייבדק התיק מצד ש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59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Maintitletop1">
    <w:name w:val="maintitle_top1"/>
    <w:basedOn w:val="1"/>
    <w:qFormat/>
    <w:rPr>
      <w:rFonts w:ascii="Arial" w:hAnsi="Arial" w:cs="Arial"/>
      <w:b/>
      <w:bCs/>
      <w:color w:val="000000"/>
      <w:sz w:val="32"/>
      <w:szCs w:val="32"/>
    </w:rPr>
  </w:style>
  <w:style w:type="character" w:styleId="Maintitlesec1">
    <w:name w:val="maintitle_sec1"/>
    <w:basedOn w:val="1"/>
    <w:qFormat/>
    <w:rPr>
      <w:rFonts w:ascii="Arial" w:hAnsi="Arial" w:cs="Arial"/>
      <w:b/>
      <w:bCs/>
      <w:color w:val="000000"/>
      <w:sz w:val="17"/>
      <w:szCs w:val="17"/>
    </w:rPr>
  </w:style>
  <w:style w:type="character" w:styleId="Bezalel">
    <w:name w:val="Bezalel"/>
    <w:basedOn w:val="1"/>
    <w:qFormat/>
    <w:rPr>
      <w:rFonts w:ascii="Arial" w:hAnsi="Arial" w:cs="Arial"/>
      <w:color w:val="000080"/>
      <w:sz w:val="20"/>
      <w:szCs w:val="20"/>
    </w:rPr>
  </w:style>
  <w:style w:type="character" w:styleId="Style13">
    <w:name w:val=" תו תו"/>
    <w:basedOn w:val="1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Emphasis">
    <w:name w:val="Emphasis"/>
    <w:basedOn w:val="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טקסט הערה1"/>
    <w:basedOn w:val="Normal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14">
    <w:name w:val="תואר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des@bezalel.ac.il" TargetMode="External"/><Relationship Id="rId3" Type="http://schemas.openxmlformats.org/officeDocument/2006/relationships/hyperlink" Target="mailto:alksnaok1@post.bezalel.ac.il" TargetMode="External"/><Relationship Id="rId4" Type="http://schemas.openxmlformats.org/officeDocument/2006/relationships/hyperlink" Target="mailto:smoalaro@post.bezalel.ac.il" TargetMode="External"/><Relationship Id="rId5" Type="http://schemas.openxmlformats.org/officeDocument/2006/relationships/hyperlink" Target="mailto:alonbna@post.bezalel.ac.il" TargetMode="External"/><Relationship Id="rId6" Type="http://schemas.openxmlformats.org/officeDocument/2006/relationships/hyperlink" Target="mailto:aidobron1@post.bezalel.ac.il" TargetMode="External"/><Relationship Id="rId7" Type="http://schemas.openxmlformats.org/officeDocument/2006/relationships/hyperlink" Target="mailto:tlgor1@post.bezalel.ac.il" TargetMode="External"/><Relationship Id="rId8" Type="http://schemas.openxmlformats.org/officeDocument/2006/relationships/hyperlink" Target="mailto:dbgnsroa1@post.bezalel.ac.il" TargetMode="External"/><Relationship Id="rId9" Type="http://schemas.openxmlformats.org/officeDocument/2006/relationships/hyperlink" Target="mailto:aiilddos@post.bezalel.ac.il" TargetMode="External"/><Relationship Id="rId10" Type="http://schemas.openxmlformats.org/officeDocument/2006/relationships/hyperlink" Target="mailto:cnndhln@post.bezalel.ac.il" TargetMode="External"/><Relationship Id="rId11" Type="http://schemas.openxmlformats.org/officeDocument/2006/relationships/hyperlink" Target="mailto:rcldhn1@post.bezalel.ac.il" TargetMode="External"/><Relationship Id="rId12" Type="http://schemas.openxmlformats.org/officeDocument/2006/relationships/hyperlink" Target="mailto:bazdrori@post.bezalel.ac.il" TargetMode="External"/><Relationship Id="rId13" Type="http://schemas.openxmlformats.org/officeDocument/2006/relationships/hyperlink" Target="mailto:amidrk@post.bezalel.ac.il" TargetMode="External"/><Relationship Id="rId14" Type="http://schemas.openxmlformats.org/officeDocument/2006/relationships/hyperlink" Target="mailto:rannoolk1@post.bezalel.ac.il" TargetMode="External"/><Relationship Id="rId15" Type="http://schemas.openxmlformats.org/officeDocument/2006/relationships/hyperlink" Target="mailto:ssilioit@post.bezalel.ac.il" TargetMode="External"/><Relationship Id="rId16" Type="http://schemas.openxmlformats.org/officeDocument/2006/relationships/hyperlink" Target="mailto:asporsbs1@post.bezalel.ac.il" TargetMode="External"/><Relationship Id="rId17" Type="http://schemas.openxmlformats.org/officeDocument/2006/relationships/hyperlink" Target="mailto:zioihsro1@post.bezalel.ac.il" TargetMode="External"/><Relationship Id="rId18" Type="http://schemas.openxmlformats.org/officeDocument/2006/relationships/hyperlink" Target="mailto:amnonzil1@post.bezalel.ac.il" TargetMode="External"/><Relationship Id="rId19" Type="http://schemas.openxmlformats.org/officeDocument/2006/relationships/hyperlink" Target="mailto:azritrzi1@post.bezalel.ac.il" TargetMode="External"/><Relationship Id="rId20" Type="http://schemas.openxmlformats.org/officeDocument/2006/relationships/hyperlink" Target="mailto:iospgcpz1@post.bezalel.ac.il" TargetMode="External"/><Relationship Id="rId21" Type="http://schemas.openxmlformats.org/officeDocument/2006/relationships/hyperlink" Target="mailto:alisatl@post.bezalel.ac.il" TargetMode="External"/><Relationship Id="rId22" Type="http://schemas.openxmlformats.org/officeDocument/2006/relationships/hyperlink" Target="mailto:arnldrmn1@post.bezalel.ac.il" TargetMode="External"/><Relationship Id="rId23" Type="http://schemas.openxmlformats.org/officeDocument/2006/relationships/hyperlink" Target="mailto:boazamos1@post.bezalel.ac.il" TargetMode="External"/><Relationship Id="rId24" Type="http://schemas.openxmlformats.org/officeDocument/2006/relationships/hyperlink" Target="mailto:aoddprid1@post.bezalel.ac.il" TargetMode="External"/><Relationship Id="rId25" Type="http://schemas.openxmlformats.org/officeDocument/2006/relationships/hyperlink" Target="mailto:ciimprns@post.bezalel.ac.il" TargetMode="External"/><Relationship Id="rId26" Type="http://schemas.openxmlformats.org/officeDocument/2006/relationships/hyperlink" Target="mailto:iakbkaop@post.bezalel.ac.il" TargetMode="External"/><Relationship Id="rId27" Type="http://schemas.openxmlformats.org/officeDocument/2006/relationships/hyperlink" Target="mailto:kurzi@post.bezalel.ac.il" TargetMode="External"/><Relationship Id="rId28" Type="http://schemas.openxmlformats.org/officeDocument/2006/relationships/hyperlink" Target="mailto:smoalkpl@post.bezalel.ac.il" TargetMode="External"/><Relationship Id="rId29" Type="http://schemas.openxmlformats.org/officeDocument/2006/relationships/hyperlink" Target="mailto:abidorgb@post.bezalel.ac.il" TargetMode="External"/><Relationship Id="rId30" Type="http://schemas.openxmlformats.org/officeDocument/2006/relationships/hyperlink" Target="mailto:iontnrot1@post.bezalel.ac.il" TargetMode="External"/><Relationship Id="rId31" Type="http://schemas.openxmlformats.org/officeDocument/2006/relationships/hyperlink" Target="mailto:tomrsmi1@post.bezalel.ac.il" TargetMode="External"/><Relationship Id="rId32" Type="http://schemas.openxmlformats.org/officeDocument/2006/relationships/hyperlink" Target="mailto:ntilsmi@post.bezalel.ac.il" TargetMode="External"/><Relationship Id="rId33" Type="http://schemas.openxmlformats.org/officeDocument/2006/relationships/hyperlink" Target="mailto:hdrspira1@post.bezalel.ac.il" TargetMode="External"/><Relationship Id="rId34" Type="http://schemas.openxmlformats.org/officeDocument/2006/relationships/hyperlink" Target="http://he.wikipedia.org/wiki/&#1491;&#1493;&#1488;&#1512;_&#1488;&#1500;&#1511;&#1496;&#1512;&#1493;&#1504;&#1497;" TargetMode="External"/><Relationship Id="rId35" Type="http://schemas.openxmlformats.org/officeDocument/2006/relationships/hyperlink" Target="http://he.wikipedia.org/wiki/&#1489;&#1500;&#1493;&#1490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11:00Z</dcterms:created>
  <dc:creator>nahmanio</dc:creator>
  <dc:description/>
  <cp:keywords/>
  <dc:language>en-US</dc:language>
  <cp:lastModifiedBy>liatb</cp:lastModifiedBy>
  <cp:lastPrinted>2010-07-26T09:40:00Z</cp:lastPrinted>
  <dcterms:modified xsi:type="dcterms:W3CDTF">2010-08-03T08:52:00Z</dcterms:modified>
  <cp:revision>3</cp:revision>
  <dc:subject/>
  <dc:title>המחלקה לעיצוב תעשייתי</dc:title>
</cp:coreProperties>
</file>