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ים כלל בצלאל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ורסים רב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דו מחלקתי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חל משנת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חויבים סטודנטים משנה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קח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רסים ד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ב מחלק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בחירת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טודנטים היוצאים לחילופים בשנת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פטורים מקורס אחד מתוך שניים</w:t>
      </w:r>
      <w:r>
        <w:rPr>
          <w:rFonts w:ascii="Arial" w:hAnsi="Arial" w:cs="Arial"/>
          <w:rtl w:val="true"/>
        </w:rPr>
        <w:t xml:space="preserve"> וייקחו</w:t>
      </w:r>
      <w:r>
        <w:rPr>
          <w:rFonts w:ascii="Arial" w:hAnsi="Arial" w:cs="Arial"/>
          <w:rtl w:val="true"/>
        </w:rPr>
        <w:t xml:space="preserve"> קורס בסמסטר בו הם באר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סים הד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ב מחלקתיים יתקיימו בסמסט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מי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ח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צהרי הי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4:30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7:3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ימת הקורסים הד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ב מחלקתיים נבנתה במיוחד עבור מסגר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מתעדכנת משנה ל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טודנטים משנה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וזמנים להצטרף לקורסים הד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ב מחלקתיים על בסיס מקום פ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קורס סמסטריאלי מקנ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שום לקורסים אלה נעשה בעת הרישום הממוח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נויים ניתן לבצע בשבועיים הראשונים בכל סמסט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טודנטים שלא השלימו חובה זו בשנת הלימודים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נדרשים להרשם לקורס במזכירות האקדמית על בסיס מקום פנו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וט הקורסים הר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חלקתי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קומנטרי איש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היסטוריה ותיאורי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נה וייץ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לם מלוו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קי קרצמ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אית מלוו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לי כה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0" w:right="-360" w:hanging="0"/>
        <w:jc w:val="left"/>
        <w:rPr/>
      </w:pPr>
      <w:r>
        <w:rPr>
          <w:rFonts w:ascii="Arial" w:hAnsi="Arial" w:cs="Arial"/>
          <w:rtl w:val="true"/>
        </w:rPr>
        <w:t>הקורס עוסק 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נרטיב </w:t>
      </w:r>
      <w:r>
        <w:rPr>
          <w:rStyle w:val="Emphasis"/>
          <w:rFonts w:ascii="Arial" w:hAnsi="Arial" w:cs="Arial"/>
          <w:color w:val="000000"/>
          <w:rtl w:val="true"/>
        </w:rPr>
        <w:t>מֵסָפֵּר</w:t>
      </w:r>
      <w:r>
        <w:rPr>
          <w:rFonts w:ascii="Arial" w:hAnsi="Arial" w:cs="Arial"/>
          <w:rtl w:val="true"/>
        </w:rPr>
        <w:t xml:space="preserve"> החוקר מתעד וחושף את המבט הפרטי והאינטימי  ואת המתח בינו לבין ה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י ופוליט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וגיות השונות הכרוכות ביצירתו של הדיוקן האישי יבחנו באמצעות מפגש בין המתודה האנתרופולוג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פורי 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בין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רים שונים בקולנוע ובצילום הדוקומנט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ש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קורס כולל מפגשים לימודיים עם הצלם מיקי קרצמן והבמאית יולי כ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וצרת הטרילוג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ון אדמתי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מחבל שלי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האח שלי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טלות הקורס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צירה דוקומנטרית במגוון טכניקות וחומרים חזותיים המלווה ברפרט ותיעוד אקדמי של הסוגיות השונות המגולמות בתהליך העב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גוף כמכונן זה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חלקה לאמנות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אידה סעאד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תמקד בתיאורים וייצוגים ישירים וסמליים של הגוף האנושי ב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יון יכלול עיון הן ביצירות אמנות מסורת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ור ופיסו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ן ביצירות עכשוויות שעושות שימוש במדיה כגון וידיאו א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צגים ומיצ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ן סוגיות אחדות שנעסוק בהן במהלך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גוף כנקודת מפגש דיאלקטית בין טבע ו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חיים ומ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וס ותנטוס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הגוף כאובייקט וכסובייק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וקנאות לעומת דיוקנא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צמיים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הגוף כמוקד שמכונן זהות מיגדר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גוף כמוקד שמכונן זהות לא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תית או אתנ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גוף בין מזרח למער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ק מיוחד יוקדש לדיון באמנות אוריינטליסטית והשוואתה לאמנותן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דנת נייר                                                                                          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חלקה לאמנות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צבי טולקובסקי     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היא הקניית ידע והתנסות בתהליכי יצירת נייר יד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הליך העבודה ייבחנו היבטים מזרחיים ומער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צוב ויצירה בנייר בשילוב מושגים וטכנולוגיות דו ותלת מימדיות מעולם העיצוב והאמנות העכשוו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סיכום הקורס יתבקש הסטודנט להגיש תיק עבודות לתצוגה וביק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bCs/>
        </w:rPr>
        <w:t>3DMAX</w:t>
      </w:r>
      <w:r>
        <w:rPr>
          <w:rFonts w:eastAsia="Calibri" w:cs="Arial" w:ascii="Arial" w:hAnsi="Arial"/>
          <w:b/>
          <w:bCs/>
          <w:rtl w:val="true"/>
        </w:rPr>
        <w:t xml:space="preserve"> - </w:t>
      </w:r>
      <w:r>
        <w:rPr>
          <w:rFonts w:ascii="Arial" w:hAnsi="Arial" w:eastAsia="Calibri" w:cs="Arial"/>
          <w:b/>
          <w:b/>
          <w:bCs/>
          <w:rtl w:val="true"/>
        </w:rPr>
        <w:t>עיצוב וירטואלי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המחלקה לעיצוב תעשייתי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מרצה</w:t>
      </w:r>
      <w:r>
        <w:rPr>
          <w:rFonts w:eastAsia="Calibri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rtl w:val="true"/>
        </w:rPr>
        <w:t xml:space="preserve">בן </w:t>
      </w:r>
      <w:r>
        <w:rPr>
          <w:rFonts w:eastAsia="Calibri" w:cs="Arial" w:ascii="Arial" w:hAnsi="Arial"/>
          <w:b/>
          <w:bCs/>
          <w:rtl w:val="true"/>
        </w:rPr>
        <w:t>-</w:t>
      </w:r>
      <w:r>
        <w:rPr>
          <w:rFonts w:ascii="Arial" w:hAnsi="Arial" w:eastAsia="Calibri" w:cs="Arial"/>
          <w:b/>
          <w:b/>
          <w:bCs/>
          <w:rtl w:val="true"/>
        </w:rPr>
        <w:t>ארי אלון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סמסטר א</w:t>
      </w:r>
      <w:r>
        <w:rPr>
          <w:rFonts w:eastAsia="Calibri" w:cs="Arial" w:ascii="Arial" w:hAnsi="Arial"/>
          <w:b/>
          <w:bCs/>
          <w:rtl w:val="true"/>
        </w:rPr>
        <w:t>'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ascii="Arial" w:hAnsi="Arial" w:cs="Arial"/>
          <w:rtl w:val="true"/>
        </w:rPr>
        <w:t xml:space="preserve">עיצוב והמחשה תלת ממדית על גבי מחשב בתוכנת </w:t>
      </w:r>
      <w:r>
        <w:rPr>
          <w:rFonts w:cs="Arial" w:ascii="Arial" w:hAnsi="Arial"/>
          <w:b/>
          <w:bCs/>
        </w:rPr>
        <w:t>3DMAX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רות עם עולם ה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מד הווירטואלי – מוד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קסט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ל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ירת הדמיה באיכות פוטוריאליס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ויקט העיקרי יעסוק בתכנון ויצירת הדמיה של ארוחה ווירטוא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ריקטורות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 לתקשורת חזותי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מישל קישקה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jc w:val="left"/>
        <w:rPr/>
      </w:pPr>
      <w:r>
        <w:rPr>
          <w:rFonts w:ascii="Arial" w:hAnsi="Arial" w:cs="Arial"/>
          <w:rtl w:val="true"/>
        </w:rPr>
        <w:t>תחום הקריקטורה סוער במיוחד בשנים האחר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ומות בעולם המוסלמי בעקבות פרסום קריקטורות של מוח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רות קריקטורות נגד השואה באיר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ריקטורה במתכונתה הנוכחית התפתחה בעיתונות בעקבות המהפכה התעשיית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הסמן החד והברור של הלך הרוח בכל 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תאפיינת בביקו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כ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ובוקט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כמה ותחכ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שולה לשסתום בטיחות חיו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ס בנוי כטבילת אש במטרה לאפשר לכל סטודנט לפתח את סגנו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רי תרגילים שבוע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נושאי האקטואליה הבוערת בארץ וב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ס ילווה בהרצאות עיוניות ובניתוח עבודותיהם של יוצרים מובי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קולנוע לניו מדיה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מנויות המסך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ונן לייבמן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היא מיצובו של הוידאו ככלי מרכזי בהבנת הניו מ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ינת היחס בין הקולנוע והויד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מכלול החדש המופיע תחת השם ניו מ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התבססות על מספר הנחות בסיס להגדרת הניו מדיה הקורס ינסה לתת לסטודנטים כלים ודרכי חשיבה חדשים לגבי דרך העבודה והתכנים בהם מתעסקים הוידאו והניו מ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ו העיקרי של הסמס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ו הראשון של השיעור יוקדש לצפייה בעבודות וקיום דיונים סביב מושגי יסוד בהבנת הניו מ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וגמאות שיוצגו יקיפו תחומי יצירה ר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אונד ווידא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לקו השני של השיעור יוקדש לצפייה וביקורת סביב תרגילים קצרים שיינתנו אשר נועדו לבחון הנחות יסוד בניו מ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ו האחרון של הסמסטר הסטודנטים יתבקשו לפתח גוף עבודה עיקרי סביב אחת העבודות  אותם החלו במהלך הסמס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אינו דורש ידע מוקדם אך מחייב פתיחות ונכונות להתמודד עם טכנולוגיה מפחידה כמו וידא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פני הקרקע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ין אדריכלות נוף לפיסול אדמה </w:t>
      </w:r>
      <w:r>
        <w:rPr>
          <w:rFonts w:cs="Arial" w:ascii="Arial" w:hAnsi="Arial"/>
          <w:b/>
          <w:bCs/>
          <w:rtl w:val="true"/>
        </w:rPr>
        <w:t>- </w:t>
      </w:r>
      <w:r>
        <w:rPr>
          <w:rFonts w:ascii="Arial" w:hAnsi="Arial" w:cs="Arial"/>
          <w:b/>
          <w:b/>
          <w:bCs/>
          <w:rtl w:val="true"/>
        </w:rPr>
        <w:t>היבטים טכניים ועיצוביים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רכיטקטורה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ד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נת דוד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ארכיטקטורה מקיפה אותנו מהצד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יר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למע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למט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קע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קורס זה נעסוק בעיצוב המשטח התחת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ני ה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חוד של אלמנט זה הוא שהוא הבסיס שעליו ניצבים כל השאר וגם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רקע קובעת אפוא את היציבות של הסביבה הן מבחינה פיזית והן סימבולית</w:t>
      </w:r>
      <w:r>
        <w:rPr>
          <w:rFonts w:cs="Arial" w:ascii="Arial" w:hAnsi="Arial"/>
          <w:rtl w:val="true"/>
        </w:rPr>
        <w:t>..</w:t>
      </w:r>
      <w:r>
        <w:rPr>
          <w:rFonts w:ascii="Arial" w:hAnsi="Arial" w:cs="Arial"/>
          <w:rtl w:val="true"/>
        </w:rPr>
        <w:t>הקורס יעסוק בממשק שבין אדריכ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ריכלות נוף ופיסול סביב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ים יידרשו לעצב חלקת קרקע במרחב הפ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יצג אותה ולנתח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ודה תיעשה באמצעות שרטוטים ומודלים ובחלקה גם תמומש ב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שאלות העיצוביות יושם דגש רב במהלך הקורס על ההיבטים הטכניים של ייצוג פני הקרקע התלת ממדיים באופן דו ממדי באמצעות קווי טופוגרפיה ועל תרגום התכנון ה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די לתלת מ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נערוך ניתוחים פיזיים שונים של הטופוגרפיה המתוכנ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כלול תרגילי כיתה שיוגשו בסוף כל 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רויקט סופ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b/>
          <w:bCs/>
        </w:rPr>
        <w:t>Relational Art 2010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מחלקה לארכיטקטורה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ני יסעור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טיקה של אמנות המחפשת צורות חדשות של קשר בין האמן ל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ייחסת למרחב הציבורי ומכילה את הצופה במתכו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מנים הפועלים בפרקטיקה זו מוטטו את הגבולות בין צורת אמנותם והצופ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זרח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ובר או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מן הינו קאטליסט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זרז להתרחשות המחכה למשת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ך 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פקט ההתייחסות הינו ההבדל המהותי בין ההתנסות האמנותית כיום והפעילויות התקדימיות שלה באמנות כמו הפלוקס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פנינג והפרפורמנס אר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גש אקספרימנט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טרדיסציפלינ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רס כמעבדה משותפת לסטודנטים מהמחלקות ה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צירת אינטראקציות חברתיות באמצעות אמנות העוסקת בנושאים המתייחסים לחלל פרטי וציב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דנה אמנות ומציאות</w:t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ביטל גבע וחן שפירא</w:t>
      </w:r>
    </w:p>
    <w:p>
      <w:pPr>
        <w:pStyle w:val="TextBody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סמסטר</w:t>
      </w:r>
      <w:r>
        <w:rPr>
          <w:rFonts w:ascii="Arial" w:hAnsi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דנה עוסקת בהיבטים ובהקשרים החברתיים והקהילתיים של ה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מקדת באמנות כבעלת פוטנציאל לחולל שינוי חברת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before="0" w:after="0"/>
        <w:contextualSpacing/>
        <w:jc w:val="left"/>
        <w:rPr/>
      </w:pPr>
      <w:r>
        <w:rPr>
          <w:rFonts w:ascii="Arial" w:hAnsi="Arial" w:cs="Arial"/>
          <w:rtl w:val="true"/>
        </w:rPr>
        <w:t>הסדנה בוחנת אפשרויות קיימות של פעולה חברתית באמצעות האמנות ומעודדת את הסטודנטים למעורבות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זמה ולגילוי של אפשרויות פעולה אישיות וקבוצ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אמנות ב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טרות הסדנ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רחבת הפעילות החברתית של האקדמיה לאמנות ולעיצוב בצלאל והעמקת תרומתה לחברה הישראלית הקנייה של פרספקטיבה תרבותית</w:t>
      </w:r>
      <w:r>
        <w:rPr>
          <w:rFonts w:cs="Arial" w:ascii="Arial" w:hAnsi="Arial"/>
          <w:rtl w:val="true"/>
        </w:rPr>
        <w:t xml:space="preserve">,                                                      </w:t>
      </w:r>
      <w:r>
        <w:rPr>
          <w:rFonts w:ascii="Arial" w:hAnsi="Arial" w:cs="Arial"/>
          <w:rtl w:val="true"/>
        </w:rPr>
        <w:t>אמנות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ברתית ושל הבנה תיאורטית רחבה של אמנות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סות בתהליכי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חברתיים וקבוצ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עולה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זמות ובמעורבות חברתית ב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נייה של ידע תיאורטי קיים המשולב עם כלים מעשיים ופדגוגיים לפעילות אמנותית חברתית</w:t>
      </w:r>
      <w:r>
        <w:rPr>
          <w:rFonts w:cs="Arial" w:ascii="Arial" w:hAnsi="Arial"/>
          <w:rtl w:val="true"/>
        </w:rPr>
        <w:t xml:space="preserve">.               </w:t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נת ההגדרות והמשמעויות של 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וחברה ובחינת הזיקות וקשרי הגומלין ביני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סות ביזמות ובמעורבות חברת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מנותית ב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דה פעילה ויצירת ידע מעשי בתחומים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דנה מעניקה כלים למחשבה ולפעולה ומקנה לסטודנטים פרספקטיבה חברתית אזרחית רח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דנה מהווה מסגרת למפגשים עם אמנ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יזמ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כרות עם קהילות שונות וללמידה של פרוייקטים בין תחומיים וחברתיים ועם מודלים שונים של פעילות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 מסגרות ארגוניות שונות של פעולה חברתית ושינוי חברתי כגון עמותות וארגונ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סדנה מתקיימות התארגנויות קבוצתיות שונות של הסטודנטים ומתקיימת עבודת צוות ב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הילות שונות ובפורמאט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סקות ביצירה של תהליכי למידה ועבודה משותפים לשם 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 בנייה ולהוצאה לפועל של פרוייקטים משותפים ב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ווי המנח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נקודת ביקור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</w:rPr>
        <w:t>CHECK POINT</w:t>
      </w:r>
      <w:r>
        <w:rPr>
          <w:rFonts w:cs="Arial" w:ascii="Arial" w:hAnsi="Arial"/>
          <w:b/>
          <w:bCs/>
          <w:rtl w:val="true"/>
        </w:rPr>
        <w:t xml:space="preserve">"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בי סיטון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לי העיקרי ללימוד והוראה באקדמיה הינו ביקורת העבו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קורס זה ננסה להבין כיצד לומדים מביקורת עב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בחן ונלמד את המאפיינים לסוגי ביקור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ואיך נבנתה והתפתחה ביקורת העבודות לאורך ה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בטים פילוסו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ציאליים ופוליטיים של שיטת ביקורת העבו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וח הדינאמיקה של תהליך ביקורת העבו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תועלת והתקפות של שיטה זו והאם קיימות שיטות אלטרנטיביות ראו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שנם סוגי ביקורת עבודות מועילות יותר וכאלה שהינן חסרות תועל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שקול האם לאחר הכרת ואבחון מאפייני סוגי הביקורת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בוצה מציעה סוג ביקורת מועד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וצת הסטודנטים תצ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לה לד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בנה מודל לביקורת עבודות אותה היא מוצאת ככלי ההוראה והלימוד הראוי והתקף לימ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ייבנה המודל המוצע לביקורת עב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יים הקבוצה סדרת ביקורת על עבודותיהם של יוצרים פעילים בתחומים רלוונטי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ילים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בחירתם החופשית של הסטודנ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זהות ומקום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סי סוכרי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ושאים שידונו בקורס יסבו סביב שאלת המקום והזהות של הפרט בעול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ביבה האינטימית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עסוק בנושא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ון תיאורטי על אודות שאלת המקום – מהי משמעות מושג המקום ומה הקשר בינו לבין מושג הזה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חס שבין תפיסות חירות שונות בהיסטוריה של הרעיונות לבין שאלת המק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ן היתר תוצג תפיסת החרות של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אן פול סארטר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ירות היא מטאפיסית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ביחסה לשאלת המקום והזהות של האינדיבידו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צג היחס בין תפיסותיהם של אנשי אסכולת פרנקפורט לבין שאלת זהות אתנית ומק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ישאלנה שאלות על הזיקה שבין גבולות השפה לבין המעמד והמקום של הסובייקט האנושי בעו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ושא זה ידונו בהרחבה תפיסותיו הן המוקדמות והן המאוחרות של ויטגנשטיין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עורים שלמים יעסקו באופן שבו מוצגות שאלות של זהות ומקום בספרות העברית וה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חומר קריא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rtl w:val="true"/>
        </w:rPr>
        <w:t>הבחי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ן פול סאר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ברטין אינ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רסל פרו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 אי הנח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רננדו פס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רים פילוסופ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ודוויג ויטג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רקטט לוגי פילוסופ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ודוויג ויטג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הו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ולטר בנ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לי סיט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ורלי קסטל ב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כרון דב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עקב שבת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יליה ומלח האר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סי סוכ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לט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סי סוכ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סכים ניידים בני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דיה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מנויות המסך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די ב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ריה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rtl w:val="true"/>
        </w:rPr>
        <w:t>ההתפתחויות האחרונות בתחום ה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דיה מיקדו את תשומת הלב במכשירים הניידים ההולכים ומשתכל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בד אפשרויות תצוגה הולכות ומשת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שירים הניידים מאפשרים גם לזהות מיקום גיאוגר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ציג מציאות רבוד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ugmented Reality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הות תנועה של המכ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מוע ולהקליט סאו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ות ולצלם ס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חבר לרשת ה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אפליקציות רב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כיצד ניתן לרתום אפשרויות אלו גם לפיתוח פרויקטים יצירתיים בתחומי האמנות והביד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מסכים הניידים הללו יכולים לשמש גם ליצירת חו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סיפו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כוונת הקורס היא לחקור את האפשרויות הגלומות במכשירים ניידים ולנצל אותם ליצירה של פרויקט מק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קורס הסטודנטים יפתחו א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יפוס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rototypes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לפרויקט אישי שישתמש בפלטפורמה נייד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obile platform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ו </w:t>
      </w:r>
      <w:r>
        <w:rPr>
          <w:rFonts w:cs="Arial" w:ascii="Arial" w:hAnsi="Arial"/>
        </w:rPr>
        <w:t>Android Pho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Iphone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או </w:t>
      </w:r>
      <w:r>
        <w:rPr>
          <w:rFonts w:cs="Arial" w:ascii="Arial" w:hAnsi="Arial"/>
        </w:rPr>
        <w:t>Ipad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ודת המבט בקורס אינה טכנולוגית אלא יצי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צורך בידע מק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קספיריאנס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סף פלדמ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לה דר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rtl w:val="true"/>
        </w:rPr>
        <w:t>הטכנולוגיה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עכשווית מטשטשת את הגבולות בין הפיזי לדיגיט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פכת את החיבור ביניהם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לנגיש מאי פ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לוב בין הפיזי לדיגיטלי פותח בפני יוצרים עכשוויים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 xml:space="preserve">את האפשרות לעצב חוויות מסוג חד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ויות אינטראקטביות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</w:rPr>
        <w:t>הקורס מתייחס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לאינטראקאיביות כאל מדיום חווייתי בעל יכולת לחרוג מגבולו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מס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לד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כ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נלמד לעצב חוויות שעושות שימוש בכל ספקטרום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חושים והגירויים של העולם הפיזי יהיו אלו צל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ות או מ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נלמד כיצד להשתמש בחיי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ועים ומחשבים ז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לשלב טכנולוגיה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ואינטראקאיביות בח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פ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צובים ויצירות אומנות</w:t>
      </w:r>
      <w:r>
        <w:rPr>
          <w:rFonts w:cs="Arial" w:ascii="Arial" w:hAnsi="Arial"/>
          <w:rtl w:val="true"/>
          <w:lang w:bidi="ar-SA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ס מיועד למעצבים ואו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רות שאינו דורש ידע מוקדם הוא דורש רצון והשקעה רבה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ינה מלאכותית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כאל פינק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תמקד בשאלה האם כל מוצר נדון להתדרדר תוך כדי שימ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ם ניתן לייצר מוצרים המסוגלים להשתפר במהלך הזמן דרך שימוש בבינה מלאכותית ואלגוריתמים לו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נסקור את שדה האלגוריתמים הלו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כלים המאפשרים להקנות למחשבים יכולת תגובה אדפטיבית דרך הכללה ממספר דוגמ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ם האחרונות נוצלה יכולת זו בתחומ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אבחון רפואי ועד חיזוי מדדים בורסא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קורס לבחון האם יכולת התגובה האדפטיבית של אלגוריתמים לומדים יכולה לשמש בעיצוב מוצרים אינטראקטי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תפרים עם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פגיש סטודנטים מ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להנדסה ומדעי המחשב באוניברסיטה העברית עם תלמידים ממחלקות שונות ב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המחלקה לעיצוב תעשי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לקה לתקשורת חז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חלקה לארכיטקטורה והמחלקה לאמנויות המס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ימציה ווידיא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הלך הקורס יתחלקו התלמידים לקבוצות עבודה משותפות משני המוס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קבוצת עבודה תממש פרויקט בו אלגוריתם לומד מקנה יכולת אדפטיבית למ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יצג אומנו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/>
        <w:ind w:left="0" w:right="851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Style16"/>
        <w:spacing w:lineRule="auto" w:line="240"/>
        <w:ind w:left="0" w:right="851" w:hanging="0"/>
        <w:jc w:val="left"/>
        <w:rPr/>
      </w:pPr>
      <w:r>
        <w:rPr>
          <w:rFonts w:ascii="Arial" w:hAnsi="Arial" w:eastAsia="Calibri" w:cs="Arial"/>
          <w:b/>
          <w:b/>
          <w:bCs/>
          <w:rtl w:val="true"/>
          <w:lang w:bidi="he-IL"/>
        </w:rPr>
        <w:t xml:space="preserve">מכונות הולכות </w:t>
      </w:r>
      <w:r>
        <w:rPr>
          <w:rFonts w:eastAsia="Calibri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טכנולוגיות רובוטיות למול בדיקת התנהגות בעלי חיים</w:t>
      </w:r>
      <w:r>
        <w:rPr>
          <w:rFonts w:eastAsia="Calibri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כחלק</w:t>
      </w:r>
    </w:p>
    <w:p>
      <w:pPr>
        <w:pStyle w:val="Style16"/>
        <w:spacing w:lineRule="auto" w:line="240"/>
        <w:ind w:left="26" w:right="851" w:hanging="0"/>
        <w:jc w:val="left"/>
        <w:rPr>
          <w:rFonts w:ascii="Arial" w:hAnsi="Arial" w:eastAsia="Calibri" w:cs="Arial"/>
          <w:lang w:bidi="he-IL"/>
        </w:rPr>
      </w:pPr>
      <w:r>
        <w:rPr>
          <w:rFonts w:ascii="Arial" w:hAnsi="Arial" w:eastAsia="Calibri" w:cs="Arial"/>
          <w:b/>
          <w:b/>
          <w:bCs/>
          <w:rtl w:val="true"/>
          <w:lang w:bidi="he-IL"/>
        </w:rPr>
        <w:t>מפיתוח של ממשקים עתידיים</w:t>
      </w:r>
      <w:r>
        <w:rPr>
          <w:rFonts w:eastAsia="Calibri" w:cs="Arial" w:ascii="Arial" w:hAnsi="Arial"/>
          <w:rtl w:val="true"/>
        </w:rPr>
        <w:t>.</w:t>
      </w:r>
    </w:p>
    <w:p>
      <w:pPr>
        <w:pStyle w:val="Style16"/>
        <w:spacing w:lineRule="auto" w:line="240"/>
        <w:ind w:left="26" w:right="851" w:hanging="0"/>
        <w:jc w:val="left"/>
        <w:rPr>
          <w:rFonts w:ascii="Arial" w:hAnsi="Arial" w:eastAsia="Calibri" w:cs="Arial"/>
          <w:lang w:bidi="he-IL"/>
        </w:rPr>
      </w:pPr>
      <w:r>
        <w:rPr>
          <w:rFonts w:ascii="Arial" w:hAnsi="Arial" w:eastAsia="Calibri" w:cs="Arial"/>
          <w:b/>
          <w:b/>
          <w:bCs/>
          <w:rtl w:val="true"/>
          <w:lang w:bidi="he-IL"/>
        </w:rPr>
        <w:t>מרצים</w:t>
      </w:r>
      <w:r>
        <w:rPr>
          <w:rFonts w:eastAsia="Calibri" w:cs="Arial" w:ascii="Arial" w:hAnsi="Arial"/>
          <w:rtl w:val="true"/>
          <w:lang w:bidi="he-IL"/>
        </w:rPr>
        <w:t>:</w:t>
      </w:r>
      <w:r>
        <w:rPr>
          <w:rFonts w:eastAsia="Calibri"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פרופ</w:t>
      </w:r>
      <w:r>
        <w:rPr>
          <w:rFonts w:eastAsia="Calibri" w:cs="Arial" w:ascii="Arial" w:hAnsi="Arial"/>
          <w:b/>
          <w:bCs/>
          <w:rtl w:val="true"/>
        </w:rPr>
        <w:t xml:space="preserve">'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דידי לין</w:t>
      </w:r>
      <w:r>
        <w:rPr>
          <w:rFonts w:eastAsia="Calibri" w:cs="Arial" w:ascii="Arial" w:hAnsi="Arial"/>
          <w:b/>
          <w:bCs/>
          <w:rtl w:val="true"/>
          <w:lang w:bidi="he-IL"/>
        </w:rPr>
        <w:t>,</w:t>
      </w:r>
      <w:r>
        <w:rPr>
          <w:rFonts w:eastAsia="Calibri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  <w:lang w:bidi="he-IL"/>
        </w:rPr>
        <w:t>גנאדי ברינסקי</w:t>
      </w:r>
    </w:p>
    <w:p>
      <w:pPr>
        <w:pStyle w:val="Style16"/>
        <w:spacing w:lineRule="auto" w:line="240"/>
        <w:ind w:left="26" w:right="851" w:hanging="0"/>
        <w:jc w:val="left"/>
        <w:rPr>
          <w:rFonts w:ascii="Arial" w:hAnsi="Arial" w:eastAsia="Calibri" w:cs="Arial"/>
          <w:lang w:bidi="he-IL"/>
        </w:rPr>
      </w:pPr>
      <w:r>
        <w:rPr>
          <w:rFonts w:ascii="Arial" w:hAnsi="Arial" w:eastAsia="Calibri" w:cs="Arial"/>
          <w:b/>
          <w:b/>
          <w:bCs/>
          <w:rtl w:val="true"/>
          <w:lang w:bidi="he-IL"/>
        </w:rPr>
        <w:t>סמסטר א</w:t>
      </w:r>
      <w:r>
        <w:rPr>
          <w:rFonts w:eastAsia="Calibri" w:cs="Arial" w:ascii="Arial" w:hAnsi="Arial"/>
          <w:b/>
          <w:bCs/>
          <w:rtl w:val="true"/>
          <w:lang w:bidi="he-IL"/>
        </w:rPr>
        <w:t>'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  <w:lang w:bidi="he-IL"/>
        </w:rPr>
        <w:t>במסגרת הקורס תיערך הכרות עם טכנולוגיות רובוטיות והתנהגות בע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 w:cs="Arial"/>
          <w:rtl w:val="true"/>
          <w:lang w:bidi="he-IL"/>
        </w:rPr>
        <w:t>ח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  <w:lang w:bidi="he-IL"/>
        </w:rPr>
        <w:t>במטרה ליצור שדה חדשנות לייזום וחשיבה על כיוונים עתידיים</w:t>
      </w:r>
      <w:r>
        <w:rPr>
          <w:rFonts w:eastAsia="Calibri"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</w:rPr>
        <w:t>תרגילים בקורס</w:t>
      </w:r>
      <w:r>
        <w:rPr>
          <w:rFonts w:eastAsia="Calibri" w:cs="Arial" w:ascii="Arial" w:hAnsi="Arial"/>
          <w:rtl w:val="true"/>
        </w:rPr>
        <w:t>: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</w:rPr>
        <w:t xml:space="preserve">תרגיל </w:t>
      </w:r>
      <w:r>
        <w:rPr>
          <w:rFonts w:eastAsia="Calibri" w:cs="Arial" w:ascii="Arial" w:hAnsi="Arial"/>
        </w:rPr>
        <w:t>1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 w:cs="Arial"/>
          <w:rtl w:val="true"/>
        </w:rPr>
        <w:t xml:space="preserve">קורס בגדים הולכים 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לבוש המקדם ומשפר את השורד במדבר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בי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בקור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בחום ועוד</w:t>
      </w:r>
      <w:r>
        <w:rPr>
          <w:rFonts w:eastAsia="Calibri"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</w:rPr>
        <w:t>הרעיון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 w:cs="Arial"/>
          <w:rtl w:val="true"/>
        </w:rPr>
        <w:t>שילוב יכולות ועזרים בפרטי לבוש כדוגמת בגדים תומכי יציבות וחוזק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 xml:space="preserve">שילוב סנסורים במערכת התרעה למפעיל </w:t>
      </w:r>
      <w:r>
        <w:rPr>
          <w:rFonts w:eastAsia="Calibri" w:cs="Arial" w:ascii="Arial" w:hAnsi="Arial"/>
          <w:rtl w:val="true"/>
        </w:rPr>
        <w:t xml:space="preserve">/ </w:t>
      </w:r>
      <w:r>
        <w:rPr>
          <w:rFonts w:ascii="Arial" w:hAnsi="Arial" w:eastAsia="Calibri" w:cs="Arial"/>
          <w:rtl w:val="true"/>
        </w:rPr>
        <w:t>נהג של מערכו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וכדומה</w:t>
      </w:r>
      <w:r>
        <w:rPr>
          <w:rFonts w:eastAsia="Calibri"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</w:rPr>
        <w:t xml:space="preserve">תרגיל </w:t>
      </w:r>
      <w:r>
        <w:rPr>
          <w:rFonts w:eastAsia="Calibri" w:cs="Arial" w:ascii="Arial" w:hAnsi="Arial"/>
        </w:rPr>
        <w:t>2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 w:cs="Arial"/>
          <w:rtl w:val="true"/>
        </w:rPr>
        <w:t xml:space="preserve">פרוטזות אנרגטיות </w:t>
      </w:r>
      <w:r>
        <w:rPr>
          <w:rFonts w:ascii="Arial" w:hAnsi="Arial" w:eastAsia="Calibri" w:cs="Arial"/>
          <w:rtl w:val="true"/>
        </w:rPr>
        <w:t>–</w:t>
      </w:r>
      <w:r>
        <w:rPr>
          <w:rFonts w:ascii="Arial" w:hAnsi="Arial" w:eastAsia="Calibri" w:cs="Arial"/>
          <w:rtl w:val="true"/>
        </w:rPr>
        <w:t xml:space="preserve"> עזרים ושיפורים לביצועי גוף האדם ובע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 w:cs="Arial"/>
          <w:rtl w:val="true"/>
        </w:rPr>
        <w:t>ח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 xml:space="preserve">דגש על פיתוח </w:t>
      </w:r>
      <w:r>
        <w:rPr>
          <w:rFonts w:ascii="Arial" w:hAnsi="Arial" w:eastAsia="Calibri" w:cs="Arial"/>
          <w:rtl w:val="true"/>
          <w:lang w:bidi="he-IL"/>
        </w:rPr>
        <w:t>ע</w:t>
      </w:r>
      <w:r>
        <w:rPr>
          <w:rFonts w:ascii="Arial" w:hAnsi="Arial" w:eastAsia="Calibri" w:cs="Arial"/>
          <w:rtl w:val="true"/>
        </w:rPr>
        <w:t>זרים וממשקים כדוגמת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 w:cs="Arial"/>
          <w:rtl w:val="true"/>
        </w:rPr>
        <w:t>עזרים להרמת משקל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שינוע מטעני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חילוץ והצלה והעברת מידע חזותי</w:t>
      </w:r>
      <w:r>
        <w:rPr>
          <w:rFonts w:eastAsia="Calibri" w:cs="Arial" w:ascii="Arial" w:hAnsi="Arial"/>
          <w:rtl w:val="true"/>
        </w:rPr>
        <w:t>.</w:t>
      </w:r>
      <w:r>
        <w:rPr>
          <w:rFonts w:ascii="Arial" w:hAnsi="Arial" w:eastAsia="Calibri" w:cs="Arial"/>
          <w:rtl w:val="true"/>
        </w:rPr>
        <w:t xml:space="preserve">בקיץ יתקיים קורס המשך לסטודנטים מצטיינים שיקנה </w:t>
      </w:r>
      <w:r>
        <w:rPr>
          <w:rFonts w:eastAsia="Calibri" w:cs="Arial" w:ascii="Arial" w:hAnsi="Arial"/>
        </w:rPr>
        <w:t>2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נ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 w:cs="Arial"/>
          <w:rtl w:val="true"/>
        </w:rPr>
        <w:t>ז נוספות</w:t>
      </w:r>
      <w:r>
        <w:rPr>
          <w:rFonts w:eastAsia="Calibri"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  <w:lang w:bidi="he-IL"/>
        </w:rPr>
        <w:t>השתתפות בקורס ההמשך מותנית באישור המרצה</w:t>
      </w:r>
      <w:r>
        <w:rPr>
          <w:rFonts w:eastAsia="Calibri"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</w:rPr>
        <w:t>במהלך הקורסים והתרגילים יוזמנו מרצים מבצלאל ואורחים מבחוץ להרצאות העשרה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יתקיימו סיורים מקצועיים בתעשייה ובמרכזי ידע</w:t>
      </w:r>
      <w:r>
        <w:rPr>
          <w:rFonts w:eastAsia="Calibri"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Arial"/>
          <w:rtl w:val="true"/>
        </w:rPr>
        <w:t>יועמד ציוד נדרש לקיום חלק ממטלות הקורס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גדה לפסח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תקשורת חזות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אל גילינסק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מה זאת הגדה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סרט אימה או אהבת אלוהים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הגדת אמת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סיפור אגדה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הגדה כספר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כמערכת ביגוד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כמעשה צורף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ערכת יציאה לחופשה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זכרון ילדות אישי</w:t>
      </w:r>
      <w:r>
        <w:rPr>
          <w:rFonts w:eastAsia="Calibri" w:cs="Arial" w:ascii="Arial" w:hAnsi="Arial"/>
          <w:rtl w:val="true"/>
        </w:rPr>
        <w:t>/</w:t>
      </w:r>
      <w:r>
        <w:rPr>
          <w:rFonts w:ascii="Arial" w:hAnsi="Arial" w:eastAsia="Calibri" w:cs="Arial"/>
          <w:rtl w:val="true"/>
        </w:rPr>
        <w:t>לאומי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מחסום ארז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כגדר הפרדה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סכו</w:t>
      </w:r>
      <w:r>
        <w:rPr>
          <w:rFonts w:eastAsia="Calibri" w:cs="Arial" w:ascii="Arial" w:hAnsi="Arial"/>
          <w:rtl w:val="true"/>
        </w:rPr>
        <w:t>''</w:t>
      </w:r>
      <w:r>
        <w:rPr>
          <w:rFonts w:ascii="Arial" w:hAnsi="Arial" w:eastAsia="Calibri" w:cs="Arial"/>
          <w:rtl w:val="true"/>
        </w:rPr>
        <w:t>ם משיחי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אמנות עכשווית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יצוג האלוהות עלי אדמות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ארמגדון</w:t>
      </w:r>
      <w:r>
        <w:rPr>
          <w:rFonts w:eastAsia="Calibri" w:cs="Arial" w:ascii="Arial" w:hAnsi="Arial"/>
          <w:rtl w:val="true"/>
        </w:rPr>
        <w:t>?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מי ירים</w:t>
      </w:r>
      <w:r>
        <w:rPr>
          <w:rFonts w:eastAsia="Calibri" w:cs="Arial" w:ascii="Arial" w:hAnsi="Arial"/>
          <w:rtl w:val="true"/>
        </w:rPr>
        <w:t>/</w:t>
      </w:r>
      <w:r>
        <w:rPr>
          <w:rFonts w:ascii="Arial" w:hAnsi="Arial" w:eastAsia="Calibri" w:cs="Arial"/>
          <w:rtl w:val="true"/>
        </w:rPr>
        <w:t>תרים את המצה</w:t>
      </w:r>
      <w:r>
        <w:rPr>
          <w:rFonts w:eastAsia="Calibri" w:cs="Arial" w:ascii="Arial" w:hAnsi="Arial"/>
          <w:rtl w:val="true"/>
        </w:rPr>
        <w:t>?...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סטודנטים</w:t>
      </w:r>
      <w:r>
        <w:rPr>
          <w:rFonts w:eastAsia="Calibri" w:cs="Arial" w:ascii="Arial" w:hAnsi="Arial"/>
          <w:rtl w:val="true"/>
        </w:rPr>
        <w:t>/</w:t>
      </w:r>
      <w:r>
        <w:rPr>
          <w:rFonts w:ascii="Arial" w:hAnsi="Arial" w:eastAsia="Calibri" w:cs="Arial"/>
          <w:rtl w:val="true"/>
        </w:rPr>
        <w:t>טיות ממחלקות שונות יוכלו להתמודד וליצור הגדה לפסח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לפי סוג ההתמחות שלהם</w:t>
      </w:r>
      <w:r>
        <w:rPr>
          <w:rFonts w:eastAsia="Calibri" w:cs="Arial" w:ascii="Arial" w:hAnsi="Arial"/>
          <w:rtl w:val="true"/>
        </w:rPr>
        <w:t>/</w:t>
      </w:r>
      <w:r>
        <w:rPr>
          <w:rFonts w:ascii="Arial" w:hAnsi="Arial" w:eastAsia="Calibri" w:cs="Arial"/>
          <w:rtl w:val="true"/>
        </w:rPr>
        <w:t>הן</w:t>
      </w:r>
      <w:r>
        <w:rPr>
          <w:rFonts w:eastAsia="Calibri" w:cs="Arial" w:ascii="Arial" w:hAnsi="Arial"/>
          <w:rtl w:val="true"/>
        </w:rPr>
        <w:t xml:space="preserve">; </w:t>
      </w:r>
      <w:r>
        <w:rPr>
          <w:rFonts w:ascii="Arial" w:hAnsi="Arial" w:eastAsia="Calibri" w:cs="Arial"/>
          <w:rtl w:val="true"/>
        </w:rPr>
        <w:t>כמוצר תלת מימדי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כפרינט מאוייר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כבגד מעוצב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מערכת תכשיטים  אולי בצירוף אותיו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ועוד ועוד</w:t>
      </w:r>
      <w:r>
        <w:rPr>
          <w:rFonts w:eastAsia="Calibri" w:cs="Arial" w:ascii="Arial" w:hAnsi="Arial"/>
          <w:rtl w:val="true"/>
        </w:rPr>
        <w:t>...</w:t>
      </w:r>
    </w:p>
    <w:p>
      <w:pPr>
        <w:pStyle w:val="Style16"/>
        <w:spacing w:lineRule="auto" w:line="240"/>
        <w:ind w:left="-90" w:right="851" w:hanging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מעשה אמנות הוא שיר                                                                         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רצ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דן תורן                                                         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סמסטר ב</w:t>
      </w:r>
      <w:r>
        <w:rPr>
          <w:rFonts w:cs="Arial" w:ascii="Arial" w:hAnsi="Arial"/>
          <w:b/>
          <w:bCs/>
          <w:color w:val="000000"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יבת שירים היא אומנות הצמצ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לבחור את הנוש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לבחור את הסגנון את המיל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כח של הדימוי החזותי כחלק מיסודות ה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ג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ו ועוד בפרספקטיבה של אומנות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מד לפתח את הביטוי האישי שלנו דרך  כתיבת שירים אשר חלקם יולחנו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תלוי אם יש מוסיקאים בכיתה</w:t>
      </w:r>
      <w:r>
        <w:rPr>
          <w:rFonts w:cs="Arial" w:ascii="Arial" w:hAnsi="Arial"/>
          <w:rtl w:val="true"/>
        </w:rPr>
        <w:t>),  </w:t>
      </w:r>
      <w:r>
        <w:rPr>
          <w:rFonts w:ascii="Arial" w:hAnsi="Arial" w:cs="Arial"/>
          <w:rtl w:val="true"/>
        </w:rPr>
        <w:t>ובסוף הקורס גם תוכנית רדיו ברשת ב עם השירים הא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רחב הישראל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ביש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רושלים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רכיטקטורה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תמר ברגר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lang w:val="fr-FR"/>
        </w:rPr>
      </w:pPr>
      <w:r>
        <w:rPr>
          <w:rFonts w:ascii="Arial" w:hAnsi="Arial" w:cs="Arial"/>
          <w:rtl w:val="true"/>
          <w:lang w:val="fr-FR"/>
        </w:rPr>
        <w:t xml:space="preserve">במהלך הסמסטר נחקור את כביש מספר </w:t>
      </w:r>
      <w:r>
        <w:rPr>
          <w:rFonts w:cs="Arial" w:ascii="Arial" w:hAnsi="Arial"/>
          <w:lang w:val="fr-FR"/>
        </w:rPr>
        <w:t>1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בירושלים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הוא קו התפר ההיסטורי</w:t>
      </w:r>
      <w:r>
        <w:rPr>
          <w:rFonts w:cs="Arial" w:ascii="Arial" w:hAnsi="Arial"/>
          <w:rtl w:val="true"/>
          <w:lang w:val="fr-FR"/>
        </w:rPr>
        <w:t>. </w:t>
      </w:r>
      <w:r>
        <w:rPr>
          <w:rFonts w:ascii="Arial" w:hAnsi="Arial" w:cs="Arial"/>
          <w:rtl w:val="true"/>
          <w:lang w:val="fr-FR"/>
        </w:rPr>
        <w:t xml:space="preserve">נפעיל כלים שונים </w:t>
      </w:r>
      <w:r>
        <w:rPr>
          <w:rFonts w:cs="Arial" w:ascii="Arial" w:hAnsi="Arial"/>
          <w:rtl w:val="true"/>
          <w:lang w:val="fr-FR"/>
        </w:rPr>
        <w:t>- </w:t>
      </w:r>
      <w:r>
        <w:rPr>
          <w:rFonts w:ascii="Arial" w:hAnsi="Arial" w:cs="Arial"/>
          <w:rtl w:val="true"/>
          <w:lang w:val="fr-FR"/>
        </w:rPr>
        <w:t>תחקיר ארכיוני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תיעוד צילומי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סיורים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מחקר תיאורטי משווה וכד</w:t>
      </w:r>
      <w:r>
        <w:rPr>
          <w:rFonts w:cs="Arial" w:ascii="Arial" w:hAnsi="Arial"/>
          <w:rtl w:val="true"/>
          <w:lang w:val="fr-FR"/>
        </w:rPr>
        <w:t xml:space="preserve">' - </w:t>
      </w:r>
      <w:r>
        <w:rPr>
          <w:rFonts w:ascii="Arial" w:hAnsi="Arial" w:cs="Arial"/>
          <w:rtl w:val="true"/>
          <w:lang w:val="fr-FR"/>
        </w:rPr>
        <w:t>נפגוש מומחים מהתחומים הרלוונטיים ופעילים מהשטח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ויחד נבנה תמונה של הכביש על כל מורכבותו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  <w:lang w:val="fr-FR"/>
        </w:rPr>
        <w:t>נגיעה בעיצוב באור</w:t>
      </w:r>
      <w:r>
        <w:rPr>
          <w:rFonts w:cs="Arial" w:ascii="Arial" w:hAnsi="Arial"/>
          <w:b/>
          <w:bCs/>
          <w:rtl w:val="true"/>
          <w:lang w:val="fr-FR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fr-FR"/>
        </w:rPr>
        <w:t>עיצוב תאורה אדריכלי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רכיטקטורה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ורית מלין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rtl w:val="true"/>
          <w:lang w:val="fr-FR"/>
        </w:rPr>
        <w:t>בשיעור זה נאבחן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נבהיר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נלמד להתבונן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לנתח ולהבחין באבני הפלא של היצירה באמצעות אור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זהו קורס רב מחלקתי הנוגע בתחומי עיצוב ואומנות פלסטית שמשתמשים באור לצרכים ותפקידים שונים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 xml:space="preserve">ה </w:t>
      </w:r>
      <w:r>
        <w:rPr>
          <w:rFonts w:cs="Arial" w:ascii="Arial" w:hAnsi="Arial"/>
          <w:rtl w:val="true"/>
          <w:lang w:val="fr-FR"/>
        </w:rPr>
        <w:t>"</w:t>
      </w:r>
      <w:r>
        <w:rPr>
          <w:rFonts w:ascii="Arial" w:hAnsi="Arial" w:cs="Arial"/>
          <w:rtl w:val="true"/>
          <w:lang w:val="fr-FR"/>
        </w:rPr>
        <w:t>אור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 xml:space="preserve">הוא </w:t>
      </w:r>
      <w:r>
        <w:rPr>
          <w:rFonts w:cs="Arial" w:ascii="Arial" w:hAnsi="Arial"/>
          <w:rtl w:val="true"/>
          <w:lang w:val="fr-FR"/>
        </w:rPr>
        <w:t>"</w:t>
      </w:r>
      <w:r>
        <w:rPr>
          <w:rFonts w:ascii="Arial" w:hAnsi="Arial" w:cs="Arial"/>
          <w:rtl w:val="true"/>
          <w:lang w:val="fr-FR"/>
        </w:rPr>
        <w:t>חומר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>רב השפעה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שותף פעיל והכרחי לקיום האנושי</w:t>
      </w:r>
      <w:r>
        <w:rPr>
          <w:rFonts w:cs="Arial" w:ascii="Arial" w:hAnsi="Arial"/>
          <w:rtl w:val="true"/>
          <w:lang w:val="fr-FR"/>
        </w:rPr>
        <w:t>. "</w:t>
      </w:r>
      <w:r>
        <w:rPr>
          <w:rFonts w:ascii="Arial" w:hAnsi="Arial" w:cs="Arial"/>
          <w:rtl w:val="true"/>
          <w:lang w:val="fr-FR"/>
        </w:rPr>
        <w:t>כל מה שמואר</w:t>
      </w:r>
      <w:r>
        <w:rPr>
          <w:rFonts w:cs="Arial" w:ascii="Arial" w:hAnsi="Arial"/>
          <w:rtl w:val="true"/>
          <w:lang w:val="fr-FR"/>
        </w:rPr>
        <w:t xml:space="preserve">- </w:t>
      </w:r>
      <w:r>
        <w:rPr>
          <w:rFonts w:ascii="Arial" w:hAnsi="Arial" w:cs="Arial"/>
          <w:rtl w:val="true"/>
          <w:lang w:val="fr-FR"/>
        </w:rPr>
        <w:t>רואים ואיך מואר משפיע ויוצר את התפיסה האסתטית שלנו</w:t>
      </w:r>
      <w:r>
        <w:rPr>
          <w:rFonts w:cs="Arial" w:ascii="Arial" w:hAnsi="Arial"/>
          <w:rtl w:val="true"/>
          <w:lang w:val="fr-FR"/>
        </w:rPr>
        <w:t xml:space="preserve">". </w:t>
      </w:r>
      <w:r>
        <w:rPr>
          <w:rFonts w:ascii="Arial" w:hAnsi="Arial" w:cs="Arial"/>
          <w:rtl w:val="true"/>
          <w:lang w:val="fr-FR"/>
        </w:rPr>
        <w:t>עיצוב תאורה הוא תחום שעוסק בתפיסה הויזואלית האנושית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צורות הארה ובקשר ביניהם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 xml:space="preserve">יוצר שפה ומאפשר את היכולת </w:t>
      </w:r>
      <w:r>
        <w:rPr>
          <w:rFonts w:cs="Arial" w:ascii="Arial" w:hAnsi="Arial"/>
          <w:rtl w:val="true"/>
          <w:lang w:val="fr-FR"/>
        </w:rPr>
        <w:t>"</w:t>
      </w:r>
      <w:r>
        <w:rPr>
          <w:rFonts w:ascii="Arial" w:hAnsi="Arial" w:cs="Arial"/>
          <w:rtl w:val="true"/>
          <w:lang w:val="fr-FR"/>
        </w:rPr>
        <w:t>לדבר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>באור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בין הנושאים שיעלו לדיון</w:t>
      </w:r>
      <w:r>
        <w:rPr>
          <w:rFonts w:cs="Arial" w:ascii="Arial" w:hAnsi="Arial"/>
          <w:rtl w:val="true"/>
          <w:lang w:val="fr-FR"/>
        </w:rPr>
        <w:t xml:space="preserve">: </w:t>
      </w:r>
      <w:r>
        <w:rPr>
          <w:rFonts w:ascii="Arial" w:hAnsi="Arial" w:cs="Arial"/>
          <w:rtl w:val="true"/>
          <w:lang w:val="fr-FR"/>
        </w:rPr>
        <w:t>תפיסת הראיה האנושית וקשרי האור לבריאות ואיכות חיים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 xml:space="preserve">בסיס וסוגיות של עיצוב תאורה אדריכלי </w:t>
      </w:r>
      <w:r>
        <w:rPr>
          <w:rFonts w:cs="Arial" w:ascii="Arial" w:hAnsi="Arial"/>
          <w:rtl w:val="true"/>
          <w:lang w:val="fr-FR"/>
        </w:rPr>
        <w:t xml:space="preserve">- </w:t>
      </w:r>
      <w:r>
        <w:rPr>
          <w:rFonts w:ascii="Arial" w:hAnsi="Arial" w:cs="Arial"/>
          <w:rtl w:val="true"/>
          <w:lang w:val="fr-FR"/>
        </w:rPr>
        <w:t>שמש ונורות במפגש אדריכלי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cs="Arial" w:ascii="Arial" w:hAnsi="Arial"/>
          <w:lang w:val="fr-FR"/>
        </w:rPr>
        <w:t>LIGHT ART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לסוגיו הכרות עם אומנים ותפיסות במסגרת הזו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השפעת חלקי גוף התאורה על פיזור ותפיסה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הקשר בין אומנויות מופע שונות לעיצוב באור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נגיעות ויחסים בין אמנות ועיצוב אור לאירועים חברתיים</w:t>
      </w:r>
      <w:r>
        <w:rPr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הקורס מיועד לתלמידי כל המחלקות בחיבור מיוחד לאמנות פלסטית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אדריכלות ועיצוב תעשייתי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במסגרת השיעור ייערכו סיורים</w:t>
      </w:r>
      <w:r>
        <w:rPr>
          <w:rFonts w:cs="Arial" w:ascii="Arial" w:hAnsi="Arial"/>
          <w:rtl w:val="true"/>
          <w:lang w:val="fr-FR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eastAsia="Calibri" w:cs="Arial"/>
          <w:b/>
          <w:b/>
          <w:bCs/>
          <w:lang w:val="fr-FR"/>
        </w:rPr>
      </w:pPr>
      <w:r>
        <w:rPr>
          <w:rFonts w:eastAsia="Calibri" w:cs="Arial" w:ascii="Arial" w:hAnsi="Arial"/>
          <w:b/>
          <w:bCs/>
          <w:rtl w:val="true"/>
          <w:lang w:val="fr-FR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Style16"/>
        <w:ind w:left="-1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דושאן לדושאן לא היה כמו דושאן</w:t>
      </w:r>
    </w:p>
    <w:p>
      <w:pPr>
        <w:pStyle w:val="Style16"/>
        <w:ind w:left="-1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מחלקה להיסטוריה ותאוריה</w:t>
      </w:r>
    </w:p>
    <w:p>
      <w:pPr>
        <w:pStyle w:val="Style16"/>
        <w:ind w:left="-1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נחה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he-IL"/>
        </w:rPr>
        <w:t>ד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ר חיים דעואל לוסקי</w:t>
      </w:r>
    </w:p>
    <w:p>
      <w:pPr>
        <w:pStyle w:val="Style16"/>
        <w:ind w:left="-1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סמסטר ב</w:t>
      </w:r>
      <w:r>
        <w:rPr>
          <w:rFonts w:cs="Arial" w:ascii="Arial" w:hAnsi="Arial"/>
          <w:b/>
          <w:bCs/>
          <w:rtl w:val="true"/>
          <w:lang w:bidi="he-IL"/>
        </w:rPr>
        <w:t>'</w:t>
      </w:r>
    </w:p>
    <w:p>
      <w:pPr>
        <w:pStyle w:val="Style16"/>
        <w:spacing w:lineRule="auto" w:line="24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הקורס מוקדש לשנת המאה מאז החל מארסל דושאן את המהלך לשינוי פניה של האמנ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קורס יעסוק בדושאן ובהמשכים שלו במאה ה </w:t>
      </w:r>
      <w:r>
        <w:rPr>
          <w:rFonts w:cs="Arial" w:ascii="Arial" w:hAnsi="Arial"/>
          <w:lang w:bidi="he-IL"/>
        </w:rPr>
        <w:t>2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שני אופנ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א</w:t>
      </w:r>
      <w:r>
        <w:rPr>
          <w:rFonts w:cs="Arial" w:ascii="Arial" w:hAnsi="Arial"/>
          <w:b/>
          <w:bCs/>
          <w:u w:val="single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כרת התיאוריות שהתפתחו סביב עבודת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שפעתו על הפילוסופיה ועל האמנות המושגית האמנות הפוסט מודרנ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רך הכרת האמנים והזרמים עליהם עבודתו משפיע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ן באמנות הבינלאומית והן באמנות המקומ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ב</w:t>
      </w:r>
      <w:r>
        <w:rPr>
          <w:rFonts w:cs="Arial" w:ascii="Arial" w:hAnsi="Arial"/>
          <w:b/>
          <w:bCs/>
          <w:u w:val="single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דרך תרגילים מעשיים שיינתנו בשעור על מנת להכיר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בפנ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את דרכי עבודתו ועבודת האמנים עליהם הוא השפיע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פי שמציג זאת טיירי דב דו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יתן לומר כי דושאן חזה מראש בכשלונות של האוטופיות המודרניס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שהתבססו למעשה על התאמה מושלמת בין השדה האמנותי לבין השדה הכלכלי והחברת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שעור נבחן את האמנות המשחקת עם השוק ועם המד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ם התקשורת ועם הסביב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רך הכרה מעשית של אמנים כאנדי וורהו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עלים את הערך האסתטי לטובת ערך חליפ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ף קונ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מיאן הרס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בריאל הורוסקו או 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וזף  בוי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שר חלם מתוך האמנות העניה חזיונות אוטופיים הבאים לידי ביטוי בעבודת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זכתה להשפעה רבה בארץ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דושאן הבין כי כל אחד יכול להיות אמ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כיוון שלכל אחד יש גישה חופשית לעולם בו כל דבר מחופצ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חד עם יכולתו של כל אחד להגיע ולהכיר את 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נשגב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מתח המעניק סיכוי טוב לאמנות גם כי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מי ששרויה במתח המדויק הזה שבין היומיומי הפשוט לחריג ולסובלימטיב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דושאן גם היה הראשון להפוך את הגוף עצמו שלו לשנאי המתוכנן לנצל את האנרגיות הזעירות המבוזבזות ש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עיון אותו מממשים האמנים העכשוו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ן בציו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פסח סלובוסקי או אבנר בן גל למשל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או בצילום ובמיצג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ם האמן ידע לנצל את כוחות העבודה הבלתי צפוי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אומר דושא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א תמיד יוכל למצוא לעצמו את האפשרות לשחק עם התנאים הבסיסיים של המציאות הפוליטית והכלכל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ייצר אמנות שהיא אמנם סחורה בשו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ך גם חורגת מעבר לעבודה ולמסח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עמידה שוב ושוב את השאלה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כיצד ניתן לעשות 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כיצד ניתן לשמור על מעמדה העליון של היצירה כאמנות ביקורת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6"/>
        <w:ind w:left="1418" w:right="0" w:firstLine="851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ab/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צר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ין תיאוריה לפרקטיקה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היסטוריה ותיאוריה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דנה אריאלי הורובי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גאל צלמונה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סמס</w:t>
      </w:r>
      <w:r>
        <w:rPr>
          <w:rFonts w:ascii="Arial" w:hAnsi="Arial" w:cs="Arial"/>
          <w:b/>
          <w:b/>
          <w:bCs/>
          <w:rtl w:val="true"/>
        </w:rPr>
        <w:t>טר</w:t>
      </w:r>
      <w:r>
        <w:rPr>
          <w:rFonts w:ascii="Arial" w:hAnsi="Arial" w:cs="Arial"/>
          <w:b/>
          <w:b/>
          <w:bCs/>
          <w:rtl w:val="true"/>
        </w:rPr>
        <w:t xml:space="preserve">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רס יתחיל בשעה </w:t>
      </w:r>
      <w:r>
        <w:rPr>
          <w:rFonts w:cs="Arial" w:ascii="Arial" w:hAnsi="Arial"/>
        </w:rPr>
        <w:t>15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4: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אפשר לסטודנטים להגיע למוזיאון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אפשר לסטודנטים להכיר את אחורי הקלעים של עולם המוזיא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ות אחריות שונים בתחום הזה ותהליכי קבלת החלטות בתחומים כמו אוצרות תער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ישת יצ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צוב תערוכות ושימור יצירות 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תבסס על הרצאות פרונטאליות ומפגשים עם מומחים והשיעורים יתקיימו במוזיאון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אפשר הכרות אינטימית של דרך הפעולה המגוונת של אוצרים והשאלות הניצבות בפניהם במהלך פעילותם המקצוע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בודת סוף הסמסטר יידרשו הסטודנטים לתרגל אצירת תערוכה וירטואלית לפי בחירתם ולהגיש טקסט קונצפטואלי מגדיר מטרות והצעה לעיצוב התערו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widowControl w:val="false"/>
        <w:spacing w:before="0" w:after="0"/>
        <w:ind w:left="6" w:right="0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מנ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קטיביזם ומרחב ציבורי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rtl w:val="true"/>
        </w:rPr>
        <w:t>מחלקה לצילום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סמסטר ב</w:t>
      </w:r>
      <w:r>
        <w:rPr>
          <w:rFonts w:cs="Arial" w:ascii="Arial" w:hAnsi="Arial"/>
          <w:b/>
          <w:bCs/>
          <w:color w:val="000000"/>
          <w:rtl w:val="true"/>
        </w:rPr>
        <w:t>'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רצים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דיאגו רוטמ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יתן שוקר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בנוי על יצירת פרויקטים אמנותיים הנוצרים בשיתוף פעולה בין הסטודנט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מנים לבין קהיל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יועד לקבוצת סטודנטים המעוניינים להתנסות בפיתוח וביצוע פרויקט 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ם לו למטרה לא רק לשקף מציאות מסוימת אלא להתערב בה ואף לשנות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מת דגש לפרויקטים המתקיימים במרחב 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שנת הלימודים אנו מטמיעים את תהליכי העבודה הייחודיים לפרויקטים א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יתוח קונספט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ת קבוצות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אות שדה פעולה מת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 קשר עם ארגונים ומוסדות ובעיקר עבודה עם תוש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שלב בין תיאוריה עיונית ופרק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סטודנטים הממשיכים לסמסטר קיץ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מובטח תקציב למימוש הפרויקט וכן אפשרות למלגת פ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ימוי ומציאות</w:t>
      </w:r>
      <w:r>
        <w:rPr>
          <w:rFonts w:cs="Arial" w:ascii="Arial" w:hAnsi="Arial"/>
          <w:b/>
          <w:bCs/>
          <w:rtl w:val="true"/>
        </w:rPr>
        <w:t xml:space="preserve">"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צילום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חן שפיר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קי קרצמן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rtl w:val="true"/>
        </w:rPr>
        <w:t>הקורס עוסק בטיפוח המודעות לאחר ולאחרים בחבר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היכרות בין האוכלוסייה הערבית בשכונ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ר לבין אוכלוסיית תלמידי האקדמיה לאמנות 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דנאות משותפות לסטודנטים מבצלאל ולקבוצת אמהות הפעילות בשכונ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ר ובעזרת יצירה ועבודה משותפת בקהי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ת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סות בעבודה חברתית היוצרת דיאלוג עם האחר תוך כדי התוודות למציאות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תקיים בשכונ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לווה בהנחיה צמודה של מרצה הקורס במוקדי הפעילות ובאקדמ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שלב עשייה ויצירה בקהילה בשילוב למידה תיאור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ילו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רכיטקטור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צילום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חלקה לצילום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נאי טויסטר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צפייה במגוון חומרים ויזואליים וקריאה במספר קטן של מקו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משו אותנו בניסיון להגדיר כמה סוגי קשר אפשריים בין צילום וארכיטקט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קוד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צא לקורס נתייחס לאמירתו המפורסמת של מבקר הארכיטקטורה זיגפריד גדע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2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ק הפילם יכול להנכיח את הארכיטקטורה וננסה להוכיח או להפריך טענ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כנו לע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ן נתעכב מצד אחד על כמה דוגמאות קלאסיות מתולדות הצילום ומן הצד האחר נתעכב גם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וגמאות ב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יסול ובאמנות אד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חלק מהקורס יידרש כל סטודנט ליצור פרוייק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ידאו או במדיה אחרת שיתייחס למקום ספציפי או לתופעה ארכיטקטונ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סביבת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תנוס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צי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דה בזוגות ושיתופי פעולה ארכיטקטו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לום יתקבלו בב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דנה בין תחומית בוידיאו ובחלל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חלקה לאמנות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נח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איה 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רס מבוסס על חשיבה בינתחומית הקושרת בין מדיום הוידיאו לבין חלל ומרח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זרים וגופים פלסטיים באשר ה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תוך הכרה בצורך לחשוף את הזיקות הגלויות והסמויות בין הדיסציפלינות השונות ולתרגמם ליצירה מע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סוד העשייה של הקורס עומדת התשוקה לח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ולות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פצים המצויים בו ולארג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ייעשה שימוש ביכולות הטכניות וברגישויות השונות של הסטודנטים מהמחלקות השונות לצורך ההפריה האינט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סציפלינא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יהיו תרגילים מעשיים שיובילו לתרגום של וידאו לכדי חל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בייקט 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מדי ולהי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פיכת פסל או חלל קונקרטי לכדי מרחב המתקיים אל מול מצלמה בל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צוב סט באול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עם שחקן שמפעיל את החלל מול המצ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ת חלל תצוגה היברידי המשלב וידיאו ומיצב ועו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חשפו הסטודנטים לעבודות ויד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צבים וליצירות קולנוע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גש על החללים המצולמים בה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עלו סוגיות תרבותיות רלוונטיות לשאלת הייצוג תוך התייחסות והפניה לטקס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הקורס מיועד לסטודנטים המעוניינים להציג וידאו כשלעצמו או כאלמנט נוסף לצד מדיום אחר אותו הם מציגים וכן עבור סטודנטים המבקשים לעשות שימוש בוידיאו כמכשיר התבונ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ר ולימוד של יצירתם בתחומ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ציקה בסיסי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המחלקה לצורפ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ני ברונשטיין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קנה היכרות וידע בסיסי בטכניקות היצ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תמקד בנושא בניית המודל ובחומרים והטכניקות המתאימים ליצירתו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מכס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טודנ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ind w:left="6" w:right="0" w:hanging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צעצועים </w:t>
      </w:r>
    </w:p>
    <w:p>
      <w:pPr>
        <w:pStyle w:val="Normal"/>
        <w:spacing w:before="0" w:after="0"/>
        <w:ind w:left="6" w:right="0" w:hanging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צורפות</w:t>
      </w:r>
    </w:p>
    <w:p>
      <w:pPr>
        <w:pStyle w:val="Normal"/>
        <w:spacing w:before="0" w:after="0"/>
        <w:ind w:left="6" w:right="0" w:hanging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שראל דהן</w:t>
      </w:r>
    </w:p>
    <w:p>
      <w:pPr>
        <w:pStyle w:val="Normal"/>
        <w:spacing w:before="0" w:after="0"/>
        <w:ind w:left="6" w:right="0" w:hanging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rtl w:val="true"/>
        </w:rPr>
        <w:t xml:space="preserve">הקורס יעסוק בבניית צעצוע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ט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מבוסס על מנג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פיתוח הצעצוע ישולבו חלקי </w:t>
      </w:r>
      <w:r>
        <w:rPr>
          <w:rFonts w:cs="Arial" w:ascii="Arial" w:hAnsi="Arial"/>
        </w:rPr>
        <w:t>Ready-Mad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כניקות בסיסיות של צורפ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  <w:t>"</w:t>
      </w:r>
      <w:r>
        <w:rPr>
          <w:rFonts w:ascii="Arial" w:hAnsi="Arial" w:eastAsia="Calibri" w:cs="Arial"/>
          <w:b/>
          <w:b/>
          <w:bCs/>
          <w:rtl w:val="true"/>
        </w:rPr>
        <w:t>ניהול סטודיו</w:t>
      </w:r>
      <w:r>
        <w:rPr>
          <w:rFonts w:eastAsia="Calibri" w:cs="Arial" w:ascii="Arial" w:hAnsi="Arial"/>
          <w:b/>
          <w:bCs/>
          <w:rtl w:val="true"/>
        </w:rPr>
        <w:t>"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תוכנית התואר השני בעיצוב תעשייתי </w:t>
      </w:r>
      <w:r>
        <w:rPr>
          <w:rFonts w:eastAsia="Calibri" w:cs="Arial" w:ascii="Arial" w:hAnsi="Arial"/>
          <w:b/>
          <w:bCs/>
        </w:rPr>
        <w:t>MDES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eastAsia="Calibri" w:cs="Arial"/>
          <w:b/>
          <w:b/>
          <w:bCs/>
          <w:rtl w:val="true"/>
        </w:rPr>
        <w:t>מרצה</w:t>
      </w:r>
      <w:r>
        <w:rPr>
          <w:rFonts w:eastAsia="Calibri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rtl w:val="true"/>
        </w:rPr>
        <w:t>אלעד פרסוב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סמסטר ב</w:t>
      </w:r>
      <w:r>
        <w:rPr>
          <w:rFonts w:eastAsia="Calibri"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הקורס זה המיועד לסטודנטים מתואר ראשון בשנים ג</w:t>
      </w:r>
      <w:r>
        <w:rPr>
          <w:rFonts w:eastAsia="Calibri" w:cs="Arial" w:ascii="Arial" w:hAnsi="Arial"/>
          <w:rtl w:val="true"/>
        </w:rPr>
        <w:t xml:space="preserve">' </w:t>
      </w:r>
      <w:r>
        <w:rPr>
          <w:rFonts w:ascii="Arial" w:hAnsi="Arial" w:eastAsia="Calibri" w:cs="Arial"/>
          <w:rtl w:val="true"/>
        </w:rPr>
        <w:t>ד</w:t>
      </w:r>
      <w:r>
        <w:rPr>
          <w:rFonts w:eastAsia="Calibri" w:cs="Arial" w:ascii="Arial" w:hAnsi="Arial"/>
          <w:rtl w:val="true"/>
        </w:rPr>
        <w:t xml:space="preserve">', </w:t>
      </w:r>
      <w:r>
        <w:rPr>
          <w:rFonts w:ascii="Arial" w:hAnsi="Arial" w:eastAsia="Calibri" w:cs="Arial"/>
          <w:rtl w:val="true"/>
        </w:rPr>
        <w:t>יסייע לסטודנטים להתמודד עם הקמה וניהול של סטודיו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תוך שימוש בכלי ניהול בסיסיים לגישור הפער בין ההכשרה העיצובית או האומנותית ובין אתגרי הקיום העסקי העצמאי בשוק תחרותי</w:t>
      </w:r>
      <w:r>
        <w:rPr>
          <w:rFonts w:eastAsia="Calibri" w:cs="Arial" w:ascii="Arial" w:hAnsi="Arial"/>
          <w:rtl w:val="true"/>
        </w:rPr>
        <w:t>.</w:t>
      </w:r>
      <w:r>
        <w:rPr>
          <w:rFonts w:ascii="Arial" w:hAnsi="Arial" w:eastAsia="Calibri" w:cs="Arial"/>
          <w:rtl w:val="true"/>
        </w:rPr>
        <w:t>הקורס יעניק לסטודנטים כלים תכליתיים בסיסיים תוך שימת דגש על בניית זהות עסקית ייחודית המבוססת על ערכים ומנהיגות בתחום הפעילות היצירתית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הקורס יכסה תחומים בסיסיים בניהול כגון רישוי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כספי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שיווק ואסטרטגיה עסקית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הלימוד יעשה דרך ביצוע תרגיל מעשי בו הסטודנטים יתמודדו אתגרי העולם התחרותי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במהלך הקורס נחקור שלושה תחומי ידע</w:t>
      </w:r>
      <w:r>
        <w:rPr>
          <w:rFonts w:eastAsia="Calibri" w:cs="Arial" w:ascii="Arial" w:hAnsi="Arial"/>
          <w:rtl w:val="true"/>
        </w:rPr>
        <w:t>: "</w:t>
      </w:r>
      <w:r>
        <w:rPr>
          <w:rFonts w:ascii="Arial" w:hAnsi="Arial" w:eastAsia="Calibri" w:cs="Arial"/>
          <w:rtl w:val="true"/>
        </w:rPr>
        <w:t>המותג אני</w:t>
      </w:r>
      <w:r>
        <w:rPr>
          <w:rFonts w:eastAsia="Calibri" w:cs="Arial" w:ascii="Arial" w:hAnsi="Arial"/>
          <w:rtl w:val="true"/>
        </w:rPr>
        <w:t xml:space="preserve">" </w:t>
      </w:r>
      <w:r>
        <w:rPr>
          <w:rFonts w:ascii="Arial" w:hAnsi="Arial" w:eastAsia="Calibri" w:cs="Arial"/>
          <w:rtl w:val="true"/>
        </w:rPr>
        <w:t>בניית תשתית רעיונית וערכית</w:t>
      </w:r>
      <w:r>
        <w:rPr>
          <w:rFonts w:eastAsia="Calibri" w:cs="Arial" w:ascii="Arial" w:hAnsi="Arial"/>
          <w:rtl w:val="true"/>
        </w:rPr>
        <w:t xml:space="preserve">; </w:t>
      </w:r>
      <w:r>
        <w:rPr>
          <w:rFonts w:ascii="Arial" w:hAnsi="Arial" w:eastAsia="Calibri" w:cs="Arial"/>
          <w:rtl w:val="true"/>
        </w:rPr>
        <w:t>ניהול פרויקט עיצוב או אומנות ומחקר שוק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הגשה סופית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 w:cs="Arial"/>
          <w:rtl w:val="true"/>
        </w:rPr>
        <w:t>תוכנית עבודה להקמת סטודיו עיצוב –  על ידי מצגת או על ידי אתר אינטרנט ו</w:t>
      </w:r>
      <w:r>
        <w:rPr>
          <w:rFonts w:eastAsia="Calibri" w:cs="Arial" w:ascii="Arial" w:hAnsi="Arial"/>
          <w:rtl w:val="true"/>
        </w:rPr>
        <w:t>/</w:t>
      </w:r>
      <w:r>
        <w:rPr>
          <w:rFonts w:ascii="Arial" w:hAnsi="Arial" w:eastAsia="Calibri" w:cs="Arial"/>
          <w:rtl w:val="true"/>
        </w:rPr>
        <w:t>או הצגת פרויקט ללקוח – הגשה דו ממדית הכוללת את האובייקט עצמו ואת אפיון המותג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תהליכי ניהול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חקר שוק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rtl w:val="true"/>
          <w:lang w:val="fr-FR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חיים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ועי ברנד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צוב החיים הוא כיום דבר שבשגרה ממחקר התאים בביולוגיה ועד לניתוחים קוסמ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דריכי חיים ועד לפוליטיקה של חיים חש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זה נעקוב אחר התפתחויות חדשות ב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דיה ובתרבות שמתייחסות לעיצוב חיים כחומר וכצ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מנים שנתעניין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רוברט אירוו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פר אולייסון וטינו סה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שפים את צורות החיים שלנו באופן חוו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אורטי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ויטגנשטין עד פוקו ואגמ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תחים קשת מושגית להבנת ההבדל והקשר שבין האמנות וה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 הראשון נעסוק בתקדימים ההיסטוריים לתהליכים אלו כגון הרומנטיקה הגר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 האמנות הטוטלית והבאוהאוס ונשאל גם אודות הסכנות הטמונות בניסיון לעצב את החיים כי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מקד באופן בן אמנים משקפים תהליכים אלו או לומדים להשתמש ביכולות החדשות על מנת להרחיב את גבולות האמנ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ind w:left="0" w:right="162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היות גאון</w:t>
      </w:r>
      <w:r>
        <w:rPr>
          <w:rFonts w:cs="Arial" w:ascii="Arial" w:hAnsi="Arial"/>
          <w:b/>
          <w:bCs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5220" w:leader="none"/>
        </w:tabs>
        <w:ind w:left="0" w:right="162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רצ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גנאדי ברינסקי </w:t>
      </w:r>
    </w:p>
    <w:p>
      <w:pPr>
        <w:pStyle w:val="Normal"/>
        <w:tabs>
          <w:tab w:val="clear" w:pos="720"/>
          <w:tab w:val="left" w:pos="5220" w:leader="none"/>
        </w:tabs>
        <w:ind w:left="0" w:right="162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סמסטר ב</w:t>
      </w:r>
      <w:r>
        <w:rPr>
          <w:rFonts w:cs="Arial" w:ascii="Arial" w:hAnsi="Arial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5220" w:leader="none"/>
        </w:tabs>
        <w:ind w:left="0" w:right="16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ורס יסייע לסטודנטים לשכלל את הכושר היצירתי על ידי תחקור ולימוד שיטות יצירתיות של גאונים שונים מעולם ה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כ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שייה הציבורית והאמנ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תיא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ורס  בן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גשים המשלב תיאוריה ועשי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בקורס זה נשכלל את הכושר היצירתי על ידי תחקור ולימוד שיטות יצירתיות של גאונים שונים מעולם ה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כ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שייה הציבורית והאמ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השראה זהו כלי שצריך להיות זמין במידת ה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דורש תחזוקה וידע לשם הפע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ן ההבדל בין כישרון לגא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און הוא מי שעשה קפיצה מעבר לבלתי ידוע וגם פיתח וחידש כלים יצירתיים שאפשרו לו לעשות את הקפיצ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הקורס נעשה רה פרויקציה של התהליכים דרך מקרים אמיתיים וכן ניחשף לסוגיות פסיכולוגיות ופיזיולוגיות של התהליך היצירת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במשך נבנה ארגז כלים יצירתיים אי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וצה להיות גאון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תהי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מעבדה בתנוע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סדנא במחול עכשווי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סי ולד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מס</w:t>
      </w:r>
      <w:r>
        <w:rPr>
          <w:rFonts w:ascii="Arial" w:hAnsi="Arial" w:cs="Arial"/>
          <w:b/>
          <w:b/>
          <w:bCs/>
          <w:rtl w:val="true"/>
        </w:rPr>
        <w:t>טר</w:t>
      </w:r>
      <w:r>
        <w:rPr>
          <w:rFonts w:ascii="Arial" w:hAnsi="Arial" w:cs="Arial"/>
          <w:b/>
          <w:b/>
          <w:bCs/>
          <w:rtl w:val="true"/>
        </w:rPr>
        <w:t xml:space="preserve">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לם המחול היום הוא רב גוני וע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בולות ההגדרה שלו התרחבו מא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כולל מחול צו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ש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ל תיאטר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צגים המשלבים גוף ושיתופי פעולה עם אמנים מדיסציפלינ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נסה לחשוף את הסטודנטים לחלק מן המגוון הזה דרך התנסות גופנית וצפ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כולל סדנאות מעשיות עם כוריאוגרפים אורחים אשר יציגו בפני הסטודנטים את תהליך העבוד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קורות ההשראה שלהם וכיצד הם מתרגמים אותם ל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דנאות יתנסו הסטודנטים בטכניקות ריקוד שונות המתאימות ללא רקד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מפרוביזציה מונ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צירת פראזות תנועתיות  מתוך נקודות מוצא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ם האחרונות התארחו בקורס כוריאוגרפים ויוצרים בולטים מסצנת המחול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ם רננה 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ב שיינפ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קדי זייד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מית פונדמינ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פן פרי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קורס הינה להעניק רקע למי שהיו רוצים לנהל דיאלוג עם עולם המ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שיתופי פעולה עם כוריאוגר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בשילוב של אלמנטים מעולם המחול בעבוד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כיר לסטודנטים תהליכי יצירה מעולם המחול אשר עשויים לשרת אותם ביצירה בתחו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תתפות תנועתית 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דרש ידע מוק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דנת כתיבה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ראטיבים של אהבה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סי סוכ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נן אלשטיין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סמסטר</w:t>
      </w:r>
      <w:r>
        <w:rPr>
          <w:rFonts w:ascii="Arial" w:hAnsi="Arial" w:cs="Arial"/>
          <w:b/>
          <w:b/>
          <w:bCs/>
          <w:rtl w:val="true"/>
        </w:rPr>
        <w:t xml:space="preserve">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Arial"/>
          <w:rtl w:val="true"/>
        </w:rPr>
        <w:t>המט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קנות כלים לכתיב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קורתית ויצירתית מתוך היחשפות לסגנונות כתיבה שונים של כמה יצירות ספרותיות קנו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מאת לב טולסט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סל פרו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ה אורטגה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א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פרידה ילינק ועוד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קהל היע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טודנטים המעוניינים לפתח את כישורי הכתיבה שלהם ולהתנסות בכמה דרכים למבע אישי בכת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ר התמט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דנה תיוחד לטקסטים העוסקים באהבה ובתש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מאה הע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דגים את העיסוק המגוון בנושאים אלה ואת ייצוגיה הספרותיים בהיבט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הבה כאידיאה בלתי ניתנת למימ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ליטיזציה של האהב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תש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שוקה סדיסטית ואהב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שוקה מזוכ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ליית האהבה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שיעור הראשון יינתן מבוא כל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ר השיעורים יחולקו לשתי 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הלן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כל שיעור זוגי יחולק לשני חל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לק הראשון ייוחד לרלפקסיה ולניתוח ראשוני בכיתה של היצירה שהסטודנטים קראו כהכנה ל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בחינת היבטים רעיוניים ותמ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סופר על התהוות היצירה ועל מ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רקע ההיסטורי העומד ביס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ק השני של השיעור יוקדש לבחינת שאלות לשוניות הכרוכות ב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יתוח פואטי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סגנון ה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גת אמצעים מילוליים ששימשו את ה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יעור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וגי יחולק כ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שליש הראשון של השיעור יבוצעו מטלות כתיבה קצרות וממוק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ן יידרשו הסטודנטים להגיב בכתב על היצירה שקראו ועל החומרים שנלמדו ב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י השלישים האח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דיקת הטקסטים שכתבו ה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תמקדות בתיקון המבנה התחבירי של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חבת רפרטואר המושגים ואוצר ה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 מבנה הטיעונים ודרכי ניסוחם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נת הקישוריות בין טיעונים ורע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יכה ושכתוב עצמיים של הטקסטים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ל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טודנטים יחויבו לקרוא שש יצירות ספרותיות העוסקות באהב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שו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ימת היצירות לפני תחילת הסמסט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סוף הקורס הסטודנטים יגישו חיבור לפי בחירתם הנושאית והסגנ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בור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פ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י וכד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בהיקף של </w:t>
      </w:r>
      <w:r>
        <w:rPr>
          <w:rFonts w:cs="Arial" w:ascii="Arial" w:hAnsi="Arial"/>
        </w:rPr>
        <w:t>1500-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למד מחשב לציי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איך אלגוריתם פועל ע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ת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ד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ייחוד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מנויות המסך בשיתוף עם האוניברסיטה העברית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יל שורק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דני לישינסקי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Arial"/>
          <w:b/>
          <w:b/>
          <w:bCs/>
          <w:rtl w:val="true"/>
        </w:rPr>
        <w:t>סמס</w:t>
      </w:r>
      <w:r>
        <w:rPr>
          <w:rFonts w:ascii="Arial" w:hAnsi="Arial" w:cs="Arial"/>
          <w:b/>
          <w:b/>
          <w:bCs/>
          <w:rtl w:val="true"/>
        </w:rPr>
        <w:t>ט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Arial"/>
          <w:rtl w:val="true"/>
        </w:rPr>
        <w:t xml:space="preserve">בקורס זה נחשף לחידושים המתאפשרים ברנדור שאינו ריאליסט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on-Photorealistic Rendering - NPR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חום בגרפיקה ממוחשבת המתמקד בשחזור ושעתוק של מספר סגנונות ציור והעברתם למרחב הדיגיט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ין את העקרונות המתמטיים והאלגוריתמיים של גרפיקה ממוחשבת ואת העקרונות העומדים מאחורי פיתוח השפה החז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פגיש סטודנטים ממדעי המחשב באוניברסיטה העברית עם סטודנטים מבצלאל לעבודה משותפת בה יעצבו ויישמו אלגוריתמים ייחודיים שנועדו לתרגם תמונות לכתב יד אישי וייח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ודה תעשה בצוותים מעורבים תחת הנחייה משותפת של מנחה מבצלאל ומנחה ממדעי המח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צוות יבחר סגנון צי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ן אם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סטוד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קנ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יך לצייר מפורס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חקור אותו פורמ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רק אותו לניואנסים המרכיב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ממש אלגוריתם המחיל את הסגנון הנחקר על כל חומר ג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ם הוא 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דאו או מודל 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ות דיגיטילית הנעשית כולה ב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כה לדבר מובן ומקובל הן בארץ והן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תאפשרת בעיקר בזכות ההתפתחות המואצת של תוכנות גרפיות כמו פוטושופ או </w:t>
      </w:r>
      <w:r>
        <w:rPr>
          <w:rFonts w:cs="Arial" w:ascii="Arial" w:hAnsi="Arial"/>
        </w:rPr>
        <w:t>Paint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עמידות לפני היוצר שלל של כלים המדמים את אמצעי המבע הקלאסיים כגון מברשות ש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ם או פ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ביל קיימים כלים ותוספ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lug-ins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מאפשרים מניפולציה על חומר הג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ן אם צילום או צי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עבירים אותו טרנספורמציה סגנ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מהחולשות של האומנות הדיגיטלית נובעת מ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יוחס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ניקיון והעדר חתימה אישית הנוכח גם בדימויי ארכיטק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ורים וקטוריים או אנימציית פלא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קורס יפגיש סטודנטים  למדעי המחשב באוניברסיטה העברית עם סטודנטים מכל מחלקות בצלא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יתקיים ב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צו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CK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ושון ז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ביב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color w:val="000000"/>
          <w:rtl w:val="true"/>
        </w:rPr>
        <w:t>האקינג היא פרקטיקה יצירתית המאתגרת מערכות קיימות מעבר לחוקים המובנים בתוכן</w:t>
      </w:r>
      <w:r>
        <w:rPr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האקרים לומדים את המערכת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את נקודות התורפה שלה ומשנים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או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ך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מגלים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משהו שאינו ידוע עליה</w:t>
      </w:r>
      <w:r>
        <w:rPr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רבות זו כבר מזמן אינה נחלתם הבלעדית של הגיקים</w:t>
      </w:r>
      <w:r>
        <w:rPr>
          <w:rFonts w:cs="Arial" w:ascii="Arial" w:hAnsi="Arial"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convertedspace"/>
          <w:rFonts w:cs="Arial" w:ascii="Arial" w:hAnsi="Arial"/>
          <w:color w:val="000000"/>
        </w:rPr>
        <w:t>life hacking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קיטקטורה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אקטיביזם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יבוש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תרבות – כל אלה הם פרקטיקות האקינג אשר מפליגות הרחק מעבר לסביבת המסך והמקלד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רך עבודה יצירתית נבחן את המערכות שמסביבנ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עיר ירושל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שפה העברית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רשת האינטרנט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ידיאולוגיות רווחות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וצרים צרכני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Attention Economy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אחרו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ועוד</w:t>
      </w:r>
      <w:r>
        <w:rPr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נתערב בהן ואולי גם נלמד אותן כמה טריקים חדשים</w:t>
      </w:r>
      <w:r>
        <w:rPr>
          <w:rFonts w:cs="Arial" w:ascii="Arial" w:hAnsi="Arial"/>
          <w:color w:val="000000"/>
          <w:rtl w:val="true"/>
        </w:rPr>
        <w:t>. </w:t>
      </w:r>
      <w:r>
        <w:rPr>
          <w:rFonts w:ascii="Arial" w:hAnsi="Arial" w:cs="Arial"/>
          <w:color w:val="000000"/>
          <w:rtl w:val="true"/>
        </w:rPr>
        <w:t>ידע טכני קודם הוא יתרון אך לא הכרח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כיוון שבקורס נלמד שימוש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א נכון</w:t>
      </w:r>
      <w:r>
        <w:rPr>
          <w:rFonts w:cs="Arial" w:ascii="Arial" w:hAnsi="Arial"/>
          <w:color w:val="000000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בטכנולוגיה וכיוון שטכנולוגיה היא רק אופציה אחת מני רבות להאקינג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גיבור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על כורח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קורס לפיתוח דמויות של גיבו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רון לובט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 אורח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מישל קישקה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bidi w:val="0"/>
        <w:spacing w:before="0" w:after="0"/>
        <w:contextualSpacing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הוא בשיתוף פעולה עם שלוה בית לילדים עם צרכים מיוחדים</w:t>
      </w:r>
      <w:r>
        <w:rPr>
          <w:rFonts w:cs="Arial" w:ascii="Arial" w:hAnsi="Arial"/>
        </w:rPr>
        <w:t>,</w:t>
      </w:r>
    </w:p>
    <w:p>
      <w:pPr>
        <w:pStyle w:val="Normal"/>
        <w:bidi w:val="0"/>
        <w:spacing w:before="0" w:after="0"/>
        <w:contextualSpacing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אשי התיבות של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חרור למשפחה ולילד המוגבל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לוה מסייעת למשפחות רבות להתמודד עם חיי היום יום המורכבים בשל מגבלות ילדיה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קורס נועד לחזק את הדימוי של הילדים וליצור הזדהות עם עולמם השונ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קורס יעסוק בפיתוח דמיות  של גיבו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 עם דגש על ההעצמה של המוגבלויות השונות לכל דבר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ך הפיכת הדמות לגיב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  <w:rtl w:val="true"/>
        </w:rPr>
        <w:t>הקורס יתרגל פיתוח דמויות משלב הרעיון בדו מימד ואת המעבר לעיצוב דמות בתלת מימד כמו כן נעצב את גיבורים המשניים הסובבים את הדמות</w:t>
      </w:r>
      <w:r>
        <w:rPr>
          <w:rFonts w:cs="Arial" w:ascii="Arial" w:hAnsi="Arial"/>
          <w:rtl w:val="true"/>
        </w:rPr>
        <w:t>, .</w:t>
      </w:r>
      <w:r>
        <w:rPr>
          <w:rFonts w:ascii="Arial" w:hAnsi="Arial" w:cs="Arial"/>
          <w:rtl w:val="true"/>
        </w:rPr>
        <w:t>את הסביבה בה הם חי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מהלך הקורס נסייר בבית שלווה ונלמד להכיר את החיים בו ומציאות יומ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כמו כן נקיים הרצאות על גיבו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 מתחום הקומיקס והאנימצ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בסוף הקורס תבחר דמות אשר תייצג את המוסד לפעילויות השונות שלה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before="0" w:after="0"/>
        <w:contextualSpacing/>
        <w:jc w:val="right"/>
        <w:rPr>
          <w:color w:val="000000"/>
        </w:rPr>
      </w:pPr>
      <w:r>
        <w:rPr/>
        <w:t> </w:t>
      </w:r>
    </w:p>
    <w:p>
      <w:pPr>
        <w:pStyle w:val="Normal"/>
        <w:spacing w:before="0" w:after="0"/>
        <w:contextualSpacing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נבחרת כתיבה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eastAsia="Calibri" w:cs="Arial"/>
          <w:b/>
          <w:b/>
          <w:bCs/>
          <w:rtl w:val="true"/>
        </w:rPr>
        <w:t>מרצה</w:t>
      </w:r>
      <w:r>
        <w:rPr>
          <w:rFonts w:eastAsia="Calibri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rtl w:val="true"/>
        </w:rPr>
        <w:t>תמר ברגר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eastAsia="Calibri" w:cs="Arial"/>
          <w:b/>
          <w:b/>
          <w:bCs/>
          <w:rtl w:val="true"/>
        </w:rPr>
        <w:t>סמסטר</w:t>
      </w:r>
      <w:r>
        <w:rPr>
          <w:rFonts w:ascii="Arial" w:hAnsi="Arial" w:eastAsia="Calibri" w:cs="Arial"/>
          <w:b/>
          <w:b/>
          <w:bCs/>
          <w:rtl w:val="true"/>
        </w:rPr>
        <w:t xml:space="preserve"> ב</w:t>
      </w:r>
      <w:r>
        <w:rPr>
          <w:rFonts w:eastAsia="Calibri"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יערך במתכונת של סדנה ותכליתו להכשיר קאדר של כותבים וכות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ות כל המחל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ה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ן עניין בכתיבה מס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ו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נית ויצירתית בתחומי עיסוק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ודה תכלול תרגילים ב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אה של טקסטים מסוגים שונים ותגובה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יבה של טקסט עיקרי אחד לסיכ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את מתוך מגמה לפתוח אפשרויות של כתיבה ולשמור על גיוון גדול ככל האפשר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שימות הכתיבה יהיו שב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ובן קצ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בד הטקסט המסכ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ן ידונו בצוותא בכ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גג ירוק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בשיתוף</w:t>
      </w:r>
      <w:r>
        <w:rPr>
          <w:rFonts w:eastAsia="Calibri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rtl w:val="true"/>
        </w:rPr>
        <w:t>ד</w:t>
      </w:r>
      <w:r>
        <w:rPr>
          <w:rFonts w:eastAsia="Calibri" w:cs="Arial" w:ascii="Arial" w:hAnsi="Arial"/>
          <w:b/>
          <w:bCs/>
          <w:rtl w:val="true"/>
        </w:rPr>
        <w:t>"</w:t>
      </w:r>
      <w:r>
        <w:rPr>
          <w:rFonts w:ascii="Arial" w:hAnsi="Arial" w:eastAsia="Calibri" w:cs="Arial"/>
          <w:b/>
          <w:b/>
          <w:bCs/>
          <w:rtl w:val="true"/>
        </w:rPr>
        <w:t>ר רוני לב</w:t>
      </w:r>
      <w:r>
        <w:rPr>
          <w:rFonts w:eastAsia="Calibri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</w:rPr>
        <w:t>דקנית הסטודנטים</w:t>
      </w:r>
      <w:r>
        <w:rPr>
          <w:rFonts w:eastAsia="Calibri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</w:rPr>
        <w:t>חברת חשמל</w:t>
      </w:r>
      <w:r>
        <w:rPr>
          <w:rFonts w:eastAsia="Calibri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</w:rPr>
        <w:t>עיריית ירושלים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eastAsia="Calibri" w:cs="Arial"/>
          <w:b/>
          <w:b/>
          <w:bCs/>
          <w:rtl w:val="true"/>
        </w:rPr>
        <w:t>מרצה</w:t>
      </w:r>
      <w:r>
        <w:rPr>
          <w:rFonts w:eastAsia="Calibri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rtl w:val="true"/>
        </w:rPr>
        <w:t xml:space="preserve">איל רונן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eastAsia="Calibri" w:cs="Arial"/>
          <w:b/>
          <w:b/>
          <w:bCs/>
          <w:rtl w:val="true"/>
        </w:rPr>
        <w:t>סמסטר</w:t>
      </w:r>
      <w:r>
        <w:rPr>
          <w:rFonts w:ascii="Arial" w:hAnsi="Arial" w:eastAsia="Calibri" w:cs="Arial"/>
          <w:b/>
          <w:b/>
          <w:bCs/>
          <w:rtl w:val="true"/>
        </w:rPr>
        <w:t xml:space="preserve"> א</w:t>
      </w:r>
      <w:r>
        <w:rPr>
          <w:rFonts w:eastAsia="Calibri" w:cs="Arial" w:ascii="Arial" w:hAnsi="Arial"/>
          <w:b/>
          <w:bCs/>
          <w:rtl w:val="true"/>
        </w:rPr>
        <w:t xml:space="preserve">'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גגות מהוים מרכיב חשוב ונוכח בנוף האורבני ובו זמנית בעלי פוטנציאל בלתי מנוצל לשיפור האקלים העירוני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לשימור מי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משאבים ולהרחבת השטחים הפתוחים הזמינים לתושבי העיר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ניצול הגגות ליצירת מרחב שימושי ירוק קיים בעולם ובארץ מצוי בתחילת דרכו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eastAsia="Calibri" w:cs="Arial"/>
          <w:rtl w:val="true"/>
        </w:rPr>
        <w:t>בקורס נעסוק בפיתוח גג ירוק כמודל לקיימות מעשית תוך התנסות בעבודת צוות רב תחומית על פרויקטים ממשיים בחברת חשמל ובעיריית ירושלים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נחקור פיתוחים ופתרונות לגגות ירוקים החל מהבניה האקולוגית המסורתית דרך פיתוחים מודרניים וחדשנים המבוססים על חשיבה מקיימת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נבחן ניצול גגות על בתים קיימים ועל בנינים חדשי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תוך מתן דגש לשיתוף הציבור בתכנון ובביצוע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הקורס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יכלול הרצאות תאורטיו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סיורי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תרגילי תכנון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עיצוב ועיבוד מידע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eastAsia="Calibri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eastAsia="Calibri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וט הקורסים הד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חלקתיים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</w:rPr>
        <w:t>Science Communication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המחלקה לתקש</w:t>
      </w:r>
      <w:r>
        <w:rPr>
          <w:rFonts w:ascii="Arial" w:hAnsi="Arial" w:cs="Arial"/>
          <w:b/>
          <w:b/>
          <w:bCs/>
          <w:color w:val="000000"/>
          <w:rtl w:val="true"/>
        </w:rPr>
        <w:t>ורת חזותי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בשיתוף עם </w:t>
      </w:r>
      <w:r>
        <w:rPr>
          <w:rFonts w:ascii="Arial" w:hAnsi="Arial" w:cs="Arial"/>
          <w:b/>
          <w:b/>
          <w:bCs/>
          <w:color w:val="000000"/>
          <w:rtl w:val="true"/>
        </w:rPr>
        <w:t>המחלקה לאמנויות המסך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רצים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ערן יובל</w:t>
      </w:r>
      <w:r>
        <w:rPr>
          <w:rFonts w:cs="Arial" w:ascii="Arial" w:hAnsi="Arial"/>
          <w:b/>
          <w:bCs/>
          <w:color w:val="000000"/>
          <w:rtl w:val="true"/>
        </w:rPr>
        <w:t>, </w:t>
      </w:r>
      <w:r>
        <w:rPr>
          <w:rFonts w:ascii="Arial" w:hAnsi="Arial" w:cs="Arial"/>
          <w:b/>
          <w:b/>
          <w:bCs/>
          <w:color w:val="000000"/>
          <w:rtl w:val="true"/>
        </w:rPr>
        <w:t>אייל שורק 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סמסטר </w:t>
      </w:r>
      <w:r>
        <w:rPr>
          <w:rFonts w:ascii="Arial" w:hAnsi="Arial" w:cs="Arial"/>
          <w:b/>
          <w:b/>
          <w:bCs/>
          <w:color w:val="000000"/>
          <w:rtl w:val="true"/>
        </w:rPr>
        <w:t>א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קשורת מדעית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cience Communication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 תחום העוסק בהפיכת ידע מתחום המדע לנגיש ותקשו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חורי המחקר המדעי חבויים חומרים וסיפורים יוצאי דופן אשר יכולים לשמש בסיס ליצירה מרת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המוצע מפגיש סטודנטים מתחום העיצוב והקולנוע עם ידע ותכנים מתחום המ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גש זה יהווה השראה ליצירות שונות שבכוחן לשכלל את האופן בו המדע מתק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לם ה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דיה מאפשר ליצור פרויקטים עשירים מבחינה ויזו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כבים מ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פ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ד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אונד ואנימ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ל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סציפלינאריות של ה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יבת שיתוף פעולה מתוכ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אם ומפרה בין סטודנט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צרים מתקשורת חזותית ואומנויות המסך מבצלאל לבין סטודנטים מהחוג לקולנוע וטלוויזיה באוניברסיט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נפיק פרוייקטים אוד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ויזואליים עבור מגוון אמצעי תקשור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וויזיה ומכשירים ני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דות הסטודנטים תשול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וויה מרח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ערוכת המוח שתפתח במוזיאון המדע בירושלים בשנת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ורס הוא הזדמנות עבור סטודנט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דורי מוטיבציה לפעול למטרה משותפ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יצור טקסט תרבותי מרת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רחיב את מעגל הקשרים שלהם להמשך שיתוף פעולה בעת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טלוגים מצולמים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מחלקה </w:t>
      </w:r>
      <w:r>
        <w:rPr>
          <w:rFonts w:ascii="Arial" w:hAnsi="Arial" w:cs="Arial"/>
          <w:b/>
          <w:b/>
          <w:bCs/>
          <w:rtl w:val="true"/>
        </w:rPr>
        <w:t>לתקשורת חזותי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שיתו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ם </w:t>
      </w:r>
      <w:r>
        <w:rPr>
          <w:rFonts w:ascii="Arial" w:hAnsi="Arial" w:cs="Arial"/>
          <w:b/>
          <w:b/>
          <w:bCs/>
          <w:rtl w:val="true"/>
        </w:rPr>
        <w:t>המחלקה לצילו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על בורשט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מי מימו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לחזק את הקשר בין צילום לעי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רך עבודה משותפת  נפתח ונעמיק את הדיאלוג בין שתי הדיסיפלינ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כלול פרויקט  צילום תיעודי תוך שימת דגש על בימ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מפוזיציה וארט דיירקשן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לצד ארגון מידע בחירת פורמ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ף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עיצוב טיפוגרפי עריכת קטלו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צב דפדוף ובניית נרטיב צילומ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ודדות עם העברת מסר דרך פורמט עיצובי מורכ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עבודה תתנהל בזוגות מעורבים סטודנט מצילום יעבוד עם סטודנט מתקשורת חז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פיד על סימטריה ועל הדדיות כחלק אינטגרלי מהתכנים של ה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דורש עבודה מאומצת ואינטנסי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כשירים מצלמים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צילום בשיתוף עם המחלקה לעיצוב תעשייתי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סף ורשב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ים דעואל לוסק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ותף למחלקה לעיצוב תעשייתי ולמחלקה ל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סוק בתכנון ובבנייה של מצלמות ייחוד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סוג הקשר בין מכשיר לתוצר שהוא מפיק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ך משפיעה עמדת המשתמש על הכלי שהוא מפעיל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ך מתייחסים המכשירים עצמם לסביבה ולרעיונ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הווה נקודת מפגש בין דיסיפלינות שונות והזדמנות לקשור קצוות רע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ניים הבעתיים ושימוש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רוב לגוף 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מחלקה לעיצוב </w:t>
      </w:r>
      <w:r>
        <w:rPr>
          <w:rFonts w:ascii="Arial" w:hAnsi="Arial" w:cs="Arial"/>
          <w:b/>
          <w:b/>
          <w:bCs/>
          <w:rtl w:val="true"/>
        </w:rPr>
        <w:t>תעשייתי</w:t>
      </w:r>
      <w:r>
        <w:rPr>
          <w:rFonts w:ascii="Arial" w:hAnsi="Arial" w:cs="Arial"/>
          <w:b/>
          <w:b/>
          <w:bCs/>
          <w:rtl w:val="true"/>
        </w:rPr>
        <w:t xml:space="preserve"> בשיתוף עם המחל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>צורפות ואופנ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יאור איל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יוי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מטרת הקורס לאפשר לסטודנטים לפתח גישות חדשות לנשיאה על הגוף וליישם אותן במוצרים המבוססים על טכנולוגיות ופיתוחים חדשים בתחום החומרים הר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שלב בין המיומנויות המיוחדות של המחלקה לעיצוב תעשייתי ושל המחלקה לצורפות ואופנה כדי ליצור גוף ידע שיתמוך בפתרונות פורצי דר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סיבת בוטוקס ביפ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עולה בחלונות ראווה ובחזיתות חנויות הרחוב במרכז ירושל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תקשורת חזותית בשיתוף עם המחלקה לעיצוב תעשיי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חלקה לארכיטקטורה והמחלקה לאמנ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טי שמיע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רחוב יפו המתחדש מבקש לעבו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תיחת פני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לנער מעליו את האבק שדבק ב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הפוך לנתיב בילוי פוע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וגמת עורקיהן הראשיים של הערים האירופא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נויות הרח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ובן עסקים פרטיים וקטנים שאינם חלק מרשתות קמעונ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אוות גם הן לחבור לקצב העכשוו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לונות הראוו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מנטים קריטיים בתרומה למראהו התוסס של הרחוב כמו גם בפיתוי ובחשיפה של התכנים הקמעונאים של החנו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פרסים על מיטת הניתוחים לעיצוב מחד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פעולה הפולשנית דורשת הבנה וקשב למהותם הלוקאלית של החנויו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אם דרוש שינוי או שימור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מה מידת ההתערבות העיצובית וכיצד היא אמורה לתפקד</w:t>
      </w:r>
      <w:r>
        <w:rPr>
          <w:rFonts w:cs="Arial" w:ascii="Arial" w:hAnsi="Arial"/>
          <w:color w:val="000000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קורס יעסוק בחזית החנות וחלון הראווה כסוג של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</w:rPr>
        <w:t>Site Specific</w:t>
      </w:r>
      <w:r>
        <w:rPr>
          <w:rFonts w:cs="Arial" w:ascii="Arial" w:hAnsi="Arial"/>
          <w:color w:val="000000"/>
          <w:rtl w:val="true"/>
        </w:rPr>
        <w:t xml:space="preserve">"  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>שמתפקד כמהות מתווכו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 xml:space="preserve"> בין פנים לחוץ ויהווה עבורנו תשתית להצבה ולהתערבות עיצובית בחנויות ספציפיו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נבחן שיטות ומינונים שונים של התערבות עיצובית בטווח שבין דחפור לפינצט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ניסיו</w:t>
      </w:r>
      <w:r>
        <w:rPr>
          <w:rFonts w:ascii="Arial" w:hAnsi="Arial" w:cs="Arial"/>
          <w:color w:val="000000"/>
          <w:rtl w:val="true"/>
        </w:rPr>
        <w:t>ן</w:t>
      </w:r>
      <w:r>
        <w:rPr>
          <w:rFonts w:ascii="Arial" w:hAnsi="Arial" w:cs="Arial"/>
          <w:color w:val="000000"/>
          <w:rtl w:val="true"/>
        </w:rPr>
        <w:t xml:space="preserve"> להתבונן על הנושא דרך פריזמות מדיסציפלינו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 xml:space="preserve"> אחרות כמו עולם הפלסטיקה והקוסמטיקה כמו גם עולם האמנות האדריכלות והעיצו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קורס ייערך בשיתוף ובמימון הר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רשות לפיתוח ירושלים 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וח חדשה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תהליך העיצוב יחולק לשני שלב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בסמסטר 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תבוסס התשתית האקדמית לפרויק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תעסוק בין היתר בניסוח יחסי הגומלין בין החנות לרחוב וגיבוש אסטרטגיות פעולה בסביבה של</w:t>
      </w:r>
      <w:r>
        <w:rPr>
          <w:rFonts w:cs="Arial" w:ascii="Arial" w:hAnsi="Arial"/>
          <w:color w:val="000000"/>
        </w:rPr>
        <w:t>NON DESIGN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סטודנטים מתאימים ומעוניינים יקבלו בהמש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סמסטר ב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הנחיה אישית לפעולה עיצובית קונקרטית בחנו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קצוב ובהפקה של הרשות לפיתוח ירושל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מסטר 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ייערך כקורס המשך ויעניק למסיימיו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ז נוספ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קורס ר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חלקתי נוסף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סטרואיד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סדנא מרוכזת למשחקי מחשב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תקשורת חזותית בשיתוף עם  המחלקה לאמנויות המסך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לן וינטראוב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סדנא אינטנסי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מיועדת למעצבים ו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אנימטורים בעלי אוריינטציה טכנולוג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מכירים פלאש ויש להם רקע בתכנות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שמוכנים לקפוץ למים העמוקים וללמוד תוך כדי תנוע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עבודה תהיה בצוותים מעורבים </w:t>
      </w:r>
      <w:r>
        <w:rPr>
          <w:rFonts w:ascii="Arial" w:hAnsi="Arial" w:cs="Arial"/>
          <w:color w:val="000000"/>
          <w:rtl w:val="true"/>
        </w:rPr>
        <w:t>של סטודנטים מ</w:t>
      </w:r>
      <w:r>
        <w:rPr>
          <w:rFonts w:ascii="Arial" w:hAnsi="Arial" w:cs="Arial"/>
          <w:color w:val="000000"/>
          <w:rtl w:val="true"/>
        </w:rPr>
        <w:t>מחלקות</w:t>
      </w:r>
      <w:r>
        <w:rPr>
          <w:rFonts w:ascii="Arial" w:hAnsi="Arial" w:cs="Arial"/>
          <w:color w:val="000000"/>
          <w:rtl w:val="true"/>
        </w:rPr>
        <w:t xml:space="preserve"> ש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דגשים בה יהיו על חשיבה מקורית ומעבר מהיר מרעיון לביצוע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מטרת הסדנ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היא לעבור את התהליך השלם של הגי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כנ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יצוב ותכנות משחק</w:t>
      </w:r>
      <w:r>
        <w:rPr>
          <w:rFonts w:ascii="Arial" w:hAnsi="Arial" w:cs="Arial"/>
          <w:color w:val="000000"/>
          <w:rtl w:val="true"/>
        </w:rPr>
        <w:t xml:space="preserve"> מחש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ך הקניית כלים ושיטות עבודה ליצירה וביקורת של משחקי מחשב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רישות קד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שליטה בפלאש ברמת אנימציה או תכנות </w:t>
      </w:r>
      <w:r>
        <w:rPr>
          <w:rFonts w:cs="Arial" w:ascii="Arial" w:hAnsi="Arial"/>
          <w:color w:val="000000"/>
        </w:rPr>
        <w:t>Action Script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עצועי עץ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חלקה לעיצוב קרמי</w:t>
      </w:r>
      <w:r>
        <w:rPr>
          <w:rFonts w:ascii="Arial" w:hAnsi="Arial" w:cs="Arial"/>
          <w:b/>
          <w:b/>
          <w:bCs/>
          <w:rtl w:val="true"/>
        </w:rPr>
        <w:t xml:space="preserve"> בשיתו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ם </w:t>
      </w:r>
      <w:r>
        <w:rPr>
          <w:rFonts w:ascii="Arial" w:hAnsi="Arial" w:cs="Arial"/>
          <w:b/>
          <w:b/>
          <w:bCs/>
          <w:rtl w:val="true"/>
        </w:rPr>
        <w:t>המחלקה לעיצוב תעשיי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מחלקה </w:t>
      </w:r>
      <w:r>
        <w:rPr>
          <w:rFonts w:ascii="Arial" w:hAnsi="Arial" w:cs="Arial"/>
          <w:b/>
          <w:b/>
          <w:bCs/>
          <w:rtl w:val="true"/>
        </w:rPr>
        <w:t>לארכיטקט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זכוכ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חלקה לצורפות וא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פנה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המחלקה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>תקשורת חזות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רו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ידי לי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 חפצים מ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יתוף פעולה עם מפעל צעצועי עץ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שור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פר ילדים בגוש ש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כלול סיור ולימוד פרופיל המפ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יתוח הצעות לתכנון ועיצוב מוצרים מתא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גמה להביא מוצרים נבחרים לייצ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יתוח יהיה מבוסס על חשיבה אקולוגית וסביבתי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יערות מורש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חומרים על בסיס מ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קורב יכלול עבודה בסדנה ובניית דגמים ראש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טודנטים שעבודותיהם ייבחרו לי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בלו מלגות הצטיינו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שורי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ית על ע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סביבת מפלט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תקשורת חזותית בשיתוף עם המחלקה לעיצוב תעשייתי והמחלקה לארכיטקטורה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ססיליה ויטס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26" w:right="0" w:hanging="2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י מאיתנו לא 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על עץ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כזה שאפשר לברוח אליו כשרוצים להתבוד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חת היסוד של הקורס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על ע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חייב להיות באמת על ע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ם יכול להתקיים כסביבת משחק ומפלט משמעותית במקום המחבוא שמתחת לשולחן האו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ורס יתמקד בחיפוש הגדרה קונספטואלית וצורנית ל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על עץ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וא יעסוק במחקר ובפיתוח רעיוני ועיצובי של מוצרים או סביבות שיכולים לענות על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על ע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טריטוריה ספצי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מת דגש על פיתוח וגיבוש שפה אישית בעיצ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ן את התפר שבין עיצוב מוצר ועיצוב סביבה ונבדוק את המפגש בין אובייקט שהוא חלל ובין חלל שיכול להתקיים כאובי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מוד על משמעויות היסטו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יות ותעשייתיות בהקש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שוואה בין פרויקטים יחידניים לבין מוצרים תעשיי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ישולבו תרגילים ק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שות דו ו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אות ותרגיל מרכזי שיימשך לכל אורך ה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ום הקורס יוגשו הדמיות ודגמים בקנה מידה </w:t>
      </w:r>
      <w:r>
        <w:rPr>
          <w:rFonts w:cs="Arial" w:ascii="Arial" w:hAnsi="Arial"/>
        </w:rPr>
        <w:t>1: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גוף טקסט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6">
    <w:name w:val="פיסקת רשימה"/>
    <w:basedOn w:val="Normal"/>
    <w:qFormat/>
    <w:pPr>
      <w:spacing w:lineRule="exact" w:line="320" w:before="0" w:after="0"/>
      <w:ind w:left="720" w:right="851" w:firstLine="720"/>
      <w:contextualSpacing/>
      <w:jc w:val="both"/>
    </w:pPr>
    <w:rPr>
      <w:rFonts w:cs="FrankRuehl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0:00Z</dcterms:created>
  <dc:creator>lishka</dc:creator>
  <dc:description/>
  <cp:keywords/>
  <dc:language>en-US</dc:language>
  <cp:lastModifiedBy>liatb</cp:lastModifiedBy>
  <dcterms:modified xsi:type="dcterms:W3CDTF">2010-08-03T07:59:00Z</dcterms:modified>
  <cp:revision>14</cp:revision>
  <dc:subject/>
  <dc:title/>
</cp:coreProperties>
</file>