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Style w:val="Maintitletop1"/>
          <w:color w:val="000000"/>
          <w:sz w:val="24"/>
          <w:sz w:val="24"/>
          <w:szCs w:val="24"/>
          <w:rtl w:val="true"/>
        </w:rPr>
        <w:t>המחלקה לצילום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ראש המחלקה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קי קרצמן </w:t>
      </w:r>
      <w:r>
        <w:rPr>
          <w:rFonts w:cs="Arial" w:ascii="Arial" w:hAnsi="Arial"/>
          <w:rtl w:val="true"/>
        </w:rPr>
        <w:br/>
      </w:r>
      <w:r>
        <w:rPr>
          <w:rStyle w:val="StrongEmphasis"/>
          <w:rFonts w:ascii="Arial" w:hAnsi="Arial" w:cs="Arial"/>
          <w:rtl w:val="true"/>
        </w:rPr>
        <w:t>רכזת מנהלית</w:t>
      </w:r>
      <w:r>
        <w:rPr>
          <w:rStyle w:val="StrongEmphasis"/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ליה ארוטשס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טכנ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וטי עובדיה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2-5893233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2-5893290</w:t>
      </w:r>
      <w:r>
        <w:rPr>
          <w:rFonts w:cs="Arial" w:ascii="Arial" w:hAnsi="Arial"/>
          <w:rtl w:val="true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color w:val="000000"/>
          </w:rPr>
          <w:t>photography@bezalel.ac.il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לית אזולאי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עז ארד</w:t>
      </w:r>
      <w:r>
        <w:rPr>
          <w:rFonts w:ascii="Arial" w:hAnsi="Arial" w:cs="Arial"/>
          <w:rtl w:val="true"/>
        </w:rPr>
        <w:t xml:space="preserve">      </w:t>
      </w:r>
      <w:hyperlink r:id="rId3">
        <w:r>
          <w:rPr>
            <w:rStyle w:val="InternetLink"/>
            <w:rFonts w:cs="Arial" w:ascii="Arial" w:hAnsi="Arial"/>
          </w:rPr>
          <w:t>boazard@post.bezalel.ac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רון בלבן    </w:t>
      </w:r>
      <w:hyperlink r:id="rId4">
        <w:r>
          <w:rPr>
            <w:rStyle w:val="InternetLink"/>
            <w:rFonts w:cs="Arial" w:ascii="Arial" w:hAnsi="Arial"/>
            <w:color w:val="000000"/>
          </w:rPr>
          <w:t>sronblbn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אייל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וב    </w:t>
      </w:r>
      <w:hyperlink r:id="rId5">
        <w:r>
          <w:rPr>
            <w:rStyle w:val="InternetLink"/>
            <w:rFonts w:cs="Arial" w:ascii="Arial" w:hAnsi="Arial"/>
            <w:color w:val="000000"/>
          </w:rPr>
          <w:t>aiilbnd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יוסי ברגר    </w:t>
      </w:r>
      <w:hyperlink r:id="rId6">
        <w:r>
          <w:rPr>
            <w:rStyle w:val="InternetLink"/>
            <w:rFonts w:cs="Arial" w:ascii="Arial" w:hAnsi="Arial"/>
            <w:color w:val="000000"/>
          </w:rPr>
          <w:t>iosibrgr1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תמי ברגר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רי גרשוני    </w:t>
      </w:r>
      <w:hyperlink r:id="rId7">
        <w:r>
          <w:rPr>
            <w:rStyle w:val="InternetLink"/>
            <w:rFonts w:cs="Arial" w:ascii="Arial" w:hAnsi="Arial"/>
            <w:color w:val="000000"/>
          </w:rPr>
          <w:t>aorigrso1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דרור דאום</w:t>
      </w:r>
      <w:r>
        <w:rPr>
          <w:rFonts w:ascii="Arial" w:hAnsi="Arial" w:cs="Arial"/>
          <w:rtl w:val="true"/>
        </w:rPr>
        <w:t xml:space="preserve">     </w:t>
      </w:r>
      <w:hyperlink r:id="rId8">
        <w:r>
          <w:rPr>
            <w:rStyle w:val="InternetLink"/>
            <w:rFonts w:cs="Arial" w:ascii="Arial" w:hAnsi="Arial"/>
            <w:color w:val="000000"/>
            <w:rtl w:val="true"/>
          </w:rPr>
          <w:t>@</w:t>
        </w:r>
        <w:r>
          <w:rPr>
            <w:rStyle w:val="InternetLink"/>
            <w:rFonts w:cs="Arial" w:ascii="Arial" w:hAnsi="Arial"/>
            <w:color w:val="000000"/>
          </w:rPr>
          <w:t>post.bezalel.ac.il</w:t>
        </w:r>
      </w:hyperlink>
      <w:r>
        <w:rPr>
          <w:rFonts w:cs="Arial" w:ascii="Arial" w:hAnsi="Arial"/>
          <w:u w:val="single"/>
        </w:rPr>
        <w:t>drordaom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rtl w:val="true"/>
        </w:rPr>
        <w:t xml:space="preserve">נועה זית    </w:t>
      </w:r>
      <w:hyperlink r:id="rId9">
        <w:r>
          <w:rPr>
            <w:rStyle w:val="InternetLink"/>
            <w:rFonts w:cs="Arial" w:ascii="Arial" w:hAnsi="Arial"/>
            <w:color w:val="000000"/>
          </w:rPr>
          <w:t>noahzit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שרון יערי    </w:t>
      </w:r>
      <w:hyperlink r:id="rId10">
        <w:r>
          <w:rPr>
            <w:rStyle w:val="InternetLink"/>
            <w:rFonts w:cs="Arial" w:ascii="Arial" w:hAnsi="Arial"/>
            <w:color w:val="000000"/>
          </w:rPr>
          <w:t>sroniari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יעקב ישראל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rtl w:val="true"/>
        </w:rPr>
        <w:t xml:space="preserve">יוסף כהן    </w:t>
      </w:r>
      <w:hyperlink r:id="rId11">
        <w:r>
          <w:rPr>
            <w:rStyle w:val="InternetLink"/>
            <w:rFonts w:cs="Arial" w:ascii="Arial" w:hAnsi="Arial"/>
            <w:color w:val="000000"/>
          </w:rPr>
          <w:t>iospkhn1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אורה לב    </w:t>
      </w:r>
      <w:hyperlink r:id="rId12">
        <w:r>
          <w:rPr>
            <w:rStyle w:val="InternetLink"/>
            <w:rFonts w:cs="Arial" w:ascii="Arial" w:hAnsi="Arial"/>
            <w:color w:val="000000"/>
          </w:rPr>
          <w:t>aorhlbb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קנט לסטר    </w:t>
      </w:r>
      <w:hyperlink r:id="rId13">
        <w:r>
          <w:rPr>
            <w:rStyle w:val="InternetLink"/>
            <w:rFonts w:cs="Arial" w:ascii="Arial" w:hAnsi="Arial"/>
            <w:color w:val="000000"/>
          </w:rPr>
          <w:t>kntlstr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רמי מימון    </w:t>
      </w:r>
      <w:hyperlink r:id="rId14">
        <w:r>
          <w:rPr>
            <w:rStyle w:val="InternetLink"/>
            <w:rFonts w:cs="Arial" w:ascii="Arial" w:hAnsi="Arial"/>
            <w:color w:val="000000"/>
          </w:rPr>
          <w:t>rmimimon1@post.bezalel.ac.il</w:t>
        </w:r>
      </w:hyperlink>
      <w:r>
        <w:rPr>
          <w:rFonts w:cs="Arial" w:ascii="Arial" w:hAnsi="Arial"/>
          <w:rtl w:val="true"/>
        </w:rPr>
        <w:t> </w:t>
        <w:br/>
      </w:r>
      <w:r>
        <w:rPr>
          <w:rFonts w:ascii="Arial" w:hAnsi="Arial" w:cs="Arial"/>
          <w:rtl w:val="true"/>
        </w:rPr>
        <w:t>עדי נס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סטבו סגורסקי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ר עברון</w:t>
      </w:r>
      <w:r>
        <w:rPr>
          <w:rFonts w:ascii="Arial" w:hAnsi="Arial" w:cs="Arial"/>
          <w:rtl w:val="true"/>
        </w:rPr>
        <w:t xml:space="preserve">     </w:t>
      </w:r>
      <w:hyperlink r:id="rId15">
        <w:r>
          <w:rPr>
            <w:rStyle w:val="InternetLink"/>
            <w:rFonts w:cs="Arial" w:ascii="Arial" w:hAnsi="Arial"/>
            <w:color w:val="000000"/>
            <w:rtl w:val="true"/>
          </w:rPr>
          <w:t>@</w:t>
        </w:r>
        <w:r>
          <w:rPr>
            <w:rStyle w:val="InternetLink"/>
            <w:rFonts w:cs="Arial" w:ascii="Arial" w:hAnsi="Arial"/>
            <w:color w:val="000000"/>
          </w:rPr>
          <w:t>post.bezalel.ac.il</w:t>
        </w:r>
      </w:hyperlink>
      <w:r>
        <w:rPr>
          <w:rFonts w:cs="Arial" w:ascii="Arial" w:hAnsi="Arial"/>
          <w:u w:val="single"/>
        </w:rPr>
        <w:t>nirabron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ד עדיקא    </w:t>
      </w:r>
      <w:hyperlink r:id="rId16">
        <w:r>
          <w:rPr>
            <w:rStyle w:val="InternetLink"/>
            <w:rFonts w:cs="Arial" w:ascii="Arial" w:hAnsi="Arial"/>
            <w:color w:val="000000"/>
          </w:rPr>
          <w:t>dodadika1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יגאל פליקס</w:t>
      </w:r>
      <w:r>
        <w:rPr>
          <w:rFonts w:ascii="Arial" w:hAnsi="Arial" w:cs="Arial"/>
          <w:rtl w:val="true"/>
        </w:rPr>
        <w:t xml:space="preserve">   </w:t>
      </w:r>
      <w:hyperlink r:id="rId17">
        <w:r>
          <w:rPr>
            <w:rStyle w:val="InternetLink"/>
            <w:rFonts w:cs="Arial" w:ascii="Arial" w:hAnsi="Arial"/>
          </w:rPr>
          <w:t>igalpli1@post.bezalel.ac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עה צדקה    </w:t>
      </w:r>
      <w:hyperlink r:id="rId18">
        <w:r>
          <w:rPr>
            <w:rStyle w:val="InternetLink"/>
            <w:rFonts w:cs="Arial" w:ascii="Arial" w:hAnsi="Arial"/>
            <w:color w:val="000000"/>
          </w:rPr>
          <w:t>noahzdkh1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ראובן קופרמן    </w:t>
      </w:r>
      <w:hyperlink r:id="rId19">
        <w:r>
          <w:rPr>
            <w:rStyle w:val="InternetLink"/>
            <w:rFonts w:cs="Arial" w:ascii="Arial" w:hAnsi="Arial"/>
            <w:color w:val="000000"/>
          </w:rPr>
          <w:t>raobnkop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איתן שוקר    </w:t>
      </w:r>
      <w:hyperlink r:id="rId20">
        <w:r>
          <w:rPr>
            <w:rStyle w:val="InternetLink"/>
            <w:rFonts w:cs="Arial" w:ascii="Arial" w:hAnsi="Arial"/>
            <w:color w:val="000000"/>
          </w:rPr>
          <w:t>aitnsokr1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יערה שחורי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מחה שירמן    </w:t>
      </w:r>
      <w:hyperlink r:id="rId21">
        <w:r>
          <w:rPr>
            <w:rStyle w:val="InternetLink"/>
            <w:rFonts w:cs="Arial" w:ascii="Arial" w:hAnsi="Arial"/>
            <w:color w:val="000000"/>
          </w:rPr>
          <w:t>smchsirm@post.bezalel.ac.il</w:t>
        </w:r>
      </w:hyperlink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יגאל 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ב    </w:t>
      </w:r>
      <w:hyperlink r:id="rId22">
        <w:r>
          <w:rPr>
            <w:rStyle w:val="InternetLink"/>
            <w:rFonts w:cs="Arial" w:ascii="Arial" w:hAnsi="Arial"/>
            <w:color w:val="000000"/>
          </w:rPr>
          <w:t>igalsmt@post.bezalel.ac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ן שפירא          </w:t>
      </w:r>
      <w:hyperlink r:id="rId23">
        <w:r>
          <w:rPr>
            <w:rStyle w:val="InternetLink"/>
            <w:rFonts w:cs="Arial" w:ascii="Arial" w:hAnsi="Arial"/>
          </w:rPr>
          <w:t>Chen@post.bezalel.ac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חלקה לצילום בבצלאל מספקת לסטודנט את מכלול הכלים הדרושים על מנת לעצב אותו כצל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ן השולט בשדות המגוונים בהם הצילום מת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 יפתח במחלקה מיומנות טכנית וע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פנמה של הקשרים היסטוריים ורע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ה בבדיקה מתמדת של זהותו כאמן מודע ומחויב לסביבה בה הוא פוע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הכרה 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קודת המבט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int of view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מושג כה שגור בדיבור על 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ראש ובראשונה נגזרת של המקום בו הצלם עומד במובן הרע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קורתי והפיזי כ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ייע לסטודנט להתנסח בעולם ה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נית הלימודים חושפת בפני הסטודנט את הספקטרום של שפת ה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ב בהרבה משדה הרא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פת הצילום חוקרת ומציבה שאלות בהקשרים של זמן ו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רשת פיתוח של התבוננות המסוגלת להבחין בין אובייקט וייצ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 יכיר ביכולת התיאורית של הצילום המאפשרת ניסוח  טקסט ויזואלי מרובד המבטא מושגים ואידיא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צר אמירה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וחה ומחדש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לימודים במחלקה נפתח אצל הסטודנט סק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שרה ויצירת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רכים הכרחיים לקיומה של אמ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כנית הלימודי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לימודים במחלקה לצילום הם במסגרת ארבע שנות לימוד לתואר </w:t>
      </w:r>
      <w:r>
        <w:rPr>
          <w:rFonts w:cs="Arial" w:ascii="Arial" w:hAnsi="Arial"/>
        </w:rPr>
        <w:t>B.F.A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וגר באמנ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ש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חויבים הסטודנטים בקורסי חובה </w:t>
      </w:r>
      <w:r>
        <w:rPr>
          <w:rFonts w:ascii="Arial" w:hAnsi="Arial" w:cs="Arial"/>
          <w:rtl w:val="true"/>
        </w:rPr>
        <w:t xml:space="preserve"> בשנ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היה אפשרות בבחירה חל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נתיים</w:t>
      </w:r>
      <w:r>
        <w:rPr>
          <w:rFonts w:ascii="Arial" w:hAnsi="Arial" w:cs="Arial"/>
          <w:rtl w:val="true"/>
        </w:rPr>
        <w:t xml:space="preserve"> הראשונות מיועדות ל</w:t>
      </w:r>
      <w:r>
        <w:rPr>
          <w:rFonts w:ascii="Arial" w:hAnsi="Arial" w:cs="Arial"/>
          <w:rtl w:val="true"/>
        </w:rPr>
        <w:t>לימודי 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מוקנים הכלים הטכ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אורטיים והתוכניים הנוגעים לצילום כמדיום מקורי במגוון היבטיו ותחו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דיומים המשיק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שב והוויד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השנים הראשונות במחלקה מוקדשות ללימודי ה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מוד מתבצע באמצעות עבודה מובנית ומונ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 ופרויק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עורים ובעבודה חופשית של הסטודנ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גרת הלימודים המתקדמת של שני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פשרת לסטודנט לע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קד את אופי לימודיו באמצעות עשייה ויציר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נטי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קדשת ברובה לפרויקט 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ם השלמתו נדרש הסטודנט להציגו בתערוכה אישית שאליה מצורפת עבודה 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ה יהיה על כל סטודנט לחקור נושא לפי בח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מיק בו ולגבשו בעבודה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נטילת אחריות על תהליכי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ודה ו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סכם את התוצאות לכלל תערוכת הסיום של פרויקט ה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מודים במחלקה אינם מוגדרים כהתמחות בצילום המיועדת לתחומים המסח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תשתית הטכנית והמקצועית וההשכלה הרחבה הנרכשת במהלך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ת בסיס נרחב ליישומים מקצועיים ומסחריים בתחומי הצילום השונים לאחר ה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לימודים מחייבים השתתפות בכל קורסי החובה ובמכסה נתונה של קורסי בחירה המוצגים בתכני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וע לימוד כול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מגע אקד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ף על עבודה עצמית בסדנאות או מחוץ לאקד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הלימודים מורכבת ממקצועות חובה ו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חירה ואפשרויות העבוד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בחירה אישית גדלות ככל שמגיעים לשנת לימודים מתקדמ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ראשונות נוצרת תשתית שעליה יתבססו ה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קר והיצירה האישית בשנים האחרונות ותערוכת הגמר האישית בסיו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מודים מבוססים על יוזמה ועל אחריות הסטודנטים לקידומם ה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עידוד יצירת לקשרים ועבודה עם גורמים במחלקות אחרות ומחוץ לאקדמיה</w:t>
      </w:r>
      <w:r>
        <w:rPr>
          <w:rFonts w:cs="Arial" w:ascii="Arial" w:hAnsi="Arial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rtl w:val="true"/>
        </w:rPr>
        <w:t>פירוט השנ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ה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שנה זו תוקדש לבניית תשתית של השכלה מדיומלית ו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כישת מיומנויות טכניות יישומיות ולהקניית הרגלי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שם דגש על עידוד הדחף והיוזמה האישיים במשמעת עבודה עצמית ובמציאת פתרונות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ים ככל האפשר לבעיות ולתרגילים שיובאו בפני ה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תוח יכולת האלתור והחשיבה המופשטת ולביסוס שפת התדיינות וביקורת משותפ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עדות ייעוץ שנה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קראת אמצע הסמסטר השני תתקיימנה ועדות ייעוץ לשנ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שתתפות הסטודנט ומורים המלמדים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 יציג בפני הוועדה את כל העבודות שהגיש בסדנאות שבהן ל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וועדה היא לבחון את התקדמותו והתפתחותו של הסטודנט ולתת לו משוב על התרשמות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ה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שנה זו תוקדש להעמקת ה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ע והמיומנות בצילום וכן להרחבת תחומי ההתמודדות במקצועות ה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ידאו והמ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ונה היא להקנות ידע ל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פשר להם להתנסות בתחומ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ועדות </w:t>
      </w:r>
      <w:r>
        <w:rPr>
          <w:rFonts w:ascii="Arial" w:hAnsi="Arial" w:cs="Arial"/>
          <w:b/>
          <w:b/>
          <w:bCs/>
          <w:rtl w:val="true"/>
        </w:rPr>
        <w:t>הערכה</w:t>
      </w:r>
      <w:r>
        <w:rPr>
          <w:rFonts w:ascii="Arial" w:hAnsi="Arial" w:cs="Arial"/>
          <w:b/>
          <w:b/>
          <w:bCs/>
          <w:rtl w:val="true"/>
        </w:rPr>
        <w:t xml:space="preserve"> שנה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לקראת אמצע הסמסטר השני תתקיימנה ועדות ייעוץ לשנה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 יקבל בתחילת השנה הנחיות על אופן והיקף ההג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דה תתקיים</w:t>
      </w:r>
      <w:r>
        <w:rPr>
          <w:rFonts w:ascii="Arial" w:hAnsi="Arial" w:cs="Arial"/>
          <w:rtl w:val="true"/>
        </w:rPr>
        <w:t xml:space="preserve"> בהשתתפות הסטודנט ומורים המלמדים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 יציג בפני הוועדה עבודות שהגיש בסדנאות שבהן ל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וועדה היא לבחון את התקדמותו והתפתחותו של הסטודנט ולתת לו משוב על התרשמות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שבוע הגשות לביקורות מחלקת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בשבוע השלישי של חודש 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קיימנה ההגשות והביקורות של שנה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סטודנט נדרש להצבת תערוכה שלמה ומגוב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ה חייבת להיות תוצר העבודה בשיעור אחד מסו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התערוכה שתוצב יתקיים דיון ותינתן ביקורת בהשתתפות מורי המחלקה המלמדים ביום ההגשה</w:t>
      </w:r>
      <w:r>
        <w:rPr>
          <w:rFonts w:cs="Arial" w:ascii="Arial" w:hAnsi="Arial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rtl w:val="true"/>
        </w:rPr>
        <w:t>שנה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תכנית הלימודים תעודד בחירה ויוזמות אישיות ותאפשר לסטודנטים התקדמות בתחומים המתאימים לכישוריהם ולהשקפ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זו תינתן האפשרות לסטודנטים לבנות לעצמם מערכת המורכבת מקורסי החובה והבחירה במחלק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הגשות לביקורות מחלקתיות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בשבוע</w:t>
      </w:r>
      <w:r>
        <w:rPr>
          <w:rFonts w:ascii="Arial" w:hAnsi="Arial" w:cs="Arial"/>
          <w:rtl w:val="true"/>
        </w:rPr>
        <w:t>יים</w:t>
      </w:r>
      <w:r>
        <w:rPr>
          <w:rFonts w:ascii="Arial" w:hAnsi="Arial" w:cs="Arial"/>
          <w:rtl w:val="true"/>
        </w:rPr>
        <w:t xml:space="preserve"> האחרו</w:t>
      </w:r>
      <w:r>
        <w:rPr>
          <w:rFonts w:ascii="Arial" w:hAnsi="Arial" w:cs="Arial"/>
          <w:rtl w:val="true"/>
        </w:rPr>
        <w:t>נים</w:t>
      </w:r>
      <w:r>
        <w:rPr>
          <w:rFonts w:ascii="Arial" w:hAnsi="Arial" w:cs="Arial"/>
          <w:rtl w:val="true"/>
        </w:rPr>
        <w:t xml:space="preserve"> של חודש 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קיימנה ההגשות והביקורות של שנה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סטודנט נדרש להצבת תערוכה שלמה ומגוב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ה חייבת להיות תוצר העבודה בשיעור אחד מסו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התערוכה שתוצב יתקיים דיון ותינתן ביקורת בהשתתפות מורי המחלקה המלמדים ביום ההגש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 xml:space="preserve">סדנאות חובה וקורסי בחירה מחלקתיי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בשנ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דרשים הסטודנטים ב</w:t>
      </w:r>
      <w:r>
        <w:rPr>
          <w:rFonts w:ascii="Arial" w:hAnsi="Arial" w:cs="Arial"/>
          <w:rtl w:val="true"/>
        </w:rPr>
        <w:t xml:space="preserve">שני </w:t>
      </w:r>
      <w:r>
        <w:rPr>
          <w:rFonts w:ascii="Arial" w:hAnsi="Arial" w:cs="Arial"/>
          <w:rtl w:val="true"/>
        </w:rPr>
        <w:t>קור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חו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חד – צילום בין תחומ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דנת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ובקורס ר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דו </w:t>
      </w:r>
      <w:r>
        <w:rPr>
          <w:rFonts w:ascii="Arial" w:hAnsi="Arial" w:cs="Arial"/>
          <w:rtl w:val="true"/>
        </w:rPr>
        <w:t xml:space="preserve">מחלקתי </w:t>
      </w:r>
      <w:r>
        <w:rPr>
          <w:rFonts w:ascii="Arial" w:hAnsi="Arial" w:cs="Arial"/>
          <w:rtl w:val="true"/>
        </w:rPr>
        <w:t>בכל סמ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לה המתקיימים ביו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חר הצהריים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יש לבחור קורסי בחירה במחלקה בהיקף של עד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עד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מחלקה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מחלקות אחרות ב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תייעצות עם ראש המחלקה</w:t>
      </w:r>
      <w:r>
        <w:rPr>
          <w:rFonts w:cs="Arial" w:ascii="Arial" w:hAnsi="Arial"/>
          <w:rtl w:val="true"/>
        </w:rPr>
        <w:t xml:space="preserve">. </w:t>
        <w:br/>
        <w:t xml:space="preserve"> </w:t>
        <w:br/>
        <w:br/>
      </w:r>
      <w:r>
        <w:rPr>
          <w:rFonts w:ascii="Arial" w:hAnsi="Arial" w:cs="Arial"/>
          <w:b/>
          <w:b/>
          <w:bCs/>
          <w:rtl w:val="true"/>
        </w:rPr>
        <w:t>שנה ד</w:t>
      </w:r>
      <w:r>
        <w:rPr>
          <w:rFonts w:cs="Arial" w:ascii="Arial" w:hAnsi="Arial"/>
          <w:b/>
          <w:bCs/>
          <w:rtl w:val="true"/>
        </w:rPr>
        <w:t xml:space="preserve">' </w:t>
        <w:br/>
      </w:r>
      <w:r>
        <w:rPr>
          <w:rFonts w:ascii="Arial" w:hAnsi="Arial" w:cs="Arial"/>
          <w:rtl w:val="true"/>
        </w:rPr>
        <w:t>שנ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קדשת ברובה לפרויקט ועבודת ה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ה תערוכה אישית ועצמאית של הסטו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ה יתאפשר לכל סטודנט לעסוק בתחום ובנושא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קו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מיק בו ולגב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ווה הכנה לקראת ההינתקות ממסגר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 מתבטא בעבודה עצמאית ונטילת אחריות על תהליכי המחקר וה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את 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 וייע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קת מסקנות וסיכום תהליכי 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ש האמצעים הצורניים וההבע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היבט התקשורתי של העבודה המוגמ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אמורים לבוא לידי ביטוי בתערוכת הסיום שבה יוצג פרויקט הגמר של כל סטודנט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וייקט גמ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בודת הגמר אמורה לתת ביטוי לידע שנרכש בשנות הלימודים במחלקה לצילום ווידיאו בפרט ובבצלאל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מת ההישגים האישיים של כל סטו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פרויקט הגמר והתערוכה וכחלק אינטגרלי מפרויקט הגמר יידרש כל סטודנט להגיש בסוף שנת הלימודים עבודה 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יה לכתיבת העבודה בכל הנוגע להי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ים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נתן בסדנה שתיוחד ל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Style w:val="Maintitletop1"/>
          <w:color w:val="000000"/>
          <w:sz w:val="24"/>
          <w:szCs w:val="24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וראות ונוהלי לימודים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מחלקה לצילום 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ציוני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בסוף סמ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לימודים או שלב לימודים אחר ש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רשמו ציוניו של הסטודנט בגיליון הציונים שבתיקו ה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ני הסמסטר האחרון ייחשבו כציונים המסכמים והסו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 חייב לבדוק ולוודא את מצבו בלימודים אצל מזכירת המחלקה בסוף כל סמ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ה של כל שנת לימודים יקבל הסטודנט הערכה על מצבו בלימודים וריכוז ציונים על כל הקורסים שלמד במהל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שלים עבודה אחרי גמר סמסטר או סוף שנת 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רכות והציונים חייבים להינתן במועדים שנקבעו מראש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מתן ההערכות יילקחו בחשבון הנתונ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כולת תפיסה ו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שה וביצוע טכ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רת 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כ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יחות ומק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ון והע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ביטוי חז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ת והתקדמ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rtl w:val="true"/>
        </w:rPr>
        <w:t>תנאי מעבר משלב לימודים אחד למשנה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עבר משלב לימוד אחד למשנהו מותנה בעמידת הסטודנט בכל חובו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בר משנת לימודים אחת לשנייה מותנה בקבלת הערכה חיובית ובציון המינימום הנדרש בכל הקורסים הנלמדים באותה שנה ובצבירת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קלול של כל המקצועות הנלמ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עיו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ה על הסטודנט להשיג ציון ממוצע של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כדי לעבור לשנת הלימודים הב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ום ה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למד אצל כמה מרצים ובכמה סדנ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על הסטודנט להשיג ממוצע משוקלל של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עבור לשנת הלימודים הב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שלון בשני קורסים מרכזיים או יותר לא יאפשר מעבר משנה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מסוימים רשאית ועדת ההוראה לאשר השלמה או חזרה על מקצוע או על קורס בהתאם לר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לת המשך לימודיו של סטודנט שלא עמד בממוצע שנתי משוקלל של מינימום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צועות העי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של בשני קורסים עיקריים 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חיסוריו ואיחוריו עוברים את המ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בחן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ועדת ההו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הוראה מוסמכת להחליט על הפסקת לימודיו של סטודנט במידה שלא עמד כנדרש בחובות וברמת הלימוד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מעבר לתנא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רש הסטודנט להגיש פרויקט גמר בציון מינימום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נוהלי עבודה במחל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שותם של כל הסטודנטים במחלקה לצילום חייב להיות ציוד פרטי לעבודה כגון 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ְכל פיתוח ל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ל וציו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זר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ה ותיאור מדויק של הציוד האישי הנדרש לכל סטודנט ניתן לקבל במשרד המ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צאות על חומרי ציל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פריטים מסוימים בווידאו ובמחשב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ם על חשבון הסטודנטים ועליהם לדאוג לרכיש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מיקלים וחומרים ללימודים ופעילות שוטפת יסופק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מחלק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כל סטודנט במחלקה לצילום ישלם בתחילת שנת הלימודים עבור הוצאות מעבדה ועבור שימוש בציוד מח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ום יפורסם בתחילת שנת הלימוד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קדמיה מחסן ציוד מרכזי ל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יינתן ציוד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י ואלקטרוני כעזר לצורכי לימודים ועבודה מעשי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ידרשו להשתתף באחריות על המתרחש בכיתות ובמעבדות במסגרת תורנויות כיתתיות וכנאמנים במחלק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יטים מסוימים של ציוד צילום ווידאו יועמדו בהשאלה לרשות הסטודנטים במועדים שיפורסמו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ד יושאל למטרות ביצוע תרגילים ופרויקטים אישיים וכיתתיים במסגר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ופת ההשאלה תיקבע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אחראי לפי סוג הצי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ת שאילתו ומידת הביקוש לשימוש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כור שהסטודנטים אחראים לתקינות הציוד ולשלמותו בתקופת השימוש ובעת החז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שאיל את הציוד לאחרים או להשתמש בו למטרות שאינן במסגרת הלימודים באקד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נזק שיגרם לציוד כתוצאה משימוש שגוי ולא שגרתי יחייב את השואל בפיצוי מלא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קנים והציוד במחלקה ל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ינם תפוסים בפעילו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ים לרשות הסטודנטים מהמחלקה לצילום בכל ימות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אום עם הטכנאים והאחראים ולפי הוראות ותקנות המחלק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העובדים במעבדות ובאולפני הצילום והווידאו חייבים לשמור על המתקנים והצי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ינותם וניקי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מוד בלוח הזמנים של העבודה בסדנאות ושל השאלת הציוד ולהישמע להוראות האחראים בסדנאות ולהנחיות המר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ריכים והטכנא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מר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אוג להחזרת הצי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דור מקום העבודה וניקיונו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בצע עבודות מסחריות ופרטיות באולפני המחלקה ובמתק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ד שהושאל מהמחלקה או מהאקדמי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כניס אנש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ים או קרובים למתקני המחלקה ללא בקשת רשות מהאחראי או מראש המחלק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עבודה חריגה במחלקה ועבודה עם סטודנטים ממחלקות אחרות או עב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בל אישור מיוחד מראש המחלק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קדמיה ולמחלקה לצילום הזכות לשמור עבודות נבחרות של 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יגן ולפרסמ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ודנטים במסלול האר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נתי במחלקה לצילום לא יציגו או יפרסמו עבודות בלי רשות או אישור ועדת הו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סטודנט יחתום על הסכם בדבר זכויו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 להסדיר משפטית את מערכת היחסים בין הסטודנט לבין ה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חוקים הנוגעים בנושא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תקנון הסטודנ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ראה בשנת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cs="Arial" w:ascii="Arial" w:hAnsi="Arial"/>
          <w:color w:val="0000FF"/>
        </w:rPr>
        <w:t>1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סטודנטים במסלול ארבע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ascii="Arial" w:hAnsi="Arial" w:cs="Arial"/>
          <w:color w:val="0000FF"/>
          <w:rtl w:val="true"/>
        </w:rPr>
        <w:t>שנתי במחלקה לצילום לא יציגו או יפרסמו עבודות בלי רשות או אישור ועדת הוראה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 w:cs="Arial"/>
          <w:color w:val="0000FF"/>
          <w:rtl w:val="true"/>
        </w:rPr>
        <w:t>כל סטודנט יחתום על הסכם בדבר זכויות יוצר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בא להסדיר משפטית את מערכת היחסים בין הסטודנט לבין האקדמי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התאם לחוקים הנוגעים בנושאים א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 xml:space="preserve">ולתקנון הסטודנטים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ראה תקנון סטודנטים</w:t>
      </w:r>
      <w:r>
        <w:rPr>
          <w:rFonts w:cs="Arial" w:ascii="Arial" w:hAnsi="Arial"/>
          <w:color w:val="0000FF"/>
          <w:rtl w:val="true"/>
        </w:rPr>
        <w:t>)</w:t>
      </w:r>
      <w:r>
        <w:rPr>
          <w:rFonts w:cs="Arial" w:ascii="Arial" w:hAnsi="Arial"/>
          <w:color w:val="0000FF"/>
          <w:rtl w:val="true"/>
        </w:rPr>
        <w:t xml:space="preserve">. </w:t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נושא ובעיה שתת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פ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או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אחראי על לימודי ה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ידאו והמח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פירוט הקורסים</w:t>
      </w:r>
      <w:r>
        <w:rPr>
          <w:rFonts w:cs="Arial" w:ascii="Arial" w:hAnsi="Arial"/>
          <w:b/>
          <w:bCs/>
          <w:rtl w:val="true"/>
        </w:rPr>
        <w:t xml:space="preserve">: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ה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סודות הצילו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ות א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 xml:space="preserve">ב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ורה לב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בקורס יוקנו הכלים הבסיסיים להבנתו וישומו של מדיום ה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ה ילמדו הסטודנטים מיומנויות של שימוש חזותי טכני ותוכני בצילום דיגיט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ים מרכזיים שידונו במהלך הקורס הם הכרת מצלמות דיגיט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פה וניג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באור יום ובתנאי תאורה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פקטיבה ובניית פ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לקטורים ומבז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הלימוד יכלול  עבודה מע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אות ותרגילים טכ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רות עם עבודות של צ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ון על תרגילים חזותיים ותוכ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קורס נחדד ונעשיר את היכולות הצילומיות ונעסוק בקשר שבין הפעולה– טכניקה לבין הרעיון– תו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  <w:b/>
          <w:b/>
          <w:bCs/>
          <w:rtl w:val="true"/>
        </w:rPr>
        <w:t>ציל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חומים וגישו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ד עדיקא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קי קרצמן</w:t>
      </w:r>
      <w:r>
        <w:rPr>
          <w:rFonts w:cs="Arial" w:ascii="Arial" w:hAnsi="Arial"/>
        </w:rPr>
        <w:br/>
      </w:r>
      <w:r>
        <w:rPr>
          <w:rFonts w:ascii="Arial" w:hAnsi="Arial" w:cs="Arial"/>
          <w:rtl w:val="true"/>
        </w:rPr>
        <w:t>קורס זה מיועד להפגיש את הסטודנטים עם תחומים 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נרים צילומיים קלאס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די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שייבדקו בגישות ובטכניק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בה זו של תחומים וגישות שונות תאפשר לסטודנט להתנסות במגוון האפשרויות הרחב של המדיום ובדרכי חשיבה שונות בהתמודדות עם נושאים אלו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br/>
      </w:r>
      <w:r>
        <w:rPr>
          <w:rFonts w:ascii="Arial" w:hAnsi="Arial" w:cs="Arial"/>
          <w:b/>
          <w:b/>
          <w:bCs/>
          <w:rtl w:val="true"/>
        </w:rPr>
        <w:t>רישום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קבוצות א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אובן קופרמן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  <w:rtl w:val="true"/>
        </w:rPr>
        <w:t xml:space="preserve">לימוד רישום כתהליך של קרי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דרך כלל תוך התבוננות על חלל נתון כלש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בע 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ף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חלל הופך למעין פרטי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ת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נייר ה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פת הרישום תהיה בנויה מיחידות מאובחנות של קווים וכתמים בזיקה פיוטית זה ל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רחיות פנימית של יחס ומקצ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זיקה לחלל הנצ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ההוראה יתייחס למסורות 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ד מסטר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רישום בהקשר עכש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ור לקדם את התלמידים לכיוון של יכולות מסו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עשו גם רישומים לא על פי התבונ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מישוש ולפי זיכרון או דמ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התאם לזמן ולהתקדמות תיתכן גם עבודה בצבע</w:t>
      </w:r>
      <w:r>
        <w:rPr>
          <w:rFonts w:cs="Arial" w:ascii="Arial" w:hAnsi="Arial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rtl w:val="true"/>
        </w:rPr>
        <w:t>ציל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ו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לל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קבוצ</w:t>
      </w:r>
      <w:r>
        <w:rPr>
          <w:rFonts w:ascii="Arial" w:hAnsi="Arial" w:cs="Arial"/>
          <w:b/>
          <w:b/>
          <w:bCs/>
          <w:rtl w:val="true"/>
        </w:rPr>
        <w:t>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ועה זית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מי מימון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הקורס יעסוק במדיום הצילומי על גווניו הרבים תוך שימת דגש על הצילום כמדיום הפועל בשדה האמנו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נציג גישות ומוטיבציות שונות בצילום באמצעות הרצאות וצפייה בשק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 בתע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 ועבודות אשר יובאו לביקורת ודיון כית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בחן את היחסים בין הצילום כדימוי וכאובייקט לבין החלל המכ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פגיש אותו עם הצ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סה להעמיק התבוננות ביק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ול שאלות מגוונות על ה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מוי המופיע בו וגבולותיו החומריים ככלי ביטוי המשקף עולם פנימי ונקודת מבט 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יאות</w:t>
      </w:r>
      <w:r>
        <w:rPr>
          <w:rFonts w:cs="Arial" w:ascii="Arial" w:hAnsi="Arial"/>
        </w:rPr>
        <w:t>"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מעבדה הדיגיטל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מבוא להדמיה ממוחשב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ות א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 xml:space="preserve">ב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יאל</w:t>
      </w:r>
      <w:r>
        <w:rPr>
          <w:rFonts w:ascii="Arial" w:hAnsi="Arial" w:cs="Arial"/>
          <w:b/>
          <w:b/>
          <w:bCs/>
          <w:rtl w:val="true"/>
        </w:rPr>
        <w:t xml:space="preserve"> קן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Helvetica" w:hAnsi="Helvetica" w:eastAsia="Helvetica" w:cs="Helvetica"/>
          <w:rtl w:val="true"/>
        </w:rPr>
        <w:t>במהלך השנה ילמדו היסודות הת</w:t>
      </w:r>
      <w:r>
        <w:rPr>
          <w:rFonts w:ascii="Helvetica" w:hAnsi="Helvetica" w:eastAsia="Helvetica" w:cs="Helvetica"/>
          <w:rtl w:val="true"/>
        </w:rPr>
        <w:t>י</w:t>
      </w:r>
      <w:r>
        <w:rPr>
          <w:rFonts w:ascii="Helvetica" w:hAnsi="Helvetica" w:eastAsia="Helvetica" w:cs="Helvetica"/>
          <w:rtl w:val="true"/>
        </w:rPr>
        <w:t>אורתי</w:t>
      </w:r>
      <w:r>
        <w:rPr>
          <w:rFonts w:ascii="Helvetica" w:hAnsi="Helvetica" w:eastAsia="Helvetica" w:cs="Helvetica"/>
          <w:rtl w:val="true"/>
        </w:rPr>
        <w:t>י</w:t>
      </w:r>
      <w:r>
        <w:rPr>
          <w:rFonts w:ascii="Helvetica" w:hAnsi="Helvetica" w:eastAsia="Helvetica" w:cs="Helvetica"/>
          <w:rtl w:val="true"/>
        </w:rPr>
        <w:t>ם והמעשיים של העבודה במעבדה הדיגיטלית</w:t>
      </w:r>
      <w:r>
        <w:rPr>
          <w:rFonts w:eastAsia="Helvetica" w:cs="Helvetica" w:ascii="Helvetica" w:hAnsi="Helvetica"/>
          <w:rtl w:val="true"/>
        </w:rPr>
        <w:t xml:space="preserve">. </w:t>
      </w:r>
      <w:r>
        <w:rPr>
          <w:rFonts w:ascii="Helvetica" w:hAnsi="Helvetica" w:eastAsia="Helvetica" w:cs="Helvetica"/>
          <w:rtl w:val="true"/>
        </w:rPr>
        <w:t>במישור  המעשי נלמד להכיר את המכשור</w:t>
      </w:r>
      <w:r>
        <w:rPr>
          <w:rFonts w:eastAsia="Helvetica" w:cs="Helvetica" w:ascii="Helvetica" w:hAnsi="Helvetica"/>
          <w:rtl w:val="true"/>
        </w:rPr>
        <w:t xml:space="preserve">, </w:t>
      </w:r>
      <w:r>
        <w:rPr>
          <w:rFonts w:ascii="Helvetica" w:hAnsi="Helvetica" w:eastAsia="Helvetica" w:cs="Helvetica"/>
          <w:rtl w:val="true"/>
        </w:rPr>
        <w:t>התוכנות ואת מהלך העבודה משלב פיתוח הקובץ הצילומי</w:t>
      </w:r>
      <w:r>
        <w:rPr>
          <w:rFonts w:eastAsia="Helvetica" w:cs="Helvetica" w:ascii="Helvetica" w:hAnsi="Helvetica"/>
          <w:rtl w:val="true"/>
        </w:rPr>
        <w:t xml:space="preserve">, </w:t>
      </w:r>
      <w:r>
        <w:rPr>
          <w:rFonts w:ascii="Helvetica" w:hAnsi="Helvetica" w:eastAsia="Helvetica" w:cs="Helvetica"/>
          <w:rtl w:val="true"/>
        </w:rPr>
        <w:t>דרך ניהול המידע והעיבוד הממוחשב ועד לשלב הפלט וההדפסה</w:t>
      </w:r>
      <w:r>
        <w:rPr>
          <w:rFonts w:eastAsia="Helvetica" w:cs="Helvetica" w:ascii="Helvetica" w:hAnsi="Helvetica"/>
          <w:rtl w:val="true"/>
        </w:rPr>
        <w:t xml:space="preserve">. </w:t>
      </w:r>
      <w:r>
        <w:rPr>
          <w:rFonts w:ascii="Helvetica" w:hAnsi="Helvetica" w:eastAsia="Helvetica" w:cs="Helvetica"/>
          <w:rtl w:val="true"/>
        </w:rPr>
        <w:t>חלק מרכזי בקורס יוקדש  ללימוד תוכנת פוטושופ ובעיקר להקניית שליטה בכלי עיבוד התמונה וההבאה לדפוס שהיא מציעה</w:t>
      </w:r>
      <w:r>
        <w:rPr>
          <w:rFonts w:eastAsia="Helvetica" w:cs="Helvetica" w:ascii="Helvetica" w:hAnsi="Helvetica"/>
          <w:rtl w:val="true"/>
        </w:rPr>
        <w:t>.</w:t>
      </w:r>
      <w:r>
        <w:rPr>
          <w:rFonts w:eastAsia="Helvetica" w:cs="Helvetica" w:ascii="Helvetica" w:hAnsi="Helvetica"/>
          <w:rtl w:val="true"/>
        </w:rPr>
        <w:t xml:space="preserve"> </w:t>
      </w:r>
      <w:r>
        <w:rPr>
          <w:rFonts w:ascii="Helvetica" w:hAnsi="Helvetica" w:eastAsia="Helvetica" w:cs="Helvetica"/>
          <w:rtl w:val="true"/>
        </w:rPr>
        <w:t>במישור התיאורתי נעמיק בהבנת המבנה</w:t>
      </w:r>
      <w:r>
        <w:rPr>
          <w:rFonts w:eastAsia="Helvetica" w:cs="Helvetica" w:ascii="Helvetica" w:hAnsi="Helvetica"/>
          <w:rtl w:val="true"/>
        </w:rPr>
        <w:t xml:space="preserve">, </w:t>
      </w:r>
      <w:r>
        <w:rPr>
          <w:rFonts w:ascii="Helvetica" w:hAnsi="Helvetica" w:eastAsia="Helvetica" w:cs="Helvetica"/>
          <w:rtl w:val="true"/>
        </w:rPr>
        <w:t>ההגדרות ודרך הפעולה של המנגנונים הטכנולוגיים שבבסיס הצילום הדיגיטלי</w:t>
      </w:r>
      <w:r>
        <w:rPr>
          <w:rFonts w:eastAsia="Helvetica" w:cs="Helvetica" w:ascii="Helvetica" w:hAnsi="Helvetica"/>
          <w:rtl w:val="true"/>
        </w:rPr>
        <w:t>. (</w:t>
      </w:r>
      <w:r>
        <w:rPr>
          <w:rFonts w:ascii="Helvetica" w:hAnsi="Helvetica" w:eastAsia="Helvetica" w:cs="Helvetica"/>
          <w:rtl w:val="true"/>
        </w:rPr>
        <w:t>לדוגמ</w:t>
      </w:r>
      <w:r>
        <w:rPr>
          <w:rFonts w:ascii="Helvetica" w:hAnsi="Helvetica" w:eastAsia="Helvetica" w:cs="Helvetica"/>
          <w:rtl w:val="true"/>
        </w:rPr>
        <w:t>ה</w:t>
      </w:r>
      <w:r>
        <w:rPr>
          <w:rFonts w:ascii="Helvetica" w:hAnsi="Helvetica" w:eastAsia="Helvetica" w:cs="Helvetica"/>
          <w:rtl w:val="true"/>
        </w:rPr>
        <w:t xml:space="preserve"> – </w:t>
      </w:r>
      <w:r>
        <w:rPr>
          <w:rFonts w:ascii="Arial" w:hAnsi="Arial" w:eastAsia="Helvetica" w:cs="Arial"/>
          <w:rtl w:val="true"/>
        </w:rPr>
        <w:t>מבנה ותיאוריה של חיישנים</w:t>
      </w:r>
      <w:r>
        <w:rPr>
          <w:rFonts w:eastAsia="Helvetica" w:cs="Arial" w:ascii="Arial" w:hAnsi="Arial"/>
          <w:rtl w:val="true"/>
        </w:rPr>
        <w:t xml:space="preserve">, </w:t>
      </w:r>
      <w:r>
        <w:rPr>
          <w:rFonts w:ascii="Arial" w:hAnsi="Arial" w:eastAsia="Helvetica" w:cs="Arial"/>
          <w:rtl w:val="true"/>
        </w:rPr>
        <w:t>מבנה הקובץ הדיגיטלי ומבנה קובץ ה</w:t>
      </w:r>
      <w:r>
        <w:rPr>
          <w:rFonts w:ascii="Arial" w:hAnsi="Arial" w:eastAsia="Helvetica" w:cs="Arial"/>
          <w:rtl w:val="true"/>
        </w:rPr>
        <w:t xml:space="preserve"> </w:t>
      </w:r>
      <w:r>
        <w:rPr>
          <w:rFonts w:eastAsia="Helvetica" w:cs="Arial" w:ascii="Arial" w:hAnsi="Arial"/>
        </w:rPr>
        <w:t>RAW</w:t>
      </w:r>
      <w:r>
        <w:rPr>
          <w:rFonts w:eastAsia="Helvetica" w:cs="Arial" w:ascii="Arial" w:hAnsi="Arial"/>
          <w:rtl w:val="true"/>
        </w:rPr>
        <w:t xml:space="preserve">,  </w:t>
      </w:r>
      <w:r>
        <w:rPr>
          <w:rFonts w:ascii="Arial" w:hAnsi="Arial" w:eastAsia="Helvetica" w:cs="Arial"/>
          <w:rtl w:val="true"/>
        </w:rPr>
        <w:t>סוגי קבצים ושיטות דחיסה</w:t>
      </w:r>
      <w:r>
        <w:rPr>
          <w:rFonts w:eastAsia="Helvetica" w:cs="Arial" w:ascii="Arial" w:hAnsi="Arial"/>
          <w:rtl w:val="true"/>
        </w:rPr>
        <w:t xml:space="preserve">, </w:t>
      </w:r>
      <w:r>
        <w:rPr>
          <w:rFonts w:ascii="Arial" w:hAnsi="Arial" w:eastAsia="Helvetica" w:cs="Arial"/>
          <w:rtl w:val="true"/>
        </w:rPr>
        <w:t>פרופילים ופלטפורמות צבע</w:t>
      </w:r>
      <w:r>
        <w:rPr>
          <w:rFonts w:eastAsia="Helvetica" w:cs="Arial" w:ascii="Arial" w:hAnsi="Arial"/>
          <w:rtl w:val="true"/>
        </w:rPr>
        <w:t>)</w:t>
      </w:r>
    </w:p>
    <w:p>
      <w:pPr>
        <w:pStyle w:val="Normal"/>
        <w:jc w:val="left"/>
        <w:rPr>
          <w:rFonts w:ascii="Helvetica" w:hAnsi="Helvetica" w:eastAsia="Helvetica" w:cs="Helvetica"/>
        </w:rPr>
      </w:pPr>
      <w:r>
        <w:rPr>
          <w:rFonts w:ascii="Helvetica" w:hAnsi="Helvetica" w:eastAsia="Helvetica" w:cs="Helvetica"/>
          <w:rtl w:val="true"/>
        </w:rPr>
        <w:t>הקורס ישלב בין הרצאות פרונטליות לשיעורי סדנה מעשיים עם הדגמות בכיתה ותרגול מונחה</w:t>
      </w:r>
      <w:r>
        <w:rPr>
          <w:rFonts w:eastAsia="Helvetica" w:cs="Helvetica" w:ascii="Helvetica" w:hAnsi="Helvetica"/>
          <w:rtl w:val="true"/>
        </w:rPr>
        <w:t>.</w:t>
      </w:r>
    </w:p>
    <w:p>
      <w:pPr>
        <w:pStyle w:val="Normal"/>
        <w:jc w:val="left"/>
        <w:rPr>
          <w:rFonts w:ascii="Helvetica" w:hAnsi="Helvetica" w:eastAsia="Helvetica" w:cs="Helvetica"/>
        </w:rPr>
      </w:pPr>
      <w:r>
        <w:rPr>
          <w:rFonts w:ascii="Helvetica" w:hAnsi="Helvetica" w:eastAsia="Helvetica" w:cs="Helvetica"/>
          <w:rtl w:val="true"/>
        </w:rPr>
        <w:t>לכל אורך השנה יינתנו תרגילים קצרי טווח לתרגול</w:t>
      </w:r>
      <w:r>
        <w:rPr>
          <w:rFonts w:eastAsia="Helvetica" w:cs="Helvetica" w:ascii="Helvetica" w:hAnsi="Helvetica"/>
          <w:rtl w:val="true"/>
        </w:rPr>
        <w:t xml:space="preserve">, </w:t>
      </w:r>
      <w:r>
        <w:rPr>
          <w:rFonts w:ascii="Helvetica" w:hAnsi="Helvetica" w:eastAsia="Helvetica" w:cs="Helvetica"/>
          <w:rtl w:val="true"/>
        </w:rPr>
        <w:t>חידוד רגישויות ופיתוח היכרות יסודית עם הכלים והמדיום</w:t>
      </w:r>
      <w:r>
        <w:rPr>
          <w:rFonts w:eastAsia="Helvetica" w:cs="Helvetica" w:ascii="Helvetica" w:hAnsi="Helvetica"/>
          <w:rtl w:val="true"/>
        </w:rPr>
        <w:t xml:space="preserve">. </w:t>
      </w:r>
      <w:r>
        <w:rPr>
          <w:rFonts w:ascii="Helvetica" w:hAnsi="Helvetica" w:eastAsia="Helvetica" w:cs="Helvetica"/>
          <w:rtl w:val="true"/>
        </w:rPr>
        <w:t>לצדם יינתנו גם תרגילים פתוחים</w:t>
      </w:r>
      <w:r>
        <w:rPr>
          <w:rFonts w:eastAsia="Helvetica" w:cs="Helvetica" w:ascii="Helvetica" w:hAnsi="Helvetica"/>
          <w:rtl w:val="true"/>
        </w:rPr>
        <w:t xml:space="preserve">, </w:t>
      </w:r>
      <w:r>
        <w:rPr>
          <w:rFonts w:ascii="Helvetica" w:hAnsi="Helvetica" w:eastAsia="Helvetica" w:cs="Helvetica"/>
          <w:rtl w:val="true"/>
        </w:rPr>
        <w:t>ארוכי טווח</w:t>
      </w:r>
      <w:r>
        <w:rPr>
          <w:rFonts w:eastAsia="Helvetica" w:cs="Helvetica" w:ascii="Helvetica" w:hAnsi="Helvetica"/>
          <w:rtl w:val="true"/>
        </w:rPr>
        <w:t xml:space="preserve">, </w:t>
      </w:r>
      <w:r>
        <w:rPr>
          <w:rFonts w:ascii="Helvetica" w:hAnsi="Helvetica" w:eastAsia="Helvetica" w:cs="Helvetica"/>
          <w:rtl w:val="true"/>
        </w:rPr>
        <w:t>שיאפשרו התנסות ופיתוח רעיוני מעמיקים כמו גם התנסות בפרוייקטים בקנה מידה גדול</w:t>
      </w:r>
      <w:r>
        <w:rPr>
          <w:rFonts w:eastAsia="Helvetica" w:cs="Helvetica" w:ascii="Helvetica" w:hAnsi="Helvetica"/>
          <w:rtl w:val="true"/>
        </w:rPr>
        <w:t>.</w:t>
      </w:r>
    </w:p>
    <w:p>
      <w:pPr>
        <w:pStyle w:val="Normal"/>
        <w:jc w:val="left"/>
        <w:rPr>
          <w:rFonts w:ascii="Arial" w:hAnsi="Arial" w:eastAsia="Helvetica" w:cs="Arial"/>
        </w:rPr>
      </w:pPr>
      <w:r>
        <w:rPr>
          <w:rFonts w:eastAsia="Helvetica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צילום </w:t>
      </w:r>
      <w:r>
        <w:rPr>
          <w:rFonts w:ascii="Arial" w:hAnsi="Arial" w:cs="Arial"/>
          <w:b/>
          <w:b/>
          <w:bCs/>
          <w:rtl w:val="true"/>
        </w:rPr>
        <w:t>סטודיו א</w:t>
      </w:r>
      <w:r>
        <w:rPr>
          <w:rFonts w:cs="Arial" w:ascii="Arial" w:hAnsi="Arial"/>
          <w:b/>
          <w:bCs/>
          <w:rtl w:val="true"/>
        </w:rPr>
        <w:t xml:space="preserve">' </w:t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נט לסט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יתן שוקר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הצילום המבויים מאפשר לצלם לברוא עולם המתרחש בסטודיו או בלוקיישין נ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רכישת הכלים ליצירת עולם מב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מתכננים בקפידה מבחירת האובייקטים וה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בניית הקומפוזיציה ובימוי ה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החלטה על זווית הצילום ואופי התא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אפשר לסטודנטים לערוך היכרות ראשונית עם תהליך העבודה בסטודיו ובהתנסות בצילום המב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בו של הקורס יתקיים כסדנה מעשית בקבוצות קט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נעבוד בעיקר בפורמט דיגיטאלי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למד להכיר את ציוד התאורה והאביזרים המשמשים אותנו בסטו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קבלו משימות בצילום מבויים כתרגילי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ך השיעורים מורכב מתיאוריה ע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גופי עבודה של מאסטרים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מעשית וביק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תולדות הצילום א</w:t>
      </w:r>
      <w:r>
        <w:rPr>
          <w:rFonts w:cs="Arial" w:ascii="Arial" w:hAnsi="Arial"/>
          <w:b/>
          <w:bCs/>
          <w:rtl w:val="true"/>
        </w:rPr>
        <w:t xml:space="preserve">' </w:t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ות א</w:t>
      </w:r>
      <w:r>
        <w:rPr>
          <w:rFonts w:cs="Arial" w:ascii="Arial" w:hAnsi="Arial"/>
          <w:b/>
          <w:bCs/>
          <w:rtl w:val="true"/>
        </w:rPr>
        <w:t>'+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יל ב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דב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הקורס יבדוק את התפתחותו של הצילום ב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הניסיון להבין את רעיון הצילום כחלק מהתפיסה הפיקטוריאלית המערבית של ה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בור הקורס לבחון את התופעות השונות המלוות את התפתחות המד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ודגש הקשר בין הכלים לתכנים והקשר בין הצילום ומדיומים אחרים</w:t>
      </w:r>
      <w:r>
        <w:rPr>
          <w:rFonts w:cs="Arial" w:ascii="Arial" w:hAnsi="Arial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rtl w:val="true"/>
        </w:rPr>
        <w:t>טכניקות אנלוגיות לשנה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ות א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 xml:space="preserve">ב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וסף כהן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קורס זה יקנה לסטודנטים את הטכניקות הנחוצות להגיע לנגטיב ולשקופית באיכות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טרת סריקה והדפסה דיגיט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יכות הדפסה גם במעבדה אנלוג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נוסף נתייחס לטכניקות הפעלת מצלמות אנלוגיות מגודל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 עד לנגטיב לגודל </w:t>
      </w:r>
      <w:r>
        <w:rPr>
          <w:rFonts w:cs="Arial" w:ascii="Arial" w:hAnsi="Arial"/>
        </w:rPr>
        <w:t>X4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פגשים השבועיים יהיו אקלקטיים באופיים ויגעו באופן נקודתי בנושאים מגוונים המשפיעים על רמת העבודה הרעיונית והטכנית של המד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קורס זה אין כוונה לפתח הדפסות אנלוגיות במעבדה הרט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Lines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ה ב</w:t>
      </w:r>
      <w:r>
        <w:rPr>
          <w:rFonts w:cs="Arial" w:ascii="Arial" w:hAnsi="Arial"/>
          <w:b/>
          <w:bCs/>
          <w:rtl w:val="true"/>
        </w:rPr>
        <w:t xml:space="preserve">' 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צילום סדנה משולבת בי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תחומי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וסי ברגר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גאל שם טוב</w:t>
      </w:r>
    </w:p>
    <w:p>
      <w:pPr>
        <w:pStyle w:val="Normal"/>
        <w:keepLines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בוצ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ועה ז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טרתו של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בוש תהליך יצירה עצמאי של הסטו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זה יגובש תחילה מילון מושגים משותף ומובנה בסדרה של נושאי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ב תח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ב חומרים א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צילומי יהיו רלוו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יושם דגש על יכולתו של הסטודנט לנמק את יצירתו ועשייתו וכן על אופן הניתוח של העבודות והדיון המילולי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קורתי בהקש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דרש עבודה עצמאית אינטנסיבית ומעמ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סטודנט להציג תצוגת עבודות מגובשת ומחייבת במש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עמוד לדיון וביקורת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keepLines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צילום סטודיו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+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keepLines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י גרשונ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מטרת הקורס לחשוף את הסטודנטים לאפשרויות הרבות שמציע תחום הסטו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ל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טרפטציות השונות של הצילום המב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ו הראשון של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קרו בהקניית הכלים הטכ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קרונות תאורה והשימוש המבוקר בתאורת אולפן ומב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ת המצלמה הטכנית ושימושים מורכבים בהטיות המצלמ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ו השני של הקורס יוכלו הסטודנטים לממש את הידע שרכ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נסות סביב תרגילים תמאטיים ובעבודה יצירתית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ך השיעורים יורכב מהקניית ידע תאו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נאות סביב נושא מ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דה מעשית ביחיד ובצוותים וביקורת עבודות 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ריכת וידא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יינל קאט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קבוצות א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יר עברון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  <w:rtl w:val="true"/>
        </w:rPr>
        <w:t>שלב העריכה הוא השלב שבו נוצרת המשמעות הסופית הייחודית של הפרוייק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ורס נערוך הכרות ראשונית עם תוכנת העריכה והמאפיינים של הוידיאו הדיגיט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מושגי יסוד בעריכה ובעיבוד של תמונה וסאונד נלמד ונבצע את השלבים השונים לבניית פרוייקט וידיאו מקצו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את כלי העבודה השונים בתוכנה תוך כדי יישומם על גבי חומרי וידאו מקוריים של הסטודנ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ייחס גם לאפק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עם תמונות סטי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קס סאונד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עבודות וידאו וקטעי קולנוע רלוונטים ונקיים דיון על המשמעויות הקונספטואליות הנלוות להחלטות העריכה השונ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סיום הקורס ישלטו הסטודנטים בפיינל קאט ויוכלו לערוך ולצרוב פרוייקטים על גבי די וי די לתצוגה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עבדה דיגיטלית – מתקדמי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ות א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 xml:space="preserve">ב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גאל פליקס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בעידן בו המחשב הפך לכ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אינטגרלי ולגיטימי בתהליך יצירת ה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עוד להתייחס לכלי זה כאל תחליף של מעבדת הצילו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כלי אשר יש לו חלק מהותי ביותר בתהליך ה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יא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לום אשר החל את דרכו על גבי סרט ה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שי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תפת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גבי מסך המ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ילום הדיגיטלי הינו מדיום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יל בתוכו את הצילום האנלוגי כסעיף מתוך האפשרויות הרבות שמדיום זה מ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משך למסורת בת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דון בשני מישורים מקבילים אשר משולבים זה ב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ישור הטכני והטכנולוג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מיק את ההבנה והשליטה בכלי העיבוד הדיגיטלים לציל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ל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נלוגי והדיגיט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דה בתכנת </w:t>
      </w:r>
      <w:r>
        <w:rPr>
          <w:rFonts w:cs="Arial" w:ascii="Arial" w:hAnsi="Arial"/>
        </w:rPr>
        <w:t>Photoshop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דפס הצילומי ברמה הגבוהה בי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שור הרעיו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ורס יכוון לשימוש מושכל ויצירתי בכלי העיבוד הדיגיט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דון בעבודות של צלמים ואמנים מתקופות שונות אשר דרכם נוכל לשרטט התפתחות של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רבות </w:t>
      </w:r>
      <w:r>
        <w:rPr>
          <w:rFonts w:cs="Arial" w:ascii="Arial" w:hAnsi="Arial"/>
        </w:rPr>
        <w:t>Photoshop</w:t>
      </w:r>
      <w:r>
        <w:rPr>
          <w:rFonts w:cs="Arial" w:ascii="Arial" w:hAnsi="Arial"/>
          <w:rtl w:val="true"/>
        </w:rPr>
        <w:t xml:space="preserve"> " </w:t>
      </w:r>
      <w:r>
        <w:rPr>
          <w:rFonts w:ascii="Arial" w:hAnsi="Arial" w:cs="Arial"/>
          <w:rtl w:val="true"/>
        </w:rPr>
        <w:t>שמתהווה בצילום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מבוא לוידאו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יר עבר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הויד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י לביטוי רעיוני ויצ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 במרכזו של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 ירכשו כלים לפיתוח מחשבה ושפה אישיים על ידי תרגול ו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ש יושם על הגדרת מאפייני ה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צפייה בעבודות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ת טק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 אישי והתוודעות הסטודנטים אל המרחב ההיסטורי והעכשווי בו הם פוע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בוא לוידאו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bidi w:val="0"/>
        <w:spacing w:before="280" w:after="280"/>
        <w:ind w:left="1202" w:right="0" w:hanging="0"/>
        <w:contextualSpacing/>
        <w:jc w:val="righ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עז ארד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rtl w:val="true"/>
        </w:rPr>
        <w:t>מטרת הקורס היא מתן כלים זמינים לעבודה בוי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 נערוך הכרות עם השפה והאמצעים  הקולנועיים ומצד שני הכרות עם מגון רחב של עבודות וידאו ועם השימוש שהאמנות החזותית עושה בשפה זו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סדנה רעיונית לשנה 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>'+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יל ב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דב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הקורס מהווה המשך  ישיר לקורס המבוא לתולדות הצילום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וא ממשיך לסקור את הזרמים והצלמים החשובים במאה 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בחינה רעיונית מעמ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די קריאה של ט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סטים קאנונים וכתיבה אישית המחברת בין ה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ריה והפרק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במסגרת זו יילמד הצילום הישראלי והדמויות המרכזיות ש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ה ג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>קורסי חוב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צילום בי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תחומי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שמחה שירמן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שרון יערי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בוצ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קי קרצמ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קורס יאפשר לפתח ולגבש עבודה אישית ועצמאית של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וחרים להשתמש בדימוי הצילומי כמרכיב ביצירה ובעבוד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 לג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ב תח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 א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צילומי יהיו ר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נטים – וכך גם עבודה בצילום 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ה הבוחן ומסיג גב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יצר דימויים מגדירי 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דרש עבודה אינטנסיבית ומעמ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סטודנט להציג גוף עבודה מגו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מוד לדיון וביקורת בסוף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</w:t>
      </w:r>
      <w:r>
        <w:rPr>
          <w:rFonts w:ascii="Arial" w:hAnsi="Arial" w:cs="Arial"/>
          <w:rtl w:val="true"/>
        </w:rPr>
        <w:t xml:space="preserve"> יתקיים בשתי קבוצות נ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לק ממפגשי הביקורת במהלך השנה יהיו משות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נת כתיבה לשנה ג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בוצה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ערה שחורי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בוצה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מי ברגר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שיעור שנועד להמחיש את כוחה של המילה הכת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ועלת המרובה שיש בה ואת קסמה – כהשלמה וכחיזוק לעבודה הויזו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סמסטר נקרא יחד טקסים מסוגים שונים – ספר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איים – ובעיקר תוכלו להתנסות בסוגים שונים של כת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בות ה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תיבה של </w:t>
      </w:r>
      <w:r>
        <w:rPr>
          <w:rFonts w:cs="Arial" w:ascii="Arial" w:hAnsi="Arial"/>
        </w:rPr>
        <w:t>5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קסטים קצרים במהלך הסמסטר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rtl w:val="true"/>
        </w:rPr>
        <w:t>קורסי בחירה ג</w:t>
      </w:r>
      <w:r>
        <w:rPr>
          <w:rFonts w:cs="Arial" w:ascii="Arial" w:hAnsi="Arial"/>
          <w:b/>
          <w:bCs/>
          <w:rtl w:val="true"/>
        </w:rPr>
        <w:t xml:space="preserve">' -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bidi w:val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he-IL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Web Cam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val="he-IL"/>
        </w:rPr>
        <w:t>מעבדת מחקר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פגש פעם בשבועיים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רור דאום ואריאל ק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תות האינטרנט פתחו עבורנו דרכים חדשות ליצור ולצרוך את מדיום הצי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he-IL"/>
        </w:rPr>
        <w:t>טווח פעילותה של הרשת והצילום ב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val="he-IL"/>
        </w:rPr>
        <w:t>נע בין מאגר מידע לבין יקום בעל חוקים ותופעות מש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val="he-IL"/>
        </w:rPr>
        <w:t>הקורס יתפקד כחממה לחקירת הדימוי ב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val="he-IL"/>
        </w:rPr>
        <w:t xml:space="preserve">סדנה מעשית ניסיונית שתפתח כקבוצה   נושאים ותחומי ע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val="he-IL"/>
        </w:rPr>
        <w:t>איזוטריים ככל שיה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val="he-IL"/>
        </w:rPr>
        <w:t>שיעלו ה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val="he-IL"/>
        </w:rPr>
        <w:t>איסוף וייצור החומרים  למחקר כמו גם אופי תהליך העבודה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  <w:lang w:val="he-IL"/>
        </w:rPr>
        <w:t>ישאבו מתוך המפגש בין המרחב הממשי ובין שלל העולמות והמאגרים שהרשת מצ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val="he-IL"/>
        </w:rPr>
        <w:t>מארג של הכיוונים השונים ייבנה בפועל ברשת לאורך כל מהלך ה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val="he-IL"/>
        </w:rPr>
        <w:t>הקורס הינו מפגש אחת לשבועיים במהלכו יתקיימו הרצאות פרונט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val="he-IL"/>
        </w:rPr>
        <w:t>פיתוח משותף של כיווני המחקר לצד משימות אישיות והעלאת התוצרים ל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רס שטח בנוף הרי ירושלים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וסף כהן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ורס זה יהיה עבודה דינאמית שבה הסטודנטים יעבדו בשטח בצוות או בנפר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יתקיים ברובו במסלולים בהרי ירוש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תרים הנבחרים יהיה לסטודנט חופש מלא להגיב לגירוי שקיים בשטח כדי לקדם את עבודתו ה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שך הסמסטר על כל סטודנט לגבש הגיון אישי לפרויקט שיוגש בסוף הסמסטר כ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ק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בום עם או בלי 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מן איש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שקף תהליך עבודה לגיבוש הפרו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צוגה של עבודות הגמר תתקיים בסיום הסמס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יתנהל בשטח אחת לשבועיים ביום שישי במשך שש 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געה לשטח באחריות הסטודנ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שת עבודת הסיום מותנית בנוכחות מלאה בקורס כפי שמחויב בתקנון האקדמ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זמן מפג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גאל שם טוב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מסגרת למפגש דיאלוגי 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 – מנחה לברור רצונות וכוונות לא מבור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רת תנאים ומתן אופק להתהוותה והתנסחותה של עבודה מגובשת עצמאית ומקורית של ה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 המממשת כוונות ומא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דרש מחוייבות ומשמעת עצמית ונכונות ליצרנות אינטנסיבית אמביציוזית ומתמשכת אשר תוליד בסופו של תהל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וף עבודה 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טכניקות תאורה מתקדמות בסטודיו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נט לסט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קורס צילום אולפן למתקדמים נועד להעשיר את ידיעותיהם של התלמידים בתחומי ת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ניית סטים ומהווה</w:t>
      </w:r>
      <w:r>
        <w:rPr>
          <w:rFonts w:ascii="Arial" w:hAnsi="Arial" w:cs="Arial"/>
          <w:rtl w:val="true"/>
        </w:rPr>
        <w:t xml:space="preserve"> אולפן</w:t>
      </w:r>
      <w:r>
        <w:rPr>
          <w:rFonts w:ascii="Arial" w:hAnsi="Arial" w:cs="Arial"/>
          <w:rtl w:val="true"/>
        </w:rPr>
        <w:t xml:space="preserve"> דיגיטלי</w:t>
      </w:r>
      <w:r>
        <w:rPr>
          <w:rFonts w:ascii="Arial" w:hAnsi="Arial" w:cs="Arial"/>
          <w:rtl w:val="true"/>
        </w:rPr>
        <w:t xml:space="preserve"> עם פורמט בינוני וגבים דיגיטליים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גרת הקורס התלמידים יחלו לעבוד על טכניקות תאורה מתקדמ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מתוכנן כך שמרבית הצילומים מתבצעים בזמן נוכחותו של המרצה באולפן על מנת לאפשר לו 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ץ ובקורת תהליך העבו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בודה על התרגילים מתבצעת בקבוצות בכדי לאפשר לתלמידים לצלם בכל מפג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 יכלול הרצאות והדגמות בנושא טכניקות מתקדמות באולפ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כניקות הנדרשות לסוגי צילו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</w:rPr>
        <w:t xml:space="preserve">סטודיו ספר אישי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רון יע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000000"/>
          <w:rtl w:val="true"/>
        </w:rPr>
        <w:t>חלל הסטודיו בקורס זה יצומצם לסביבת עבודה אישית שביטויה הוא עשיית ספ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ן הכוונה בהכרח לספר עשוי מנייר המונח על מד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הוא חייב לבטא תהלי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בירה וזמן צפייה או קרי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הליך האיסוף והעבודה פנימה לתוך ספ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כספר סקיצ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בייק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מן או כתהליך מלווה לקראת ספר א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במרכזו של הסמסטר הראשון של הקורס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סטודנטים יעודדו לשלב חומרים ממקורות השפעה והשראה גם אם הם לא יהוו חלק מהתוצאה הסופ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דיונים בכיתה יתנהלו על בסיס חשיפת הספרים של הסטודנטים בכל שלב וש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עקבותם דיון בדוגמאות של ספרים או פתרונות שנוצרו על ידי אמנים או תחומים משיקים אחרים מהארץ והעולם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אין מדובר בקורס עיצוב אך שאלות הנושקות לתחום ובעיקר שאלות הקשורות לזיקה בין טקסט ותמ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עלו לדי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לך הסמסטר השני ולקראת סיומו נתמקד בעניינים הקשורים להפקת הספרים ובזיקה המתבקשת למחש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סוף השנה נערוך תצוגה של הספרים שנוצרו במסגרת הקור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צילום מבוים מתקד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יתן שוקר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הקורס נבנה להכשיר את ה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 לצורות מבט שונות של הצילום המ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קניית שליטה טכנית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ילמדו הנושא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מקת הידע בתפעול מצלמות סרט ודיגיט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פות מפוצלות בשילוב תאורת פלש ותאורה 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קת השליטה בתאור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הלך הסמסטר יינתנו תרגילים ויערכו הדג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שם דגש על עבוד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ית תיק עבו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ך השיעורים מורכב מתיאוריה ע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עבודות של צלמי סטודיו בעלי אוריינטציה אומנותית ו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מעשית ו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חייב עבודה אינטנסיבית של כל סטודנט ויכולת עבודה ב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סדנה תיעודית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איתי שטיינברגר 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עקב ישראל וגוסטבו סגורסקי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לום תיע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חשב לפרקטיקה הרבה יותר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כבת ומלאת סתירות ופרשנויות מאשר היה מקובל בעבר במושגי הצילום הקלא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ד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ונדון בחומרים מתחום הצילום והקולנוע אשר לקחו את מושג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י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חוק יותר ופיתחו אותו לאופן ראיה וביטוי ייחודי החוצה את גבולות ה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נר לטריטוריות אחרות שבהן המושג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י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כולות לפעמים להיות מוטלות ה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אינן נעדרות ר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יטת עמד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ודע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הסדנה יתנסו הסטודנטים בתרגילים או במיני פרוייק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ו יוכלו לבצע באמצעים מגוונים של 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ידאו או מדי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דנה תכלול יציאות ל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כל סמסטר יתקיים יום סיור במעיין שבכרמי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ד מחודשי הפרי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קס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צילום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נועה צדקה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דיאן ארבוז לא אהבה לשים דיאודו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ליה מרגרט קמרון הסריחה מכימי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וד קאהון צבעה את שערותיה לכס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הב ופסים ור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ולס כתב 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וא מאוהב ב –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בשלום כתב 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חייב להתרכז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אש שלו מתפוצץ והוא חייב לסדר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הקורס לא יהיה רכילותי ולא פסיכולוגיסטי ולא מפרש את היצירה דרך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יסיון להראות את הא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לם והעבודה האמנותית בצורה אנושית יותר וכל זה דרך פגישה עם טקסטים שהאמנים עצמם כת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ימות 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רות 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רץ לא נודע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טרה אינקוגניטה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גאל שם טוב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  <w:rtl w:val="true"/>
        </w:rPr>
        <w:t>במסגרת הקורס ידונו ויבחנו שאלות מהותיות הנוגעות ליחס הצלם למרכיבי זהות ומאפיינים של סביבה ו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יש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ם ישראל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ומה הם מרכיביו ומאפי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בותיים החברתיים והפוליט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ניתן להגדיר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ניתן לזהות ולחלץ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ם ישראל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סטודנטים ידרשו לעבודה אינטנסיבית מעמיקה ורצופה לאורך 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גיבוש וניסוח עמדה בגוף עבודה שיוגש ויוצג בסוף 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דיאו הרג את כוכב הרדי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/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רון בלבן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ת הוידיאו על מגוון הפנים והתבניות בה היא פ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דת במרכזו של הקורס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חן את האופן שבו וידיאו מנסח שפה מ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מדיו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חב האמנותי ומחוץ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ס זה הוא מרחב ליוצרים בויד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ניינים לפתח את שפתם ה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כרות עם מושגים מרכזיים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ייה בעבודות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את טקסטים ובחינה של פלטפורמות תצוגה חדשות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דאו ארט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ascii="Arial" w:hAnsi="Arial" w:cs="Arial"/>
          <w:b/>
          <w:b/>
          <w:bCs/>
          <w:rtl w:val="true"/>
        </w:rPr>
        <w:t xml:space="preserve">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פורסם בהמשך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ascii="Arial" w:hAnsi="Arial" w:cs="Arial"/>
          <w:rtl w:val="true"/>
        </w:rPr>
        <w:t>בקורס יינתנו מספר תרגילים מגוונים שמתאימים גם לסטודנטים שכבר התנסו ב וידאו ארט וגם לכאלה שזוהי דרכם הראשונה בת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על כך יוצגו במהלך הקורס עבודות שונות של אמנים מהארץ ומהעולם תוך כדי בדיקה של היבטים שונים כגון – מקורותיו של ה וידאו ארט הנטועים באמנות הפל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 ל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צב 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או פרפורמ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ות הגיבור והדיאלוג שמתקיים כיום בין וידאו ארט 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נרים שונים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לנוע ניס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קומנטרי וטלויזי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צילום המבו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דרך מרעיון לביצו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די נ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רגיה הרבה המושקעת בפרוייקטים של צילום מבויים מחייבת לתכנן את תהליכי העבודה בשלבים השונים של ה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זה הדגש יינתן על גיבוש צורת עבודה אלטרנ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ד המרכזי בקורס הוא הפקת סדרת תצלומים מבויימים אך במהלך הקורס יינתן דגש על העבודה המעשית בשלבים המקדימים לבי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חי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נסות בטכניקות שונות לגיבוש ופיתוח רע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 להיחלצות מתקופות של תקיעות ויובש במאגרי ההש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ת עבודה ב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יית ישיבות בריינסטורם ועריכת תחקיר מק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נסות בשלבי טרום הפק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דרת פרוייקטים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עם סקיצות וצילומי ה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רי לוקיישן ואודי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הפעלת מקריות ומניפולציות על המציאות ככלי עזר לצילום המבו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קה בפוע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בודה ב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ות שונות לבימ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עם רש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וס תקציבים וחס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עם תאורות שאינן פלאשים וספיישל אפק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סיכ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עור על הקשר עם גלריה ומוזי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ציבור והודעה ל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רות והתמודדות על מלגות ופרסים כאמצעי מימון לפרוייקטים עתיד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הלך הקורס נצפה ונדון בעבודתם של צלמים ישראליים ובינלאומיים הפועלים בסגנון הצילום המב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סרטי וידאו הקשורים לעניין ונערוך סיור לימ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מוי ומציאות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קי קרצמן וחן שפירא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רס עוסק בטיפוח המודעות לאחר ולאחרים ב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יכרות בין האוכלוס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ערבית בשכונ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ר לבין אוכלוסי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תלמידי האקדמיה לאמנות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דנאות משותפות לסטודנטים מבצלאל ולקבוצת אמהות הפעילות בשכונ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ר ובעזרת יצירה ועבודה משותפת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התנסות בעבודה חברתית היוצרת דיאלוג עם האחר תוך כדי התוודות למציאות הישרא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קור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תקיים </w:t>
      </w:r>
      <w:r>
        <w:rPr>
          <w:rFonts w:ascii="Arial" w:hAnsi="Arial" w:cs="Arial"/>
          <w:color w:val="000000"/>
          <w:rtl w:val="true"/>
        </w:rPr>
        <w:t>בשכונת 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ו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קורס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 xml:space="preserve">לווה בהנחיה </w:t>
      </w:r>
      <w:r>
        <w:rPr>
          <w:rFonts w:ascii="Arial" w:hAnsi="Arial" w:cs="Arial"/>
          <w:color w:val="000000"/>
          <w:rtl w:val="true"/>
        </w:rPr>
        <w:t>צמודה</w:t>
      </w:r>
      <w:r>
        <w:rPr>
          <w:rFonts w:ascii="Arial" w:hAnsi="Arial" w:cs="Arial"/>
          <w:color w:val="000000"/>
          <w:rtl w:val="true"/>
        </w:rPr>
        <w:t xml:space="preserve"> של מרצה הקורס </w:t>
      </w:r>
      <w:r>
        <w:rPr>
          <w:rFonts w:ascii="Arial" w:hAnsi="Arial" w:cs="Arial"/>
          <w:color w:val="000000"/>
          <w:rtl w:val="true"/>
        </w:rPr>
        <w:t xml:space="preserve">במוקדי </w:t>
      </w:r>
      <w:r>
        <w:rPr>
          <w:rFonts w:ascii="Arial" w:hAnsi="Arial" w:cs="Arial"/>
          <w:color w:val="000000"/>
          <w:rtl w:val="true"/>
        </w:rPr>
        <w:t xml:space="preserve">הפעילות </w:t>
      </w:r>
      <w:r>
        <w:rPr>
          <w:rFonts w:ascii="Arial" w:hAnsi="Arial" w:cs="Arial"/>
          <w:color w:val="000000"/>
          <w:rtl w:val="true"/>
        </w:rPr>
        <w:t>ובאקדמ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ורס משלב עשייה ויצירה בקהילה בשילוב למידה תיאורט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דה אנלוגית למתקדמים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סמסטר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סף כה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קורס זה יוטל על הסטודנטים משימות צילום נקודתיות שימחישו בעיות טכניות מתק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מות רעיוניות וביצועיות שעליהם נבצע דיונים וביק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קורס נמשיך להתעמק בטכניקות של פיתוח נגטיבים ושק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ור לבן וצבע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ונעבוד על הדפסות איכות אנלוג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ון יתייחס להתקדמות הטכנית והרעיונית של כל סטוד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קורת הסופית תתייחס אך ורק לפרויקטים שבוצעו למטרות קורס ז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חורי הקלעים ופוסט פרודוקציה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סטר א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cs="Arial" w:ascii="Arial" w:hAnsi="Arial"/>
          <w:b/>
          <w:bCs/>
        </w:rPr>
        <w:t>1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ילית אזולאי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עור יעסוק בפרקטיקה ובעשייה הצילומית כפי שהיא מתרחשת בסטודיו של האמ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פה של אופני עבודה והדרך בה נבנית העשייה עד לתוצרים הסופ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ליזות רלוו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ק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נחשף ומה נשאר מאחורי הקלעים ואיך מתגבשות השאלות שינחו את העש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רמט של השיעור הוא פורמט של מיפו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ילוי ומחקר ולא פורמט של ביקור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א יעשה דרך פריזמה איש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שתף אתכם בכל מבוכי העשייה שלי ותוצריה מרמת איסוף החומרים או שימוש בצילום ישיר ועד ל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ודוקציה של האימג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rtl w:val="true"/>
        </w:rPr>
        <w:t>השיעור יכלול חשיפה ושיתוף של פרי מחקרם של הסטודנט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סיונות והבנות הבאים לידי ביטוי בעבודה מעשית רחבה ואינטנס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לוף חומרים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מי מימון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  <w:r>
        <w:rPr>
          <w:rFonts w:ascii="Arial" w:hAnsi="Arial" w:cs="Arial"/>
          <w:color w:val="000000"/>
          <w:rtl w:val="true"/>
        </w:rPr>
        <w:t>בין המבט לג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נראטיב לח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דימוי לאובייק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דו מימד לממש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bidi w:val="0"/>
        <w:spacing w:before="0" w:after="0"/>
        <w:contextualSpacing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הקורס יעסוק בתחבירים המאתגרים שבין עבודת האמנות לצופה וחלל התצוג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ניהם תחבירים בין פיס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יל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דא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בייקט ורד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ייד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ורס נחשף לעבודה במדיות ודרכי פעולה אלטרנטיביות בשדה האמנות העכשווית ונדון בשאלות פנימיות כמו עקיפות לדימוי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נוכחות של תוכן וסיפור מול צ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נו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ק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פע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חומ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ורס יכלו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יקור בתערוכות ובחללי עבודה של אמ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צ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יון ועבודה מעשית בכיתה בעזרת תרגילים ומפגש עם חומרים בפיסול ותלת מיימ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סמסטר השני יוקדש ברובו לליווי פרוייקט הגמר של הסטודנט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ורס מוגבל ומיועד לסטודנטים בצילום אשר מעוניינים לבדוק ולפרוץ את גבולותיו של המדיו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וקן גוף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אובן קופרמן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מסגרת הקורס 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זרת טקסטים ועבודות של אמ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צלמ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גישות שונו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צילום ומשמעו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הקורס יהיה דיוקן 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ף דרכו נברר עמדות שונות ביחס ל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 ומציאות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נים אלו אמורים לעזור לסטודנטים לגבש עמדה רעיונית ומעשית בעבודות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ה ד</w:t>
      </w:r>
      <w:r>
        <w:rPr>
          <w:rFonts w:cs="Arial" w:ascii="Arial" w:hAnsi="Arial"/>
          <w:b/>
          <w:bCs/>
          <w:rtl w:val="true"/>
        </w:rPr>
        <w:t xml:space="preserve">'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 חוב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פרויקט גמר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פרויקט הגמר הינו עבודת מחקר מסכמת ומעמיקה בצילו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וידאו אותה יפתח ויגבש הסטודנט במהל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ת המחקר לעבודה תוגש לאישור למרכזי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חודש מתחילת שנ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התפתחות העבודה יידון וייבחן באופן שוטף בפורום הריכוז הכיתתי</w:t>
      </w:r>
      <w:r>
        <w:rPr>
          <w:rFonts w:cs="Arial" w:ascii="Arial" w:hAnsi="Arial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rtl w:val="true"/>
        </w:rPr>
        <w:t xml:space="preserve">ריכוז כיתתי לפרויקט גמר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רצי הקור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וד עדיק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סי ברג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גאל שם טוב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פגש קבוצתי יתקיים אחת ל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סגרת לאינטראקציה של הסטודנטים בפרויקט ה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גש יוצגו מגוון התחומים ונושאי העשייה השונים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מדו לניתוח ולביקורת משותפת שמטרתה קידום הליכ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כוז והפקה של פרויקט הגמר ותערוכת סוף השנ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rtl w:val="true"/>
        </w:rPr>
        <w:t xml:space="preserve">סדנה רעיונ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עבודה כתובה נלווית לפרויקט הגמר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שנ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ר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יל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ב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סדנה אמורה לבנות אצל הסטודנטים יכולת רע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בסס את הגיבוי התיאורטי לעבודת ה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הכתובה תהווה מנוף שיעזור לסטודנט לבנות ולגבש את עולמה הרעיוני של העבודה המעשית בצורה מדויקת וממוק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אמצעות תרומתה המבהירה של ההתנסחות המיל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ר המרכזי של הסדנה הוא היחס בין עבודת הגמר המעשית בצילום לבין העבודה הכתובה הנלווית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טודנטים יתבקשו לקרוא מאמרים העוסקים בצילום ולהגיש במהלך השנה ניירות עבודה גול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וו בסיס לטקסט הסו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Maintitletop1">
    <w:name w:val="maintitle_top1"/>
    <w:basedOn w:val="Style14"/>
    <w:qFormat/>
    <w:rPr>
      <w:rFonts w:ascii="Arial" w:hAnsi="Arial" w:cs="Arial"/>
      <w:b/>
      <w:bCs/>
      <w:color w:val="000000"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graphy@bezalel.ac.il" TargetMode="External"/><Relationship Id="rId3" Type="http://schemas.openxmlformats.org/officeDocument/2006/relationships/hyperlink" Target="mailto:boazard@post.bezalel.ac.il" TargetMode="External"/><Relationship Id="rId4" Type="http://schemas.openxmlformats.org/officeDocument/2006/relationships/hyperlink" Target="mailto:sronblbn@post.bezalel.ac.il" TargetMode="External"/><Relationship Id="rId5" Type="http://schemas.openxmlformats.org/officeDocument/2006/relationships/hyperlink" Target="mailto:aiilbnd@post.bezalel.ac.il" TargetMode="External"/><Relationship Id="rId6" Type="http://schemas.openxmlformats.org/officeDocument/2006/relationships/hyperlink" Target="mailto:iosibrgr1@post.bezalel.ac.il" TargetMode="External"/><Relationship Id="rId7" Type="http://schemas.openxmlformats.org/officeDocument/2006/relationships/hyperlink" Target="mailto:aorigrso1@post.bezalel.ac.il" TargetMode="External"/><Relationship Id="rId8" Type="http://schemas.openxmlformats.org/officeDocument/2006/relationships/hyperlink" Target="mailto:sronblbn@post.bezalel.ac.il" TargetMode="External"/><Relationship Id="rId9" Type="http://schemas.openxmlformats.org/officeDocument/2006/relationships/hyperlink" Target="mailto:noahzit@post.bezalel.ac.il" TargetMode="External"/><Relationship Id="rId10" Type="http://schemas.openxmlformats.org/officeDocument/2006/relationships/hyperlink" Target="mailto:sroniari@post.bezalel.ac.il" TargetMode="External"/><Relationship Id="rId11" Type="http://schemas.openxmlformats.org/officeDocument/2006/relationships/hyperlink" Target="mailto:iospkhn1@post.bezalel.ac.il" TargetMode="External"/><Relationship Id="rId12" Type="http://schemas.openxmlformats.org/officeDocument/2006/relationships/hyperlink" Target="mailto:aorhlbb@post.bezalel.ac.il" TargetMode="External"/><Relationship Id="rId13" Type="http://schemas.openxmlformats.org/officeDocument/2006/relationships/hyperlink" Target="mailto:kntlstr@post.bezalel.ac.il" TargetMode="External"/><Relationship Id="rId14" Type="http://schemas.openxmlformats.org/officeDocument/2006/relationships/hyperlink" Target="mailto:rmimimon1@post.bezalel.ac.il" TargetMode="External"/><Relationship Id="rId15" Type="http://schemas.openxmlformats.org/officeDocument/2006/relationships/hyperlink" Target="mailto:sronblbn@post.bezalel.ac.il" TargetMode="External"/><Relationship Id="rId16" Type="http://schemas.openxmlformats.org/officeDocument/2006/relationships/hyperlink" Target="mailto:dodadika1@post.bezalel.ac.il" TargetMode="External"/><Relationship Id="rId17" Type="http://schemas.openxmlformats.org/officeDocument/2006/relationships/hyperlink" Target="mailto:igalpli1@post.bezalel.ac.il" TargetMode="External"/><Relationship Id="rId18" Type="http://schemas.openxmlformats.org/officeDocument/2006/relationships/hyperlink" Target="mailto:noahzdkh1@post.bezalel.ac.il" TargetMode="External"/><Relationship Id="rId19" Type="http://schemas.openxmlformats.org/officeDocument/2006/relationships/hyperlink" Target="mailto:raobnkop@post.bezalel.ac.il" TargetMode="External"/><Relationship Id="rId20" Type="http://schemas.openxmlformats.org/officeDocument/2006/relationships/hyperlink" Target="mailto:aitnsokr1@post.bezalel.ac.il" TargetMode="External"/><Relationship Id="rId21" Type="http://schemas.openxmlformats.org/officeDocument/2006/relationships/hyperlink" Target="mailto:smchsirm@post.bezalel.ac.il" TargetMode="External"/><Relationship Id="rId22" Type="http://schemas.openxmlformats.org/officeDocument/2006/relationships/hyperlink" Target="mailto:igalsmt@post.bezalel.ac.il" TargetMode="External"/><Relationship Id="rId23" Type="http://schemas.openxmlformats.org/officeDocument/2006/relationships/hyperlink" Target="mailto:Chen@post.bezalel.ac.i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6:00Z</dcterms:created>
  <dc:creator>nahmanio</dc:creator>
  <dc:description/>
  <cp:keywords/>
  <dc:language>en-US</dc:language>
  <cp:lastModifiedBy>liatb</cp:lastModifiedBy>
  <cp:lastPrinted>2009-07-08T13:18:00Z</cp:lastPrinted>
  <dcterms:modified xsi:type="dcterms:W3CDTF">2010-08-03T07:49:00Z</dcterms:modified>
  <cp:revision>3</cp:revision>
  <dc:subject/>
  <dc:title>המחלקה לצילום</dc:title>
</cp:coreProperties>
</file>