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Maintitlesec1"/>
          <w:sz w:val="40"/>
          <w:szCs w:val="40"/>
        </w:rPr>
      </w:pPr>
      <w:r>
        <w:rPr>
          <w:rStyle w:val="Maintitlesec1"/>
          <w:sz w:val="40"/>
          <w:sz w:val="40"/>
          <w:szCs w:val="40"/>
          <w:rtl w:val="true"/>
        </w:rPr>
        <w:t>המחלקה לתקשורת חזותית</w:t>
      </w:r>
    </w:p>
    <w:p>
      <w:pPr>
        <w:pStyle w:val="Normal"/>
        <w:jc w:val="left"/>
        <w:rPr>
          <w:rStyle w:val="Maintitlesec1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Maintitlesec1"/>
          <w:rtl w:val="true"/>
        </w:rPr>
        <w:t>ע</w:t>
      </w:r>
      <w:r>
        <w:rPr>
          <w:rStyle w:val="Maintitlesec1"/>
          <w:rtl w:val="true"/>
        </w:rPr>
        <w:t>"</w:t>
      </w:r>
      <w:r>
        <w:rPr>
          <w:rStyle w:val="Maintitlesec1"/>
          <w:rtl w:val="true"/>
        </w:rPr>
        <w:t>ש קרן קיסריה</w:t>
      </w:r>
      <w:r>
        <w:rPr>
          <w:rStyle w:val="Maintitlesec1"/>
          <w:rtl w:val="true"/>
        </w:rPr>
        <w:t xml:space="preserve">, </w:t>
      </w:r>
      <w:r>
        <w:rPr>
          <w:rStyle w:val="Maintitlesec1"/>
          <w:rtl w:val="true"/>
        </w:rPr>
        <w:t>אדמונד בנימין דה רוטשיל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ראש המחלקה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י שטרן</w:t>
      </w:r>
      <w:r>
        <w:rPr>
          <w:rFonts w:cs="Arial" w:ascii="Arial" w:hAnsi="Arial"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>רכז</w:t>
      </w:r>
      <w:r>
        <w:rPr>
          <w:rStyle w:val="StrongEmphasis"/>
          <w:rFonts w:ascii="Arial" w:hAnsi="Arial" w:cs="Arial"/>
          <w:rtl w:val="true"/>
        </w:rPr>
        <w:t>ו</w:t>
      </w:r>
      <w:r>
        <w:rPr>
          <w:rStyle w:val="StrongEmphasis"/>
          <w:rFonts w:ascii="Arial" w:hAnsi="Arial" w:cs="Arial"/>
          <w:rtl w:val="true"/>
        </w:rPr>
        <w:t>ת מנהלי</w:t>
      </w:r>
      <w:r>
        <w:rPr>
          <w:rStyle w:val="StrongEmphasis"/>
          <w:rFonts w:ascii="Arial" w:hAnsi="Arial" w:cs="Arial"/>
          <w:rtl w:val="true"/>
        </w:rPr>
        <w:t>ו</w:t>
      </w:r>
      <w:r>
        <w:rPr>
          <w:rStyle w:val="StrongEmphasis"/>
          <w:rFonts w:ascii="Arial" w:hAnsi="Arial" w:cs="Arial"/>
          <w:rtl w:val="true"/>
        </w:rPr>
        <w:t>ת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לך דוידוביץ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br/>
        <w:t xml:space="preserve">                      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יה לוי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אחראי סדנת מחש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תן גיל </w:t>
      </w:r>
      <w:r>
        <w:rPr>
          <w:rFonts w:cs="Arial" w:ascii="Arial" w:hAnsi="Arial"/>
        </w:rPr>
        <w:t>02-5893326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 מייל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</w:rPr>
          <w:t>viscom@bezalel.ac.il</w:t>
        </w:r>
      </w:hyperlink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893323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02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2-5893359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>: </w:t>
      </w:r>
      <w:r>
        <w:rPr>
          <w:rFonts w:cs="Arial" w:ascii="Arial" w:hAnsi="Arial"/>
        </w:rPr>
        <w:t>02-5821095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501" w:type="dxa"/>
        <w:jc w:val="left"/>
        <w:tblInd w:w="3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09"/>
      </w:tblGrid>
      <w:tr>
        <w:trPr>
          <w:trHeight w:val="285" w:hRule="atLeast"/>
        </w:trPr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בי איזנשטיי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biaizns@post.bezalel.ac.il</w:t>
            </w:r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דם פיינברג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dmpiinb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ולג מילשטיי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olgmils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ורי גרשוני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origrso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ורית ברגמ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oritbrg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ורן משה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ornmsh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ייל שורק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iilsork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לי שמיר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lismir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לעד משע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ladmsan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רז גביש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rzgbis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רי עמית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mitari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ריאל אסאו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rialasa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ריאל ברנסו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rialbrn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ריק לרנר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ודית אשר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godiasr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אר אלו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graralo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גיא עצמו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giaazmon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גיא שגיא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giasgia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גילה קפל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gilhkpln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גל פורת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גלעד סליקטר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gladslik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ברת בן נחום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brtbnn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וד אופנהיים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odaopnh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וד ביר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odbirn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וד טרטקובר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odtrtko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וד ניפו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odnipo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וד עדיקא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odadika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וד פולנסקי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odpolns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ורון גולדברג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orongol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ן תור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ntorn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ני ביקו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nibikon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ילה לולו לי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ilhlolo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לל אבט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llabt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זאב אנגלמאיר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zabanglm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זהר נעמ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NaamanZOHA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ובב אופנהיים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cobbaopn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נן קמינסקי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cnnkmins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טליה זליגמ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zeligmanta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גאל הרמ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ygalher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הודה חופשי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yhudahof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ואל גילינסקי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oalgili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ובל דוידוב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avidovYuv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על בוג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albogn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על בורשטיי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alborst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ארק ינאי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arekyanai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ושון זר אביב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יכל בוננו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iklbonn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יכל היימ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iklhiim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יכל סהר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iklshr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יכל סודאי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iklsoda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ירב פרץ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irbprz2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ישל קישקה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islkisk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רב סלומו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irbslom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שה מירסקי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shmirsk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שה קרסיק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טי שמיע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ntilsmi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עם נדב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noamndb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עם שכטר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namsktr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עמי צוקר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namizokr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סיון בן חורי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IOONBNC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די שטר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distrn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דלי סטוק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dlistok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דנה ליברטי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dnhhrri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ופר כהנא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kahanaofer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ידית גרינברג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iditgri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מית וורגפט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mitoorg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מית טרייני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mittrii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נת קציר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ntkzir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רן יובל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rniobl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פנינה כה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ninhkhn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בקה פלד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bkhssob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ונאל מור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onalmor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וני לוית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oniloit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ונן בש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onnbs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ונן מזרחי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onnmzrc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ותו מוד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otomodn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ותי קנטור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otkntor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ן סגל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nsgl1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ני גרשי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nigrsi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שרי ארנון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srarnon@post.bezalel.ac.il</w:t>
              </w:r>
            </w:hyperlink>
          </w:p>
        </w:tc>
      </w:tr>
      <w:tr>
        <w:trPr>
          <w:trHeight w:val="28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מי חומסקי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mrcomsk@post.bezalel.ac.il</w:t>
              </w:r>
            </w:hyperlink>
          </w:p>
        </w:tc>
      </w:tr>
    </w:tbl>
    <w:p>
      <w:pPr>
        <w:pStyle w:val="Normal"/>
        <w:widowControl w:val="false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תחומי העשייה המגוונים במחל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ם יהיה זה עיצוב 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צוב אתר 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ע פרסום או אריזה לערוץ טל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סיסה של היצירה נמצא תמיד אותו פל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קשורת החז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רת מס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שות ומידע באמצעות צ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לה ודימ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צב מתקשר עם קהל היעד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שהוא עושה שימוש בשפה קונבנציונל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כדי להיות מוב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בה בעת בלתי קונבנציונלית בכדי להיות מפתיע ומקו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ימודים במחלקה מתחילים בלימודי יסודות העיצוב והתקשורת החזותית בשנתיים הראשונות ומתפצלים בשנים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חמישה מסלולי התמח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צוב גרפי וטיפוגרפ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יצוב ב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ק וחווית משתמש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ו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יצוב לפרס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עיצוב בתנ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מודיהם במחלקה מתנסים הסטודנטים בטכניקות מסורתיות לצד עשייה בקדמת הטכנולו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שר שבין היד הרוש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געת ב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משק העתידני הטכנ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חד מעקרונות המהות של המחל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ית הלימודים במחלקה מעודדת יצירה פורצת גב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סיונית ללא כל ויתור על מקצוע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מנות גבוהה ויכולת עבודה מול 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ה מתקיימים בסביבה פעילה ודינמית ובה דיון 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בה ביקו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ישת ידע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ינוך למצוינות וחדש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המחלקה מבקשת להקנות לבוגריה יכולת למידה עתידית בתנאים משתנים ולהכשירם להיות מעצבים פע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יגים ויזמים שישנו את פני המרחב החזותי ב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וכנית הלימו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כנית הלימודים </w:t>
      </w:r>
      <w:r>
        <w:rPr>
          <w:rFonts w:ascii="Arial" w:hAnsi="Arial" w:cs="Arial"/>
          <w:rtl w:val="true"/>
        </w:rPr>
        <w:t>יוצרת</w:t>
      </w:r>
      <w:r>
        <w:rPr>
          <w:rFonts w:ascii="Arial" w:hAnsi="Arial" w:cs="Arial"/>
          <w:rtl w:val="true"/>
        </w:rPr>
        <w:t xml:space="preserve"> רצף למידה והתפתחות מקצועית ואישית של הסטודנט במחלקה על פני ארבע שנות לימו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נ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וקדשות להיכרות עם יסודות העיצוב והתקשורת החזותית ולביסוס מיומנויות יצירה וחש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שר שבין תוכן לצורה – אם בדימוי חזותי או בביטוי מיל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ת מגוון המדיה והטכני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ת הֶקשרים ודרכי פעולה בתחומי התקשורת החזותית – כל אלה ישמשו כבסיס להמשך הלימודים בשנים הב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למידי השנים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מיקו ויתמק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בחיר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ח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 xml:space="preserve"> מ</w:t>
      </w:r>
      <w:r>
        <w:rPr>
          <w:rFonts w:ascii="Arial" w:hAnsi="Arial" w:cs="Arial"/>
          <w:rtl w:val="true"/>
        </w:rPr>
        <w:t>מסלולי ה</w:t>
      </w:r>
      <w:r>
        <w:rPr>
          <w:rFonts w:ascii="Arial" w:hAnsi="Arial" w:cs="Arial"/>
          <w:rtl w:val="true"/>
        </w:rPr>
        <w:t>התמחות שמציעה המחל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אח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 xml:space="preserve"> מה</w:t>
      </w:r>
      <w:r>
        <w:rPr>
          <w:rFonts w:ascii="Arial" w:hAnsi="Arial" w:cs="Arial"/>
          <w:rtl w:val="true"/>
        </w:rPr>
        <w:t>מסלולים</w:t>
      </w:r>
      <w:r>
        <w:rPr>
          <w:rFonts w:ascii="Arial" w:hAnsi="Arial" w:cs="Arial"/>
          <w:rtl w:val="true"/>
        </w:rPr>
        <w:t xml:space="preserve"> תינתן לסטודנט הזדמנות לבחון תחומים ונושאים הקרובים לליבו ולהמשיך לפתח מיומנויות חשיבה ועשייה וסטנדרטים של מקצוע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ביל ילמדו תלמידי השנים הללו בקורסי בח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ובם מחלקתיים ואחרים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חלקתיים ו</w:t>
      </w:r>
      <w:r>
        <w:rPr>
          <w:rFonts w:ascii="Arial" w:hAnsi="Arial" w:cs="Arial"/>
          <w:rtl w:val="true"/>
        </w:rPr>
        <w:t>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חלקת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כך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חיב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את ראייתם המקצועית ואת מגוון מיומנויות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הלך שנת הלימודים הרביעית יבחר כל סטודנט נושא לפרויקט שאותו יגיש כעבודת גמר בסוף ה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ויקט הגמ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נים א</w:t>
      </w:r>
      <w:r>
        <w:rPr>
          <w:rFonts w:cs="Arial" w:ascii="Arial" w:hAnsi="Arial"/>
          <w:b/>
          <w:bCs/>
          <w:rtl w:val="true"/>
        </w:rPr>
        <w:t>'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לימודים הם חובה ללא חלוקה למגמות והתמח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 xml:space="preserve">השיעורים </w:t>
      </w:r>
      <w:r>
        <w:rPr>
          <w:rFonts w:ascii="Arial" w:hAnsi="Arial" w:cs="Arial"/>
          <w:rtl w:val="true"/>
        </w:rPr>
        <w:t xml:space="preserve">חלה </w:t>
      </w:r>
      <w:r>
        <w:rPr>
          <w:rFonts w:ascii="Arial" w:hAnsi="Arial" w:cs="Arial"/>
          <w:rtl w:val="true"/>
        </w:rPr>
        <w:t>חובת נוכחות</w:t>
      </w:r>
      <w:r>
        <w:rPr>
          <w:rFonts w:ascii="Arial" w:hAnsi="Arial" w:cs="Arial"/>
          <w:rtl w:val="true"/>
        </w:rPr>
        <w:t xml:space="preserve"> ומעבר בצ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בר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על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שנים ג</w:t>
      </w:r>
      <w:r>
        <w:rPr>
          <w:rFonts w:cs="Arial" w:ascii="Arial" w:hAnsi="Arial"/>
          <w:b/>
          <w:bCs/>
          <w:rtl w:val="true"/>
        </w:rPr>
        <w:t>'-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אמצע שנ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כל סטודנט יבחר </w:t>
      </w:r>
      <w:r>
        <w:rPr>
          <w:rFonts w:ascii="Arial" w:hAnsi="Arial" w:cs="Arial"/>
          <w:rtl w:val="true"/>
        </w:rPr>
        <w:t xml:space="preserve">מסלול התמחות </w:t>
      </w:r>
      <w:r>
        <w:rPr>
          <w:rFonts w:ascii="Arial" w:hAnsi="Arial" w:cs="Arial"/>
          <w:rtl w:val="true"/>
        </w:rPr>
        <w:t xml:space="preserve">ראשי מבין חמישה </w:t>
      </w:r>
      <w:r>
        <w:rPr>
          <w:rFonts w:ascii="Arial" w:hAnsi="Arial" w:cs="Arial"/>
          <w:rtl w:val="true"/>
        </w:rPr>
        <w:t>תחומי ההתמחות</w:t>
      </w:r>
      <w:r>
        <w:rPr>
          <w:rFonts w:ascii="Arial" w:hAnsi="Arial" w:cs="Arial"/>
          <w:rtl w:val="true"/>
        </w:rPr>
        <w:t xml:space="preserve"> הבאים</w:t>
      </w:r>
      <w:r>
        <w:rPr>
          <w:rFonts w:cs="Arial" w:ascii="Arial" w:hAnsi="Arial"/>
          <w:rtl w:val="true"/>
        </w:rPr>
        <w:t>: </w:t>
        <w:br/>
      </w:r>
      <w:r>
        <w:rPr>
          <w:rFonts w:ascii="Arial" w:hAnsi="Arial" w:cs="Arial"/>
          <w:rtl w:val="true"/>
        </w:rPr>
        <w:t>עיצוב גרפ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טיפוגרפי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עיצוב בתנועה ובווידא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ודקאסט</w:t>
      </w:r>
      <w:r>
        <w:rPr>
          <w:rFonts w:cs="Arial" w:ascii="Arial" w:hAnsi="Arial"/>
          <w:rtl w:val="true"/>
        </w:rPr>
        <w:t xml:space="preserve">) </w:t>
        <w:br/>
      </w:r>
      <w:r>
        <w:rPr>
          <w:rFonts w:ascii="Arial" w:hAnsi="Arial" w:cs="Arial"/>
          <w:rtl w:val="true"/>
        </w:rPr>
        <w:t xml:space="preserve">איור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עיצוב לפרסו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צוב ב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משק וחוויית משתמ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נטראקטי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שנה ג</w:t>
      </w:r>
      <w:r>
        <w:rPr>
          <w:rFonts w:cs="Arial" w:ascii="Arial" w:hAnsi="Arial"/>
          <w:b/>
          <w:bCs/>
          <w:rtl w:val="true"/>
        </w:rPr>
        <w:t>' 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ל כל סטודנט להשתתף ב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רסי חובה סמסטריאליים בתחום הלימודים הראש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ורס בחירה סמסטריאלי ממאגר </w:t>
      </w:r>
      <w:r>
        <w:rPr>
          <w:rFonts w:ascii="Arial" w:hAnsi="Arial" w:cs="Arial"/>
          <w:rtl w:val="true"/>
        </w:rPr>
        <w:t>קורסי הלי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רסי בחירה סמסטריאליים ממאגר קורסי הבחי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ורסים מהקורסים רב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דו מחלקת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שנה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ל כל סטודנט להשתתף ב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עורי חובה בסמסטר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תחום הלימוד הראשי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רס בחירה סמסטריאלי ממאגר קורסי הלי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רסי בחירה סמסטריאליים</w:t>
      </w:r>
      <w:r>
        <w:rPr>
          <w:rFonts w:ascii="Arial" w:hAnsi="Arial" w:cs="Arial"/>
          <w:rtl w:val="true"/>
        </w:rPr>
        <w:t xml:space="preserve"> ממאגר קורסי הבחיר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קורס </w:t>
      </w:r>
      <w:r>
        <w:rPr>
          <w:rFonts w:ascii="Arial" w:hAnsi="Arial" w:cs="Arial"/>
          <w:rtl w:val="true"/>
        </w:rPr>
        <w:t>הנחיה לפרויקט גמר בסמסטר ב</w:t>
      </w:r>
      <w:r>
        <w:rPr>
          <w:rFonts w:cs="Arial" w:ascii="Arial" w:hAnsi="Arial"/>
          <w:rtl w:val="true"/>
        </w:rPr>
        <w:t>'</w:t>
        <w:br/>
      </w:r>
      <w:r>
        <w:rPr>
          <w:rFonts w:ascii="Arial" w:hAnsi="Arial" w:cs="Arial"/>
          <w:rtl w:val="true"/>
        </w:rPr>
        <w:t>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צוע והגשת </w:t>
      </w:r>
      <w:r>
        <w:rPr>
          <w:rFonts w:ascii="Arial" w:hAnsi="Arial" w:cs="Arial"/>
          <w:rtl w:val="true"/>
        </w:rPr>
        <w:t xml:space="preserve">פרויקט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גמ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ורסי חובה סמסטריאליים בשנים מתקדמות מקנים כל אח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ורסי בחירה סמסטריאליים מקנים כל אחד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נח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ית פרויקט גמ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גשת פרויקט גמר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ס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בכל שנה בשנים ג</w:t>
      </w:r>
      <w:r>
        <w:rPr>
          <w:rFonts w:cs="Arial" w:ascii="Arial" w:hAnsi="Arial"/>
          <w:b/>
          <w:bCs/>
          <w:rtl w:val="true"/>
        </w:rPr>
        <w:t>'-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טודנט יוכל להחליף את אחד מקורסי הבחירה בקורס אחד ממחלק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יתן להמיר קורס ליבה בקורס ממחלקה אחר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סטודנט המבקש להירשם לקורסים מעל למכסה </w:t>
      </w:r>
      <w:r>
        <w:rPr>
          <w:rFonts w:ascii="Arial" w:hAnsi="Arial" w:cs="Arial"/>
          <w:rtl w:val="true"/>
        </w:rPr>
        <w:t>שלעי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פנה לראש המחלקה באמצעות מזכירות המחל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ראשי </w:t>
      </w:r>
      <w:r>
        <w:rPr>
          <w:rFonts w:ascii="Arial" w:hAnsi="Arial" w:cs="Arial"/>
          <w:b/>
          <w:b/>
          <w:bCs/>
          <w:rtl w:val="true"/>
        </w:rPr>
        <w:t>מסלולים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ראש </w:t>
      </w:r>
      <w:r>
        <w:rPr>
          <w:rFonts w:ascii="Arial" w:hAnsi="Arial" w:cs="Arial"/>
          <w:rtl w:val="true"/>
        </w:rPr>
        <w:t>מסלול</w:t>
      </w:r>
      <w:r>
        <w:rPr>
          <w:rFonts w:ascii="Arial" w:hAnsi="Arial" w:cs="Arial"/>
          <w:rtl w:val="true"/>
        </w:rPr>
        <w:t xml:space="preserve"> אי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רב סלומו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ראש </w:t>
      </w:r>
      <w:r>
        <w:rPr>
          <w:rFonts w:ascii="Arial" w:hAnsi="Arial" w:cs="Arial"/>
          <w:rtl w:val="true"/>
        </w:rPr>
        <w:t>מסלול</w:t>
      </w:r>
      <w:r>
        <w:rPr>
          <w:rFonts w:ascii="Arial" w:hAnsi="Arial" w:cs="Arial"/>
          <w:rtl w:val="true"/>
        </w:rPr>
        <w:t xml:space="preserve"> עיצוב גרפ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טיפוגרפ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נת קצי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אש </w:t>
      </w:r>
      <w:r>
        <w:rPr>
          <w:rFonts w:ascii="Arial" w:hAnsi="Arial" w:cs="Arial"/>
          <w:rtl w:val="true"/>
        </w:rPr>
        <w:t>מסלול</w:t>
      </w:r>
      <w:r>
        <w:rPr>
          <w:rFonts w:ascii="Arial" w:hAnsi="Arial" w:cs="Arial"/>
          <w:rtl w:val="true"/>
        </w:rPr>
        <w:t xml:space="preserve"> עיצוב לפרס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יון בן חורי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אש </w:t>
      </w:r>
      <w:r>
        <w:rPr>
          <w:rFonts w:ascii="Arial" w:hAnsi="Arial" w:cs="Arial"/>
          <w:rtl w:val="true"/>
        </w:rPr>
        <w:t>מסלול</w:t>
      </w:r>
      <w:r>
        <w:rPr>
          <w:rFonts w:ascii="Arial" w:hAnsi="Arial" w:cs="Arial"/>
          <w:rtl w:val="true"/>
        </w:rPr>
        <w:t xml:space="preserve"> עיצוב ב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ק וחוויית משתמ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נאל מ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אש </w:t>
      </w:r>
      <w:r>
        <w:rPr>
          <w:rFonts w:ascii="Arial" w:hAnsi="Arial" w:cs="Arial"/>
          <w:rtl w:val="true"/>
        </w:rPr>
        <w:t xml:space="preserve">מסלול </w:t>
      </w:r>
      <w:r>
        <w:rPr>
          <w:rFonts w:ascii="Arial" w:hAnsi="Arial" w:cs="Arial"/>
          <w:rtl w:val="true"/>
        </w:rPr>
        <w:t>עיצוב בתנועה ובוויד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רן יוב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יאום פגישות עם ראש המחל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קבוע מועד במזכירות המחל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בחירת </w:t>
      </w:r>
      <w:r>
        <w:rPr>
          <w:rFonts w:ascii="Arial" w:hAnsi="Arial" w:cs="Arial"/>
          <w:b/>
          <w:b/>
          <w:bCs/>
          <w:rtl w:val="true"/>
        </w:rPr>
        <w:t>מסלול</w:t>
      </w:r>
      <w:r>
        <w:rPr>
          <w:rFonts w:ascii="Arial" w:hAnsi="Arial" w:cs="Arial"/>
          <w:b/>
          <w:b/>
          <w:bCs/>
          <w:rtl w:val="true"/>
        </w:rPr>
        <w:t xml:space="preserve"> לשנים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מהלך השנה</w:t>
      </w:r>
      <w:r>
        <w:rPr>
          <w:rFonts w:ascii="Arial" w:hAnsi="Arial" w:cs="Arial"/>
          <w:rtl w:val="true"/>
        </w:rPr>
        <w:t xml:space="preserve"> ייערך יום מרוכז לתלמידי שנה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בו יוצגו ה</w:t>
      </w:r>
      <w:r>
        <w:rPr>
          <w:rFonts w:ascii="Arial" w:hAnsi="Arial" w:cs="Arial"/>
          <w:rtl w:val="true"/>
        </w:rPr>
        <w:t>מסל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טודנטים יוכלו לפנות לראשי ה</w:t>
      </w:r>
      <w:r>
        <w:rPr>
          <w:rFonts w:ascii="Arial" w:hAnsi="Arial" w:cs="Arial"/>
          <w:rtl w:val="true"/>
        </w:rPr>
        <w:t>מסלולים</w:t>
      </w:r>
      <w:r>
        <w:rPr>
          <w:rFonts w:ascii="Arial" w:hAnsi="Arial" w:cs="Arial"/>
          <w:rtl w:val="true"/>
        </w:rPr>
        <w:t xml:space="preserve"> ולהתייעץ מראש לגבי בחיר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רכבת מערכת הקורסים לשנה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יערך במסגרת ה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דוף הממוחשב במהלך חופשת הקיץ שלאחר שנה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  <w:rtl w:val="true"/>
        </w:rPr>
      </w:r>
    </w:p>
    <w:p>
      <w:pPr>
        <w:pStyle w:val="Normal"/>
        <w:jc w:val="left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בר </w:t>
      </w:r>
      <w:r>
        <w:rPr>
          <w:rFonts w:ascii="Arial" w:hAnsi="Arial" w:cs="Arial"/>
          <w:rtl w:val="true"/>
        </w:rPr>
        <w:t>ממסלול ל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סטודנט הבוחר ב</w:t>
      </w:r>
      <w:r>
        <w:rPr>
          <w:rFonts w:ascii="Arial" w:hAnsi="Arial" w:cs="Arial"/>
          <w:rtl w:val="true"/>
        </w:rPr>
        <w:t>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בל על עצמו את תוכנית הלימודים המיועדת ל</w:t>
      </w:r>
      <w:r>
        <w:rPr>
          <w:rFonts w:ascii="Arial" w:hAnsi="Arial" w:cs="Arial"/>
          <w:rtl w:val="true"/>
        </w:rPr>
        <w:t>מסלול</w:t>
      </w:r>
      <w:r>
        <w:rPr>
          <w:rFonts w:ascii="Arial" w:hAnsi="Arial" w:cs="Arial"/>
          <w:rtl w:val="true"/>
        </w:rPr>
        <w:t xml:space="preserve"> במשך ארבעה סמסטרים בשנים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עד לסיום לימוד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במקרים מיוחדים שבהם יבקש סטודנט לשנות את בחירתו במהלך תקופ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היה עליו לקבל את אישור ועדת ההוראה </w:t>
      </w:r>
      <w:r>
        <w:rPr>
          <w:rFonts w:ascii="Arial" w:hAnsi="Arial" w:cs="Arial"/>
          <w:rtl w:val="true"/>
        </w:rPr>
        <w:t xml:space="preserve">המחלקתית </w:t>
      </w:r>
      <w:r>
        <w:rPr>
          <w:rFonts w:ascii="Arial" w:hAnsi="Arial" w:cs="Arial"/>
          <w:rtl w:val="true"/>
        </w:rPr>
        <w:t>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תאושר בק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בר בין מסלולים ייעשה בין הסמסטרים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מהל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ועדת ההוראה מוסמכת להתנות את המעבר מהתמחות להתמחות בבניית תוכנ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קורסים מותאמת לסטוד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כליתה השתלבות ברמת הידע במסלול המבוק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ראות המחלקה ונהלי לימודים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ציונים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ערכ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 xml:space="preserve">טווחי </w:t>
      </w:r>
      <w:r>
        <w:rPr>
          <w:rFonts w:ascii="Arial" w:hAnsi="Arial" w:cs="Arial"/>
          <w:rtl w:val="true"/>
        </w:rPr>
        <w:t>הערכ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 ל</w:t>
      </w:r>
      <w:r>
        <w:rPr>
          <w:rFonts w:ascii="Arial" w:hAnsi="Arial" w:cs="Arial"/>
          <w:rtl w:val="true"/>
        </w:rPr>
        <w:t>קורסי המחלקה</w:t>
      </w:r>
      <w:r>
        <w:rPr>
          <w:rFonts w:cs="Arial" w:ascii="Arial" w:hAnsi="Arial"/>
          <w:rtl w:val="true"/>
        </w:rPr>
        <w:t>*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צטי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יונים בטוו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90-100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ו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יונים בטוו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5</w:t>
      </w:r>
      <w:r>
        <w:rPr>
          <w:rFonts w:cs="Arial" w:ascii="Arial" w:hAnsi="Arial"/>
        </w:rPr>
        <w:t>-8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ש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יונים בטווח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0-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--------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רכות וטווחי ציונים לשנה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 בהמשך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גל המרצים יונחה למסור ציונים</w:t>
      </w:r>
      <w:r>
        <w:rPr>
          <w:rFonts w:ascii="Arial" w:hAnsi="Arial" w:cs="Arial"/>
          <w:rtl w:val="true"/>
        </w:rPr>
        <w:t xml:space="preserve"> תוך שבועיים ממועד</w:t>
      </w:r>
      <w:r>
        <w:rPr>
          <w:rFonts w:ascii="Arial" w:hAnsi="Arial" w:cs="Arial"/>
          <w:rtl w:val="true"/>
        </w:rPr>
        <w:t xml:space="preserve"> סיום הביק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תתאפשר ולא תאושר דחייה במתן צ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מסגרת הזמן הא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תוב בתקנון הסטודנטים בשנתון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מוצע ציוני הש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וצע הציונים השנתי יחושב כד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ם א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 xml:space="preserve">שקלול ממוצע כל ציוני הקורסים הנלמדים במחל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א היסטוריה ותיאורי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קורסי הדרכה בתוכנות מחשב לא יכללו בחי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ורס שנתי ייחשב לעניין זה כשני קורסים סמסטריאל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ין אם הועבר על ידי מרצה אחד או ש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נאי המעבר משנה לשנ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ים בשנ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נם במסגרת לימודי הח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סטודנטים להיות נוכחים בכל השי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מוד בדרישות המרצים והמנחים ולקבל צ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ל הקו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נאי מעבר לשנה הבא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סטודנט רשאי להעדר ע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 בסמס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עדרו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סטודנט לא יקבל ציון ב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ל שירות מילואים או מחלה ממוש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סטודנט להציג את האישורים המתאימים במזכירות המחל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עבר משנה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שנה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מותנה במילוי התנאים הבא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בר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ע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כל הקורסים הנלמדים במחלקה במהלך הש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קורסים שנתיים ייחשב כל ציון סמסטריאל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בתנאי שממוצע הציונים השנתי יהיה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ב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ע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ממוצע שבין ציון </w:t>
      </w:r>
      <w:r>
        <w:rPr>
          <w:rFonts w:ascii="Arial" w:hAnsi="Arial" w:cs="Arial"/>
          <w:rtl w:val="true"/>
        </w:rPr>
        <w:t xml:space="preserve">תיק העבודות השנתי של הסטודנ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רטפולי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ין הציון הממוצע של כל ציוני הקורסים במחלקה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ורטפולי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וצע ציוני הקורס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color w:val="FF660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 עמידה באחד משני התנאים שלע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בשניה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מוה כאי עמידה בדרישות הסף להמשך הלי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טודנט שלא יעמוד בתנאים </w:t>
      </w:r>
      <w:r>
        <w:rPr>
          <w:rFonts w:ascii="Arial" w:hAnsi="Arial" w:cs="Arial"/>
          <w:rtl w:val="true"/>
        </w:rPr>
        <w:t>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פסקו לימודיו במחלקה עם סיום שנת הלימו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טודנט שנכשל בקורס אחד עניינו יועלה לועדת ההוראה שתדון ותחליט האם יעלה הסטודנט לשנ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איזה תנ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דיקת תיק עבודות השנת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ורטפוליו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שנה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ליך בדיקת תיק עבודות השנתי של סטודנט לקראת סיום שנת הלימודים הראש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ועד המדויק יימסר מראש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ועד למטר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רשמות כול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טנית והשווא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כולתו ומהישגיו של הסטודנ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חס לציפיות המחל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רה על מידת התאמת הסטודנט ללימודים במחל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יקת הפורטפוליו משלימה את תהליך קבלת וקליטת הסטודנט במחלקה ומאמתת את תוצאות מבחני הכניסה בדבר התאמת הסטודנט ללימודים במחלקה וסיכוייו לסיימה בהצל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בקרה על  תכנית ה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כות הקורסים ומידת התאמתם לצרכי ה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דבר משתקף בחתך השוואתי בבדיקת תיקי העב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הבדל האפשרי בין ציון בקורס לציון הפורטפוליו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ציון הניתן לסטודנט על ידי המרצה משקף הערכה מקרוב של התפתחותו והישגיו במהלך ה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יונים אלה ניתן משקל לתהליכים שעובר הסטוד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יכרותו של ה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נהלותו בתוך כיתת ה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ון הפורטפוליו מתייחס למכלול הישגיו של הסטוד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קריטריונים השוואתיים לשאר תלמידי השכ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תר משנבחנים בפורטפוליו ההישגי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חנת השאלה אם על פי הישגיו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טודנט מתאים לדרישות המחלקה ואם נכון לו אופק התקדמות שיאפשר לו לעמוד בדרישות השנים הבאות ולסיים את הלימודים בהצל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כה כפ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ת את ציוני המרצים לצד ציוני הפורטפו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ו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יצור בקרה משוכללת יותר של הישגי הסטודנ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לוב של היכרות אישית ומעקב אחרי התפתחות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</w:t>
      </w:r>
      <w:r>
        <w:rPr>
          <w:rFonts w:ascii="Arial" w:hAnsi="Arial" w:cs="Arial"/>
          <w:rtl w:val="true"/>
        </w:rPr>
        <w:t xml:space="preserve"> הערכה מקצועית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ויה בדבר רמת הישגיו ואופק ההתפתחות שלפנ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יקת הפורטפוליו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יקי העבודות יוצגו במועד שיקבע לקראת סוף השנה ויוערכו על ידי צוותי בדיקה של מרצי המחלק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אחד מחברי הצוות ייתן לתיקי העבודות שבדק 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טווח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0-1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כת תיק העבודות של הסטודנט מבוססת על ממוצע משוקלל של ציוני חברי ה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יק עבודות שצוות הבדיקה נתן לו ציון משוק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כש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יובא לבדיקת צוות בקרה </w:t>
      </w:r>
      <w:r>
        <w:rPr>
          <w:rFonts w:ascii="Arial" w:hAnsi="Arial" w:cs="Arial"/>
          <w:rtl w:val="true"/>
        </w:rPr>
        <w:t>נוס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וות זה יבחן מחדש את התיק וציוניו יבטלו את ציוני צוות הבדיקה הקודם והם שייחשבו כציוני הפורטפו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שלוש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טווחי ההערכה</w:t>
      </w:r>
      <w:r>
        <w:rPr>
          <w:rFonts w:ascii="Arial" w:hAnsi="Arial" w:cs="Arial"/>
          <w:b/>
          <w:b/>
          <w:bCs/>
          <w:rtl w:val="true"/>
        </w:rPr>
        <w:t xml:space="preserve"> לתיק העבוד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ורטפוליו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צטי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יונים בטוו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90-100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עו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יונים בטוו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70</w:t>
      </w:r>
      <w:r>
        <w:rPr>
          <w:rFonts w:cs="Arial" w:ascii="Arial" w:hAnsi="Arial"/>
        </w:rPr>
        <w:t>-8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נכש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יונים בטווח </w:t>
      </w:r>
      <w:r>
        <w:rPr>
          <w:rFonts w:cs="Arial" w:ascii="Arial" w:hAnsi="Arial"/>
        </w:rPr>
        <w:t>40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69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עבר לשנה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לשנה ד</w:t>
      </w:r>
      <w:r>
        <w:rPr>
          <w:rFonts w:cs="Arial" w:ascii="Arial" w:hAnsi="Arial"/>
          <w:b/>
          <w:bCs/>
          <w:rtl w:val="true"/>
        </w:rPr>
        <w:t>'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הסטודנטים להשיג צ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ל קורסי החובה</w:t>
      </w:r>
      <w:r>
        <w:rPr>
          <w:rFonts w:ascii="Arial" w:hAnsi="Arial" w:cs="Arial"/>
          <w:rtl w:val="true"/>
        </w:rPr>
        <w:t xml:space="preserve"> והבחירה</w:t>
      </w:r>
      <w:r>
        <w:rPr>
          <w:rFonts w:ascii="Arial" w:hAnsi="Arial" w:cs="Arial"/>
          <w:rtl w:val="true"/>
        </w:rPr>
        <w:t xml:space="preserve"> ולצבור מינימום של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זיכ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ה ד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על הסטודנטים להשיג ציון חיובי בשיעורי החובה וכן בשיעורי הבחירה בהם מחויב הסטודנ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ויקט הגמר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זכא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זכות להגשת פרויקט הגמר מותנית בסיום כל חובות הסטודנט במחלקה וקבלת ציונים חיוביים בכלל קורסי החובה והבח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בירה של לא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צ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ב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מעל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רויקט הגמר מזכ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פורט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קודת זיכוי על הנחיית פרויקט הגמר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(</w:t>
      </w:r>
      <w:r>
        <w:rPr>
          <w:rFonts w:ascii="Arial" w:hAnsi="Arial" w:cs="Arial"/>
          <w:rtl w:val="true"/>
        </w:rPr>
        <w:t>והרשאה להגיש הפרויק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קודות זיכוי על הפרויקט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נקודות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חירת מנחה</w:t>
      </w:r>
      <w:r>
        <w:rPr>
          <w:rFonts w:ascii="Arial" w:hAnsi="Arial" w:cs="Arial"/>
          <w:b/>
          <w:b/>
          <w:bCs/>
          <w:rtl w:val="true"/>
        </w:rPr>
        <w:t xml:space="preserve"> ומסגרת ההנחי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ור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חיית פרויקט גמ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קורס חובה לכל תלמידי שנה 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קורס שחלה בו חובת נוכחות והשלמתו בצ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זכ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זכ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תלמיד שנה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וחר מנחה מרשימת המנחים במחל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ר הסטודנטים שמונחים על ידי מנחה אחד לא יעלה על מכסה שתיקבע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חה יכול להעביר פניית סטודנט למנחה אחר על פי אופי הפרו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חובת התאמה בין נושא הפרויקט לתחומי ההתמחות של המנח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נוסף</w:t>
      </w:r>
      <w:r>
        <w:rPr>
          <w:rFonts w:ascii="Arial" w:hAnsi="Arial" w:cs="Arial"/>
          <w:rtl w:val="true"/>
        </w:rPr>
        <w:t xml:space="preserve"> למנחה הרשמ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טודנט רשאי לפנות לצרכי התייעצות כללית או פרטנית לכל מרצה אחר מסגל המחלקה או לכל גורם מקצועי או אקדמי או חו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קדמי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תייעצות כזאת אין מעמד רשמי והיא לא תזכה את הסטודנט בהערכה או בניקוד נוס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תלמיד שלא עמד בחובת הנוכחות והפעילות בהנחיית פרויקט גמר ומקבל הערכ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עוב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א יוכל להגיש את פרויקט הג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ידה בחובת ההנחיה הי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פו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נאי הכרחי לקבלת ציון בפרויקט הגמר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ש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ל פרויקט יצורף בעת הגשתו טקסט הבריף הסופ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טקסט המגדיר את ה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ארו ומצהיר על מטר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קסט יוצג בפני חבר השופטים להערכה אם הפרויקט עומד בהצהרת הכוונות של הסטוד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</w:t>
      </w:r>
      <w:r>
        <w:rPr>
          <w:rFonts w:ascii="Arial" w:hAnsi="Arial" w:cs="Arial"/>
          <w:rtl w:val="true"/>
        </w:rPr>
        <w:t>וצג לצד ה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ן במעמד ההגשה והן </w:t>
      </w:r>
      <w:r>
        <w:rPr>
          <w:rFonts w:ascii="Arial" w:hAnsi="Arial" w:cs="Arial"/>
          <w:rtl w:val="true"/>
        </w:rPr>
        <w:t>בתערוכת הבוג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קסט יוגש בגודל ובעיצוב א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יוגדר על ידי אוצר התערו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ויקט יוצג במרחב שייועד לכך על ידי המחלקה ובמקום שיוקצה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ן </w:t>
      </w:r>
      <w:r>
        <w:rPr>
          <w:rFonts w:ascii="Arial" w:hAnsi="Arial" w:cs="Arial"/>
          <w:rtl w:val="true"/>
        </w:rPr>
        <w:t>ק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</w:t>
      </w:r>
      <w:r>
        <w:rPr>
          <w:rFonts w:ascii="Arial" w:hAnsi="Arial" w:cs="Arial"/>
          <w:rtl w:val="true"/>
        </w:rPr>
        <w:t xml:space="preserve">החלל בו תוצג עבודת הסטודנט </w:t>
      </w:r>
      <w:r>
        <w:rPr>
          <w:rFonts w:ascii="Arial" w:hAnsi="Arial" w:cs="Arial"/>
          <w:rtl w:val="true"/>
        </w:rPr>
        <w:t>בהג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בין </w:t>
      </w:r>
      <w:r>
        <w:rPr>
          <w:rFonts w:ascii="Arial" w:hAnsi="Arial" w:cs="Arial"/>
          <w:rtl w:val="true"/>
        </w:rPr>
        <w:t>החלל שיוקצה לו בתערוכת הג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מחלקה משתתפת במימון פרויקט הגמר האישי של הסטוד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טודנט שמתקשה לממן את עבודתו ייוועץ במנחה כיצד להקטין עלויות מבלי לפגוע בהישגי הפרו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רים של צרכי מימון מיוחדים או קשיי מימון יובאו לידיעת ראש המחל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המחלקה מתירה מימון מגורם חיצ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ונס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ין אם ציבורי או מסח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רים מיוחדים יובאו להחלטת ראש המחל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ות</w:t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סטודנטים הניגשים לפרויקט הגמר לבחור ארבעה נציגים מ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עמדו בקשר רציף עם רכזת המחלקה לצורך תיאום אופן הקמת התצו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טודנט אשר מקבל ציון נכש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חות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נו רש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תקנון האקד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יג בתערוכת הבוג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חייה בהגשת פרויקט הגמר מחייבת אישור ראש המחל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טודנט שנכשל פעמיים בפרויקט הג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רשאי להגיש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זכאי לקבל תוא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רשימת מנחים לפרויקט הגמר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הלן מסגרות ההנחיה לפרויקט הג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תקיימנה ב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שנה 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השתתפות מלאה במסגרות ההנחיה הינה חובה ומקנה צ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ב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: 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י איז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תי קנ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ם שכ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נאל 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של קיש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ד פולונ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ן יו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ד אופנ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ל בור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ן בן חורי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הלי עבודה במחלק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שלום עבור חומרים וכללי עבודה בסדנא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גובה התשלום עבור שימוש בציוד המצוי בסדנאות המחל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יקבע בתחילת שנת הלימודים ויחושב לפי סכום שווה לכל הסטודנ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שלום נועד לכיסוי הוצאות ישי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ות חומרים כגון נ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נר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ועקי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קוני תוכנה וחומרה כתוצאה מנזק הנגרם תוך כדי שימוש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חיוב עבור עבודה בסדנאות השונות באקד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ן </w:t>
      </w:r>
      <w:r>
        <w:rPr>
          <w:rFonts w:ascii="Arial" w:hAnsi="Arial" w:cs="Arial"/>
          <w:rtl w:val="true"/>
        </w:rPr>
        <w:t>סדנת המח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נאות הדפוס ואולפן הוויד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ה בהתאם לאופי העבודה של כל סטודנט ו</w:t>
      </w:r>
      <w:r>
        <w:rPr>
          <w:rFonts w:ascii="Arial" w:hAnsi="Arial" w:cs="Arial"/>
          <w:rtl w:val="true"/>
        </w:rPr>
        <w:t xml:space="preserve">על פי </w:t>
      </w:r>
      <w:r>
        <w:rPr>
          <w:rFonts w:ascii="Arial" w:hAnsi="Arial" w:cs="Arial"/>
          <w:rtl w:val="true"/>
        </w:rPr>
        <w:t>היק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דם לביצוע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בל הסטודנט מהנהלת החשבונות של האקדמ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ראת ת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 ישלם הסכום וימציא עותק הקבלה לאחראי על הסד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לאחר מכן יקבל הסטודנט אישור לביצוע ה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ודנטים רשאים לבצע עבודותיהם בלשכות שירות ובתי דפוס פרטיים וחיצ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ם המקובלים אצ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חישוב סכומי התשלום עבור שימוש בציוד המצוי בסדנאות המחלקה נקבע במטרה לכסות עלויות שימוש ואחזקה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וד נרכש למען הסטודנטים ונועד לרווח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כומים הנגבים במחלקה עבור ביצוע עבודות למינ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מוכים </w:t>
      </w:r>
      <w:r>
        <w:rPr>
          <w:rFonts w:ascii="Arial" w:hAnsi="Arial" w:cs="Arial"/>
          <w:rtl w:val="true"/>
        </w:rPr>
        <w:t>אפוא במידה ניכרת</w:t>
      </w:r>
      <w:r>
        <w:rPr>
          <w:rFonts w:ascii="Arial" w:hAnsi="Arial" w:cs="Arial"/>
          <w:rtl w:val="true"/>
        </w:rPr>
        <w:t xml:space="preserve"> מהמחירים הנגבים בלשכות שירות חיצונ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בה התשלום עבור שימוש בחומרים בקורס סדנת הדפס יפורסם בתחילת שנת הלימו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זכירות המחלק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ועדי קבלת סטודנטים במזכירות המחלקה ושעות המענה הטלפוני יפורסמו על דלת המזכ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שלוח </w:t>
      </w:r>
      <w:r>
        <w:rPr>
          <w:rFonts w:ascii="Arial" w:hAnsi="Arial" w:cs="Arial"/>
          <w:rtl w:val="true"/>
        </w:rPr>
        <w:t>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דעות ועדכונים בדוא”ל  </w:t>
      </w:r>
      <w:hyperlink r:id="rId79">
        <w:r>
          <w:rPr>
            <w:rStyle w:val="InternetLink"/>
            <w:rFonts w:cs="Arial" w:ascii="Arial" w:hAnsi="Arial"/>
            <w:color w:val="000000"/>
          </w:rPr>
          <w:t>viscom@bezalel.ac.il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חריות הסטודנט לעקוב באופן שוטף אחר הודעות המזכירות בלוח המודעות</w:t>
      </w:r>
      <w:r>
        <w:rPr>
          <w:rFonts w:ascii="Arial" w:hAnsi="Arial" w:cs="Arial"/>
          <w:rtl w:val="true"/>
        </w:rPr>
        <w:t xml:space="preserve"> ובאימי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דעות על ביטולי 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יות מרשויות האקדמיה השונות ועו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כן אחר הודעות בתא הדואר ה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סטודנטים לעדכן במזכירות המחלקה את פרטי ההתקשרות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עורי מחש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מקורסי ה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חוצים להתפתחות הסטודנט בשיעורי המחלקה יינתנו מחוץ למערכת השיעורים האקדמ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תקופות חופשה או בימים ושעות פנויים מלימ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מקורסי ההדרכה מיועדים לכלל הסטודנטים בשנתון ואחרים מכוונים לסטודנטים המתמחים בתחום ספצי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חלק מקורסי ההדרכה בתוכנות ייגבה תשל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פח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תשלום נועד לסגור את הפער בין יכולת הסבסוד של המחלקה לבין עלות ה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י ההדרכה בתוכנות בשנ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ובנים בתכנית הלימודים ועמידה בהם היא חלק מדרישות המחל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קורסי הדרכה בתוכנות השונות לא ניתנות נקודות זיכוי אקד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ידה בקורסים אלה הם דרישת סף לחלק ממסלולי ההתמחות ולכמה משיעורי המחל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דר מיומנות בהפעלתן עלול לפגוע משמעותית בהישגי הסטודנ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רסים שנה א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סודות רישו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ארק ינ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בקה ססו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ל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עמי צוק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ריאל אסאו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שנתי שמטרתו יצירת בסיס לרישום אקדמי תוך הקניית מיומנויות יסוד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בונ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תוח חוש לפרופור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מפוזי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צול נכון של הכ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פ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י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רגול רישום טב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ו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שום נוף ורישום מוד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בו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>טיפוגרפי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רו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בי איזנשט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י שטר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גאל הרמן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 שנתי להכרת התחום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תחילתו בתרגול ידני לקבלת תחושה של מבנה אות עברית 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ועזית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המשכו כולל טיפול במיל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משפ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שורה ובגוש טקסט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במהלך הקורס ייעשה שימוש </w:t>
      </w:r>
      <w:r>
        <w:rPr>
          <w:rFonts w:ascii="Arial" w:hAnsi="Arial" w:cs="Arial"/>
          <w:rtl w:val="true"/>
        </w:rPr>
        <w:t xml:space="preserve"> ב</w:t>
      </w:r>
      <w:r>
        <w:rPr>
          <w:rFonts w:ascii="Arial" w:hAnsi="Arial" w:cs="Arial"/>
          <w:rtl w:val="true"/>
        </w:rPr>
        <w:t>מחשב כאמצעי לעיצוב טיפוגרפי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תודגש חשיבות התוכן הכתוב ונוחיות קריאתו באמצעות 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rtl w:val="true"/>
        </w:rPr>
        <w:t>עיצוב</w:t>
      </w:r>
      <w:r>
        <w:rPr>
          <w:rFonts w:ascii="Arial" w:hAnsi="Arial" w:cs="Arial"/>
          <w:rtl w:val="true"/>
        </w:rPr>
        <w:t xml:space="preserve"> טיפוגר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מסטר הראשון תשמש האות כאמצעי ללימוד קומפוזיציה ולהעברת מס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מסטר השני יתורגל שימוש באותיות כמבוא לעיצוב סימן ולוגוטיי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מסטר השני יושם דגש על עיצוב טיפוגרפי כאמצעי להדגשת חשיבות התוכן הכת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בוא לפיתוח צ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סמסטריא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מית טריינ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הודה חופש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רית ברג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קורס </w:t>
      </w:r>
      <w:r>
        <w:rPr>
          <w:rFonts w:ascii="Arial" w:hAnsi="Arial" w:cs="Arial"/>
          <w:rtl w:val="true"/>
        </w:rPr>
        <w:t>מבוא לפיתוח צורה יבחנו מושגים חזותיים ראשוניים כנ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זיטיב ונגט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מפוזיציה כמבנה וקומפוזיציה ככלי ביטוי וכלי להעברת מ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קנה עוד מושגים וכלים ב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סוק בשאלות של פורמ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נה 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מוניה וקונ</w:t>
      </w:r>
      <w:r>
        <w:rPr>
          <w:rFonts w:ascii="Arial" w:hAnsi="Arial" w:cs="Arial"/>
          <w:rtl w:val="true"/>
        </w:rPr>
        <w:t>טר</w:t>
      </w:r>
      <w:r>
        <w:rPr>
          <w:rFonts w:ascii="Arial" w:hAnsi="Arial" w:cs="Arial"/>
          <w:rtl w:val="true"/>
        </w:rPr>
        <w:t>ס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בוא לחשיבה עיצוב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רי ארנ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עם שכט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ילה קפל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לי סט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ה מיר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רן מ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יא שגיא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מבוא לחשיבה עיצובית יונחו היסודות לפיתוח היכולת להעביר מס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שות ומידע באופן חז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ים יעסקו בפיתוח קונס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בודו ותרגומו ליצירה חזו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ש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דית אש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כל בוננ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ברת בן נח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רית ברג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מית טריינ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לעד סליקט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רב סלומ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אב אנגלמאי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 שנתי להכרת טכניקות איוריות וגר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ח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בן וב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משות כלי ביטוי בתקשורת החז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קנה כלים מגוונים לתיאור צו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מחשת רעיון ולפיתוח והעשרת השפה החז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יושם דגש על הקניית המיומנויות הטכניות בצד אופני השימוש ב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שיפה לשפות החזותיות השונות תיעשה במסגרת של תרגילים מע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וח האמצעים </w:t>
      </w:r>
      <w:r>
        <w:rPr>
          <w:rFonts w:ascii="Arial" w:hAnsi="Arial" w:cs="Arial"/>
          <w:rtl w:val="true"/>
        </w:rPr>
        <w:t>הגראפ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ודיון ביקור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סודות הצילום והוידיאו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>: </w:t>
      </w:r>
      <w:r>
        <w:rPr>
          <w:rFonts w:ascii="Arial" w:hAnsi="Arial" w:cs="Arial"/>
          <w:b/>
          <w:b/>
          <w:bCs/>
          <w:rtl w:val="true"/>
        </w:rPr>
        <w:t>מיכל היימ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ראר אלון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 שנתי להכרת תחומי הצילום והוידיאו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היכרות עם המערך המורכב של מדיומ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סיון להבין את המשמעויות הרעיוניות והטכנולוגיו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גע בסוגיות אמנ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יטיות ופסיכולוגיות ובקשרי הגומלין של אמנות הצילום והוידאו עם התרבות החזותית העכשוו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זיקה למדיה דיגיט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טרטגיות של ניכ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כ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יקה ומקומם כאמצעי הבעה מהותיים בתקשורת החז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כשו הסטודנטים</w:t>
      </w:r>
      <w:r>
        <w:rPr>
          <w:rFonts w:ascii="Arial" w:hAnsi="Arial" w:cs="Arial"/>
          <w:rtl w:val="true"/>
        </w:rPr>
        <w:t xml:space="preserve"> מיומנויות צילום בסיס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</w:t>
      </w:r>
      <w:r>
        <w:rPr>
          <w:rFonts w:ascii="Arial" w:hAnsi="Arial" w:cs="Arial"/>
          <w:rtl w:val="true"/>
        </w:rPr>
        <w:t xml:space="preserve"> יכולת</w:t>
      </w:r>
      <w:r>
        <w:rPr>
          <w:rFonts w:ascii="Arial" w:hAnsi="Arial" w:cs="Arial"/>
          <w:rtl w:val="true"/>
        </w:rPr>
        <w:t xml:space="preserve"> התבונ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 וביקורת של עבודות התלמידים בכי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סודות תל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מד</w:t>
      </w:r>
      <w:r>
        <w:rPr>
          <w:rFonts w:cs="Arial" w:ascii="Arial" w:hAnsi="Arial"/>
          <w:b/>
          <w:bCs/>
          <w:rtl w:val="true"/>
        </w:rPr>
        <w:t>, </w:t>
      </w:r>
      <w:r>
        <w:rPr>
          <w:rFonts w:ascii="Arial" w:hAnsi="Arial" w:cs="Arial"/>
          <w:b/>
          <w:b/>
          <w:bCs/>
          <w:rtl w:val="true"/>
        </w:rPr>
        <w:t>תפיסת חלל ונפח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יא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>: </w:t>
      </w:r>
      <w:r>
        <w:rPr>
          <w:rFonts w:ascii="Arial" w:hAnsi="Arial" w:cs="Arial"/>
          <w:b/>
          <w:b/>
          <w:bCs/>
          <w:rtl w:val="true"/>
        </w:rPr>
        <w:t>הילה לולו</w:t>
      </w:r>
      <w:r>
        <w:rPr>
          <w:rFonts w:cs="Arial" w:ascii="Arial" w:hAnsi="Arial"/>
          <w:b/>
          <w:bCs/>
          <w:rtl w:val="true"/>
        </w:rPr>
        <w:softHyphen/>
      </w:r>
      <w:r>
        <w:rPr>
          <w:rFonts w:ascii="Arial" w:hAnsi="Arial" w:cs="Arial"/>
          <w:b/>
          <w:b/>
          <w:bCs/>
          <w:rtl w:val="true"/>
        </w:rPr>
        <w:t>לין</w:t>
      </w:r>
      <w:r>
        <w:rPr>
          <w:rFonts w:cs="Arial" w:ascii="Arial" w:hAnsi="Arial"/>
          <w:b/>
          <w:bCs/>
          <w:rtl w:val="true"/>
        </w:rPr>
        <w:t>, </w:t>
      </w:r>
      <w:r>
        <w:rPr>
          <w:rFonts w:ascii="Arial" w:hAnsi="Arial" w:cs="Arial"/>
          <w:b/>
          <w:b/>
          <w:bCs/>
          <w:rtl w:val="true"/>
        </w:rPr>
        <w:t>נטי שמיע 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סמסטריאלי להכרת תפיסה 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דית ועבודה עם חלל וח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תיחת אפשרויות ביטוי ויצירה ב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מד תוך שימוש באמצעים פיסו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בחומרים שונים והתייחסות לחללים נת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סודות המחשב 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לא 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>: </w:t>
      </w:r>
      <w:r>
        <w:rPr>
          <w:rFonts w:ascii="Arial" w:hAnsi="Arial" w:cs="Arial"/>
          <w:b/>
          <w:b/>
          <w:bCs/>
          <w:rtl w:val="true"/>
        </w:rPr>
        <w:t>מרצים מחברת מנטו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טכני שנתי אשר יחולק לשלוש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רת המחש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שגי יסוד מעולם ה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קודות בסיס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ויות תצוגה וחלונות מערכת ההפ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פוש מת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הול קבצ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רגון וסי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במדיות חיצ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ב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ה ותוכ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לוסטרייטור</w:t>
      </w:r>
      <w:r>
        <w:rPr>
          <w:rFonts w:ascii="Arial" w:hAnsi="Arial" w:cs="Arial"/>
          <w:rtl w:val="true"/>
        </w:rPr>
        <w:t xml:space="preserve"> – מבוא כללי על התוכנה ומושגי 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צירת אלמנטים </w:t>
      </w:r>
      <w:r>
        <w:rPr>
          <w:rFonts w:ascii="Arial" w:hAnsi="Arial" w:cs="Arial"/>
          <w:rtl w:val="true"/>
        </w:rPr>
        <w:t>גראפ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בסיסיים ושילוב צ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ת מסלולים ופעולות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יכת צבע בתוכ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גדרות מילוי 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יכה וסידור מלל בסי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ון השכ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גי יסוד בדפוס וחלון ההדפ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טושופ – מבוא ומושגי יסוד ועריכת 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ת ממשק העבודה הכולל חל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ר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בות כ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וד הפקודות הבסיס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 הציור והע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בשכבות שלב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ריכה בסיסית של צבע ב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ל ואפקטים על מ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טוש 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בפילטרים ותהליך הסריקה אל המחש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  <w:rtl w:val="tru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קורסים שנה ב</w:t>
      </w:r>
      <w:r>
        <w:rPr>
          <w:rFonts w:cs="Arial" w:ascii="Arial" w:hAnsi="Arial"/>
          <w:u w:val="non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ישום 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>: </w:t>
      </w:r>
      <w:r>
        <w:rPr>
          <w:rFonts w:ascii="Arial" w:hAnsi="Arial" w:cs="Arial"/>
          <w:b/>
          <w:b/>
          <w:bCs/>
          <w:rtl w:val="true"/>
        </w:rPr>
        <w:t>אלי שמ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ד ניפ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ריאל אסאו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ascii="Arial" w:hAnsi="Arial" w:cs="Arial"/>
          <w:rtl w:val="true"/>
        </w:rPr>
        <w:t>קורס המשך ללימודי היסוד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פיתוח והעמקת מיומנויות הרישום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 xml:space="preserve">הרחבת ההשכלה תוך התנסות בטכניקות וכלים נוספים על </w:t>
      </w:r>
      <w:r>
        <w:rPr>
          <w:rFonts w:ascii="Arial" w:hAnsi="Arial" w:cs="Arial"/>
          <w:rtl w:val="true"/>
        </w:rPr>
        <w:t>העיפר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> והגרפי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שום 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ל ונפ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יצות ורישומי תנועה מה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שום מודל ורישום בט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 טיפוגרפי 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>: </w:t>
      </w:r>
      <w:r>
        <w:rPr>
          <w:rFonts w:ascii="Arial" w:hAnsi="Arial" w:cs="Arial"/>
          <w:b/>
          <w:b/>
          <w:bCs/>
          <w:rtl w:val="true"/>
        </w:rPr>
        <w:t>ענת קצ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נן מזרח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הודה חופש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תי קנט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נה הר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יבראט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עם שכט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 שנתי שעניינו ארגון ועיצוב מידע כתוב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בו יושם דגש על עיצוב טיפוגרפי בשירות התוכן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יצוב כאמצעי להקלה  על הקורא בהבנת הנקרא ובהתמצאות ב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ון חזותי של התוכן שמטרתו הבלטת אופי ה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ון גר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ת החלטות טיפוגרפיות הנובעות מת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ן פירוש עיצובי הנובע מ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יתורגלו בקורס</w:t>
      </w:r>
      <w:r>
        <w:rPr>
          <w:rFonts w:ascii="Arial" w:hAnsi="Arial" w:cs="Arial"/>
          <w:rtl w:val="true"/>
        </w:rPr>
        <w:t xml:space="preserve"> עבודה על בחירת סוג א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ווח נכון בין א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לים וש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יעת רוחב טורים ובחירת מרכיבים טיפוגרפיים המשרתים מטרות מוגד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קורס יעוצבו דברי דפוס בסיסיים כגון ניירות הז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נים ומתווים לחוברות או לספ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עברת מסר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בי איזנשט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ילה קפל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על בוג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על בורשט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לי סט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ד עדיק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רי גרשו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ידית גרינברג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782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 לפיתוח חשיבה קונספטואלית בהעברת מ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זו יתורגלו גיבוש קונספט והעברת מסרים באמצעים שונים וחזו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בוצענה משימות תקשורתיות מוגדרות</w:t>
      </w:r>
      <w:r>
        <w:rPr>
          <w:rFonts w:ascii="Arial" w:hAnsi="Arial" w:cs="Arial"/>
          <w:rtl w:val="true"/>
        </w:rPr>
        <w:t xml:space="preserve"> ויומחשו רעיונות באמצעים חזותיים הנלמדים במסגרות מקב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ן הקורס יהווה בסיס ראשוני ללימודי אר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ירקשן וישולבו בו מרצ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למים לצד המעצ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שפת האיור</w:t>
      </w:r>
    </w:p>
    <w:p>
      <w:pPr>
        <w:pStyle w:val="Heading"/>
        <w:jc w:val="left"/>
        <w:rPr/>
      </w:pPr>
      <w:r>
        <w:rPr>
          <w:rFonts w:ascii="Arial" w:hAnsi="Arial" w:cs="Arial"/>
          <w:u w:val="none"/>
          <w:rtl w:val="true"/>
        </w:rPr>
        <w:t>שנתי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cs="Arial" w:ascii="Arial" w:hAnsi="Arial"/>
          <w:u w:val="none"/>
        </w:rPr>
        <w:t>2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נ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 w:cs="Arial"/>
          <w:u w:val="none"/>
          <w:rtl w:val="true"/>
        </w:rPr>
        <w:t>ז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מרצים</w:t>
      </w:r>
      <w:r>
        <w:rPr>
          <w:rFonts w:cs="Arial" w:ascii="Arial" w:hAnsi="Arial"/>
          <w:u w:val="none"/>
          <w:rtl w:val="true"/>
        </w:rPr>
        <w:t xml:space="preserve">: </w:t>
      </w:r>
      <w:r>
        <w:rPr>
          <w:rFonts w:ascii="Arial" w:hAnsi="Arial" w:cs="Arial"/>
          <w:u w:val="none"/>
          <w:rtl w:val="true"/>
        </w:rPr>
        <w:t>דברת בן נחום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>מישל קישקה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>מרב סלומון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>מיכל בוננו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>רותו מודן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 להקניית יסודות 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יור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בסמסטר הראשון תתורגל עבודה במגוון כלים וטכניקות כבסיס 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אפיון צורני של תוכן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בסמסטר הש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ילמד מסגרת עבודה איורית כאמצעי להעברת מסרים בנפרד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צמוד לתוכן כתו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ן פירוש נוסף ואחר לטקסט באמצעות איור</w:t>
      </w:r>
      <w:r>
        <w:rPr>
          <w:rFonts w:cs="Arial" w:ascii="Arial" w:hAnsi="Arial"/>
          <w:rtl w:val="true"/>
        </w:rPr>
        <w:t>. 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בוא לעיצוב אינטראקטיב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יא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ושון ז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ב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רן מש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מית וורגפט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המבוא יספק תשתית ובסיס ללימודי אינטראקט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קורס יהיה בעיקר תיאורטי וישלב מספר תרגילים קצרים לצורך התנסות</w:t>
      </w:r>
      <w:r>
        <w:rPr>
          <w:rFonts w:cs="Arial" w:ascii="Arial" w:hAnsi="Arial"/>
          <w:rtl w:val="true"/>
        </w:rPr>
        <w:t>.</w:t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בוא לפרסו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יא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סיון בן חור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לל אב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ל פו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הר נע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עיון גא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בסיס והיסוד של כל עשיה פרסומית מוצל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</w:t>
      </w:r>
      <w:r>
        <w:rPr>
          <w:rFonts w:ascii="Arial" w:hAnsi="Arial" w:cs="Arial"/>
          <w:rtl w:val="true"/>
        </w:rPr>
        <w:t xml:space="preserve"> לפיתוח </w:t>
      </w:r>
      <w:r>
        <w:rPr>
          <w:rFonts w:ascii="Arial" w:hAnsi="Arial" w:cs="Arial"/>
          <w:rtl w:val="true"/>
        </w:rPr>
        <w:t>חשיבה ועש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>קריאטי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מטרתו להקנות התנסות בתהליך היצירה בעולם הפרס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ורס יתמקד בתהליך של </w:t>
      </w:r>
      <w:r>
        <w:rPr>
          <w:rFonts w:ascii="Arial" w:hAnsi="Arial" w:cs="Arial"/>
          <w:rtl w:val="true"/>
        </w:rPr>
        <w:t>חשיבה רעיונא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פיתוח</w:t>
      </w:r>
      <w:r>
        <w:rPr>
          <w:rFonts w:ascii="Arial" w:hAnsi="Arial" w:cs="Arial"/>
          <w:rtl w:val="true"/>
        </w:rPr>
        <w:t xml:space="preserve"> קונספט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קוריים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>מתקשרים ונוגעים</w:t>
      </w:r>
      <w:r>
        <w:rPr>
          <w:rFonts w:ascii="Arial" w:hAnsi="Arial" w:cs="Arial"/>
          <w:rtl w:val="true"/>
        </w:rPr>
        <w:t xml:space="preserve"> בצרכן</w:t>
      </w:r>
      <w:r>
        <w:rPr>
          <w:rFonts w:ascii="Arial" w:hAnsi="Arial" w:cs="Arial"/>
          <w:rtl w:val="true"/>
        </w:rPr>
        <w:t xml:space="preserve"> במסגרת העולם השיוו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ים ייחשפו בפעם הראשונה למושגים מעולם הפרסום כגון אסטרט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הל מטרה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ים ילמדו על הממשקים השונים שיש למעצב בעולם הפרסום ויתרגלו את הכלים של ענף זה</w:t>
      </w:r>
      <w:r>
        <w:rPr>
          <w:rFonts w:cs="Arial" w:ascii="Arial" w:hAnsi="Arial"/>
          <w:rtl w:val="true"/>
        </w:rPr>
        <w:t>.</w:t>
      </w:r>
    </w:p>
    <w:p>
      <w:pPr>
        <w:pStyle w:val="Heading"/>
        <w:jc w:val="left"/>
        <w:rPr>
          <w:rFonts w:ascii="Arial" w:hAnsi="Arial" w:cs="Arial"/>
          <w:color w:val="FF0000"/>
          <w:u w:val="none"/>
        </w:rPr>
      </w:pPr>
      <w:r>
        <w:rPr>
          <w:rFonts w:cs="Arial" w:ascii="Arial" w:hAnsi="Arial"/>
          <w:color w:val="FF0000"/>
          <w:u w:val="none"/>
          <w:rtl w:val="true"/>
        </w:rPr>
      </w:r>
    </w:p>
    <w:p>
      <w:pPr>
        <w:pStyle w:val="Heading"/>
        <w:jc w:val="left"/>
        <w:rPr>
          <w:rFonts w:ascii="Arial" w:hAnsi="Arial" w:cs="Arial"/>
          <w:color w:val="FF0000"/>
          <w:u w:val="none"/>
        </w:rPr>
      </w:pPr>
      <w:r>
        <w:rPr>
          <w:rFonts w:cs="Arial" w:ascii="Arial" w:hAnsi="Arial"/>
          <w:color w:val="FF0000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צילום וידיאו</w:t>
      </w:r>
      <w:r>
        <w:rPr>
          <w:rFonts w:ascii="Arial" w:hAnsi="Arial" w:cs="Arial"/>
          <w:sz w:val="24"/>
          <w:sz w:val="24"/>
          <w:rtl w:val="true"/>
        </w:rPr>
        <w:t xml:space="preserve"> למעצב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יא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רי עמית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עסוק ביצירת מש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פה והעברת מסר על ידי שימוש בתמונה נע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oving image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די להגיע מרעיון ועד לרצף תמונות על ציר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חיל משלב התכנון הכולל תסריט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reference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ורי בור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כנון יום הצילום והצילומי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בור דרך עריכת האו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גע באפשרויות השונות שקיימות ב–</w:t>
      </w:r>
      <w:r>
        <w:rPr>
          <w:rFonts w:cs="Arial" w:ascii="Arial" w:hAnsi="Arial"/>
        </w:rPr>
        <w:t>post production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גש בקורס איננו טכ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עסוק אמנם בטכנולוגיה של הצילום והת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מירב תשומת הלב תופנה למקום בו א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צרי אימ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ייבים להעברת מסר וחוויה באמצעות השפה והסגנון החזותי של הפ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בוא לעיצוב בתנוע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יא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רן יו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עם נדב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תסרי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יזואל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סטוריבו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נ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סרי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נצ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וגמ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ולנ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עיצ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ס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לוויז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טוריבו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מח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חב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לנוע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נתרג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יש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יל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ספקטי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יפוגרפ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כתיב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טוריבו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ידא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וסט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פרודקש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כ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פטר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פקט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טוריבו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צר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פתח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ימטיק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סלול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עיצוב גרפי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טיפוגרפי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י חובה שנה ג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לוגו וסמל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דלי סטוק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כל ס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תי קנטו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חוד החני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קצה הקרחון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 של המותג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דימויים שכאלה ודומים להם עולים תדיר </w:t>
      </w:r>
      <w:r>
        <w:rPr>
          <w:rFonts w:ascii="Arial" w:hAnsi="Arial" w:cs="Arial"/>
          <w:rtl w:val="true"/>
        </w:rPr>
        <w:t>בניס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להסביר מהו האובייקט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ג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ם מדגישים את חשיבותו כגורם מרכזי במערכים תקשורתיים מורכבים ומבליטים את המאפיינים העיקרים של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עט המכיל את המ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צוג התמציתי של ישויות ורעיונות מור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ביל התקשורתי המהיר והבולט ביות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ותג המבדיל אותו ממותג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חת השם הכו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פשריים ביטויים צורניים רבים ומגוונים הנגזרים מרעיונות מעצב הלו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יקולי מיצוב ושיווק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רוח התקופה וממכלול ההקשרים התכניים והטכנולוגיים בהם ייושם הלוג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הות של הלוגו אינה נגזרת מסגנון או טכניקה מסוימים אלא מהיכולת לרתום את אלה למטרה של עיצוב אובייקט תקשורתי תמצי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לי התמציתי מכול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קליט וזכ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ורס נעסוק בפיתוח מעשי ורעיונ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עיצוב של אובייקטים הקשורים אליו בהקשר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וגוטיי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קטוגרמה ואי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ביל נבדוק התנאים המשפיעים על קיומו של הלוגו על גבי המסך ועל פני ציר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ורמטים טיפוגרפיי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עם שכטר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left"/>
        <w:rPr/>
      </w:pPr>
      <w:r>
        <w:rPr>
          <w:rFonts w:ascii="Arial" w:hAnsi="Arial" w:cs="Arial"/>
          <w:rtl w:val="true"/>
        </w:rPr>
        <w:t>הקורס מציב את הפרקטיקה של הקריאה בבסיס היצירה העיצובית</w:t>
      </w:r>
      <w:r>
        <w:rPr>
          <w:rFonts w:ascii="Arial" w:hAnsi="Arial" w:cs="Arial"/>
          <w:rtl w:val="true"/>
        </w:rPr>
        <w:t xml:space="preserve"> הטיפוגר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מודד עם טקסטים ארוכים ונפעיל את יחס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יזון של החומר הטיפוגרפי המאפשרים קריאה אופטימל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תקדם ונבנה פורמטים טיפוגרפיים מורכב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תוך דיון במוסכמות היסטור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נשאף לאפשר קריאה פוליפ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ל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הנרטיב הספר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משך נלמד לקבוע את יחסיו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לבן הטקס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ם השו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כלל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ארכיטקטורה של העמו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התאימם לפורמטים גרפי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שנה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במסלול עיצוב גרפי טיפוגרפי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סטודנטים מחולקים בין שני קורסי המיתוג להל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יתוג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דלי סטו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מתרגמים מושגים מופשטים כח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דים וערכים של מותג למערכת של אובייקטים תקשורתיים המבטאים זה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יצד יוצ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תגית למ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רות או לארג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גורמים לאישיות הזאת לבלוט על פני מותגים מתח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 כל אלה נתייחס בקורס אשר בו יבחנו אופני הפעולה של המעצב העומד מול משימת מית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נבחן באופן מע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יחס שבין קונטקסט השוק שבו מתקיים המותג לבין עמדתו </w:t>
      </w:r>
      <w:r>
        <w:rPr>
          <w:rFonts w:ascii="Arial" w:hAnsi="Arial" w:cs="Arial"/>
          <w:rtl w:val="true"/>
        </w:rPr>
        <w:t>הייחוד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ל המעצב המבטא אותו ומכאן גם את הקשר שבין </w:t>
      </w:r>
      <w:r>
        <w:rPr>
          <w:rFonts w:ascii="Arial" w:hAnsi="Arial" w:cs="Arial"/>
          <w:rtl w:val="true"/>
        </w:rPr>
        <w:t>מתודולוג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מיתוג מובנות ותפיסות שיו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ליכי יצירה אשר בהם טמון הגרעין לבידול אפקטיבי של המותג בשוק רווי מות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תוג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ורון גולדנברג ואלעד משען</w:t>
      </w:r>
    </w:p>
    <w:p>
      <w:pPr>
        <w:pStyle w:val="Normal"/>
        <w:ind w:left="32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מיתוג זה רעיון גדו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בעולם רווי מסרים המקיפים אותנו מכל 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בונים את המותג המוביל הבא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תג היוצר הזד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דפה ונאמנות לטווח הר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ת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על מסר וח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ידים ומבוד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תג מעורר הש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חף ודינא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וג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שתנות ולהתאים את עצמו לכל ממשק ולנוכח כל מציאות בהווה ובעת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ורס זה </w:t>
      </w:r>
      <w:r>
        <w:rPr>
          <w:rFonts w:ascii="Arial" w:hAnsi="Arial" w:cs="Arial"/>
          <w:rtl w:val="true"/>
        </w:rPr>
        <w:t>נעסוק בבניית</w:t>
      </w:r>
      <w:r>
        <w:rPr>
          <w:rFonts w:ascii="Arial" w:hAnsi="Arial" w:cs="Arial"/>
          <w:rtl w:val="true"/>
        </w:rPr>
        <w:t xml:space="preserve"> חווית מותג כולל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למד את מרכיבי הזהות המות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לתת להם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יטוי הקריאטיבי המדויק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דיר את מרכיבי השפה העיצובית והפרסומית וא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ישם ולהטמיע אותם בכל נקודות המגע עם קהלי היעד במדיות השונות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ל הסטודנטים </w:t>
      </w:r>
      <w:r>
        <w:rPr>
          <w:rFonts w:ascii="Arial" w:hAnsi="Arial" w:cs="Arial"/>
          <w:b/>
          <w:b/>
          <w:bCs/>
          <w:u w:val="single"/>
          <w:rtl w:val="true"/>
        </w:rPr>
        <w:t>לבח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תוך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ורס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מגזין לשנה ג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נת קצי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קורס יתורגל גיבוש קונספט עיצ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ון גריד מו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ת החלטות טיפוגרפיות ועיצו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ישומן תוך ארגון כמויות גדולות של מידע 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לוב עם מרכיבים חזו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במרחב הציבורי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כל סהר</w:t>
      </w:r>
      <w:r>
        <w:rPr>
          <w:b/>
          <w:bCs/>
          <w:rtl w:val="true"/>
        </w:rPr>
        <w:br/>
      </w:r>
      <w:r>
        <w:rPr>
          <w:rFonts w:ascii="Arial" w:hAnsi="Arial" w:cs="Arial"/>
          <w:rtl w:val="true"/>
        </w:rPr>
        <w:t>הקורס יעסוק בבניית זהות גרפית לאירוע תרבותי אקספרימנטלי במתחם אורב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ך העבודה יכלול פענוח של המרחב והרקע התרבותי של המקום ו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וח עמדה ויצירת זהות חזותית הומוגנית ל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ורמטים המשרתים בעיקר את המרחב הציבו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פורמטים של פרינ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ר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יירים וכדו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 xml:space="preserve">פורמטים דיגיטל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ר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טרנ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כדו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נדיזיי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 קי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לא 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מוד תוכנת האינדיזיין הינה חובה לסטודנטים שבחרו במסלול עיצוב גרפי טיפוגרפי ועיצוב לפרס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י חובה שנה ד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ל הסטודנטים לבחור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תוך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ורס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ן לי ארץ אחר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ותי קנטו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חקירה וניסוח חזותי להתנהגויות ולמצבים ישראליים אופייניים הקשורים למיתוסים מקומיים ולמציאות ה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מ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טודנטים יגיבו לאירועים אקטואליים באמצעות תרגילים ק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כדי בדיקת תפקידו של המעצב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ז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רעיונות חברתיים ופולי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קורס יסכם פרויקט מנקודת מבט אישית וחוויתית בו ינתחו הסטודנטים מושגים שגורים ונכסי צאן ברזל פולקלוריסטים עליהם חונכו ועליהם מושתת התרבות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ור ההיתוך</w:t>
      </w:r>
      <w:r>
        <w:rPr>
          <w:rFonts w:cs="Arial" w:ascii="Arial" w:hAnsi="Arial"/>
          <w:rtl w:val="true"/>
        </w:rPr>
        <w:t>",  "</w:t>
      </w:r>
      <w:r>
        <w:rPr>
          <w:rFonts w:ascii="Arial" w:hAnsi="Arial" w:cs="Arial"/>
          <w:rtl w:val="true"/>
        </w:rPr>
        <w:t>ידנו מושטת לשלו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ל תצא פרייר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 xml:space="preserve">כאן זה לא </w:t>
      </w:r>
      <w:r>
        <w:rPr>
          <w:rFonts w:ascii="Arial" w:hAnsi="Arial" w:cs="Arial"/>
          <w:rtl w:val="true"/>
        </w:rPr>
        <w:t>שווי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הלך הקורס יוכלו הסטודנטים להשתמש באמצעי ביטוי מגוונים ולא </w:t>
      </w:r>
      <w:r>
        <w:rPr>
          <w:rFonts w:ascii="Arial" w:hAnsi="Arial" w:cs="Arial"/>
          <w:rtl w:val="true"/>
        </w:rPr>
        <w:t>שגר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e specific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קומו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עיתון למקום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במקום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של מקו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נת קצי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לם העיתונות נמצא באחת התקופות המרתקות ביותר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פתחויות הטכנולוגיות מחייבות את העיתונות המודפסת להמציא את עצמה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קורס להטיל ספק בכל אותן מוסכמות הקיימות בעולם העיתונות והתקשורת הכת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קור את המפגש הלא מובן מאליו שבין הטקסט למרחב 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ותר מכ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תכנים הרלוונטים למקום המסו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לו יחסים ניתן ליצור בין האינפורמציה לבין המרחב הספציפ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זו חוויה יחווה הקור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שאלות אלו ואחרות יעסוק ה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יפוגרפיה מתקדמת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די שטרן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left"/>
        <w:rPr/>
      </w:pPr>
      <w:r>
        <w:rPr>
          <w:rFonts w:ascii="Arial" w:hAnsi="Arial" w:cs="Arial"/>
          <w:rtl w:val="true"/>
        </w:rPr>
        <w:t>הקורס ימשיך ויעמיק את ההכרות עם הכלי הטיפוגר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אפשר בדיקה מעמיקה של היצירתיות הטיפוגרפית ביחס למסגרת פונקציונלית קש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פעיל מערכות ניווט והתמצאות במרח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מרחב הטקסטואלי והמרחב של הפורמ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נחפש פתרונות קריאה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שונית ו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יו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דגש מיוחד לפיתוח פתרונות לוג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ייפ בעברית וליכולת השליטה בעבודה המשלבת שכבות גרפיות וטיפוגר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בוד על פרוייקט רח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ר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סטר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שכלל </w:t>
      </w:r>
      <w:r>
        <w:rPr>
          <w:rFonts w:ascii="Arial" w:hAnsi="Arial" w:cs="Arial"/>
          <w:rtl w:val="true"/>
        </w:rPr>
        <w:t>את יכולת העבודה</w:t>
      </w:r>
      <w:r>
        <w:rPr>
          <w:rFonts w:ascii="Arial" w:hAnsi="Arial" w:cs="Arial"/>
          <w:rtl w:val="true"/>
        </w:rPr>
        <w:t xml:space="preserve"> הטיפוגרפי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ק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דה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מחות  איור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י חובה שנה ג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לוגו וסמל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דלי סט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כל ס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תי קנטו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חוד החני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קצה הקרחון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 של המותג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דימויים שכאלה ודומים להם עולים תדיר </w:t>
      </w:r>
      <w:r>
        <w:rPr>
          <w:rFonts w:ascii="Arial" w:hAnsi="Arial" w:cs="Arial"/>
          <w:rtl w:val="true"/>
        </w:rPr>
        <w:t>בניס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להסביר מהו האובייקט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ג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ם מדגישים את חשיבותו כגורם מרכזי במערכים תקשורתיים מורכבים ומבליטים את המאפיינים העיקרים של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עט המכיל את המ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צוג התמציתי של ישויות ורעיונות מור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ביל התקשורתי המהיר והבולט ביות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ותג המבדיל אותו ממותג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חת השם הכו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פשריים ביטויים צורניים רבים ומגוונים הנגזרים מרעיונות מעצב הלו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יקולי מיצוב ושיווק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רוח התקופה וממכלול ההקשרים התכניים והטכנולוגיים בהם ייושם הלוג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הות של הלוגו אינה נגזרת מסגנון או טכניקה מסוימים אלא מהיכולת לרתום את אלה למטרה של עיצוב אובייקט תקשורתי תמצי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לי התמציתי מכול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קליט וזכ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ורס נעסוק בפיתוח מעשי ורעיונ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עיצוב של אובייקטים הקשורים אליו בהקשר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וגוטיי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קטוגרמה ואי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ביל נבדוק התנאים המשפיעים על קיומו של הלוגו על גבי המסך ועל פני ציר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ור ספרי ילדי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ותו מוד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פר ילדים מספק את הפורמט המושלם למאי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עט טקסט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אין סוף מקום לצי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ירת ספר יש מאין היא המצאה טוט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באות לידי ביטוי מקסימאלי כל יכולותיו של היו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ם האחרונות ספרי הילדים התנערו במידה רבה מהשמרנות והדידקטיות שאפיינו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בחינת התכנים והן מבחינה ויזואלית ובמידה רבה איור ספרים הוא כיום ה</w:t>
      </w:r>
      <w:r>
        <w:rPr>
          <w:rFonts w:cs="Arial" w:ascii="Arial" w:hAnsi="Arial"/>
        </w:rPr>
        <w:t>cutting edg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מקצוע האיור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ור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וא לאיור ספרי יל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פתח בעזרת מספר ת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ות של פרשנות ויזואלית של טקס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צוב דמויות וחלל ובשאלות של התייחסות לקהל יע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קורס ילווה בהרצאות על ההיסטוריה של התחום ועל מאיירים קלאסיים ועכש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ור ספרים מתקד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ותו מוד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תפקידו של המאייר בבואו להתמודד עם מוצר שנטוע חזק בעולם מסחרי מח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בעולם התרבותי מאיד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יש להתייח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קהל היעד מוגדר כב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הליך של יצירה אמנותית ואיש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משך של איור ספרי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מיק את תהליך העבודה עד ליצירת ספר 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סדרת ספ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קור את גבולות הספר המאו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אפשרויות והאתגרים שהוא מציב למאייר ולהפ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כיצד אנחנו כיוצרים יכו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מצי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הספר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סוק בנקודת המוצא הקונספטואלית של איור ספר 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עיצוב ובחירת הפורמ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קצב סיפורי ודמויות ועד לתהליכים של הפקת 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לווה בהרצאות על ההיסטוריה של התחום ועל מאיירים קלאסיים ועכש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קורס </w:t>
      </w:r>
      <w:r>
        <w:rPr>
          <w:rFonts w:ascii="Arial" w:hAnsi="Arial" w:cs="Arial"/>
          <w:b/>
          <w:b/>
          <w:bCs/>
          <w:rtl w:val="true"/>
        </w:rPr>
        <w:t>סי</w:t>
      </w:r>
      <w:r>
        <w:rPr>
          <w:rFonts w:ascii="Arial" w:hAnsi="Arial" w:cs="Arial"/>
          <w:b/>
          <w:b/>
          <w:bCs/>
          <w:rtl w:val="true"/>
        </w:rPr>
        <w:t>גנון ומחקר חזותי מתקד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רב סלומו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ורס לפיתוח והעשרת השפה החזותית באיור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לול מיומנויות קי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סות בטכניקות וחיפוש אחר אמצעי ביט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שיים מגוו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תאם לתחומי העניין ולחיפושים הצורניים של כל סטודנ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יקר העבודה בקורס תתבסס על מקורות חזותיים קיימים כאמצעי ליצירת סגנ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וך שימוש בדרכים שונות לעיבוד ופירוש המקור החזות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 בלתי מבוטל של העבודה והתרגילים ייעשו במסגרת ה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לך השיע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י חובה שנה ד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ינר איור מתקד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מיכל בוננו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ודה בקורס תיעשה על פי נושאים ותכנים שיבחרו על ידי ה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ד המשך עבודה על גיבוש סגנון ושפה אישית באי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אפשר מתן מרחב לימוד והתנסות לכל סטוד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בחינה והתייחסות לכלל עבודתו בא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הוות גשר לעבודה על פרויקט הג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איור לעיתונות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זאב אנגלמאי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קורס יושם דגש על גיבוש ה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קר הויזואלי והקשר בין טקסט ואיור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נקיטת עמדה וביטוי אישי באיורי עיתונות ומגז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אמת הסגנון לאופי הכתבה בפורמטים שונים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rtl w:val="true"/>
        </w:rPr>
        <w:t>איורי וינייטה 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ולות עמודים ואיורי שער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יצירת סדרה של דימויים ויזוא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ם דרמט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משעשעים ואישיים לקהלי יעד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pacing w:val="8"/>
          <w:u w:val="single"/>
          <w:rtl w:val="true"/>
        </w:rPr>
        <w:t>התמחות עיצוב בתנועה ובוידאו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י חובה שנה ג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לוגו וסמל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דם פיינברג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ד החני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קצה הקרחון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 של המותג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דימויים שכאלה ודומים להם עולים תדיר </w:t>
      </w:r>
      <w:r>
        <w:rPr>
          <w:rFonts w:ascii="Arial" w:hAnsi="Arial" w:cs="Arial"/>
          <w:rtl w:val="true"/>
        </w:rPr>
        <w:t>בניס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להסביר מהו האובייקט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ג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ם מדגישים את חשיבותו כגורם מרכזי במערכים תקשורתיים מורכבים ומבליטים את המאפיינים העיקרים של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עט המכיל את המ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צוג התמציתי של ישויות ורעיונות מור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ביל התקשורתי המהיר והבולט ביות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ותג המבדיל אותו ממותג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חת השם הכו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פשריים ביטויים צורניים רבים ומגוונים הנגזרים מרעיונות מעצב הלו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יקולי מיצוב ושיווק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רוח התקופה וממכלול ההקשרים התכניים והטכנולוגיים בהם ייושם הלוג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הות של הלוגו אינה נגזרת מסגנון או טכניקה מסוימים אלא מהיכולת לרתום את אלה למטרה של עיצוב אובייקט תקשורתי תמצי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לי התמציתי מכול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קליט וזכ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ורס נעסוק בפיתוח מעשי ורעיונ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עיצוב של אובייקטים הקשורים אליו בהקשר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וגוטיי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קטוגרמה ואי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ביל נבדוק התנאים המשפיעים על קיומו של הלוגו על גבי המסך ועל פני ציר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סודות עיצוב בתנוע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רן יוב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גש מעמיק ראשון עם כלי ביטוי של המעצב בתנ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דרה של תרגילים במהלך הסמסטר נלמד על העברת מסר במדיום טמפו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מנ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בין את מקומו של המעצב בעולם הויד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תפקידו באמצעי התקשורת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תפר שבין תוכן לאריזה ואת הקשר שבין מעצב לבמאי</w:t>
      </w:r>
      <w:r>
        <w:rPr>
          <w:rFonts w:cs="Arial" w:ascii="Arial" w:hAnsi="Arial"/>
          <w:rtl w:val="true"/>
        </w:rPr>
        <w:t xml:space="preserve">. </w:t>
        <w:br/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טיפוגרפי בתנוע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רז גבי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יצוב גרפ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יפוגרפי בטלוויזיה מעמת את הטיפוגרפיה ככ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עברת מסרים לצורך ביישומה לאורך ציר הזמן ובתנ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נבחן כיצד חווה הצו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קסט על גבי מסך וכיצד ניתן לשלוט בקריאת טקסט משו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מד כיצד לשל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עקרונות השימוש ב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לה וטקסט לבין עריכה ואנימ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לע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מוש מושכל במרכיבים הטיפוגרפיים העיצו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סוג וגודל ה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נועה ו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י ייחודי ואפקטיבי להעברת מסר ולתקשורת חזו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Style w:val="Applestylespan"/>
          <w:rFonts w:ascii="Arial" w:hAnsi="Arial" w:cs="Arial"/>
          <w:b/>
          <w:b/>
          <w:bCs/>
          <w:rtl w:val="true"/>
        </w:rPr>
        <w:t>מ</w:t>
      </w:r>
      <w:r>
        <w:rPr>
          <w:rStyle w:val="Applestylespan"/>
          <w:rFonts w:ascii="Arial" w:hAnsi="Arial" w:cs="Arial"/>
          <w:b/>
          <w:b/>
          <w:bCs/>
          <w:rtl w:val="true"/>
        </w:rPr>
        <w:t>ידע וחווי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גיא עצמון</w:t>
      </w:r>
    </w:p>
    <w:p>
      <w:pPr>
        <w:pStyle w:val="Normal"/>
        <w:jc w:val="left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Applestylespan"/>
          <w:rFonts w:ascii="Arial" w:hAnsi="Arial" w:cs="Arial"/>
          <w:rtl w:val="true"/>
        </w:rPr>
        <w:t>גרפיקת מידע היא אחד מתחומי העיצוב הותיקים והשימושיים ביותר</w:t>
      </w:r>
      <w:r>
        <w:rPr>
          <w:rStyle w:val="Applestylespan"/>
          <w:rFonts w:cs="Arial" w:ascii="Arial" w:hAnsi="Arial"/>
          <w:rtl w:val="true"/>
        </w:rPr>
        <w:t xml:space="preserve">. </w:t>
      </w:r>
      <w:r>
        <w:rPr>
          <w:rStyle w:val="Applestylespan"/>
          <w:rFonts w:ascii="Arial" w:hAnsi="Arial" w:cs="Arial"/>
          <w:rtl w:val="true"/>
        </w:rPr>
        <w:t>אנו משתמשים בעיצוב מידע להצגת נתונים סטטיסטים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ascii="Arial" w:hAnsi="Arial" w:cs="Arial"/>
          <w:rtl w:val="true"/>
        </w:rPr>
        <w:t>הדרכה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ascii="Arial" w:hAnsi="Arial" w:cs="Arial"/>
          <w:rtl w:val="true"/>
        </w:rPr>
        <w:t>מיפוי והמחשה של נתונים בדרך חוויתית שתותיר את חותמה על הצופה</w:t>
      </w:r>
      <w:r>
        <w:rPr>
          <w:rStyle w:val="Applestylespan"/>
          <w:rFonts w:cs="Arial" w:ascii="Arial" w:hAnsi="Arial"/>
          <w:rtl w:val="true"/>
        </w:rPr>
        <w:t xml:space="preserve">. </w:t>
      </w:r>
      <w:r>
        <w:rPr>
          <w:rStyle w:val="Applestylespan"/>
          <w:rFonts w:ascii="Arial" w:hAnsi="Arial" w:cs="Arial"/>
          <w:rtl w:val="true"/>
        </w:rPr>
        <w:t>בקורס זה נתמקד בהיבטים שונים של עיצוב מידע בתנועה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ascii="Arial" w:hAnsi="Arial" w:cs="Arial"/>
          <w:rtl w:val="true"/>
        </w:rPr>
        <w:t>ונבחן איך יוצרים יכולים להשתמש במידע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ascii="Arial" w:hAnsi="Arial" w:cs="Arial"/>
          <w:rtl w:val="true"/>
        </w:rPr>
        <w:t>נתונים וטקסטים על מנת להעביר מסר חברתי או איש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פטר אפקטס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 קי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לא 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מוד תוכנת האפטר אפקטס הינה חובה לסטודנטים שבחרו במסלול עיצוב בתנועה ובוידא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ודקאס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י חובה שנה ד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יצוב ברודקאסט מתקדם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רז גבי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ערוצים ותוכניות טלוויזיה עושים שימוש הולך וגובר בעיצוב גרפי למטר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שימוש בעיצוב ככלי פונקציונלי להעברה בהירה של אינפורמ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ה בעיצוב תדמיתי המשמש ככלי שיווקי בידי היוצרים במדיום למיצוב נכון של התוכן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בקורס נלמד עיצוב תוכן טלוויז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קור את מגוון היישומים בתוכ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וצים ופלטפורמות משדרות</w:t>
      </w:r>
      <w:r>
        <w:rPr>
          <w:rFonts w:cs="Arial" w:ascii="Arial" w:hAnsi="Arial"/>
          <w:rtl w:val="true"/>
        </w:rPr>
        <w:t>,  </w:t>
      </w:r>
      <w:r>
        <w:rPr>
          <w:rFonts w:ascii="Arial" w:hAnsi="Arial" w:cs="Arial"/>
          <w:rtl w:val="true"/>
        </w:rPr>
        <w:t>נעסוק בניתוח מוצר טלוויז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ה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יו וצרכ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יבוש שפה עיצובית ייחודית המותאמת לו ויישום שפה עיצובית זו במוצרים הגרפיים המשוד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תי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ונים ואלמנטים גרפיים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 נבחן כיצד ניתן ליצור זיקה בין פעילות מסכית וחוץ מסכית באמצעות השפה הגרפית שפיתח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יתוח שפה איש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רן יו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ד אופנה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ריק לרנר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מקביל לקורס עיצוב ברודקאסט</w:t>
      </w:r>
      <w:r>
        <w:rPr>
          <w:rFonts w:ascii="Arial" w:hAnsi="Arial" w:cs="Arial"/>
          <w:rtl w:val="true"/>
        </w:rPr>
        <w:t xml:space="preserve"> מתקד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שר עיקרו פרוייקט אחד סמסטריאלי מתמש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ורס חובה זה מורכב מרצף של שלושה קורסים אינטנסיביים בני ארבעה שבועות כל אחד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במהלכם יבצעו הסטודנטים שלושה פרוייקטים קצרים וממוק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פרוייקט ינוה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ורה אחר ויתמקד בהיבט מסויים של עיצוב על ציר 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הסמסטר נצא עם תיק עבודות עשיר יותר ועם מושג ברור יותר בנוגע לפרוייקט הג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תמחות </w:t>
      </w:r>
      <w:r>
        <w:rPr>
          <w:rFonts w:ascii="Arial" w:hAnsi="Arial" w:cs="Arial"/>
          <w:b/>
          <w:b/>
          <w:bCs/>
          <w:spacing w:val="8"/>
          <w:u w:val="single"/>
          <w:rtl w:val="true"/>
        </w:rPr>
        <w:t>עיצוב לפרסום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י חובה שנה ג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לוגו וסמל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עדלי סטוק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כל ס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תי קנטו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ד החני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קצה הקרחון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 של המותג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דימויים שכאלה ודומים להם עולים תדיר </w:t>
      </w:r>
      <w:r>
        <w:rPr>
          <w:rFonts w:ascii="Arial" w:hAnsi="Arial" w:cs="Arial"/>
          <w:rtl w:val="true"/>
        </w:rPr>
        <w:t>בניס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להסביר מהו האובייקט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ג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ם מדגישים את חשיבותו כגורם מרכזי במערכים תקשורתיים מורכבים ומבליטים את המאפיינים העיקרים של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עט המכיל את המ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צוג התמציתי של ישויות ורעיונות מור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ביל התקשורתי המהיר והבולט ביות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ותג המבדיל אותו ממותג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חת השם הכו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פשריים ביטויים צורניים רבים ומגוונים הנגזרים מרעיונות מעצב הלו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יקולי מיצוב ושיווק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רוח התקופה וממכלול ההקשרים התכניים והטכנולוגיים בהם ייושם הלוג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הות של הלוגו אינה נגזרת מסגנון או טכניקה מסוימים אלא מהיכולת לרתום את אלה למטרה של עיצוב אובייקט תקשורתי תמצי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לי התמציתי מכול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קליט וזכ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ורס נעסוק בפיתוח מעשי ורעיונ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עיצוב של אובייקטים הקשורים אליו בהקשר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וגוטיי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קטוגרמה ואי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ביל נבדוק התנאים המשפיעים על קיומו של הלוגו על גבי המסך ועל פני ציר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נספט ועיצוב לפרסו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סיון בן חורי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קורס לפיתוח חשיבה קריאטיבית וגיבוש רעיונות קונספטואליים מנקודת מבט של מעצב החל מפתרונות ויזואליים ועד בחירת </w:t>
      </w:r>
      <w:r>
        <w:rPr>
          <w:rFonts w:cs="Arial" w:ascii="Arial" w:hAnsi="Arial"/>
        </w:rPr>
        <w:t>Layou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תמקד במדיית הפרי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הויתור והתמ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בסיסה ויסודה של העשייה הפרסומית וגם הקשה מכו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ינט הוא דף נייר הזוכה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 לכל היותר בכדי לעצור את הקורא ולהעביר לו את המסר הפרסו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נוסף לפיתוח ועיצוב קונספטים מק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רס גם יבחן וינתח מודעות עטורות פרס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 מה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קורס </w:t>
      </w:r>
      <w:r>
        <w:rPr>
          <w:rFonts w:ascii="Arial" w:hAnsi="Arial" w:cs="Arial"/>
          <w:rtl w:val="true"/>
        </w:rPr>
        <w:t>מכין</w:t>
      </w:r>
      <w:r>
        <w:rPr>
          <w:rFonts w:ascii="Arial" w:hAnsi="Arial" w:cs="Arial"/>
          <w:rtl w:val="true"/>
        </w:rPr>
        <w:t xml:space="preserve"> מעצבים </w:t>
      </w:r>
      <w:r>
        <w:rPr>
          <w:rFonts w:ascii="Arial" w:hAnsi="Arial" w:cs="Arial"/>
          <w:rtl w:val="true"/>
        </w:rPr>
        <w:t xml:space="preserve">לעבודה </w:t>
      </w:r>
      <w:r>
        <w:rPr>
          <w:rFonts w:ascii="Arial" w:hAnsi="Arial" w:cs="Arial"/>
          <w:rtl w:val="true"/>
        </w:rPr>
        <w:t>בתחום פרסומי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גר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סום אינטראקטיב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שה קרסי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צרכן עושה בזמן הפרסומות בטלוויז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דפים הוא מעביר בבת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וא פותח את המוסף בסוף השב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שברדיו יוצאים לפרס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עביר תח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 מדבר בטלפ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יך כל זה קשור בכלל לפרסום אינטראקטיב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שאנחנו מפרסמ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מיד נרצה לדעת האם הצרכן ראה את הפרסו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יא דיברה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וא עשה משהו בעקבות הפרסו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יה היחידה שנותנת לנו את התשובות לכל השאלות הללו היא המדיה האינטראקטי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קורס נלמד איך יוצרים פרסום אינטרא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יוצרים קריאייטיב שמדבר אל הגולש ויוצר איתו אינטראק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תח קמפיינים אינטראקטיביים מבריקים שזכו בפרסים בארץ ו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מד וניצור את המרכיבים השונים של הקמפיין ברש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ניסי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ום וי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לכים בפייסבוק ופרסום בסלול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כי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מד איך לחשוב אינטראקט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הינו חובה במסלול עיצוב לפר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ומלץ גם לסטודנטים במסלולי עיצוב אינטראקטיבי ועיצוב גרפ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יפוגר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שנה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במסלול עיצוב לפרסו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סטודנטים מחולקים בין שני קורסי המיתוג להל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יתוג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דלי סטו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מתרגמים מושגים מופשטים כח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דים וערכים של מותג למערכת של אובייקטים תקשורתיים המבטאים זה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יצד יוצ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תגית למ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רות או לארג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גורמים לאישיות הזאת לבלוט על פני מותגים מתח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 כל אלה נתייחס בקורס אשר בו יבחנו אופני הפעולה של המעצב העומד מול משימת מית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נבחן באופן מע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יחס שבין קונטקסט השוק שבו מתקיים המותג לבין עמדתו </w:t>
      </w:r>
      <w:r>
        <w:rPr>
          <w:rFonts w:ascii="Arial" w:hAnsi="Arial" w:cs="Arial"/>
          <w:rtl w:val="true"/>
        </w:rPr>
        <w:t>הייחוד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ל המעצב המבטא אותו ומכאן גם את הקשר שבין </w:t>
      </w:r>
      <w:r>
        <w:rPr>
          <w:rFonts w:ascii="Arial" w:hAnsi="Arial" w:cs="Arial"/>
          <w:rtl w:val="true"/>
        </w:rPr>
        <w:t>מתודולוג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מיתוג מובנות ותפיסות שיו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ליכי יצירה אשר בהם טמון הגרעין לבידול אפקטיבי של המותג בשוק רווי מות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תוג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ורון גולדנברג ואלעד משען</w:t>
      </w:r>
    </w:p>
    <w:p>
      <w:pPr>
        <w:pStyle w:val="Normal"/>
        <w:ind w:left="32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מיתוג זה רעיון גדו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בעולם רווי מסרים המקיפים אותנו מכל 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בונים את המותג המוביל הבא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תג היוצר הזד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דפה ונאמנות לטווח הר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ת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על מסר וח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ידים ומבוד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תג מעורר הש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חף ודינא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וג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שתנות ולהתאים את עצמו לכל ממשק ולנוכח כל מציאות בהווה ובעת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ורס זה </w:t>
      </w:r>
      <w:r>
        <w:rPr>
          <w:rFonts w:ascii="Arial" w:hAnsi="Arial" w:cs="Arial"/>
          <w:rtl w:val="true"/>
        </w:rPr>
        <w:t>נעסוק בבניית</w:t>
      </w:r>
      <w:r>
        <w:rPr>
          <w:rFonts w:ascii="Arial" w:hAnsi="Arial" w:cs="Arial"/>
          <w:rtl w:val="true"/>
        </w:rPr>
        <w:t xml:space="preserve"> חווית מותג כולל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למד את מרכיבי הזהות המות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לתת להם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יטוי הקריאטיבי המדויק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דיר את מרכיבי השפה העיצובית והפרסומית וא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ישם ולהטמיע אותם בכל נקודות המגע עם קהלי היעד במדיות השונות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נדיזיי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 קי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לא 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מוד תוכנת האינדיזיין הינה חובה לסטודנטים שבחרו במסלול עיצוב גרפי טיפוגרפי ועיצוב לפרס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י חובה שנה ד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בריף לקמפיי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סיון בן חורי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כל רעיון הוא רעיון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טח שלא כל רעיון הוא רעיון 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 קורס קונספט מתקדם שמתמקד בחשיבה קריאטיבית ופיתוח של מסעות קמפיין תוך כדי למידת אבחנה בין רעיון לרעיון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ננסה להתחקות אחרי אותו מרכיב מסת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חלה בהנדסה לאחור תוך ניתוח מסעות פרסום עטורי פרסים מהעולם ובמקביל ביצירת קמפיינים מקוריים שלמים סביב רעיון אחד גדול ויישומו המלא במדיומ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Print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וט ח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ביינט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תוך הקפדה על החלטות עיצוביות שישרתו את הקמפיין בצורה המיטבית עם דגש על שמירה של </w:t>
      </w:r>
      <w:r>
        <w:rPr>
          <w:rFonts w:cs="Arial" w:ascii="Arial" w:hAnsi="Arial"/>
        </w:rPr>
        <w:t>Brand Identit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Brand Integratio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זה יעזור בבניית פורטפויליו לעבודה בתחום הפרס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סום בטלוויזיה ובקולנוע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י גרשי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עסוק בפרסום בטלויזיה וב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לב הקונספט ועד להפקת סרט פרסו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הבדל בין פרסומת שגורמת לנו להעביר ערוץ לבין פרסומת שאנחנו מעבירים במייל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 צ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ון וניתוח של פרסומות זוכות פרסים מ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ין מהם האמצעים בעזרתם יכול הקריאטיב לחדור את מעטה האדישות של הצרכן העכש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רר בו הזד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חיק אותו או להדהים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פתח את היכולת ליצור קונספט שפועל על ציר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יצר את התגובה הרגשית הרצויה אצל הצ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ופו של דבר לשכנע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גע בכל התהליך הקריאטיבי החל מפיתוח הקונס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כתיבת תסר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להפ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 ועריכה של סרט פרסו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מש חלק חשוב בבניית תיק העבודות של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pacing w:val="8"/>
          <w:u w:val="single"/>
          <w:rtl w:val="true"/>
        </w:rPr>
        <w:t>התמחות עיצוב ברשת</w:t>
      </w:r>
      <w:r>
        <w:rPr>
          <w:rFonts w:cs="Arial" w:ascii="Arial" w:hAnsi="Arial"/>
          <w:b/>
          <w:bCs/>
          <w:spacing w:val="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u w:val="single"/>
          <w:rtl w:val="true"/>
        </w:rPr>
        <w:t>ממשק וחוויית משתמ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י חובה שנה ג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לוגו וסמל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before="0" w:after="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דלי סטוק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כל ס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תי קנטו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ד החני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קצה הקרחון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 של המותג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דימויים שכאלה ודומים להם עולים תדיר </w:t>
      </w:r>
      <w:r>
        <w:rPr>
          <w:rFonts w:ascii="Arial" w:hAnsi="Arial" w:cs="Arial"/>
          <w:rtl w:val="true"/>
        </w:rPr>
        <w:t>בניס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להסביר מהו האובייקט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ג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ם מדגישים את חשיבותו כגורם מרכזי במערכים תקשורתיים מורכבים ומבליטים את המאפיינים העיקרים של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עט המכיל את המ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צוג התמציתי של ישויות ורעיונות מור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ביל התקשורתי המהיר והבולט ביות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ותג המבדיל אותו ממותג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חת השם הכו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פשריים ביטויים צורניים רבים ומגוונים הנגזרים מרעיונות מעצב הלו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יקולי מיצוב ושיווק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רוח התקופה וממכלול ההקשרים התכניים והטכנולוגיים בהם ייושם הלוג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הות של הלוגו אינה נגזרת מסגנון או טכניקה מסוימים אלא מהיכולת לרתום את אלה למטרה של עיצוב אובייקט תקשורתי תמצי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לי התמציתי מכול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קליט וזכ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ורס נעסוק בפיתוח מעשי ורעיונ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עיצוב של אובייקטים הקשורים אליו בהקשר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וגוטיי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קטוגרמה ואי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ביל נבדוק התנאים המשפיעים על קיומו של הלוגו על גבי המסך ועל פני ציר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רגז כל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אולג מילשטיין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היא להרחיב את היכולת העיצובית והקריאטיבית בעזרת כלים וידע טכנולוגיים בסיס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וצים לכל מעצב אינטראקטיב כ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ושאים שילמדו בקורס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ין איך עובדת הר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יר מושגי יסוד טכנולוגיים ועיצוביים מעולם האינטראקט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נלמד את שפות התכנות </w:t>
      </w:r>
      <w:r>
        <w:rPr>
          <w:rFonts w:cs="Arial" w:ascii="Arial" w:hAnsi="Arial"/>
        </w:rPr>
        <w:t>HTML, CS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Java Script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ר כלים שמאפשרים למעצב לממש את רעיונותיו בצורה הטובה 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עבוד על פרוייקט אשר יכלול בתוכו תהליך הפקה אינטראקטיבית 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לב הסקיצות לעיצוב ועד להגשת אתר עובד בר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אינטראקטיב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עיצוב וחווית משתמש במדיה </w:t>
      </w:r>
      <w:r>
        <w:rPr>
          <w:rFonts w:ascii="Arial" w:hAnsi="Arial" w:cs="Arial"/>
          <w:b/>
          <w:b/>
          <w:bCs/>
          <w:rtl w:val="true"/>
        </w:rPr>
        <w:t>הדיגיטאלי</w:t>
      </w:r>
      <w:r>
        <w:rPr>
          <w:rFonts w:ascii="Arial" w:hAnsi="Arial" w:cs="Arial"/>
          <w:b/>
          <w:b/>
          <w:bCs/>
          <w:rtl w:val="true"/>
        </w:rPr>
        <w:t>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רן מש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ורס סמסטריאלי בו יושם דגש על עיצוב למדיה הדיגיטל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יצוב לאינטרנט ולמולטימד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קורס תיערך הכרות מעמיקה עם עקרונות העיצוב האינטראקטיב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משק המשת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רארכיית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רונות ומגבלות המ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יצוב </w:t>
      </w:r>
      <w:r>
        <w:rPr>
          <w:rFonts w:cs="Arial" w:ascii="Arial" w:hAnsi="Arial"/>
        </w:rPr>
        <w:t>Look&amp;feel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אונד ושילוב מדיות משל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תמקד בנקודת המבט של המשתמש במפגש עם היציר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פרוייקט האינטראקטיב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הגדרה של פרופיל המשתמש וביצירת חוויית משתמש חדשה ומזמ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דגש על קונספט קריא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מפוזי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טראקטיביות ואנימצ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מהלך הקורס ננתח אתרי אינטרנט מתחומים שונים ויצירות מולטימדיה אינטראקטיב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וודע לתפישות עיצוב שונות במדיה הדיגיטלית ונכיר עבודות של יוצרים בתח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וכן ומגזין ברש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ונן ב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רס יעסוק בעיצוב תוכן דינמי עם התמקדות באינטרנט אבל גם בסוגי מדיה 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לו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וויזיה אינטרא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קי וידאו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הסטודנטים יתמודדו עם הגדרת פרוי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 והבנת התוכן בו הם רוצים לע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יד במרחב הדיגיט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תוח שפה גרפית והבנת מאגר הכלים שהמדיומים השונים מעמידים בפניה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י חובה שנה ד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יתוח פרויקט אישי אינטראקטיב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מית וורגפט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 פרויקט אישי לפי בחירת ה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אפשרות להרחבתו לפרויקט גמר בסמסטר 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דגש על עיצוב אינטראקציה וחווית משת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בטכנולוגיות מתקדמות ויצירת גרסת הדגמה עוב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חולק לשלושה חל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לאת רעי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ונספט ואיפי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תוח הרעיון לצד יצירת שפה עיצו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וע ועיצוב פרטני של הפרויקט עד לרמת פרזנטציה מקצוע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טרת הקורס היא התנסות בתהליך עיצוב מקיף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קונספט הרעיוני ועד לביצוע ס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ננסה גם להעמיק בנושאים ספציפיים בהתאם לסילבוס ולפרויקטים שהסטודנטים יציג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VIZ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משקי ויזואליזציה אינטראקטיב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טליה זליגמ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קורס יעסוק במערכות ממשק מורכבות ודרכי ההתמודדות עם יצירתן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ההבד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אפליק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רים ואתרי תוכן גול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ת אבטיפ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צ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דיקות שימוש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טנדרטים וחוקים ואיך ומתי להפר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כים מיוחדים ומה צופ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תח בין שימו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תוג וסג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לעיצ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לאס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שימוש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י בחירה</w:t>
      </w:r>
      <w:r>
        <w:rPr>
          <w:rFonts w:ascii="Arial" w:hAnsi="Arial" w:cs="Arial"/>
          <w:b/>
          <w:b/>
          <w:bCs/>
          <w:rtl w:val="true"/>
        </w:rPr>
        <w:t xml:space="preserve"> וליב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טודנטים בשנה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צריכים לבחור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ורסי בחירה וקורס ליבה אחד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טודנטים בשנה 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צריכים לבחור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ורסי בחירה וקורס ליבה אח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י ליב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Title Sequenc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color w:val="000000"/>
          <w:rtl w:val="true"/>
        </w:rPr>
        <w:t xml:space="preserve">',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נ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רצ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יעל בורשטיי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ותרות פתיחה הן יותר מרשימה של קרדיט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תיח טוב מכניס את הצופה מרוגש 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וכן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זוהי יצירה עצמאית קצרה מתוחכמת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מופשטת שמצליחה לתמצת ולהעביר אוו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עי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גנון של סרט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סדרה של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ממוקמת בדקות קריטי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התחלה וסוף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עיצוב טיפוגרפי ושילוב עם תנועה וסאונד מתקבל דיאלוג דינמי מרת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יבוי האפשרויות ומורכבות העשייה דורשים מיקוד ושליט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קורס דרך בניית פתיח נלמד לשלב את כל האלמנטים הללו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מבניית הרעי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רך עיצוב מסכ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ריכה ותנועה של טיפוגרפיה על ציר זמן תוך כדי עבודה עם סאונ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ארט דיירקשן לברודקאסט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עולם חדש מופלא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סמסטר ב</w:t>
      </w:r>
      <w:r>
        <w:rPr>
          <w:rFonts w:cs="Arial" w:ascii="Arial" w:hAnsi="Arial"/>
          <w:b/>
          <w:bCs/>
          <w:color w:val="000000"/>
          <w:rtl w:val="true"/>
        </w:rPr>
        <w:t xml:space="preserve">',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נ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רצ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אדם פיינברג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רט דירקטור בתעשיית הפוסט פרודקש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דרש להמציא עולם חזותי חדש המתקיים על ציר זמן ומרח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שייה מגוונת מאוד ונעה בין השלמת רקע ריאליסטי לשו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ד ליצירת סביבות גראפית דמיונית לפתי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סומ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סרט אישי</w:t>
      </w:r>
      <w:r>
        <w:rPr>
          <w:rStyle w:val="Applestylespan"/>
          <w:rFonts w:cs="Arial" w:ascii="Arial" w:hAnsi="Arial"/>
          <w:sz w:val="23"/>
          <w:szCs w:val="23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Applestylespan"/>
          <w:rFonts w:ascii="Arial" w:hAnsi="Arial" w:cs="Arial"/>
          <w:sz w:val="23"/>
          <w:sz w:val="23"/>
          <w:szCs w:val="23"/>
          <w:rtl w:val="true"/>
        </w:rPr>
        <w:t>בקורס נתמקד ביצירת עולמות הנובעים מדמיונו של המעצב</w:t>
      </w:r>
      <w:r>
        <w:rPr>
          <w:rStyle w:val="Applestylespan"/>
          <w:rFonts w:cs="Arial" w:ascii="Arial" w:hAnsi="Arial"/>
          <w:sz w:val="23"/>
          <w:szCs w:val="23"/>
          <w:rtl w:val="true"/>
        </w:rPr>
        <w:t xml:space="preserve">, </w:t>
      </w:r>
      <w:r>
        <w:rPr>
          <w:rStyle w:val="Applestylespan"/>
          <w:rFonts w:ascii="Arial" w:hAnsi="Arial" w:cs="Arial"/>
          <w:sz w:val="23"/>
          <w:sz w:val="23"/>
          <w:szCs w:val="23"/>
          <w:rtl w:val="true"/>
        </w:rPr>
        <w:t>אך הנשענים על בריף מוגדר המתחיל מסמל או רעיון</w:t>
      </w:r>
      <w:r>
        <w:rPr>
          <w:rStyle w:val="Applestylespan"/>
          <w:rFonts w:cs="Arial" w:ascii="Arial" w:hAnsi="Arial"/>
          <w:sz w:val="23"/>
          <w:szCs w:val="23"/>
          <w:rtl w:val="true"/>
        </w:rPr>
        <w:t>. </w:t>
      </w:r>
      <w:r>
        <w:rPr>
          <w:rStyle w:val="Applestylespan"/>
          <w:rFonts w:ascii="Arial" w:hAnsi="Arial" w:cs="Arial"/>
          <w:sz w:val="22"/>
          <w:sz w:val="22"/>
          <w:szCs w:val="22"/>
          <w:rtl w:val="true"/>
        </w:rPr>
        <w:t>נבחן כיצד אפשר להתפרע ולחלום</w:t>
      </w:r>
      <w:r>
        <w:rPr>
          <w:rStyle w:val="Applestylespan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Applestylespan"/>
          <w:rFonts w:ascii="Arial" w:hAnsi="Arial" w:cs="Arial"/>
          <w:sz w:val="22"/>
          <w:sz w:val="22"/>
          <w:szCs w:val="22"/>
          <w:rtl w:val="true"/>
        </w:rPr>
        <w:t>מבלי להפר את המחויבות שלנו לקהל היעד ולמסר</w:t>
      </w:r>
      <w:r>
        <w:rPr>
          <w:rStyle w:val="Applestylespan"/>
          <w:rFonts w:cs="Arial" w:ascii="Arial" w:hAnsi="Arial"/>
          <w:sz w:val="22"/>
          <w:szCs w:val="22"/>
          <w:rtl w:val="true"/>
        </w:rPr>
        <w:t>. </w:t>
      </w:r>
      <w:r>
        <w:rPr>
          <w:rStyle w:val="Applestylespan"/>
          <w:rFonts w:ascii="Arial" w:hAnsi="Arial" w:cs="Arial"/>
          <w:sz w:val="22"/>
          <w:sz w:val="22"/>
          <w:szCs w:val="22"/>
          <w:rtl w:val="true"/>
        </w:rPr>
        <w:t xml:space="preserve">בתהליך </w:t>
      </w:r>
      <w:r>
        <w:rPr>
          <w:rStyle w:val="Applestylespan"/>
          <w:rFonts w:ascii="Arial" w:hAnsi="Arial" w:cs="Arial"/>
          <w:sz w:val="23"/>
          <w:sz w:val="23"/>
          <w:szCs w:val="23"/>
          <w:rtl w:val="true"/>
        </w:rPr>
        <w:t>תידרשו להפעיל חלק גדול</w:t>
      </w:r>
      <w:r>
        <w:rPr>
          <w:rStyle w:val="Applestylespan"/>
          <w:rFonts w:ascii="Arial" w:hAnsi="Arial" w:cs="Arial"/>
          <w:sz w:val="22"/>
          <w:sz w:val="22"/>
          <w:szCs w:val="22"/>
          <w:rtl w:val="true"/>
        </w:rPr>
        <w:t xml:space="preserve"> מסט הכלים אשר רכשתם עד עתה – ציור</w:t>
      </w:r>
      <w:r>
        <w:rPr>
          <w:rStyle w:val="Applestylespan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Applestylespan"/>
          <w:rFonts w:ascii="Arial" w:hAnsi="Arial" w:cs="Arial"/>
          <w:sz w:val="22"/>
          <w:sz w:val="22"/>
          <w:szCs w:val="22"/>
          <w:rtl w:val="true"/>
        </w:rPr>
        <w:t>איור</w:t>
      </w:r>
      <w:r>
        <w:rPr>
          <w:rStyle w:val="Applestylespan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Applestylespan"/>
          <w:rFonts w:ascii="Arial" w:hAnsi="Arial" w:cs="Arial"/>
          <w:sz w:val="22"/>
          <w:sz w:val="22"/>
          <w:szCs w:val="22"/>
          <w:rtl w:val="true"/>
        </w:rPr>
        <w:t>תוכנות גראפיות</w:t>
      </w:r>
      <w:r>
        <w:rPr>
          <w:rStyle w:val="Applestylespan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Applestylespan"/>
          <w:rFonts w:ascii="Arial" w:hAnsi="Arial" w:cs="Arial"/>
          <w:sz w:val="22"/>
          <w:sz w:val="22"/>
          <w:szCs w:val="22"/>
          <w:rtl w:val="true"/>
        </w:rPr>
        <w:t>טיפוגרפיה</w:t>
      </w:r>
      <w:r>
        <w:rPr>
          <w:rStyle w:val="Applestylespan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Applestylespan"/>
          <w:rFonts w:ascii="Arial" w:hAnsi="Arial" w:cs="Arial"/>
          <w:sz w:val="22"/>
          <w:sz w:val="22"/>
          <w:szCs w:val="22"/>
          <w:rtl w:val="true"/>
        </w:rPr>
        <w:t>קומפוזיציה</w:t>
      </w:r>
      <w:r>
        <w:rPr>
          <w:rStyle w:val="Applestylespan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Applestylespan"/>
          <w:rFonts w:ascii="Arial" w:hAnsi="Arial" w:cs="Arial"/>
          <w:sz w:val="22"/>
          <w:sz w:val="22"/>
          <w:szCs w:val="22"/>
          <w:rtl w:val="true"/>
        </w:rPr>
        <w:t>והבנת מותג</w:t>
      </w:r>
      <w:r>
        <w:rPr>
          <w:rStyle w:val="Applestylespan"/>
          <w:rFonts w:cs="Arial" w:ascii="Arial" w:hAnsi="Arial"/>
          <w:sz w:val="22"/>
          <w:szCs w:val="22"/>
          <w:rtl w:val="true"/>
        </w:rPr>
        <w:t>. </w:t>
      </w:r>
      <w:r>
        <w:rPr>
          <w:rStyle w:val="Applestylespan"/>
          <w:rFonts w:ascii="Arial" w:hAnsi="Arial" w:cs="Arial"/>
          <w:sz w:val="23"/>
          <w:sz w:val="23"/>
          <w:szCs w:val="23"/>
          <w:rtl w:val="true"/>
        </w:rPr>
        <w:t>לעיתים נידרש לשילוב של טכניקות צילום ותלת מימד</w:t>
      </w:r>
      <w:r>
        <w:rPr>
          <w:rStyle w:val="Applestylespan"/>
          <w:rFonts w:cs="Arial" w:ascii="Arial" w:hAnsi="Arial"/>
          <w:sz w:val="23"/>
          <w:szCs w:val="23"/>
          <w:rtl w:val="true"/>
        </w:rPr>
        <w:t xml:space="preserve">, </w:t>
      </w:r>
      <w:r>
        <w:rPr>
          <w:rStyle w:val="Applestylespan"/>
          <w:rFonts w:ascii="Arial" w:hAnsi="Arial" w:cs="Arial"/>
          <w:sz w:val="23"/>
          <w:sz w:val="23"/>
          <w:szCs w:val="23"/>
          <w:rtl w:val="true"/>
        </w:rPr>
        <w:t>ולכן חלק מהתרגילים יבוצעו בקבוצות קטנות</w:t>
      </w:r>
      <w:r>
        <w:rPr>
          <w:rStyle w:val="Applestylespan"/>
          <w:rFonts w:cs="Arial" w:ascii="Arial" w:hAnsi="Arial"/>
          <w:sz w:val="23"/>
          <w:szCs w:val="23"/>
          <w:rtl w:val="true"/>
        </w:rPr>
        <w:t xml:space="preserve">, </w:t>
      </w:r>
      <w:r>
        <w:rPr>
          <w:rStyle w:val="Applestylespan"/>
          <w:rFonts w:ascii="Arial" w:hAnsi="Arial" w:cs="Arial"/>
          <w:sz w:val="23"/>
          <w:sz w:val="23"/>
          <w:szCs w:val="23"/>
          <w:rtl w:val="true"/>
        </w:rPr>
        <w:t>אשר יאפשרו לסטודנטים שונים לצרף יכולות ולהשלים אחד את השני ליצירת פרויקט מורכב וגדול יותר</w:t>
      </w:r>
      <w:r>
        <w:rPr>
          <w:rStyle w:val="Applestylespan"/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הלך השיעורים ננתח את שלבי היצירה של פרויקטים מוכ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למד שיטות עבודה וטכניקות יצי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חשף לתחומי התמקצעות ש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נשי מקצוע בולט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מגוון עבודות בתחום זה הנעשות בארץ ובעולם</w:t>
      </w:r>
      <w:r>
        <w:rPr>
          <w:rFonts w:cs="Arial" w:ascii="Arial" w:hAnsi="Arial"/>
          <w:color w:val="000000"/>
          <w:sz w:val="22"/>
          <w:szCs w:val="22"/>
          <w:rtl w:val="true"/>
        </w:rPr>
        <w:t>. </w:t>
      </w:r>
    </w:p>
    <w:p>
      <w:pPr>
        <w:pStyle w:val="Normal"/>
        <w:widowControl w:val="false"/>
        <w:tabs>
          <w:tab w:val="left" w:pos="39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8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רכיטיפ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סמסטר א</w:t>
      </w:r>
      <w:r>
        <w:rPr>
          <w:rFonts w:cs="Arial" w:ascii="Arial" w:hAnsi="Arial"/>
          <w:b/>
          <w:bCs/>
          <w:color w:val="000000"/>
          <w:rtl w:val="true"/>
        </w:rPr>
        <w:t xml:space="preserve">',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נ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רצ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אריאל ברנס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r  ,  Sage , Magician , Hero , Creator  , Explorer , Outlaw , Jester , Lover , Caregiver , Everyman , Innocent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לה הם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ארכיטיפים שמתמצתים תרבות אנוש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בעולם שיותר ויותר מותגים יוצרים דיאלוג עם הצר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נשה של מותגים היא מיומנות שכל איש תקשורת חזותית חייב באמתחת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000000"/>
          <w:rtl w:val="true"/>
        </w:rPr>
        <w:t>הקורס המעשי נותן את הכ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תכנן מותג שידע לדבר טוב יותר עם הצרכנים ש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אמצעות דיאלוג תרבותי ידוע מראש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מגזין עצמא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נת קצי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קורס תיערך היכרות עם מגזינים מסוגים שונים ובפורמט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בחן תפקידו של המגזין בעולם התקשורת הדיגיט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ורגל גיבוש קונספט עיצובי חדש למגזין עצמ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ויקט יכלול פיתוח שפה טיפוגר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ותית וצבעונית למגז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תוח גריד מורכב ההולם את צרכי המגזין ועיצובו הכולל של הגליון הראשון תוך שימוש בכמויות גדולות של מידע טקסטואלי וחזו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מ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יקינג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גיא שגיא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בה של התקשורת החזותית הינו הדימ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רס האימ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יקינג יתמקד ביצירת דימויים חזותיים למטרות שונות במרחב הגרפ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מי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יקינג הוא קורס הנמצא על קו התפר בין דיסיפלינות התקשורת החזותית ה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נבחן פלטפורמות שונות בהן הדימוי החזותי מהווה את העיק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הכרזה ועד ה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ן שפות חזותיות שונות תוך זיהוי של הצרכים המדוייקים של מסגרת הביט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ים יתנסו ביצירת דימויים מסחריים ואי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י תפקיד דקורטיבי ורעי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ספר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ונן מזרחי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Applestylespan"/>
          <w:rFonts w:ascii="Arial" w:hAnsi="Arial" w:cs="Arial"/>
          <w:rtl w:val="true"/>
        </w:rPr>
        <w:t>הקורס יתמקד בעיצוב ספרים בעלי תכנים טקסטואליים וחזותיים מורכבים ומגוונים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Style w:val="Applestylespan"/>
          <w:rFonts w:ascii="Arial" w:hAnsi="Arial" w:cs="Arial"/>
          <w:rtl w:val="true"/>
        </w:rPr>
        <w:t>הקורס יציג ויתרגל את המכלול הרב של ההחלטות שעלינו לקבל כדי לכרוך מידע</w:t>
      </w:r>
      <w:r>
        <w:rPr>
          <w:rStyle w:val="Applestylespan"/>
          <w:rFonts w:ascii="Arial" w:hAnsi="Arial" w:cs="Arial"/>
          <w:rtl w:val="true"/>
        </w:rPr>
        <w:t xml:space="preserve"> </w:t>
      </w:r>
      <w:r>
        <w:rPr>
          <w:rStyle w:val="Applestylespan"/>
          <w:rFonts w:ascii="Arial" w:hAnsi="Arial" w:cs="Arial"/>
          <w:rtl w:val="true"/>
        </w:rPr>
        <w:t>רב לספר</w:t>
      </w:r>
      <w:r>
        <w:rPr>
          <w:rStyle w:val="Applestylespan"/>
          <w:rFonts w:cs="Arial" w:ascii="Arial" w:hAnsi="Arial"/>
          <w:rtl w:val="true"/>
        </w:rPr>
        <w:t xml:space="preserve">: </w:t>
      </w:r>
      <w:r>
        <w:rPr>
          <w:rStyle w:val="Applestylespan"/>
          <w:rFonts w:ascii="Arial" w:hAnsi="Arial" w:cs="Arial"/>
          <w:rtl w:val="true"/>
        </w:rPr>
        <w:t>גיבוש קונספט עיצובי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ascii="Arial" w:hAnsi="Arial" w:cs="Arial"/>
          <w:rtl w:val="true"/>
        </w:rPr>
        <w:t>תכנון גריד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ascii="Arial" w:hAnsi="Arial" w:cs="Arial"/>
          <w:rtl w:val="true"/>
        </w:rPr>
        <w:t>לייאאוט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ascii="Arial" w:hAnsi="Arial" w:cs="Arial"/>
          <w:rtl w:val="true"/>
        </w:rPr>
        <w:t>פורמט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ascii="Arial" w:hAnsi="Arial" w:cs="Arial"/>
          <w:rtl w:val="true"/>
        </w:rPr>
        <w:t>המון טיפוגרפיה</w:t>
      </w:r>
      <w:r>
        <w:rPr>
          <w:rStyle w:val="Applestylespan"/>
          <w:rFonts w:ascii="Arial" w:hAnsi="Arial" w:cs="Arial"/>
          <w:rtl w:val="true"/>
        </w:rPr>
        <w:t xml:space="preserve"> </w:t>
      </w:r>
      <w:r>
        <w:rPr>
          <w:rStyle w:val="Applestylespan"/>
          <w:rFonts w:ascii="Arial" w:hAnsi="Arial" w:cs="Arial"/>
          <w:rtl w:val="true"/>
        </w:rPr>
        <w:t>היררכיה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ascii="Arial" w:hAnsi="Arial" w:cs="Arial"/>
          <w:rtl w:val="true"/>
        </w:rPr>
        <w:t>התמצאות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ascii="Arial" w:hAnsi="Arial" w:cs="Arial"/>
          <w:rtl w:val="true"/>
        </w:rPr>
        <w:t>הספר כאובייקט תלת־מימדי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ascii="Arial" w:hAnsi="Arial" w:cs="Arial"/>
          <w:rtl w:val="true"/>
        </w:rPr>
        <w:t>דפדוף וחווית משתמש</w:t>
      </w:r>
      <w:r>
        <w:rPr>
          <w:rStyle w:val="Applestylespan"/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בבסיס כל א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תו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אריז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כל סודאי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מסגרת הקורס יתבקשו הסטודנטים לעצב תהליך מיתוג ש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לב הגדרת הרעיון הקונ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פטואלי ועד מימושו בכל הממשקים הרלוונט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שם דגש על עיצוב ופיתוח מארזים </w:t>
      </w:r>
      <w:r>
        <w:rPr>
          <w:rFonts w:ascii="Arial" w:hAnsi="Arial" w:cs="Arial"/>
          <w:rtl w:val="true"/>
        </w:rPr>
        <w:t>ייחוד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ובניית שפה גרפית בהתא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יצוב כרזות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וד טרקטקובר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וך הפורמט של הכרזה יבדוק הקורס את כל הדיסיפלינות השונות של העיצו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קניית יכולת לגזור שפה </w:t>
      </w:r>
      <w:r>
        <w:rPr>
          <w:rFonts w:ascii="Arial" w:hAnsi="Arial" w:cs="Arial"/>
          <w:rtl w:val="true"/>
        </w:rPr>
        <w:t>גראפ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וטיפוגרפית תקשורתית מתוך נושא נ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גש על מחויבות לנושא וחיפוש אחרי שפה מדויקת ו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דה עם סדרה – מציאת הקבוע והמשתנה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גשת החשיבות של התהליך באמצעות הצגת הסקיצות לצד העבודות  המתקדמות באינטרנט ובניית קהילה יוצרת ומגיבה סביב אתר ייעודי ל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מתחיל בפעולות בזק של יצירת כרזות משבוע לשבוע ועובר לעיצוב כרזות בנושא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רזות ייצאו מהחלל הסטודיו אל המרחב הציבורי ויתבעו בעלות עליו כחלק מתהליך שנועד להשיב כח ורלוונטיות לפורמט </w:t>
      </w:r>
      <w:r>
        <w:rPr>
          <w:rFonts w:ascii="Arial" w:hAnsi="Arial" w:cs="Arial"/>
          <w:rtl w:val="true"/>
        </w:rPr>
        <w:t>הייחוד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ספר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גילה קפל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בור כתוב בדפים שכרוכים יחדי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ההגדרה למילה ספר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ספר נתפש כפורמט קבוע אינפורמטיבי ובעל 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ונשאר אובייקט המסמן 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נה ושינויים רעיוניים ומשמש בבואה לרוח הת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פר כאובייקט פיזי מצריך השתהות ומאמ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דן המוד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ערוצי התקשורת הוויזואליים נגישים ומה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כול הספר להמשיך לתפקד כמדיה תקשורתית וחווייתית העומדת ברוח הזמ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ניגוד בין הקבוע למשתנה בוחן את גבולות הספר ואולי מנסה לייצר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פר החד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קורס יבחן את התהליך המורכב של עיצוב והפקת 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גיבוש הרעיון ההתחלתי שלו – הקונס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תרגומו לדימוי ויזואל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טקסטו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יכתו לפורמט של 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מור והפ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ויקט שיינתן יאפשר חופש בחירה רע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שימת דגש על פיתוח יכולת נרטי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פיסה לינאר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סידור ועריכת דימויים וטקסט והנחתם בתב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נת גריד ובניית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יצוב </w:t>
      </w:r>
      <w:r>
        <w:rPr>
          <w:rFonts w:ascii="Arial" w:hAnsi="Arial" w:cs="Arial"/>
          <w:b/>
          <w:b/>
          <w:bCs/>
          <w:rtl w:val="true"/>
        </w:rPr>
        <w:t>פונט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כל סה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לות מפת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טו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אומ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ת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פוס 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ל נגיטיבי ופוזי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נקציונ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ר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רי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ני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ת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קסט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+</w:t>
      </w:r>
      <w:r>
        <w:rPr>
          <w:rFonts w:ascii="Arial" w:hAnsi="Arial" w:cs="Arial"/>
          <w:rtl w:val="true"/>
        </w:rPr>
        <w:t>הדרכה על תוכנות פונטוגרפר ופונט לב</w:t>
      </w:r>
      <w:r>
        <w:rPr>
          <w:rFonts w:cs="Arial" w:ascii="Arial" w:hAnsi="Arial"/>
          <w:rtl w:val="true"/>
        </w:rPr>
        <w:t xml:space="preserve">)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קשורת חזותית והתמצאות במרחב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רי ארנו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שהקשרו העברת מידע באמצעים של תקשורת חזותית במרחבים פיס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ורס יתמקד במושג האוריינטצ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תמצא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תמצאות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האדם במרחב הפיסי בו הוא מצוי ובאובייקט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מתווך בין האדם למרחב והמסרים הגלומים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שגים אלו ילובנו הן ברמתם הפונקציונלית והן ברמתם הרע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תית והתרבו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גוד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חב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מקובלים בתחום התקשורת החזו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יה המודפסת או הדיגיטל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הם תהליך העיצוב מתחיל בדף ח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רחב הפיסי כבר מאוכלס באלמנטים קיימים ומרכיבים כ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דיות וחומריות משפיעים על תפיסת העברת המסר ועל שיקולי העיצ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ילמדו המאפיינים היחודיים להעברת מסרים וצריכת מידע במרחבים פיס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וייקטים אשר יבוצעו על ידי הסטודנטים במסגרת הקורס יאפשרו התנסות בעיצוב בסביבה 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דית ויתבססו על מספר נושאים שיוצעו לבחי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ברת מידע פונקציונלי באמצעות מערכות שילוט להכוונה להתמצאות במרח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נים או חוץ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ברת מידע דידק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ת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חבים אורבאניים או מרחבי ט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ברת מידע מטעם גורמים לא ממסדיים במרחב הציבו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תרנ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יצוב תערוכת גמר מחלקת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כל סה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היא לע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כנן ולהפיק את תערוכת הגמר של המחלקה לתקשורת חזו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אופיין  בעבודת 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שיבה עיצובית מקיפה שתכלול את עיצוב הח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טל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זרי התצ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טקסטים הנלוו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 בזמן יבחן הקורס את המגבלות והאתגרים שבפרוייקט מוזמ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וח ז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צ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ום גורמים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י בחיר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משקים קטנים ונייד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ונאל מ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רס עוסק </w:t>
      </w:r>
      <w:r>
        <w:rPr>
          <w:rFonts w:ascii="Arial" w:hAnsi="Arial" w:cs="Arial"/>
          <w:rtl w:val="true"/>
        </w:rPr>
        <w:t>בניתוח ומבחן של טכנולוגיות שמניעות את המגמות החברתיות והתרבותיות במדיום האינטרא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דגש על ממשקים ני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לוגיות המאפשרות שירותים מבוססי מיקום ומחשבי כף יד המחוברים לאינטר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נתבונן על ההשפעה שלהם על אורח חיינו ועל תפקיד והשפעת המעצב על השימוש וההצלחה של הטכנולוגי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רכיטקטורת מידע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ונאל מ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בוננות על העולם המקוון בהתייחסות לאספקטים הקשורים לארגון והצגה של מידע ות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טראקציות בין משתמשים ותופעות המניעות את המהפכה המקוו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גש בקורס הוא על יכולת נ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ון והדגמה של ממשקים  אינטראקטיביים ועל יכולת ליצור חוויות שימוש מוגדרות ומכו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רישות סף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דע בפל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רות עם האינטרנט ושליטה בתוכנות עיצוב גרפי ומולטימדיה נפו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ור ספרי ילד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רית ברג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נלמד להכיר את ההיסטוריה של איור ספרי ילדים ומאיירים עכשו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תח טקסטים ונלמד כיצד ליצור עבורם פרשנות איורית מעניי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מודד עם אספקטים שונים של העבודה לקהל יעד צע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פיון דמ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 עולם א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תוח העולם ויצירת עניין בדפד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בנה מארבעה תרגילים השמים דגש על אספקטים שונים בתהליך היצי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שנות ל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נשת בעלי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 עולם והתמודדות עם סיפור ש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ור תעשייתי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ברת בן נחו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עסוק ביצירת איור לתחום העיצו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גון תו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חות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ל מאויר ויצירת סדרת אי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נעבוד בכיתה וב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שם דגש על התבטאות וסגנון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ה ו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את רעי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ורה ומקורות השראה ויזוא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את טכניקה מתאימה לפרויק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מא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ירה וקהל י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וף פעולה בין איור ועיצוב ובין מאייר ומעצ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ור על ציר הזמ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לג מילשטיין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קורס לפיתוח והעשרת השפה החזותית באי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תמקד בסגנון ככלי ביטוי מהותי ליצירת שפה איש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סגנון דמות כנקודת מוצא לפיתוח שפה חז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גנון כאמצעי ביטוי תקופתי ותרבותי ובדרכים לפתח סגנון על בסיס מקורות חזותיים קי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יציע הקורס שכלול מיומנויות קי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סות בטכניקות חדשות וחיפוש אחר אמצעי ביטוי אישיים מגו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תחומי העניין ולחיפושים הצורניים של כל סטוד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בית ההתנסויות והתרגילים ייעשו במסגרת ה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לך השיעו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אנימציה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צוב בין במה למס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חנן קמינסק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לם האנימציה מחבר דרך ציר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עיצוב החזותי לאמנויות הב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ט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יקה</w:t>
      </w:r>
      <w:r>
        <w:rPr>
          <w:rFonts w:cs="Arial" w:ascii="Arial" w:hAnsi="Arial"/>
          <w:rtl w:val="true"/>
        </w:rPr>
        <w:t xml:space="preserve">...). </w:t>
      </w:r>
      <w:r>
        <w:rPr>
          <w:rFonts w:ascii="Arial" w:hAnsi="Arial" w:cs="Arial"/>
          <w:rtl w:val="true"/>
        </w:rPr>
        <w:t>הקורס יעמיק את הידע בבימוי הקולנ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נפשת דמות ויבחן את היחס בין פס הקול לויזואל תוך דגש על מקו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יכות עיצוב ציר הזמן ומקצועיות הביצ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נפוגרפיקס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 רוני לו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נפוגרפ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צוג ויזואלי של נ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ע או יד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צב המידע אליו אנחנו נחשפים הולך ומתגבר ועלינו לעמוד בו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בכדי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להישאר מעודכנים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תוך שאנו מקדישים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לו פחות ופחות 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נראה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כיצד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באמצעות ייצוג ויזואלי ניתן לפשט את המידע ולהציגו באופן ידידותי למשת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רתום אותו לקונספט ומסר רצויים ומעוררי 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בור על עקרונות העברת המידע הבסיסים ונרחיב את גבולות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צוג הקונבנציונל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טודנטים יתמקדו ב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ון ויצירה של 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צוג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איכותי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ל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 מרישומי נתונים סטטיסט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פרים וכמויות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ועד למידע מורכב כמו סיפורים ורג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יפוגרפיה ניסוי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>: </w:t>
      </w:r>
      <w:r>
        <w:rPr>
          <w:rFonts w:ascii="Arial" w:hAnsi="Arial" w:cs="Arial"/>
          <w:b/>
          <w:b/>
          <w:bCs/>
          <w:rtl w:val="true"/>
        </w:rPr>
        <w:t>פרו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בי איזנשטיי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מכלול המרכיבים הטיפוגרפיים מאפשר התייחסות מחודשת הנשענת על הבסיס הטיפוגרפי שנרכש עד 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גי כתב עברי ולוע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ני ניק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ת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לים וסי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אוּת על כל היבטיה – הם מגוון הנושאים בהם מתאפשרת התנ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מתן אינטרפטציה חדשה ל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יכום התהליך הניסו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בחרו הסטודנטים במדיה עיצובית המתאימה ל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דוגמת קטל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גת 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רוכה וכו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ויציגו בה את התהליך שלמדו ב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רישום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לי שמי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רישום בטכניקות של עיפרון ופחם עם אפשרות להתפתחות לעבודה בצבע שמן על 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נרשום ונצייר בעיקר מתוך התבונ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נוח המציאות יעשה כתהליך של ק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אה דרך צעדים של צורות וצבעים הבונים את הבנת המציאות הנר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ור יהיה תוך תהליך של הפשטה שעשוי להביא לרצות שונות של דיוק בהעתקת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גילוי המקצב והדרך האישית של כל תלמ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ננסה להביט על אמנים שונים במשל ההיסטוריה ולבחון את האופן שבו קראו הם את המציאות הנר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הוא מובנה ותהליכי לפי התפתחותו של כל 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בחירה בחומרי העבו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ישום או צי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דנת הדפס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סמסטר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ן סגל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קורס סמסטריאלי זה נערוך הכרות עם טכניקות ההדפס השונות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תחריט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דפס מ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תוך עץ ומונוטייפ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תנסה בהדפסה על חומרים שונים ונלמד את עקרו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 ההדפ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סטודנט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צור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הדורות מוגבלות בטכניקה שיב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כרוך בתשלום דמי חומ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לות תפורסם בתחילת ה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סודות צבע מ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ארק  ינא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יקות ולקראת סוף הקורס עבודות חופש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רגול בבית חוב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מיקס אלטרנטיבי</w:t>
      </w:r>
    </w:p>
    <w:p>
      <w:pPr>
        <w:pStyle w:val="NormalWeb"/>
        <w:bidi w:val="1"/>
        <w:spacing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Web"/>
        <w:bidi w:val="1"/>
        <w:spacing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ותו מודן</w:t>
      </w:r>
    </w:p>
    <w:p>
      <w:pPr>
        <w:pStyle w:val="NormalWeb"/>
        <w:bidi w:val="1"/>
        <w:spacing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280" w:after="28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עוד בלעדיות לבחורים בגטקס ולעלילות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מיקס הוא מדיה עצמאית שמשלבת טקסט וו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אל בקומבינציות אין סו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זה הוא כלי מושלם לביטוי עצמי של כל מאיי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280" w:after="28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ורס ננסה התייחס לקומיקס במובן הרחב של כל חיבור של סיפור עם סדרת ציו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יימים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spacing w:before="280" w:after="28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עסוק גם ב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חירה של טקסט ועריכתו לקומיקס ונתוודע לזרמים ולאמנים שונים בסצינה העכשווי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280" w:after="280"/>
        <w:contextualSpacing/>
        <w:jc w:val="left"/>
        <w:rPr>
          <w:rStyle w:val="Applestylespan"/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280" w:after="280"/>
        <w:contextualSpacing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ascii="Arial" w:hAnsi="Arial" w:cs="Arial"/>
          <w:b/>
          <w:b/>
          <w:bCs/>
          <w:rtl w:val="true"/>
        </w:rPr>
        <w:t>ע</w:t>
      </w:r>
      <w:r>
        <w:rPr>
          <w:rStyle w:val="Applestylespan"/>
          <w:rFonts w:ascii="Arial" w:hAnsi="Arial" w:cs="Arial"/>
          <w:b/>
          <w:b/>
          <w:bCs/>
          <w:rtl w:val="true"/>
        </w:rPr>
        <w:t>ר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יכה </w:t>
      </w:r>
    </w:p>
    <w:p>
      <w:pPr>
        <w:pStyle w:val="NormalWeb"/>
        <w:bidi w:val="1"/>
        <w:spacing w:before="280" w:after="280"/>
        <w:contextualSpacing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ascii="Arial" w:hAnsi="Arial" w:cs="Arial"/>
          <w:b/>
          <w:b/>
          <w:bCs/>
          <w:rtl w:val="true"/>
        </w:rPr>
        <w:t>סמסטר ב</w:t>
      </w:r>
      <w:r>
        <w:rPr>
          <w:rStyle w:val="Applestylespan"/>
          <w:rFonts w:cs="Arial" w:ascii="Arial" w:hAnsi="Arial"/>
          <w:b/>
          <w:bCs/>
          <w:rtl w:val="true"/>
        </w:rPr>
        <w:t xml:space="preserve">', </w:t>
      </w:r>
      <w:r>
        <w:rPr>
          <w:rStyle w:val="Applestylespan"/>
          <w:rFonts w:cs="Arial" w:ascii="Arial" w:hAnsi="Arial"/>
          <w:b/>
          <w:bCs/>
        </w:rPr>
        <w:t>2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rtl w:val="true"/>
        </w:rPr>
        <w:t>נ</w:t>
      </w:r>
      <w:r>
        <w:rPr>
          <w:rStyle w:val="Applestylespan"/>
          <w:rFonts w:cs="Arial" w:ascii="Arial" w:hAnsi="Arial"/>
          <w:b/>
          <w:bCs/>
          <w:rtl w:val="true"/>
        </w:rPr>
        <w:t>"</w:t>
      </w:r>
      <w:r>
        <w:rPr>
          <w:rStyle w:val="Applestylespan"/>
          <w:rFonts w:ascii="Arial" w:hAnsi="Arial" w:cs="Arial"/>
          <w:b/>
          <w:b/>
          <w:bCs/>
          <w:rtl w:val="true"/>
        </w:rPr>
        <w:t>ז</w:t>
      </w:r>
    </w:p>
    <w:p>
      <w:pPr>
        <w:pStyle w:val="NormalWeb"/>
        <w:bidi w:val="1"/>
        <w:spacing w:before="280" w:after="280"/>
        <w:contextualSpacing/>
        <w:jc w:val="left"/>
        <w:rPr/>
      </w:pPr>
      <w:r>
        <w:rPr>
          <w:rStyle w:val="Applestylespan"/>
          <w:rFonts w:ascii="Arial" w:hAnsi="Arial" w:cs="Arial"/>
          <w:b/>
          <w:b/>
          <w:bCs/>
          <w:rtl w:val="true"/>
        </w:rPr>
        <w:t>מרצה</w:t>
      </w:r>
      <w:r>
        <w:rPr>
          <w:rStyle w:val="Applestylespan"/>
          <w:rFonts w:cs="Arial" w:ascii="Arial" w:hAnsi="Arial"/>
          <w:b/>
          <w:bCs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rtl w:val="true"/>
        </w:rPr>
        <w:t>דוד ביר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עריכה היא כלי חשוב ביותר בבניית הסיפור הקולנו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תינתן הזדמנות לסטודנטים בעלי זיקה ל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ן מהו נרטיב קולנ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תנסות בטכניקות עריכה ולנתח ולמיין חומרים מצולמ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ushes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ל זאת תוך היכרות עם ההיסטוריה והתיאוריה של הע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קר התרגול והלימוד יתרכז סביב נרטיבים ק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 עד שלוש 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סום אמביינט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>יובל דוידו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סום גריל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מדיה אחרת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ה אלטרנטיבי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מדיה לא קונבנציונאלית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כל אלה שמות לתאר את הטרנד החדש שתופס חלק מרכזי בעוגת המדיה הפרסומ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מביינט מדי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Ambient Media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בור הצרכנים הולך ונהיה אדיש למסרי הפרסום המוצגים בפניו במדיות המוכ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ת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דיו ושילוט ח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ענה נולד הטרנד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ביינט מד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סום שמופיע על מדרכו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י א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ניות ח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סים של פחי ביוב 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ה לא קונבנציונלית זו הפכה כבר לחלק אינטגרלי ומתבקש מכל קמפיין המכבד את עצמו אם כי היא יכולה להיות אפקטיבית מאוד גם באופן עצמ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זה אנחנו נגדיר מהו בעצם פרסום אמביי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ם המרכיבים והמאפיינים הנחוצים בכדי ליצור פרסום אמביינט מוצלח ואפקטיבי ונפתח דרכים חדשות וחכמות כדי להפגיש את הצרכן עם המסר הפרסו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לפיתוח ועיצוב פרסום אמביי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רס יבחן וינתח דוגמאות עטורות פרסים מהעולם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בע למתקדמ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ארק ינא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יקות ולקראת סוף הקורס עבודות חופש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רגול בבית 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פת הקומיקס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של קישק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פת הקומיקס שואבת את כוחה מחיבורן של שתי תכונות אנושיות בסיס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צורך לספר סיפורים והצורך ליצור תמ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נות התשיע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לכת ומתפתח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סוחפת אחריה המוני ק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ת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יאים לאור ויוצרי קולנוע באירופ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רצות ה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ריקה וגם אצ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בנוי מכתיבת סיפורים קצרים ותרגומם לשפה חזותית על מנת ליצור יחידה אורגני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מתקש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רא קומיקסים מהארץ ומהעולם ונכיר יוצרים קלאסיים ועכש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השתתפות בקורס דרוש ניסיון מוכח ברישום ומוטיבציה גבוה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וטכנולוגי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חובב אופנהיים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רס מיועד לכל מי שמאוהב בטכנולוגיה ומתבייש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מתבייש להודות ב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קורס נעסוק בחדשנות טכנולוגית כערך מוסף ביצירה ונושא רלוונטי ואף מעורר השר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בר על פרויקטים שנעשו בעולם ועשו שימוש חדש ומפתיע בכלים ק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גו כל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סקו בטכנולוגיה בתור 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את תוך כדי דיון בערך האמנותי של אותם פרויקטים ובשא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אותם פרויקטים עומדים במבחן הזמ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אמנים שלטו בטכנולוגיה או שהטכנולוגיה השתלטה עלי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סטודנט ייצא לחיפוש אחר נושא ייחודי המעניין אותו ויתנסה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ביל ללמידת ה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סטודנט יציע רעיון לפרויקט בשימוש או בהשראת אותו 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קדם אתו במהלך הסמסט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כנות קריאטיבי למעצב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ני ביקון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‪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‬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נלמד את יסודות התכנות בתכנת פלאש מתוך התייחסות לכתיבת קוד ככלי י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ן דוגמאות מתחומי המדיה האינטראקטיבית כמו משחקי ה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גנרטיבית וממשק המשתמש ונעבוד עם דוגמאות מוכנות מראש בכדי לקבל הקשר וללמוד עקרונות וטכניקות אותם נוכל ליישם בתרגילי בית ובעבודות איש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יועד לאנשים יוצרים וסקר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וניינים לערוך הכרות עם כתיבת ק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אפשרויות היצירה בחלל הווירטואלי ובהרחבת ארסנל כלי היצירה שברש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צורך ברקע מוקדם בתכנות אבל דרושה גישה בסיסית למחשבים והכרות עם שימוש בתכנת פל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יאוריית שיווק ומיתוג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נינה כה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אינו עוסק בפרסום אלא בתהליך בניית מותג משלב גיבוש ההבטחה והחזון שלו ועד לעיצוב תפריטי השימוש בשפתו החזות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קורס הנו רב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חומי והוא מחולק לשלושה חלק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בוא תיאורטי שסוקר את השיח הסוצי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סיכולוגי והפילוסופי בנושא מותגים בחברה הפוסט לא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רכזי שמציג את שיטת חמשת השלבים לבניית מותגים וחלק מסכם בו מתנסים הסטודנטים בתהליך המלא של בניית מותג כולל פיתוח השפה החזותית שלו ועיצוב מספר ממשקים תקשורתי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ידאו קליפ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ן תור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נא מעשית ליצירת קליפים למוסיקה ישראלית עכשווית שיוצאת לשוק בזמן 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יוצרים להם נעשו קליפים בסדנא עד 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ני בל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נה קי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רה לוין אר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גול </w:t>
      </w:r>
      <w:r>
        <w:rPr>
          <w:rFonts w:cs="Arial" w:ascii="Arial" w:hAnsi="Arial"/>
        </w:rPr>
        <w:t>5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יגעצ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ליפים שייוצרו בקורס יזכו לשידור בערוץ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ספישל שייוחד ל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צרי הקליפים יעבדו בזוגות מול המוסיקאים שיבחרו להשתתף אי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דורש ניסיון מוקדם ב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ריכה או </w:t>
      </w:r>
      <w:r>
        <w:rPr>
          <w:rFonts w:cs="Arial" w:ascii="Arial" w:hAnsi="Arial"/>
        </w:rPr>
        <w:t>motion graphic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אנימצ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רסום חברתי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לכה למעש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לל אבט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קורס זה נרתם לעזרת אחד הגופים חברתי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הילתיים בארץ וניצור עבורו קמפיין אמיתי לפי בריף אמיתי שנקבל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רה תהייה ליצור מהלך תקשורתי משמעותי שתהיה לו השפעה על קהל המ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סום של נושאים חברתיים עוב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אותם חוקים של פרסום מוצרי צ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לרוב הוא יוצר מעורבות אישית גבוהה של היוצ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חיוב ולשליל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סגרת הקורס נבדוק קמפיינים בנושאים חברתיים מהארץ ומהעולם ונלמד מהם על דרכים שונות להתמודדות עם פרסום של נושאים מסוג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הקורס יוצגו העבודות בפני צוות שיורכב מנציגי המחלקה ומנציגי ה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בורו ייעשה הקמפ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בחור את העבודה שבסופו של דבר תופק ותתפרסם במד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פר מסע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cs="Arial" w:ascii="Arial" w:hAnsi="Arial"/>
          <w:b/>
          <w:bCs/>
          <w:rtl w:val="true"/>
        </w:rPr>
        <w:softHyphen/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דית אש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‫</w:t>
      </w:r>
      <w:r>
        <w:rPr>
          <w:rFonts w:ascii="Arial" w:hAnsi="Arial" w:cs="Arial"/>
          <w:rtl w:val="true"/>
        </w:rPr>
        <w:t>קורס הפונה למאיירים המעונינים להחיות את המסע לאורכה ורוחבה של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סע‬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‫</w:t>
      </w:r>
      <w:r>
        <w:rPr>
          <w:rFonts w:ascii="Arial" w:hAnsi="Arial" w:cs="Arial"/>
          <w:rtl w:val="true"/>
        </w:rPr>
        <w:t>כמטאפורה לתנועה מתמדת במקום ובזמן כהמשך למסורת המאיירים הנוהגים‬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‫</w:t>
      </w:r>
      <w:r>
        <w:rPr>
          <w:rFonts w:ascii="Arial" w:hAnsi="Arial" w:cs="Arial"/>
          <w:rtl w:val="true"/>
        </w:rPr>
        <w:t>לחקור ולתעד את סביב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הסטודנטים יידרשו ליצור מערך אינפורמ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ויתי המבוסס על מקום אמיתי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‫תוך שילוב בדיון ו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ט פנור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ט 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ואי נ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ות וצלילים מהווים נקודת מוצא כמו גם פרסו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ר או אוסף סימנים גרפיים‬ ‫המצטרפים יחד לכדי יומן 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דקס מושגים או ספר מסע‬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ומוזיק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ך מנגנים לוגו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ך מציירים סינקופ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רי ארנו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שמטרתו היא להוסיף למשוואת התקשורת החזותית והמיל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ויה בבסיס לימודי העיצוב במחל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ת מרכיב התקשורת באמצעות סאונד ומוז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פונה לסטודנטים אוהבי מוזיקה מכל המסל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בעלי נסיון כל שהוא בתח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ג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ליט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יכת סאו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ויים במוזיקה אלקטר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ל והקשבה פעילה</w:t>
      </w:r>
      <w:r>
        <w:rPr>
          <w:rFonts w:cs="Arial" w:ascii="Arial" w:hAnsi="Arial"/>
          <w:rtl w:val="true"/>
        </w:rPr>
        <w:t xml:space="preserve">...) </w:t>
      </w:r>
      <w:r>
        <w:rPr>
          <w:rFonts w:ascii="Arial" w:hAnsi="Arial" w:cs="Arial"/>
          <w:rtl w:val="true"/>
        </w:rPr>
        <w:t>הוא יהווה הזדמנות לשלב את כישוריהם בפרוייקט באופן מע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ין צורות התקשורת האנ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המתקיימת באמצעות מוזיקה היא אחת המרת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זיקה יכולה להרעיד את נימי נפשנו בחויה אישית ואינט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 בעת לרגש אנשים בקבוצות גדו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מופשט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יטתה ישירה ומידית והיא גורמת לנו לחויות פיס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שיות ולעיתים רוח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תייחס אליה באופן אינטלקטואלי ולנתחה באופן מתמטי ופיזיקלי אך ברור שמדובר בשפה אינטואיטיבית ביסודה ובמדיום מורכב ורב עוצמה שטבוע עמוק בטבע האדם ותרב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וב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 הבדלים מה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ים קווי דמיון בין תחום התקשורת החזותית לבין התקשורת באמצעות מוז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תתפי הקורס יבצעו על פי בחירתם פרוייקטים מעשיים או רעיוניים במטרה לבסס תובנות של תחביר משותף בין המימדים החזותיים לאלו המוזיקליים תוך נסיון להציע קשרים חדשים ומפתיעים בינ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שבבסיסו הינו קורס מעשי עם דגש על הפן הניסויי והחוו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סוק גם בצדדים תיאורטיים של המדיומים השונים ובהסטורית חיפוש הקשר ביניהם על ידי מעצבים ואמנים מתחילת המאה העשרים ועד זמנ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אזרח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פר כהנא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ר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ר האינטרנט או הקליפ הם תופעות 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צרים של תהליך המתרחש בין 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ה קרחון של מערכות יחסים אנושיות מורכ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סות בסת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ט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ו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סות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פרי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בקי כוח ויציר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בוצת הלימוד והמחק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יצוב אזרח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בחן באופן ביקורתי את האופן שבו שדה העיצוב מובנ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בני אדם ואת ההשפעה שלו על חי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בקוד פתוח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ושון ז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ביב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עיצוב אינטראקציה המתמקד בגישות חדשות לשיתוף פעולה יצירתי בר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קנה כלים עיצוביים וטכניים לשימוש בלייאא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פוגר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עוניות ואינטראקציה בעיצוב לר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טודנטים ירכשו יכולות חדשות הכוללות בנייה סטנדרטית של אתרים בשפות </w:t>
      </w:r>
      <w:r>
        <w:rPr>
          <w:rFonts w:cs="Arial" w:ascii="Arial" w:hAnsi="Arial"/>
        </w:rPr>
        <w:t>htm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cs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ו גם הכרות מעמיקה עם מערכת ניהול התוכן </w:t>
      </w:r>
      <w:r>
        <w:rPr>
          <w:rFonts w:cs="Arial" w:ascii="Arial" w:hAnsi="Arial"/>
        </w:rPr>
        <w:t>WordPress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ים אינם נדרשים לידע מוקדם בתיכנות וכל האתגרים הטכניים יעשו נגישים במהלך הסמס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ביבת המדיה של היום הכלים אותם אנו למדים עכשיו יהפכו למיושנים עוד לפני שנספיק להשתמש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במקום ללמוד כיצד להשתמש בכלים כפי ש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נו להבין כיצד הכלים עובדים על מנת שנוכל לחדש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נות אותם ולהתאים אותם לצרכ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ות שיובילו אותנו בסמסטר ה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צד אנו למדים וכיצד אנחנו יכולים ללמד אחרים באמצעות ממש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וא תפקידו של העיצוב במהפיכת הקוד הפתו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יצד נוכל אנו לתרום בחזרה לקהילה השיתופית החדשה ה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קורס מתקיים על בסיס בלוג שיתופי והסטודנטים מצופים למשמעת עצמית גבוהה ולעבודת צוות נד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נד קרקט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וד פולונסק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עושה קרמב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מהפ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בלונדינית או ברונט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זו חיה היא ברסלו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נלמד איך מגלמים מערך של מושגים ותחושות מופשטים בדמות מצויירת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ה זה 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ין לי ארץ אחרת</w:t>
      </w:r>
      <w:r>
        <w:rPr>
          <w:rFonts w:cs="Arial" w:ascii="Arial" w:hAnsi="Arial"/>
          <w:b/>
          <w:bCs/>
          <w:rtl w:val="true"/>
        </w:rPr>
        <w:t xml:space="preserve">" – </w:t>
      </w:r>
      <w:r>
        <w:rPr>
          <w:rFonts w:ascii="Arial" w:hAnsi="Arial" w:cs="Arial"/>
          <w:b/>
          <w:b/>
          <w:bCs/>
          <w:rtl w:val="true"/>
        </w:rPr>
        <w:t>עבודות בשטח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קורס קי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ן שנה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שנה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נח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ותי קנטו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קורס מחבר</w:t>
      </w:r>
      <w:r>
        <w:rPr>
          <w:rFonts w:ascii="Arial" w:hAnsi="Arial" w:cs="Arial"/>
          <w:rtl w:val="true"/>
        </w:rPr>
        <w:t xml:space="preserve"> בין האישי לפוליט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ברת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סטודנטים </w:t>
      </w:r>
      <w:r>
        <w:rPr>
          <w:rFonts w:ascii="Arial" w:hAnsi="Arial" w:cs="Arial"/>
          <w:rtl w:val="true"/>
        </w:rPr>
        <w:t xml:space="preserve">בקורס תינתן </w:t>
      </w:r>
      <w:r>
        <w:rPr>
          <w:rFonts w:ascii="Arial" w:hAnsi="Arial" w:cs="Arial"/>
          <w:rtl w:val="true"/>
        </w:rPr>
        <w:t>הזדמנות ל</w:t>
      </w:r>
      <w:r>
        <w:rPr>
          <w:rFonts w:ascii="Arial" w:hAnsi="Arial" w:cs="Arial"/>
          <w:rtl w:val="true"/>
        </w:rPr>
        <w:t>עסוק נוש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רוב לליבם אשר לדעתם </w:t>
      </w:r>
      <w:r>
        <w:rPr>
          <w:rFonts w:ascii="Arial" w:hAnsi="Arial" w:cs="Arial"/>
          <w:rtl w:val="true"/>
        </w:rPr>
        <w:t>יש לו השלכות חברתיות רחבו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אפשר שילוב ייחודי בין מחקר תיאו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ת שטח ותקשורת חז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שתתפים בקורס יצטרפו לעבודה שוטפת </w:t>
      </w:r>
      <w:r>
        <w:rPr>
          <w:rFonts w:ascii="Arial" w:hAnsi="Arial" w:cs="Arial"/>
          <w:rtl w:val="true"/>
        </w:rPr>
        <w:t>בעמות</w:t>
      </w:r>
      <w:r>
        <w:rPr>
          <w:rFonts w:ascii="Arial" w:hAnsi="Arial" w:cs="Arial"/>
          <w:rtl w:val="true"/>
        </w:rPr>
        <w:t>ות או לפעילות בקהילה בתחום הקשור לנושא שבו בח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ופו יגישו עבודה תיאורטית שבה ישולבו מחקר הנוגע ל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עוד העשייה עצמה והתובנות הנובעות מ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ודה תוגש כחוברת מעוצ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סטודנט יבצע יישום גרפי אחד המיועד לצרכי העמותה שבמסגרתה יפ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משיכים בקורס לסמסטר נוסף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לי ארץ אחר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וכלו להציג את עמדתם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סגרת פרויק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תוס במבט אישי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ראה פירוט בקורסי חובה שנה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סלול גרפ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יפוגרפ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שנה יתקיים מפגש הסבר שיאפשר לסטודנטים הכרות והבנה עם מבנה ותכני הקורס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יימת אפשרות לקבלת מלגות עבור הפעילות ב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הן עבור 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ה ד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Maintitlesec1">
    <w:name w:val="maintitle_sec1"/>
    <w:basedOn w:val="Style10"/>
    <w:qFormat/>
    <w:rPr>
      <w:rFonts w:ascii="Arial" w:hAnsi="Arial" w:cs="Arial"/>
      <w:b/>
      <w:bCs/>
      <w:color w:val="000000"/>
      <w:sz w:val="17"/>
      <w:szCs w:val="17"/>
    </w:rPr>
  </w:style>
  <w:style w:type="character" w:styleId="Applestylespan">
    <w:name w:val="apple-style-span"/>
    <w:basedOn w:val="Style10"/>
    <w:qFormat/>
    <w:rPr/>
  </w:style>
  <w:style w:type="character" w:styleId="St">
    <w:name w:val="st"/>
    <w:basedOn w:val="Style10"/>
    <w:qFormat/>
    <w:rPr/>
  </w:style>
  <w:style w:type="character" w:styleId="Style11">
    <w:name w:val=" תו תו"/>
    <w:basedOn w:val="Style10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36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cs="David"/>
      <w:b/>
      <w:bCs/>
      <w:sz w:val="20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eastAsia="Calibri"/>
    </w:rPr>
  </w:style>
  <w:style w:type="paragraph" w:styleId="Style12">
    <w:name w:val="טקסט רגיל"/>
    <w:basedOn w:val="Normal"/>
    <w:qFormat/>
    <w:pPr>
      <w:bidi w:val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om@bezalel.ac.il" TargetMode="External"/><Relationship Id="rId3" Type="http://schemas.openxmlformats.org/officeDocument/2006/relationships/hyperlink" Target="mailto:admpiinb1@post.bezalel.ac.il" TargetMode="External"/><Relationship Id="rId4" Type="http://schemas.openxmlformats.org/officeDocument/2006/relationships/hyperlink" Target="mailto:aolgmils@post.bezalel.ac.il" TargetMode="External"/><Relationship Id="rId5" Type="http://schemas.openxmlformats.org/officeDocument/2006/relationships/hyperlink" Target="mailto:aorigrso@post.bezalel.ac.il" TargetMode="External"/><Relationship Id="rId6" Type="http://schemas.openxmlformats.org/officeDocument/2006/relationships/hyperlink" Target="mailto:AORITBRG1@post.bezalel.ac.il" TargetMode="External"/><Relationship Id="rId7" Type="http://schemas.openxmlformats.org/officeDocument/2006/relationships/hyperlink" Target="mailto:aornmsh1@post.bezalel.ac.il" TargetMode="External"/><Relationship Id="rId8" Type="http://schemas.openxmlformats.org/officeDocument/2006/relationships/hyperlink" Target="mailto:aiilsork@post.bezalel.ac.il" TargetMode="External"/><Relationship Id="rId9" Type="http://schemas.openxmlformats.org/officeDocument/2006/relationships/hyperlink" Target="mailto:alismir@post.bezalel.ac.il" TargetMode="External"/><Relationship Id="rId10" Type="http://schemas.openxmlformats.org/officeDocument/2006/relationships/hyperlink" Target="mailto:aladmsan@post.bezalel.ac.il" TargetMode="External"/><Relationship Id="rId11" Type="http://schemas.openxmlformats.org/officeDocument/2006/relationships/hyperlink" Target="mailto:arzgbis1@post.bezalel.ac.il" TargetMode="External"/><Relationship Id="rId12" Type="http://schemas.openxmlformats.org/officeDocument/2006/relationships/hyperlink" Target="mailto:amitari@post.bezalel.ac.il" TargetMode="External"/><Relationship Id="rId13" Type="http://schemas.openxmlformats.org/officeDocument/2006/relationships/hyperlink" Target="mailto:arialasa@post.bezalel.ac.il" TargetMode="External"/><Relationship Id="rId14" Type="http://schemas.openxmlformats.org/officeDocument/2006/relationships/hyperlink" Target="mailto:arialbrn1@post.bezalel.ac.il" TargetMode="External"/><Relationship Id="rId15" Type="http://schemas.openxmlformats.org/officeDocument/2006/relationships/hyperlink" Target="mailto:godiasr@post.bezalel.ac.il" TargetMode="External"/><Relationship Id="rId16" Type="http://schemas.openxmlformats.org/officeDocument/2006/relationships/hyperlink" Target="mailto:graralo@post.bezalel.ac.il" TargetMode="External"/><Relationship Id="rId17" Type="http://schemas.openxmlformats.org/officeDocument/2006/relationships/hyperlink" Target="mailto:giaazmon@post.bezalel.ac.il" TargetMode="External"/><Relationship Id="rId18" Type="http://schemas.openxmlformats.org/officeDocument/2006/relationships/hyperlink" Target="mailto:giasgia1@post.bezalel.ac.il" TargetMode="External"/><Relationship Id="rId19" Type="http://schemas.openxmlformats.org/officeDocument/2006/relationships/hyperlink" Target="mailto:gilhkpln1@post.bezalel.ac.il" TargetMode="External"/><Relationship Id="rId20" Type="http://schemas.openxmlformats.org/officeDocument/2006/relationships/hyperlink" Target="mailto:gladslik@post.bezalel.ac.il" TargetMode="External"/><Relationship Id="rId21" Type="http://schemas.openxmlformats.org/officeDocument/2006/relationships/hyperlink" Target="mailto:dbrtbnn@post.bezalel.ac.il" TargetMode="External"/><Relationship Id="rId22" Type="http://schemas.openxmlformats.org/officeDocument/2006/relationships/hyperlink" Target="mailto:dodaopnh1@post.bezalel.ac.il" TargetMode="External"/><Relationship Id="rId23" Type="http://schemas.openxmlformats.org/officeDocument/2006/relationships/hyperlink" Target="mailto:dodbirn1@post.bezalel.ac.il" TargetMode="External"/><Relationship Id="rId24" Type="http://schemas.openxmlformats.org/officeDocument/2006/relationships/hyperlink" Target="mailto:dodtrtko@post.bezalel.ac.il" TargetMode="External"/><Relationship Id="rId25" Type="http://schemas.openxmlformats.org/officeDocument/2006/relationships/hyperlink" Target="mailto:dodnipo@post.bezalel.ac.il" TargetMode="External"/><Relationship Id="rId26" Type="http://schemas.openxmlformats.org/officeDocument/2006/relationships/hyperlink" Target="mailto:dodadika1@post.bezalel.ac.il" TargetMode="External"/><Relationship Id="rId27" Type="http://schemas.openxmlformats.org/officeDocument/2006/relationships/hyperlink" Target="mailto:dodpolns@post.bezalel.ac.il" TargetMode="External"/><Relationship Id="rId28" Type="http://schemas.openxmlformats.org/officeDocument/2006/relationships/hyperlink" Target="mailto:dorongol1@post.bezalel.ac.il" TargetMode="External"/><Relationship Id="rId29" Type="http://schemas.openxmlformats.org/officeDocument/2006/relationships/hyperlink" Target="mailto:dntorn@post.bezalel.ac.il" TargetMode="External"/><Relationship Id="rId30" Type="http://schemas.openxmlformats.org/officeDocument/2006/relationships/hyperlink" Target="mailto:dnibikon@post.bezalel.ac.il" TargetMode="External"/><Relationship Id="rId31" Type="http://schemas.openxmlformats.org/officeDocument/2006/relationships/hyperlink" Target="mailto:hilhlolo@post.bezalel.ac.il" TargetMode="External"/><Relationship Id="rId32" Type="http://schemas.openxmlformats.org/officeDocument/2006/relationships/hyperlink" Target="mailto:hllabt1@post.bezalel.ac.il" TargetMode="External"/><Relationship Id="rId33" Type="http://schemas.openxmlformats.org/officeDocument/2006/relationships/hyperlink" Target="mailto:zabanglm1@post.bezalel.ac.il" TargetMode="External"/><Relationship Id="rId34" Type="http://schemas.openxmlformats.org/officeDocument/2006/relationships/hyperlink" Target="mailto:NaamanZOHA@post.bezalel.ac.il" TargetMode="External"/><Relationship Id="rId35" Type="http://schemas.openxmlformats.org/officeDocument/2006/relationships/hyperlink" Target="mailto:cobbaopn@post.bezalel.ac.il" TargetMode="External"/><Relationship Id="rId36" Type="http://schemas.openxmlformats.org/officeDocument/2006/relationships/hyperlink" Target="mailto:cnnkmins@post.bezalel.ac.il" TargetMode="External"/><Relationship Id="rId37" Type="http://schemas.openxmlformats.org/officeDocument/2006/relationships/hyperlink" Target="mailto:zeligmanta@post.bezalel.ac.il" TargetMode="External"/><Relationship Id="rId38" Type="http://schemas.openxmlformats.org/officeDocument/2006/relationships/hyperlink" Target="mailto:ygalher@post.bezalel.ac.il" TargetMode="External"/><Relationship Id="rId39" Type="http://schemas.openxmlformats.org/officeDocument/2006/relationships/hyperlink" Target="mailto:yhudahof@post.bezalel.ac.il" TargetMode="External"/><Relationship Id="rId40" Type="http://schemas.openxmlformats.org/officeDocument/2006/relationships/hyperlink" Target="mailto:ioalgili@post.bezalel.ac.il" TargetMode="External"/><Relationship Id="rId41" Type="http://schemas.openxmlformats.org/officeDocument/2006/relationships/hyperlink" Target="mailto:DavidovYuv@post.bezalel.ac.il" TargetMode="External"/><Relationship Id="rId42" Type="http://schemas.openxmlformats.org/officeDocument/2006/relationships/hyperlink" Target="mailto:ialbogn1@post.bezalel.ac.il" TargetMode="External"/><Relationship Id="rId43" Type="http://schemas.openxmlformats.org/officeDocument/2006/relationships/hyperlink" Target="mailto:ialborst1@post.bezalel.ac.il" TargetMode="External"/><Relationship Id="rId44" Type="http://schemas.openxmlformats.org/officeDocument/2006/relationships/hyperlink" Target="mailto:marekyanai@post.bezalel.ac.il" TargetMode="External"/><Relationship Id="rId45" Type="http://schemas.openxmlformats.org/officeDocument/2006/relationships/hyperlink" Target="mailto:miklbonn1@post.bezalel.ac.il" TargetMode="External"/><Relationship Id="rId46" Type="http://schemas.openxmlformats.org/officeDocument/2006/relationships/hyperlink" Target="mailto:miklhiim@post.bezalel.ac.il" TargetMode="External"/><Relationship Id="rId47" Type="http://schemas.openxmlformats.org/officeDocument/2006/relationships/hyperlink" Target="mailto:miklshr1@post.bezalel.ac.il" TargetMode="External"/><Relationship Id="rId48" Type="http://schemas.openxmlformats.org/officeDocument/2006/relationships/hyperlink" Target="mailto:miklsoda1@post.bezalel.ac.il" TargetMode="External"/><Relationship Id="rId49" Type="http://schemas.openxmlformats.org/officeDocument/2006/relationships/hyperlink" Target="mailto:mirbprz2@post.bezalel.ac.il" TargetMode="External"/><Relationship Id="rId50" Type="http://schemas.openxmlformats.org/officeDocument/2006/relationships/hyperlink" Target="mailto:mislkisk1@post.bezalel.ac.il" TargetMode="External"/><Relationship Id="rId51" Type="http://schemas.openxmlformats.org/officeDocument/2006/relationships/hyperlink" Target="mailto:mirbslom1@post.bezalel.ac.il" TargetMode="External"/><Relationship Id="rId52" Type="http://schemas.openxmlformats.org/officeDocument/2006/relationships/hyperlink" Target="mailto:mshmirsk@post.bezalel.ac.il" TargetMode="External"/><Relationship Id="rId53" Type="http://schemas.openxmlformats.org/officeDocument/2006/relationships/hyperlink" Target="mailto:ntilsmi@post.bezalel.ac.il" TargetMode="External"/><Relationship Id="rId54" Type="http://schemas.openxmlformats.org/officeDocument/2006/relationships/hyperlink" Target="mailto:noamndb@post.bezalel.ac.il" TargetMode="External"/><Relationship Id="rId55" Type="http://schemas.openxmlformats.org/officeDocument/2006/relationships/hyperlink" Target="mailto:namsktr1@post.bezalel.ac.il" TargetMode="External"/><Relationship Id="rId56" Type="http://schemas.openxmlformats.org/officeDocument/2006/relationships/hyperlink" Target="mailto:namizokr@post.bezalel.ac.il" TargetMode="External"/><Relationship Id="rId57" Type="http://schemas.openxmlformats.org/officeDocument/2006/relationships/hyperlink" Target="mailto:SIOONBNC@post.bezalel.ac.il" TargetMode="External"/><Relationship Id="rId58" Type="http://schemas.openxmlformats.org/officeDocument/2006/relationships/hyperlink" Target="mailto:adistrn@post.bezalel.ac.il" TargetMode="External"/><Relationship Id="rId59" Type="http://schemas.openxmlformats.org/officeDocument/2006/relationships/hyperlink" Target="mailto:adlistok1@post.bezalel.ac.il" TargetMode="External"/><Relationship Id="rId60" Type="http://schemas.openxmlformats.org/officeDocument/2006/relationships/hyperlink" Target="mailto:adnhhrri1@post.bezalel.ac.il" TargetMode="External"/><Relationship Id="rId61" Type="http://schemas.openxmlformats.org/officeDocument/2006/relationships/hyperlink" Target="mailto:kahanaofer@post.bezalel.ac.il" TargetMode="External"/><Relationship Id="rId62" Type="http://schemas.openxmlformats.org/officeDocument/2006/relationships/hyperlink" Target="mailto:aiditgri@post.bezalel.ac.il" TargetMode="External"/><Relationship Id="rId63" Type="http://schemas.openxmlformats.org/officeDocument/2006/relationships/hyperlink" Target="mailto:amitoorg@post.bezalel.ac.il" TargetMode="External"/><Relationship Id="rId64" Type="http://schemas.openxmlformats.org/officeDocument/2006/relationships/hyperlink" Target="mailto:amittrii1@post.bezalel.ac.il" TargetMode="External"/><Relationship Id="rId65" Type="http://schemas.openxmlformats.org/officeDocument/2006/relationships/hyperlink" Target="mailto:antkzir1@post.bezalel.ac.il" TargetMode="External"/><Relationship Id="rId66" Type="http://schemas.openxmlformats.org/officeDocument/2006/relationships/hyperlink" Target="mailto:arniobl1@post.bezalel.ac.il" TargetMode="External"/><Relationship Id="rId67" Type="http://schemas.openxmlformats.org/officeDocument/2006/relationships/hyperlink" Target="mailto:pninhkhn1@post.bezalel.ac.il" TargetMode="External"/><Relationship Id="rId68" Type="http://schemas.openxmlformats.org/officeDocument/2006/relationships/hyperlink" Target="mailto:rbkhssob@post.bezalel.ac.il" TargetMode="External"/><Relationship Id="rId69" Type="http://schemas.openxmlformats.org/officeDocument/2006/relationships/hyperlink" Target="mailto:ronalmor@post.bezalel.ac.il" TargetMode="External"/><Relationship Id="rId70" Type="http://schemas.openxmlformats.org/officeDocument/2006/relationships/hyperlink" Target="mailto:roniloit1@post.bezalel.ac.il" TargetMode="External"/><Relationship Id="rId71" Type="http://schemas.openxmlformats.org/officeDocument/2006/relationships/hyperlink" Target="mailto:ronnbs1@post.bezalel.ac.il" TargetMode="External"/><Relationship Id="rId72" Type="http://schemas.openxmlformats.org/officeDocument/2006/relationships/hyperlink" Target="mailto:ronnmzrc@post.bezalel.ac.il" TargetMode="External"/><Relationship Id="rId73" Type="http://schemas.openxmlformats.org/officeDocument/2006/relationships/hyperlink" Target="mailto:rotomodn@post.bezalel.ac.il" TargetMode="External"/><Relationship Id="rId74" Type="http://schemas.openxmlformats.org/officeDocument/2006/relationships/hyperlink" Target="mailto:rotkntor@post.bezalel.ac.il" TargetMode="External"/><Relationship Id="rId75" Type="http://schemas.openxmlformats.org/officeDocument/2006/relationships/hyperlink" Target="mailto:rnsgl1@post.bezalel.ac.il" TargetMode="External"/><Relationship Id="rId76" Type="http://schemas.openxmlformats.org/officeDocument/2006/relationships/hyperlink" Target="mailto:snigrsi@post.bezalel.ac.il" TargetMode="External"/><Relationship Id="rId77" Type="http://schemas.openxmlformats.org/officeDocument/2006/relationships/hyperlink" Target="mailto:asrarnon@post.bezalel.ac.il" TargetMode="External"/><Relationship Id="rId78" Type="http://schemas.openxmlformats.org/officeDocument/2006/relationships/hyperlink" Target="mailto:tmrcomsk@post.bezalel.ac.il" TargetMode="External"/><Relationship Id="rId79" Type="http://schemas.openxmlformats.org/officeDocument/2006/relationships/hyperlink" Target="mailto:viscom@bezalel.ac.il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9:00Z</dcterms:created>
  <dc:creator>Hanoch Marmari</dc:creator>
  <dc:description/>
  <cp:keywords/>
  <dc:language>en-US</dc:language>
  <cp:lastModifiedBy>moranys</cp:lastModifiedBy>
  <cp:lastPrinted>2009-07-15T18:38:00Z</cp:lastPrinted>
  <dcterms:modified xsi:type="dcterms:W3CDTF">2010-08-17T07:19:00Z</dcterms:modified>
  <cp:revision>2</cp:revision>
  <dc:subject/>
  <dc:title>ע"ש קרן קיסריה, אדמונד בנימין דה רוטשילד</dc:title>
</cp:coreProperties>
</file>