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ורסים כלל בצלאל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ורסי יסוד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ורסי היסודות הינם קורסים מקצועיים במחלק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עדים לסטודנטים בשנ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קורס מקנ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ים יתקיימו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מ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צהרי הי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4:3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7: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נם מוגדרים בקורסי החובה של המח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ת הקורסים נבנתה במיוחד עבור מסגר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תעדכנת משנה ל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שום לקורסים אלה נעשה בעת הרישום הממו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ים ניתן לבצע בשבועיים הראשונים בכל סמסטר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וט הקורס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ורס יסודות הרישום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רון ליבנ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 נועד להקנות שלושה סוגי מיומנ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בוננות במ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תמונה ושליטה במעשה הרישום הן מתוך התבוננות והן שלא מהתבונ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בוננות במושא פירושה יכולת התרשמות אינטואיטיבית מצד אחד והתבוננות אנליטית 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אחרונה פירושה חידוד המבט לראיית פרטים והבדלים בין פרטים ולאיפיון הנתונ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נת היחסים שביניהם במרחב 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צירת תמונה נסמכת על ההבחנות בין פורמט לסימן ובין תמ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icture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בין צֶלֶ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mage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יצור חל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מונה וקומפוזי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סוק בסוגי תמונות כגון תמונות דמו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גורטיב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תמונות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מותיות וכן במבנים כגון תמונ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רצ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מיקס והנפ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מונות המשלבות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 ב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מ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ֶדבק – </w:t>
      </w:r>
      <w:r>
        <w:rPr>
          <w:rFonts w:cs="Arial" w:ascii="Arial" w:hAnsi="Arial"/>
        </w:rPr>
        <w:t>collag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ל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 בחל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תמונות במיצ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ועלות בחלל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ליטה במעש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ישום נקנית בהתנסוּת בפורמטים ובאמצע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ישום על יסוד היכ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ורה במיומנויות הקודמות שצו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תוח הדמיון באמצעות רישום שלא מהתבונ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יסול</w:t>
      </w:r>
      <w:r>
        <w:rPr>
          <w:rFonts w:cs="Arial" w:ascii="Arial" w:hAnsi="Arial"/>
          <w:b/>
          <w:bCs/>
          <w:rtl w:val="true"/>
        </w:rPr>
        <w:t xml:space="preserve">:  " </w:t>
      </w:r>
      <w:r>
        <w:rPr>
          <w:rFonts w:ascii="Arial" w:hAnsi="Arial" w:cs="Arial"/>
          <w:b/>
          <w:b/>
          <w:bCs/>
          <w:rtl w:val="true"/>
        </w:rPr>
        <w:t xml:space="preserve">פסל החירות 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לץ פיטר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לבסס ולחדד את הקשר של הסטודנט לתלת מימד באמצעות מדיום הפיס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ודע אל מושגי יסוד של שפת הפיסול כגון – 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צב והצבה וכן נתנסה בטכניקות כגון אסמבל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נסטרו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ה ויצי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יושם דגש על עבודה מעשית בסדנת הפיסול בה יתמודד הסטודנט עם טכניקות וחומרי פיסול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תקיימו תרגילים והרצאות שיחשפו את הסטודנט ליוצרים שונים ועבודות פיסול מגו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עניק חוויה מיוחדת לכל מי שלא התנסה בפיסול ובתקווה שיתרום רבות לתחום עיסוק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המרכ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ציור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פסח סלבוסקי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</w:t>
      </w:r>
    </w:p>
    <w:p>
      <w:pPr>
        <w:pStyle w:val="Normal"/>
        <w:ind w:left="-64" w:right="0" w:hanging="0"/>
        <w:jc w:val="left"/>
        <w:rPr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רס ציור בין מחלקתי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מטרת הקורס היא לעשות ציור אחד טו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היה הכרות עם                                  חומרי 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 מו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בע 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ים בתערוכות וגם בסטודיו של א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דנת נייר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צבי טולקובסקי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טרת הקורס היא הקניית ידע והתנסות בתהליכי יצירת נייר יד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הליך העבודה ייבחנו היבטים מזרחיים ו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צוב ויצירה בנייר בשילוב מושגים וטכנולוגיות דו ותלת מימדיות מעולם העיצוב והאמנות ה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כום הקורס יתבקש הסטודנט להגיש תיק עבודות לתצוגה וביקו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יגבה סכום של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ורס עבור החומ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מבוא לטיפוגרפיה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מחלקה לתקשורת חזותית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רות קנטור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יכרות עם יסודות הטיפוגרפי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ותיות כצורות בעלות מבנה ואופי ייחוד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יפול במ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ייה נכונה של משפ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רה וגוש טקס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ריאות בהתאם לתוכן וכאמצעי להעברת מס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רישום טונאלי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מחלקה לתקשורת חזותית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דוד ניפו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קורס מבוסס על עבודה מהתבוננ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וד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בע דומ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מטרתו הקניית כלים לתפיסה טונאלית ערכ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tonal value perception</w:t>
      </w:r>
      <w:r>
        <w:rPr>
          <w:rFonts w:cs="Arial" w:ascii="Arial" w:hAnsi="Arial"/>
          <w:color w:val="000000"/>
          <w:rtl w:val="true"/>
        </w:rPr>
        <w:t>),</w:t>
      </w:r>
      <w:r>
        <w:rPr>
          <w:rFonts w:ascii="Arial" w:hAnsi="Arial" w:cs="Arial"/>
          <w:color w:val="000000"/>
          <w:rtl w:val="true"/>
        </w:rPr>
        <w:t>לעומת התפיסה הקוו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ראפית הרווח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ארגון אותם ערכים יחסיים על פני המשטח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נייר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המדיום העיקרי בשעורים יהיה פחם וזאת בשל האופי הכתמי ש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עורים בנויים משני חלק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חלק הראשון רישומים מהי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רכו כשעה ומטרתו תרגול זיהוי ותפיסה מהירה של המוטי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חלק השני אורכו כשעתיים ובו ירשמו הסטודנטים רישום אחד או ש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מושכים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תרגלו בניה וארגון של הערכים השונים על בסיס מפתח טונאלי ליצירת דימוי ואשליית חל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לך הסמסטר נעבוד ביחידים ובקבוצות על מספר פרויק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עודד חדשנות וחשיבה המצאתית ונלמד כיצד לקיים סיעור מוחות ועבודת צוות בכי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לושת השבועות האחרונים של הסמסטר יוקדשו לעבודה בקבוצ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כל קבוצה תפתח אריזה חדשה למוצר קי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ילים ותמונות</w:t>
      </w:r>
      <w:r>
        <w:rPr>
          <w:rFonts w:cs="Arial" w:ascii="Arial" w:hAnsi="Arial"/>
          <w:b/>
          <w:bCs/>
          <w:color w:val="000000"/>
          <w:rtl w:val="true"/>
        </w:rPr>
        <w:t xml:space="preserve">"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בוא לאיור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מחלקה לתקשורת חזותית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גלעד סליקט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שפה המילולית הנה מכלול של סמלים אודי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ויזואל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קדוק ותחביר המקובלים ומוסכמים על המשתמשים ב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פה החזו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שירה ככל שתה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נה מאד מן המילו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חום האיור מחבר בין שתי שפות 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וחן את ייחודן ואופני התייחסותן האחת אל השניי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סגרת הקורס יילמדו וירכשו מיומנויות אחד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עסקו בפרשנות של טקסט באמצעים חזו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ינתנו הרצאות העשר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לאב </w:t>
      </w:r>
      <w:r>
        <w:rPr>
          <w:rFonts w:cs="Arial" w:ascii="Arial" w:hAnsi="Arial"/>
          <w:b/>
          <w:bCs/>
          <w:rtl w:val="true"/>
        </w:rPr>
        <w:t xml:space="preserve">\ </w:t>
      </w:r>
      <w:r>
        <w:rPr>
          <w:rFonts w:ascii="Arial" w:hAnsi="Arial" w:cs="Arial"/>
          <w:b/>
          <w:b/>
          <w:bCs/>
          <w:rtl w:val="true"/>
        </w:rPr>
        <w:t xml:space="preserve">מרחב עבודה אינטימי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ילום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עקוב ישראל</w:t>
      </w:r>
      <w:r>
        <w:rPr>
          <w:rFonts w:ascii="Arial" w:hAnsi="Arial" w:cs="Arial"/>
          <w:b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                                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מטרת קורס זה לספק את הכלים הטכניים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המעשיים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הרעיוניים והעיצובים שיאפשרו לסטודנטים לצלם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לעבד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להבין ולפרשן צילום ומציאות צילומית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בקורס זה נעסוק בשליטה ובהפעלה נכונה של ציוד הצילום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הבנה מעמיקה של תהליך הצילום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פיתוח יכולות ויזואליות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כלים אלה יאפשרו לסטודנטים להגיע לרמות צילום גבוהות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תחילה נעסוק בשליטה ובהפעלה נכונה של ציוד צילום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 xml:space="preserve">מצלמות </w:t>
      </w:r>
      <w:r>
        <w:rPr>
          <w:rFonts w:cs="Arial" w:ascii="Arial" w:hAnsi="Arial"/>
          <w:color w:val="000000"/>
          <w:sz w:val="24"/>
          <w:lang w:eastAsia="en-US"/>
        </w:rPr>
        <w:t>35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מ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מ דיגיטליות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אורך המוקד של עדשות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צמצם ומהירות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עומק שדה וכיצד לבחור עדשה עפ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י הנושא ותנאי הצילום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בהמשך הסטודנטים יחשפו לחלק מהז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>'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אנרים הקיימים בצילום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>.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הסטודנטים המשתתפים בקורס יצטרכו ליצר מספר גופי עבודה במסגרת תרגילים שינתנו במהלך הסמסטר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מן צילום איש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ילו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סף כה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זה יעודד מחשבה 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יוניות ומימוש יעדים אישיים בעזרת מדיום ה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סטודנט לבנות פרויקט אישי שיוגש בסוף הסמס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ף העבודה ישקף את התהליך האישי שהסטודנט עבר ויתבצע כיומן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 סק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ב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או בלי טקס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עה ל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ת יד או כל מה שימחיש את הנושא הנב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גשים השבועיים יהיו אקלקטיים באופיים ויגעו באופן נקודתי בנושאים מגוונים בתחום הרעיוני והטכני של המדיו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 כל סטודנט לדעת להפעיל את מצלמתו ה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געתו ל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לוגי או דיגיט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צורך בידע פורמאלי 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קורס לא ניכנס למעבדות ה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אחד להביא עבודותיו בעזרת מעבדות חוץ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פי נהלי ה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ן יינתן על סמך נוכחות מלאה שהיא תנאי להגשת הפרויקט הסופ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פוח זכוכ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עיצוב קרמי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בוריס שפייז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להפגיש בין אמנות ניפוח זכוכית מסורתית לאמנות 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יתנסו הסטודנטים בטכניקה מסורתית של ניפוח זכוכית מות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תחה בימי הביניים באיטליה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שת מנפחי זכוכית עד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כניקות שונות בפיסול בחומר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עיצוב קרמי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טליה טוקט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הקורס  יעבדו הסטודנטים בטכניקות שונות של פיסול בחומר הקרמי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אחת מהמטלות תתבצע בטכניקה 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חל מהשיטה הקלאסית של פיסול מתוך גוש חומ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דרך פיסול עם משטחי חומ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תנסות בבניה חלולה  ובנית אובייקטים מחלקים שנוצרו ביציק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סגרת הקורס תהיה הזדמנות להכיר ולעבוד בחומרים קרמיים שונים  כמו גם להבין ולהכיר  את המהלך השלם של העבודה בחומר  הקר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וא לאבני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עיצוב קר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רנדה קור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דנה תפגיש סטודנטים ממחלקות אחרות ב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לוב עם סטודנטים מהמחלקה לעיצוב קרמי וזכ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רות עם החומר הקרמי וטכניקת העבודה באב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העבודה יתמקד ביצירת אובייקטים מגוש היולי לנפח תלת ממדי ויקנה לסטודנט יסודות טכניים בסיס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למהפכ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עיצוב תעשיית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זיוו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מתקיים בין השעות </w:t>
      </w:r>
      <w:r>
        <w:rPr>
          <w:rFonts w:cs="Arial" w:ascii="Arial" w:hAnsi="Arial"/>
        </w:rPr>
        <w:t>17:3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:3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וב למהפכה מציג את האפשרות להשתמש בפעולות העיצוב כפרקטיקה של שינוי והתנ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נה מהגדרת בעיית הסביבה כבעיית עיצו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ס יציג חשיבה על מרכיבים אתיים שנועדו להגביל את טווחי הפעולה של העיצוב ויבחן אותו ככלי אקטיביסטי שבאפשרותו לחולל מהפ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הליך ידגיש את היכולת להטיל ספק במובן מאליו כדי לקדם אורח חיים מקצועי של חיפוש אחר אלטרנטיבות ל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 יתבקשו הסטודנטים ליזום מחאה אקטיביס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צב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חלל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מחלקה לארכיטקטור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ני יסע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צב או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Installat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ו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 המשתף כל מ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יצור התנסות חושי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קונספטואלית בסביבה או חלל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 היבר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אשר קטגוריה של 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יכללו בו מדיומים שונים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sound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פורמ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דאו וכמובן החלל עצמ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מנט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וררים אסוציא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ונות ומייצרים חוויות משת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בן ז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nstallat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יצר 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היסטוריה של האמנות אל ההיסטוריה החבר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י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דוק מושגים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ל כמרכיבים עצמאיים וכשחקנים במערכת של יחסי גומ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חב ה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חב הציבורי ובאזור הדמדומים ש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הם מושאי חקירה ואמצעי עבודה מרכזיים של האמנות הפלסטית כמו גם של התיאט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לנוע  והארכיטקטו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השפעה ההדדית והתמוטטות הדיכוטומיה של התחומ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ה כבר עם תנועות הדאדא והסוריאל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ח התיאורטי הת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פתח להכיל רעיונות ואופני דיון של דיסציפלינות כמו 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צי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תרופולוגיה ופסיכולוגיה התפתח באינטנסיביות מאז שנות 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מאה העשרים והפך בשנות  ה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ורם חשוב המושפע ומשפיע על העשייה התרבותית ה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יר מודו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ופ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שבה של אמנים 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ח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וד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יון מורכ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אתגר והשפ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עש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מנות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חצ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.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 מהתרגילים המע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שה בשיתוף פעולה בין הסטודנטים מהמחלק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העשרה הד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dMAX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רכיטקטורה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לברט קניטלר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</w:t>
      </w:r>
      <w:r>
        <w:rPr>
          <w:rFonts w:ascii="Arial" w:hAnsi="Arial" w:cs="Arial"/>
          <w:rtl w:val="true"/>
        </w:rPr>
        <w:t xml:space="preserve">כשיר את הסטודנט לשימוש בתוכנת </w:t>
      </w:r>
      <w:r>
        <w:rPr>
          <w:rFonts w:cs="Arial" w:ascii="Arial" w:hAnsi="Arial"/>
        </w:rPr>
        <w:t>3d Max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מר הלימוד יקיף</w:t>
      </w:r>
      <w:r>
        <w:rPr>
          <w:rFonts w:ascii="Arial" w:hAnsi="Arial" w:cs="Arial"/>
          <w:rtl w:val="true"/>
        </w:rPr>
        <w:t xml:space="preserve"> את תכנון הקונספ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ברת תוכניות אוטוקאד לתוכנת ה </w:t>
      </w:r>
      <w:r>
        <w:rPr>
          <w:rFonts w:cs="Arial" w:ascii="Arial" w:hAnsi="Arial"/>
        </w:rPr>
        <w:t>Max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ידת 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רת חומרים ו</w:t>
      </w:r>
      <w:r>
        <w:rPr>
          <w:rFonts w:ascii="Arial" w:hAnsi="Arial" w:cs="Arial"/>
          <w:rtl w:val="true"/>
        </w:rPr>
        <w:t>יי</w:t>
      </w:r>
      <w:r>
        <w:rPr>
          <w:rFonts w:ascii="Arial" w:hAnsi="Arial" w:cs="Arial"/>
          <w:rtl w:val="true"/>
        </w:rPr>
        <w:t>שומם בקונספ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ידת התאורה המתאי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ש במצלמות סטט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דינמ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כנון אנימציה והצגת הקונספט בתנו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ינדור סופי של הקונספט בצורתו הסטטית ובתנ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שגי יסוד בארכיטקטור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רכיטקטו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ד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וטי בוד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פגיש סטודנטים מדיסציפלינות שונות עם מושגי היסוד בארכיטקטורה וע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כי עבודתו של הארכיט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עריכת היכרות בלתי אמצעית עם ההיבטים המעש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 תכנון ערים והקמת בנינים בדרך שתאפשר להבין את הקשר שבין הפרוגר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קונ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שות חברתיות ולחצים 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פיסת החלל והרעיון העיצובי לב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תרונות הפונקציונליים הטכניים והקונסטרוקט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ות הבני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קולים הכלכליים והסביב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ארג הבנוי המתקבל מכל 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וא למשחקי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יתן </w:t>
      </w:r>
      <w:r>
        <w:rPr>
          <w:rFonts w:ascii="Arial" w:hAnsi="Arial" w:cs="Arial"/>
          <w:b/>
          <w:b/>
          <w:bCs/>
          <w:color w:val="000000"/>
          <w:rtl w:val="true"/>
        </w:rPr>
        <w:t>מאג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Arial"/>
          <w:rtl w:val="true"/>
        </w:rPr>
        <w:t>המשחק עומד בבסיס החיים של ב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של לא מעט בעלי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ים צעירים משחקים כאימון לחיים האמי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מי הביניים כונה השחמ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חק המלכ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ש ככלי ללימודי אסטרטגיה 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היוה בסיס לספרי מו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חקי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 יחסית מאוחר בהיסטוריית המצאות המשח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מצאו בד בבד עם </w:t>
      </w:r>
      <w:r>
        <w:rPr>
          <w:rFonts w:ascii="Arial" w:hAnsi="Arial" w:cs="Arial"/>
          <w:rtl w:val="true"/>
        </w:rPr>
        <w:t>הופעת</w:t>
      </w:r>
      <w:r>
        <w:rPr>
          <w:rFonts w:ascii="Arial" w:hAnsi="Arial" w:cs="Arial"/>
          <w:rtl w:val="true"/>
        </w:rPr>
        <w:t xml:space="preserve"> המחשב האיש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עשית משחקי המחשב היא תעשיית הבידור שמגלגלת בימינו הכי הרבה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ובשת </w:t>
      </w:r>
      <w:r>
        <w:rPr>
          <w:rFonts w:ascii="Arial" w:hAnsi="Arial" w:cs="Arial"/>
          <w:rtl w:val="true"/>
        </w:rPr>
        <w:t>בהדרגה</w:t>
      </w:r>
      <w:r>
        <w:rPr>
          <w:rFonts w:ascii="Arial" w:hAnsi="Arial" w:cs="Arial"/>
          <w:rtl w:val="true"/>
        </w:rPr>
        <w:t xml:space="preserve"> גם השפעה תרבותית הולכת וגדל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קורס יעסוק במשחקים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שחקי מחשב מהזווית היוצ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ורס נלמד </w:t>
      </w:r>
      <w:r>
        <w:rPr>
          <w:rFonts w:ascii="Arial" w:hAnsi="Arial" w:cs="Arial"/>
          <w:rtl w:val="true"/>
        </w:rPr>
        <w:t>כיצד יוצרים משח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ם חוקי משח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שאנשים ירצו לשחק במשחק ש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הבדל בין משחקים רגילים כמו תופסת ומרוצי מכוניות לבין משחקי מחש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חשוב ומה לא חשוב במשח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עקומת קושי במשחק וכיצד בונים או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הבדל בין משחק לילד ולאדם בוגר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במסגרת הקורס יצ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טודנט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משחקים בהתאם לכלים שברשות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כנולוגיה כחומר גל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חר גייגר ואיתי בן צבי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מנ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מעצבים אהבו תמיד לגוון את יצירותיהם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שימוש בחומרים ובטכניקות שונות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> </w:t>
      </w:r>
      <w:r>
        <w:rPr>
          <w:rFonts w:ascii="Arial" w:hAnsi="Arial" w:cs="Arial"/>
          <w:rtl w:val="true"/>
          <w:lang w:bidi="he-IL"/>
        </w:rPr>
        <w:t>בראשית המאה 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ל שינוי מהותי בנגישות של טכנולוגיות מתקדמ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כל דור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שר מאפשר להכניס מימד נוסף של אקטיביות ואינטראקטיביות לעבוד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קורס זה נלמד כיצד לרתום טכנולוג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יו בעבר נחלתם הבלעדי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ל מהנדסי אלקטרוני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צרכינו ולהשתמש בהם כחומר גלם נוסף ביצירותינו בתחומים השונים</w:t>
      </w:r>
      <w:r>
        <w:rPr>
          <w:rFonts w:cs="Arial" w:ascii="Arial" w:hAnsi="Arial"/>
          <w:rtl w:val="true"/>
          <w:lang w:bidi="he-IL"/>
        </w:rPr>
        <w:t>. </w:t>
      </w:r>
      <w:r>
        <w:rPr>
          <w:rFonts w:ascii="Arial" w:hAnsi="Arial" w:cs="Arial"/>
          <w:rtl w:val="true"/>
          <w:lang w:bidi="he-IL"/>
        </w:rPr>
        <w:t>במהלך הקורס נבצע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פר פרויקטים קצ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הם נממש טכנולוגיות מתקדמות יותר ויותר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אופן יציר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rtl w:val="true"/>
          <w:lang w:bidi="he-IL"/>
        </w:rPr>
        <w:br/>
      </w:r>
      <w:r>
        <w:rPr>
          <w:rFonts w:ascii="Arial" w:hAnsi="Arial" w:cs="Arial"/>
          <w:rtl w:val="true"/>
          <w:lang w:bidi="he-IL"/>
        </w:rPr>
        <w:t>הקורס דורש השקעת זמן רב יחסית במשימות הב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התמור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ובטח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נדרש ידע מוקד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סינסתזיה להמונים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מרוד ר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שם הקורס מתייחס לתופעה קוגניטיבית נפוצה של עירוב תפיסתי בין תחומי חישה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לם ישנם אנשים שיכולים ממש לטעום צליל או לשמוע 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מעשה כולנו חווים את העולם באופן סינסת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לרוב במידה פחות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טרת הקורס היא ללמוד כיצד אפשר לבנות כלים המסוגלים לזהות תבניות בסיסיות מתוך תחומי חישה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יאות מגיעה אלינו דרך מספר קטן של ח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מפגש עם העולם אנו קולטים באברי החישה שלנו רצף של גירויים שמתורגמים במוחנו לאוסף של ר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קיימים אמצעי ק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צלמות דיגיטליות ומיקרופ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ליפים את איברי החישה האנ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נם גם תוכנות מחשב ידידותיות המאפשרות לנתח ולנצל כרצוננו את המידע המגיע מבחוץ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אחר שתרכשו מיומנות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קור ביחד את האפשרויות הטמונות בחיבור סינסתזי בין חושים נפ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שחק עם מכשירי קלט ופ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למד כיצד לחלץ מידע מתוך תחומי חישה שונים ונכיר סביבות עבודה ממוחש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וגמת </w:t>
      </w:r>
      <w:r>
        <w:rPr>
          <w:rFonts w:cs="Arial" w:ascii="Arial" w:hAnsi="Arial"/>
        </w:rPr>
        <w:t>Max/Msp/Jitte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אפשרות בניית אינטראקציות מורכבות בתגובה לגיר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יועד להקנות יסודות לאנשים ללא רקע מוקדם בתחום של אמנות מבוססת טכנולוגיה אך דורש גישה בסיסית למחשבים וסקרנות מול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סמות והמכונה הוירטואל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ובב אופנהיים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קסמים דיגיטליים מקיפים אותנו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שחקים</w:t>
      </w:r>
      <w:r>
        <w:rPr>
          <w:rFonts w:cs="Arial" w:ascii="Arial" w:hAnsi="Arial"/>
          <w:rtl w:val="true"/>
          <w:lang w:bidi="he-IL"/>
        </w:rPr>
        <w:t>;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נגני מוזיקה</w:t>
      </w:r>
      <w:r>
        <w:rPr>
          <w:rFonts w:cs="Arial" w:ascii="Arial" w:hAnsi="Arial"/>
          <w:rtl w:val="true"/>
          <w:lang w:bidi="he-IL"/>
        </w:rPr>
        <w:t>;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מנות אינטראקטיבית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פילו הכספומט מבקש שנתקשר אי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מתקשר איתנו חזר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ובתקווה </w:t>
      </w:r>
      <w:r>
        <w:rPr>
          <w:rFonts w:ascii="Arial" w:hAnsi="Arial" w:cs="Arial"/>
          <w:rtl w:val="true"/>
          <w:lang w:bidi="he-IL"/>
        </w:rPr>
        <w:t>מוציא כסף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כיצד המחש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כונה אשר בלי חשמל אינה חכמה יותר משולח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אפשר יצירת קסמים כאלו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כיצד האדם היוצר מתקשר עם המכונה הזו ומסביר לה איך להתנהג</w:t>
      </w:r>
      <w:r>
        <w:rPr>
          <w:rFonts w:cs="Arial" w:ascii="Arial" w:hAnsi="Arial"/>
          <w:rtl w:val="true"/>
          <w:lang w:bidi="he-IL"/>
        </w:rPr>
        <w:t>?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קורס נלמד את יסודות שפת המחשב מתוך התייחסות לכתיבת קוד ככלי ביד היוצ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סתכל על דוגמאות מוכנות מראש בכדי לקבל הקשר וללמוד עקרונות וטכניקות אותם נוכל ליישם בתרגילי בית ובעבודות איש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קורס יתמקד בתוכנת פלאש ככלי ללימוד תיכנות בצורה ידידות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יועד לאנשים יוצרים וסקר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עוניינים לערוך הכרות עם כתיבת ק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אפשרויות היצירה בחלל הוירטואלי ובהרחבת ארסנל כלי היצירה שברשותם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ין צורך ברקע מוקדם אבל דרושה גישה בסיסית למחשב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>פיסו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רפתקת חיפוש הצורה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בי סיטו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לב תחילת יצירתו של פס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אובייק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ת ניצבים מול הא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עדין צורה בחומ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נו שלב קשה בו בעצם צריך לפרוץ מח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ב זה דומה לכל תחומי היצירה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מתחילים לעסוק ולפעול בצ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ה גוררת 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הליך הפיסול זורם ומת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ס זה יציע מתודה לתחילתו של תהליך פיס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 דווקא כזה הנובע מרעיון מגובש ומסו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יותר כמניע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RIGGER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חילת חיפוש דרך מתוך ותוך כדי עבודה על פיתוח והמצאת צ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להתייחס לתהליך זה כאל הרפת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ו הצופנת הפתעות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טעויות ומכשולים אותם נלמד לזהות ואליהם נלמד להתייחס לא כאל מחסומים תוקעים ובולמים 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נמנפם ונעשה בהם שימוש להמשך פיתוח מרע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תיע ומאת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טכניקה מהירה ומיידית לבניית ופיתוח צורות בתלת מי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נסה ביצירה ופיתוח מסה של סקיצות בתלת מי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לך אשר יאפשר סלקציה ורדוקצ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לכים קריטיים הנדרשים לכל תהליך יצי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הינו סדנ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ך ביצוע שיעורי הבית השבועיים יהיה על הסטודנטים לעשות שימוש בציוד ייעודי הקיים באופן בלעדי בסדנאות הפיסול של האקדמיה בהר הצו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א עשייה בחומרים טקסטילי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ורפות ואופנ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זיויה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קורס יציג טכנולוגיות מתקדמות ליצירת טקסטי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יטות לבניית טקסטילים תלת ממדיים והרכבה של טקסטילים עם חומרים פולימרי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צורפות במידה אישי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מחלקה לצורפות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מרצ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יקיטה מחניקוב 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קורס יקנה מספר טכנולוגיות צורפותיות בסיסיות ליצירת אובייקט בקנה מידה קט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תכשיט או חפץ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עוסק במושג 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זהות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szCs w:val="26"/>
          <w:rtl w:val="true"/>
        </w:rPr>
        <w:t>של העונד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משתמ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אובייקט ישלב  בין תחום היצירה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המחלקה ממנה בא הסטודנט לבין הטכניקות שילמד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ך שימת דגש על המטען והשקפת עולמו של כ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סטודנט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6"/>
          <w:szCs w:val="26"/>
          <w:rtl w:val="true"/>
        </w:rPr>
        <w:t> 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צבע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סודות</w:t>
      </w:r>
    </w:p>
    <w:p>
      <w:pPr>
        <w:pStyle w:val="NormalWeb"/>
        <w:spacing w:before="0" w:after="0"/>
        <w:jc w:val="right"/>
        <w:rPr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מחלקה לאמנויות המסך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ארק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נאי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  <w:lang w:bidi="he-IL"/>
        </w:rPr>
        <w:t>מרצה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טר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קניית יכולת שימוש בצבע מתוך מודעות לתכונות ולהתנהגויות של התופעה הצבע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חידוד יכולת ההתבונ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ניתוח ההקשרים הצבעוניים תוך דגש על שליטה טכנית ויכולת יישום שישמשו את הסטודנט בהמשך דרכו וישליכו על תודעת הצבע במקצועות השונים ותחומים אח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ין הנושא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יכרות מלווה בהדגמה עם מצע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מד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מכ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צבעים וכלים אח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תאוריה של הצב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פיזיקה ואופטיק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סקאלות צבעונ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ערבוב צבע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בע וטונ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סולם עוצמת 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תכונת המשק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רמוני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דיסהרמ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שיחה על צבע בהקשרים ש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תרבות ו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אסתטיקה כאופנ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ונקציה של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שתנ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> 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צבע כסמל וכאסוציא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סולמות צבעוניים כביטוי של נושאים מציא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מופשטים או פוא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בות – עיצ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מוי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פגש בין אדם לחפץ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יות המס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יעל ענב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 אורח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רויטל אריאל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ני מפגשי עיצוב במהלך הקורס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מיועד לסטודנטים המעוניינים לבחון את האיכויות  התיאטרליות והקולנועיות שמציעה עבודה עם בוב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כיוון עיצ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י ובימוי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ן צורך בידע קודם במשח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basedOn w:val="Style14"/>
    <w:qFormat/>
    <w:rPr>
      <w:rFonts w:ascii="Times New Roman" w:hAnsi="Times New Roman" w:eastAsia="Times New Roman" w:cs="Miriam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4:00Z</dcterms:created>
  <dc:creator>lishka</dc:creator>
  <dc:description/>
  <cp:keywords/>
  <dc:language>en-US</dc:language>
  <cp:lastModifiedBy>liatb</cp:lastModifiedBy>
  <cp:lastPrinted>2010-07-15T10:46:00Z</cp:lastPrinted>
  <dcterms:modified xsi:type="dcterms:W3CDTF">2010-07-28T06:27:00Z</dcterms:modified>
  <cp:revision>8</cp:revision>
  <dc:subject/>
  <dc:title/>
</cp:coreProperties>
</file>