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ם כלל בצלא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רסים רב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דו מחלקת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סטודנטים מ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חויבים </w:t>
      </w:r>
      <w:r>
        <w:rPr>
          <w:rFonts w:ascii="Arial" w:hAnsi="Arial" w:cs="Arial"/>
          <w:rtl w:val="true"/>
        </w:rPr>
        <w:t xml:space="preserve">לקח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ים 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בחיר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היוצאים לחילופים בשנת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פטורים מקורס אחד מתוך שניים</w:t>
      </w:r>
      <w:r>
        <w:rPr>
          <w:rFonts w:ascii="Arial" w:hAnsi="Arial" w:cs="Arial"/>
          <w:rtl w:val="true"/>
        </w:rPr>
        <w:t xml:space="preserve"> וייקחו</w:t>
      </w:r>
      <w:r>
        <w:rPr>
          <w:rFonts w:ascii="Arial" w:hAnsi="Arial" w:cs="Arial"/>
          <w:rtl w:val="true"/>
        </w:rPr>
        <w:t xml:space="preserve"> קורס בסמסטר בו הם ב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יתקיימו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מ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ה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נבנתה במיוחד עבור 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תעדכנת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ים מ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זמנים להצטרף ל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על בסיס מקום פ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קורס סמסטריאלי מק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שום לקורסים אלה נעשה בעת הרישום הממו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ניתן לבצע בשבועיים הראשונים בכל סמ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 שלא השלימו חובה זו בשנת הלימוד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נדרשים להרשם לקורס במזכירות האקדמית על בסיס מקום פ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 ה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חלקת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קומנטרי איש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היסטוריה ותיאורי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נה ויי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אית מלוו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לי כה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rtl w:val="true"/>
        </w:rPr>
        <w:t>הקורס עוסק 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נרטיב </w:t>
      </w:r>
      <w:r>
        <w:rPr>
          <w:rFonts w:cs="Arial"/>
          <w:rtl w:val="true"/>
        </w:rPr>
        <w:t>מֵסָפֵּר</w:t>
      </w:r>
      <w:r>
        <w:rPr>
          <w:rFonts w:ascii="Arial" w:hAnsi="Arial" w:cs="Arial"/>
          <w:rtl w:val="true"/>
        </w:rPr>
        <w:t xml:space="preserve"> החוקר מתעד וחושף את המבט הפרטי והאינטימי  ואת המתח בינו לבין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 ופוליט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סוגיות השונות הכרוכות ביצירתו של הדיוקן האישי יבחנו באמצעות מפגש בין המתודה האנתרופולוג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פו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ים שונים בקולנוע ובצילום הדוקומנט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קורס כולל מפגשים לימודיים עם הבמאית יולי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וצרת הטרילו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ן אדמת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מחבל שלי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האח שלי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לות הקורס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rtl w:val="true"/>
        </w:rPr>
        <w:t>יצירה דוקומנטרית במגוון טכניקות וחומרים חזותיים המלווה ברפרט ותיעוד אקדמי של 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קר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טמורפוזה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ביאנלה השלישית בב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ם –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עולה במרחב העירוני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היסטוריה ותיאורי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יגל ברנ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ני יסע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מציע לסטודנטים מה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דמנות לבחון וליזום מגוון של פעולות אמנות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דריכליות במדי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עירוני של העיר 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טמורפוזה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ירוע השלישי של ביאנלה 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 לאדריכלות הנוף העיר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מסטר הראשון הקורס יתקיים במתכונת רב מחלקתית ויכ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ם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ים עם אמנים ותרגילים מעש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סמסטר השני תינתן אפשרות למעוניינים להמשיך ולעבוד על פרויקטים נבחרים הניתנים ליישום בביאנלה ב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טודנטים יקבלו עבור פעולה ז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זיכוי וישוחררו מקורס רב מחלקתי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אישור המר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יבחן את המטמורפוזה כמושג מחולל במרחב האור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אפשרות ליצר פעולה אמנות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דריכלית המערערת על גבולות המובן מאליו במ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יר את הפרקטיקה של ה </w:t>
      </w:r>
      <w:r>
        <w:rPr>
          <w:rFonts w:cs="Arial" w:ascii="Arial" w:hAnsi="Arial"/>
        </w:rPr>
        <w:t>Relational Aesthetic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>פרקטיקה של אמנות המחפשת צורות חדשות של קשר בין האמן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ייחסת למרחב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לה את הצופה במת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דירה את האמן כזרז להתרחשות המחכה למשתת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לך הקורס נכיר את עבודות האמנים הפועלים בפרקטיקה הזו תוך שהם מערערים את הגבולות בין ה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שב ועובר האו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בד המעשי נבקש לזהות וליזום פע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תיות אדריכליות ואמנ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יכולתן לחולל מטמורפוזה במרחב עיר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הווה מפגש בין סטודנטים ממחלקות שונות שיפעלו ליצירה נסיינית משותפת במרחב עירוני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תבקשו להציע פעולה שתנבע מהמרחב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ולל בו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בצע בשיתוף פעולה עם ביאנלה 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 לאדריכלות הנוף הע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הליך של הקורס ותוצריו יוצגו במהלך הביאנלה ש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שאה מטמורפוז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לג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ונחה במשותף על 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גל ברניר מהמחלקה לתיאוריה והיסטור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ת משותפת של הביאנלה ב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י ה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ית ומרצה בפקולטה לארכיטקט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דנת נייר         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בי טולקובסקי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הקניית ידע והתנסות בתהליכי יצירת נייר י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העבודה ייבחנו היבטים מזרחיים ו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צוב ויצירה בנייר בשילוב מושגים וטכנולוגיות דו ותלת מימדיות מעולם העיצוב והאמנו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הקורס יתבקש הסטודנט להגיש תיק עבודות לתצוגה וביק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ריקטורות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 לתקשורת חזותי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ישל קישקה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תחום הקריקטורה סוער במיוחד בשנים האח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מות בעולם המוסלמי בעקבות פרסום קריקטורות של מוח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רות קריקטורות נגד השואה בא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ריקטורה במתכונתה הנוכחית התפתחה בעיתונות בעקבות המהפכה התעשיי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סמן החד והברור של הלך הרוח בכל 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אפיינת בביקו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כ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ובוק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כמה ותח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שולה לשסתום בטיחות חי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בנוי כטבילת אש במטרה לאפשר לכל סטודנט לפתח את סגנו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י תרגילים שבוע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נושאי האקטואליה הבוערת בארץ וב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ילווה בהרצאות עיוניות ובניתוח עבודותיהם של יוצרים מוב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לנוע לניו מד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ן לייבמ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מיצובו של הוידאו ככלי מרכזי בהבנת הניו 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ינת היחס בין הקולנוע וה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כלול החדש המופיע תחת השם 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התבססות על מספר הנחות בסיס להגדרת הניו מדיה הקורס ינסה לתת לסטודנטים כלים ודרכי חשיבה חדשים לגבי דרך העבודה והתכנים בהם מתעסקים הוידאו וה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עיקרי של הס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ו הראשון של השיעור יוקדש לצפייה בעבודות וקיום דיונים סביב מושגי יסוד בהבנת ה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וגמאות שיוצגו יקיפו תחומי יצירה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וידא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לקו השני של השיעור יוקדש לצפייה וביקורת סביב תרגילים קצרים שיינתנו אשר נועדו לבחון הנחות יסוד ב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אחרון של הסמסטר הסטודנטים יתבקשו לפתח גוף עבודה עיקרי סביב אחת העבודות  אותם החלו במהלך ה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אינו דורש ידע מוקדם אך מחייב פתיחות ונכונות להתמודד עם טכנולוגיה מפחידה כמו ויד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ומימטיקה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תעשיית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לן ליאור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מה של התבוננות קרובה אל מנגנונים ותהליכים של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פיק לקחים ותועלת פונקציונאלית מהניסיון האבולוציוני העשיר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שה גורסת שכל מה שהאדם ינסה לפ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ע כבר התמודד איתו ומצא פתרון מקביל לו – על כן יש להיוועץ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ומימטיקה אינה מחפשת השראה צורנית 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שראה ר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קרונות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ים לעיתים מתוך המורפ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ה הביומימטית הינה מקור השראה גם לסוצי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אה ודיסציפלינות המדעים התיאו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אופן מוחשי ומחשבת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עשיר בקורס את אוצר המשאבים הרעיוניים ונפתח את הפן המחקרי שבבסיס עבודת העיצוב דרך העקרונות העומדים ביסודם של פתרונות 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הינו המשך ישיר לתהליכי המחשבה המאפיינים את המחלקות לעיצוב תעשייתי וארכיטקט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 הקורס שואף להעניק חוויה התנסותית מתמ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ביל מועברים שפע של חומרים תיאורטים למח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מיה בתלת מימ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תעשייתי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אורי יקותיאל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הקורס הנה להקנות לסטודנט את הכלים הדרושים ליצירת הדמיה פוטוראליסטית של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ותיו לצרכי פרזנט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הציג את רעיונך באופן ברור לעצמך ולאחרים הינה אחד הכלים החשובים ביותר בארגז הכלים של המע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בצד השיטות הקלאסיות כגון רישום ומ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 וגדל במהירות עולם ההמחשה באמצעות 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ם זה פותח בפנינו את האפשרות ל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ח ולהציג את רעיונותינו באופן מ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כות שלא הייתה אפשרית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מסטר נלמד את עקרונות העבודה בעולם התלת מימד תוך שימוש בתוכנה</w:t>
      </w:r>
      <w:r>
        <w:rPr>
          <w:rFonts w:cs="Arial" w:ascii="Arial" w:hAnsi="Arial"/>
        </w:rPr>
        <w:t>3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Stuio Ma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נוע הרינדור  </w:t>
      </w:r>
      <w:r>
        <w:rPr>
          <w:rFonts w:cs="Arial" w:ascii="Arial" w:hAnsi="Arial"/>
        </w:rPr>
        <w:t>Vray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קודות המרכזיות בהן ניגע יכלל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רות אם ה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הקונס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בוא קבצים מתוכנת אחר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ידול בסיסי ב </w:t>
      </w:r>
      <w:r>
        <w:rPr>
          <w:rFonts w:cs="Arial" w:ascii="Arial" w:hAnsi="Arial"/>
        </w:rPr>
        <w:t>Max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יצירת חומרים וטקס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בת תאורה ומצלמות סט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הזמן יאפשר ניגע גם בעקרונות הבסיסיים של אנימ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ינדורי ניסיון ורינדור 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בוד התמונה הסופית ב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hotosho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כנתה לפרזנטצי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קורס מותנה בידע מוקדם בתוכנה </w:t>
      </w:r>
      <w:r>
        <w:rPr>
          <w:rFonts w:cs="Arial" w:ascii="Arial" w:hAnsi="Arial"/>
        </w:rPr>
        <w:t>Solidwork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ה נייבא את המודלים שעליהם נ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תוכלו לעבוד על מודלים קיימים או להביא מודלים עליהם אתם עובדים בקורס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ה אמנות ומציאות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טל גבע וחן שפירא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נה עוסקת בהיבטים ובהקשרים החברתיים והקהילתיים של ה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מקדת באמנות כבעלת פוטנציאל לחולל שינוי חברת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דנה בוחנת אפשרויות קיימות של פעולה חברתית באמצעות האמנות ומעודדת את הסטודנטים למעורבו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זמה ולגילוי של אפשרויות פעולה אישיות וקבוצ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מנות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טרות הסדנ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רחבת הפעילות החברתית של האקדמיה לאמנות ולעיצוב בצלאל והעמקת תרומתה לחברה הישראלית הקנייה של פרספקטיבה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ת ושל הבנה תיאורטית רחבה של אמנ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ת בתהליכים חברתיים וקבוצ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ול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זמות ובמעורבות חברתית ב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נייה של ידע תיאורטי קיים המשולב עם כלים מעשיים ופדגוגיים לפעילות אמנותי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ת ההגדרות והמשמעויות של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וחברה ובחינת הזיקות וקשרי הגומלין בינ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ת ביזמות ובמעורבות חברת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מנותית 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ה פעילה ויצירת ידע מעשי בתחומ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נה מעניקה כלים למחשבה ולפעולה ומקנה לסטודנטים פרספקטיבה חברתית אזרחית 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נה מהווה מסגרת למפגשים עם אמנ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זמ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כרות עם קהילות שונות וללמידה של פרוייקטים בין תחומיים וחברתיים ועם מודלים שונים של פעילו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מסגרות ארגוניות שונות של פעולה חברתית ושינוי חברתי כגון עמותות וארגונ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סדנה מתקיימות התארגנויות קבוצתיות שונות של הסטודנטים ומתקיימת עבודת צוות ב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הילות שונות ובפורמא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ות ביצירה של תהליכי למידה ועבודה משותפים לשם 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בנייה ולהוצאה לפועל של פרוייקטים משותפים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המנח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קודת ביקו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CHECK POINT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 סיטו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י העיקרי ללימוד והוראה באקדמיה הינו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קורס זה ננסה להבין כיצד לומדים מביקורת 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בחן ונלמד את המאפיינים לסוגי ביקו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ואיך נבנתה והתפתחה ביקורת העבודות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בטים פילוס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אליים ופוליטיים של שיטת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הדינאמיקה של תהליך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תועלת והתקפות של שיטה זו והאם קיימות שיטות אלטרנטיביות ראו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נם סוגי ביקורת עבודות מועילות יותר וכאלה שהינן חסרות תוע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שקול האם לאחר הכרת ואבחון מאפייני סוגי הביקורת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מציעה סוג ביקורת מועד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ת הסטודנטים ת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ה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בנה מודל לביקורת עבודות אותה היא מוצאת ככלי ההוראה והלימוד הראוי והתקף לימ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ייבנה המודל המוצע לביקורת 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יים הקבוצה סדרת ביקורת על עבודותיהם של יוצרים פעילים בתחומים רלוונט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י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בחירתם החופשית של ה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זהות ומקום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י סוכרי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ים שידונו בקורס יסבו סביב שאלת המקום והזהות של הפרט ב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ביבה האינטימ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סוק בנושא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ן תיאורטי על אודות שאלת המקום – מהי משמעות מושג המקום ומה הקשר בינו לבין מושג הזה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חס שבין תפיסות חירות שונות בהיסטוריה של הרעיונות לבין שאלת המ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יתר תוצג תפיסת החרות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ן פול סארט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רות היא מטאפיסי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יחסה לשאלת המקום והזהות של האינדיביד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ג היחס בין תפיסותיהם של אנשי אסכולת פרנקפורט לבין שאלת זהות אתנית ו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שאלנה שאלות על הזיקה שבין גבולות השפה לבין המעמד והמקום של הסובייקט האנושי 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שא זה ידונו בהרחבה תפיסותיו הן המוקדמות והן המאוחרות של ויטגנשטיין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ורים שלמים יעסקו באופן שבו מוצגות שאלות של זהות ומקום בספרות העברית ו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חומר קריא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הבח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פול סאר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רטין אינ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סל פר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אי הנ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ננדו פס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פילוסופ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דוויג ויטג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רקטט לוגי פילוסו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דוויג ויטג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ה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ולטר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לי סי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רלי קסטל ב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רון דב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קב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ליה ומלח ה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י סו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ט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י סוכ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כים ניידים בני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ד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די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התפתחויות האחרונות בתחום ה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ה מיקדו את תשומת הלב במכשירים הניידים ההולכים ומשת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אפשרויות תצוגה הולכות ומשת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שירים הניידים מאפשרים גם לזהות מיקום גיא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ציג מציאות רבו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ugmented Realit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ות תנועה של ה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ע ולהקליט סאו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ולצלם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בר לרשת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אפליקציות רב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כיצד ניתן לרתום אפשרויות אלו גם לפיתוח פרויקטים יצירתיים בתחומי האמנות והביד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מסכים הניידים הללו יכולים לשמש גם ליצירת ח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יפ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כוונת הקורס היא לחקור את האפשרויות הגלומות במכשירים ניידים ולנצל אותם ליצירה של פרויקט מק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הסטודנטים יפתחו 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ס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ototype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לפרויקט אישי שישתמש בפלטפורמה נייד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bile platform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</w:rPr>
        <w:t>Android Ph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phon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ו </w:t>
      </w:r>
      <w:r>
        <w:rPr>
          <w:rFonts w:cs="Arial" w:ascii="Arial" w:hAnsi="Arial"/>
        </w:rPr>
        <w:t>Ipa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המבט בקורס אינה טכנולוגית אלא יצי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ידע מק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-Experience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סף פלדמ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לה ד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טכנולוג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עכשווית מטשטשת את הגבולות בין הפיזי לדיגי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פכת את החיבור ביניה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נגיש מא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בין הפיזי לדיגיטלי פותח בפני יוצרים עכשוויי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את האפשרות לעצב חוויות מסוג ח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ויות אינטראקטביות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</w:rPr>
        <w:t>הקורס מתייחס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אינטראקאיביות כאל מדיום חווייתי בעל יכולת לחרוג מגבול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ס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לד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כ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למד לעצב חוויות שעושות שימוש בכל ספקטרו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חושים והגירויים של העולם הפיזי יהיו אלו צ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או מ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למד כיצד להשתמש בחי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עים ומחשבים ז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לשלב טכנולוג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ואינטראקאיביות בח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ים ויצירות אומנות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מיועד למעצבים וא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שאינו דורש ידע מוקדם הוא דורש רצון והשקעה רבה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זואליזציה וסינופיקצ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אל פינק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נסה לאפיין מהי הדרך האופטימלית להתמודד עם הצגה של שטף אינפורמציה בעזרת וויזואלי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צוג חזו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וניפיק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צוג אודיטו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בחן כלים להעברה של מידע עשיר ודינמי כגון פעילות ברשת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רב ערוצי וכו</w:t>
      </w:r>
      <w:r>
        <w:rPr>
          <w:rFonts w:cs="Arial" w:ascii="Arial" w:hAnsi="Arial"/>
          <w:rtl w:val="true"/>
        </w:rPr>
        <w:t>'.</w:t>
      </w:r>
      <w:r>
        <w:rPr>
          <w:rFonts w:ascii="Arial" w:hAnsi="Arial" w:cs="Arial"/>
          <w:rtl w:val="true"/>
        </w:rPr>
        <w:t>הקורס מיועד לתלמידי מדעי המחשב ובצלאל בתוכנית המשול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למידים שאינם בתוכנית ומעונינים להרשם לקורס יכתבו למרצה התוכנית </w:t>
      </w:r>
      <w:hyperlink r:id="rId2">
        <w:r>
          <w:rPr>
            <w:rStyle w:val="InternetLink"/>
            <w:rFonts w:cs="Arial" w:ascii="Arial" w:hAnsi="Arial"/>
          </w:rPr>
          <w:t>fink@cs.huji.ac.il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תחלקו התלמידים לקבוצות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ת עבודה תממש מוצר עובד המציג מידע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ילוב חדשני של וויזואליזציה וסוניפיקציה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הקורס יועבר בשילוב מרצים מחברת </w:t>
      </w:r>
      <w:r>
        <w:rPr>
          <w:rFonts w:cs="Arial" w:ascii="Arial" w:hAnsi="Arial"/>
        </w:rPr>
        <w:t>Googl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מחלקה למדעי המחשב באוניברסיטה ה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spacing w:lineRule="auto" w:line="240"/>
        <w:ind w:left="0" w:right="851" w:hanging="0"/>
        <w:jc w:val="left"/>
        <w:rPr>
          <w:rFonts w:ascii="Arial" w:hAnsi="Arial" w:cs="Times New Roman"/>
          <w:lang w:bidi="he-IL"/>
        </w:rPr>
      </w:pPr>
      <w:r>
        <w:rPr>
          <w:rFonts w:cs="Times New Roman" w:ascii="Arial" w:hAnsi="Arial"/>
          <w:rtl w:val="true"/>
          <w:lang w:bidi="he-IL"/>
        </w:rPr>
      </w:r>
    </w:p>
    <w:p>
      <w:pPr>
        <w:pStyle w:val="Style17"/>
        <w:spacing w:lineRule="auto" w:line="240"/>
        <w:ind w:left="0" w:right="851" w:hanging="0"/>
        <w:jc w:val="left"/>
        <w:rPr/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 xml:space="preserve">מכונות הולכות 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טכנולוגיות רובוטיות למול בדיקת התנהגות בעלי חיים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כחלק</w:t>
      </w:r>
    </w:p>
    <w:p>
      <w:pPr>
        <w:pStyle w:val="Style17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מפיתוח של ממשקים עתידיים</w:t>
      </w:r>
      <w:r>
        <w:rPr>
          <w:rFonts w:eastAsia="Calibri" w:cs="Arial" w:ascii="Arial" w:hAnsi="Arial"/>
          <w:rtl w:val="true"/>
        </w:rPr>
        <w:t>.</w:t>
      </w:r>
    </w:p>
    <w:p>
      <w:pPr>
        <w:pStyle w:val="Style17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מרצים</w:t>
      </w:r>
      <w:r>
        <w:rPr>
          <w:rFonts w:eastAsia="Calibri" w:cs="Arial" w:ascii="Arial" w:hAnsi="Arial"/>
          <w:rtl w:val="true"/>
          <w:lang w:bidi="he-IL"/>
        </w:rPr>
        <w:t>: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פרופ</w:t>
      </w:r>
      <w:r>
        <w:rPr>
          <w:rFonts w:eastAsia="Calibri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דידי לין</w:t>
      </w:r>
      <w:r>
        <w:rPr>
          <w:rFonts w:eastAsia="Calibri" w:cs="Arial" w:ascii="Arial" w:hAnsi="Arial"/>
          <w:b/>
          <w:bCs/>
          <w:rtl w:val="true"/>
          <w:lang w:bidi="he-IL"/>
        </w:rPr>
        <w:t>,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גנאדי ברינסקי</w:t>
      </w:r>
    </w:p>
    <w:p>
      <w:pPr>
        <w:pStyle w:val="Style17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סמסטר א</w:t>
      </w:r>
      <w:r>
        <w:rPr>
          <w:rFonts w:eastAsia="Calibri" w:cs="Arial" w:ascii="Arial" w:hAnsi="Arial"/>
          <w:b/>
          <w:bCs/>
          <w:rtl w:val="true"/>
          <w:lang w:bidi="he-IL"/>
        </w:rPr>
        <w:t>'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  <w:lang w:bidi="he-IL"/>
        </w:rPr>
        <w:t>במסגרת הקורס תיערך הכרות עם טכנולוגיות רובוטיות והתנהגות בע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  <w:lang w:bidi="he-IL"/>
        </w:rPr>
        <w:t>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במטרה ליצור שדה חדשנות לייזום וחשיבה על כיוונים עתידיים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תרגילים בקורס</w:t>
      </w:r>
      <w:r>
        <w:rPr>
          <w:rFonts w:eastAsia="Calibri" w:cs="Arial" w:ascii="Arial" w:hAnsi="Arial"/>
          <w:rtl w:val="true"/>
        </w:rPr>
        <w:t>: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 xml:space="preserve">תרגיל </w:t>
      </w:r>
      <w:r>
        <w:rPr>
          <w:rFonts w:eastAsia="Calibri" w:cs="Arial" w:ascii="Arial" w:hAnsi="Arial"/>
        </w:rPr>
        <w:t>1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 xml:space="preserve">קורס בגדים הולכים 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לבוש המקדם ומשפר את השורד במדב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קו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חום ועוד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הרעיון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שילוב יכולות ועזרים בפרטי לבוש כדוגמת בגדים תומכי יציבות וחוזק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 xml:space="preserve">שילוב סנסורים במערכת התרעה למפעיל </w:t>
      </w:r>
      <w:r>
        <w:rPr>
          <w:rFonts w:eastAsia="Calibri" w:cs="Arial" w:ascii="Arial" w:hAnsi="Arial"/>
          <w:rtl w:val="true"/>
        </w:rPr>
        <w:t xml:space="preserve">/ </w:t>
      </w:r>
      <w:r>
        <w:rPr>
          <w:rFonts w:ascii="Arial" w:hAnsi="Arial" w:eastAsia="Calibri" w:cs="Arial"/>
          <w:rtl w:val="true"/>
        </w:rPr>
        <w:t>נהג של מערכ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כדומה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 xml:space="preserve">תרגיל 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 xml:space="preserve">פרוטזות אנרגטיות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" w:hAnsi="Arial" w:eastAsia="Calibri" w:cs="Arial"/>
          <w:rtl w:val="true"/>
        </w:rPr>
        <w:t xml:space="preserve"> עזרים ושיפורים לביצועי גוף האדם ובע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ח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 xml:space="preserve">דגש על פיתוח </w:t>
      </w:r>
      <w:r>
        <w:rPr>
          <w:rFonts w:ascii="Arial" w:hAnsi="Arial" w:eastAsia="Calibri" w:cs="Arial"/>
          <w:rtl w:val="true"/>
          <w:lang w:bidi="he-IL"/>
        </w:rPr>
        <w:t>ע</w:t>
      </w:r>
      <w:r>
        <w:rPr>
          <w:rFonts w:ascii="Arial" w:hAnsi="Arial" w:eastAsia="Calibri" w:cs="Arial"/>
          <w:rtl w:val="true"/>
        </w:rPr>
        <w:t>זרים וממשקים כדוגמת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עזרים להרמת משק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שינוע מטענ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ילוץ והצלה והעברת מידע חזותי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 w:cs="Arial"/>
          <w:rtl w:val="true"/>
        </w:rPr>
        <w:t xml:space="preserve">בקיץ יתקיים קורס המשך לסטודנטים מצטיינים שיקנה 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נ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ז נוספות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השתתפות בקורס ההמשך מותנית באישור המרצה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במהלך הקורסים והתרגילים יוזמנו מרצים מבצלאל ואורחים מבחוץ להרצאות העשרה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יתקיימו סיורים מקצועיים בתעשייה ובמרכזי ידע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יועמד ציוד נדרש לקיום חלק ממטלות הקורס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ין קולא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מונטאז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>הקומפוזיציה של הש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ניאל מינץ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רו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זמן ניתן להבחין בתסמינים של היעלמות החומר והצורה בהתפתחות הפעולה </w:t>
      </w:r>
      <w:r>
        <w:rPr>
          <w:rFonts w:ascii="Arial" w:hAnsi="Arial" w:cs="Arial"/>
          <w:rtl w:val="true"/>
        </w:rPr>
        <w:t>הארכיטקט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 והבנה של התהליך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יבחן באמצעות השדה הטקטוני כסטרוקטורה רציפה המקיימת אירועים יומיומיים והמהווה אסטרטגיה של יצירת מרחב ארכיטקטוני רלוו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נהל בפורמט של סדנת עבודה המאפשרת פעולה בדפוסי עבודה ויצירה המוכרים לכל מחלקות האקדמ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  <w:t>"</w:t>
      </w:r>
      <w:r>
        <w:rPr>
          <w:rFonts w:ascii="Arial" w:hAnsi="Arial" w:eastAsia="Calibri" w:cs="Arial"/>
          <w:b/>
          <w:b/>
          <w:bCs/>
          <w:rtl w:val="true"/>
        </w:rPr>
        <w:t>ניהול סטודיו</w:t>
      </w:r>
      <w:r>
        <w:rPr>
          <w:rFonts w:eastAsia="Calibri" w:cs="Arial" w:ascii="Arial" w:hAnsi="Arial"/>
          <w:b/>
          <w:bCs/>
          <w:rtl w:val="true"/>
        </w:rPr>
        <w:t>"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תוכנית התואר השני בעיצוב תעשייתי </w:t>
      </w:r>
      <w:r>
        <w:rPr>
          <w:rFonts w:eastAsia="Calibri" w:cs="Arial" w:ascii="Arial" w:hAnsi="Arial"/>
          <w:b/>
          <w:bCs/>
        </w:rPr>
        <w:t>MD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אלעד פרסוב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סמסטר </w:t>
      </w:r>
      <w:r>
        <w:rPr>
          <w:rFonts w:ascii="Arial" w:hAnsi="Arial" w:eastAsia="Calibri" w:cs="Arial"/>
          <w:b/>
          <w:b/>
          <w:bCs/>
          <w:rtl w:val="true"/>
        </w:rPr>
        <w:t>א</w:t>
      </w:r>
      <w:r>
        <w:rPr>
          <w:rFonts w:eastAsia="Calibri"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קורס זה המיועד לסטודנטים מתואר ראשון בשנים ג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ascii="Arial" w:hAnsi="Arial" w:eastAsia="Calibri" w:cs="Arial"/>
          <w:rtl w:val="true"/>
        </w:rPr>
        <w:t>ד</w:t>
      </w:r>
      <w:r>
        <w:rPr>
          <w:rFonts w:eastAsia="Calibri" w:cs="Arial" w:ascii="Arial" w:hAnsi="Arial"/>
          <w:rtl w:val="true"/>
        </w:rPr>
        <w:t xml:space="preserve">', </w:t>
      </w:r>
      <w:r>
        <w:rPr>
          <w:rFonts w:ascii="Arial" w:hAnsi="Arial" w:eastAsia="Calibri" w:cs="Arial"/>
          <w:rtl w:val="true"/>
        </w:rPr>
        <w:t>יסייע לסטודנטים להתמודד עם הקמה וניהול של סטודיו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וך שימוש בכלי ניהול בסיסיים לגישור הפער בין ההכשרה העיצובית או האומנותית ובין אתגרי הקיום העסקי העצמאי בשוק תחרותי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 w:cs="Arial"/>
          <w:rtl w:val="true"/>
        </w:rPr>
        <w:t>הקורס יעניק לסטודנטים כלים תכליתיים בסיסיים תוך שימת דגש על בניית זהות עסקית ייחודית המבוססת על ערכים ומנהיגות בתחום הפעילות היצירתי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קורס יכסה תחומים בסיסיים בניהול כגון רישו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ספ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שיווק ואסטרטגיה עסקי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לימוד יעשה דרך ביצוע תרגיל מעשי בו הסטודנטים יתמודדו אתגרי העולם התחרותי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במהלך הקורס נחקור שלושה תחומי ידע</w:t>
      </w:r>
      <w:r>
        <w:rPr>
          <w:rFonts w:eastAsia="Calibri" w:cs="Arial" w:ascii="Arial" w:hAnsi="Arial"/>
          <w:rtl w:val="true"/>
        </w:rPr>
        <w:t>: "</w:t>
      </w:r>
      <w:r>
        <w:rPr>
          <w:rFonts w:ascii="Arial" w:hAnsi="Arial" w:eastAsia="Calibri" w:cs="Arial"/>
          <w:rtl w:val="true"/>
        </w:rPr>
        <w:t>המותג אני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 w:cs="Arial"/>
          <w:rtl w:val="true"/>
        </w:rPr>
        <w:t>בניית תשתית רעיונית וערכית</w:t>
      </w:r>
      <w:r>
        <w:rPr>
          <w:rFonts w:eastAsia="Calibri" w:cs="Arial" w:ascii="Arial" w:hAnsi="Arial"/>
          <w:rtl w:val="true"/>
        </w:rPr>
        <w:t xml:space="preserve">; </w:t>
      </w:r>
      <w:r>
        <w:rPr>
          <w:rFonts w:ascii="Arial" w:hAnsi="Arial" w:eastAsia="Calibri" w:cs="Arial"/>
          <w:rtl w:val="true"/>
        </w:rPr>
        <w:t>ניהול פרויקט עיצוב או אומנות ומחקר שוק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גשה סופית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תוכנית עבודה להקמת סטודיו עיצוב –  על ידי מצגת או על ידי אתר אינטרנט ו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או הצגת פרויקט ללקוח – הגשה דו ממדית הכוללת את האובייקט עצמו ואת אפיון המותג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הליכי ניהו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קר שוק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עבדה בתנוע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דנא במחול עכשווי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סי ול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</w:t>
      </w:r>
      <w:r>
        <w:rPr>
          <w:rFonts w:ascii="Arial" w:hAnsi="Arial" w:cs="Arial"/>
          <w:b/>
          <w:b/>
          <w:bCs/>
          <w:rtl w:val="true"/>
        </w:rPr>
        <w:t>ט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דה בתנוע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סדנא במחול עכשו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ם המחול היום הוא רב גוני ו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בולות ההגדרה שלו התרחבו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ולל מחול צ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ל תיאט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גים המשלבים גוף ושיתופי פעולה עם אמנים מדיסציפלינ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נסה לחשוף את הסטודנטים לחלק מן המגוון הזה דרך התנסות גופנית וצ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כולל סדנאות מעשיות עם כוריאוגרפים אורחים אשר יציגו בפני הסטודנטים את תהליך העבוד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קורות ההשראה שלהם וכיצד הם מתרגמים אותם ל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נאות יתנסו הסטודנטים בטכניקות ריקוד שונות המתאימות ללא רקד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מפרוביזציה מונ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צירת פראזות תנועתיות  מתוך נקודות מוצא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התארחו בקורס כוריאוגרפים ויוצרים בולטים מסצנת המחול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ם רננה 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ב שיינ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קדי זיי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ית פונדמ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יס 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דית הרמן סטפן פרי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הינה להעניק רקע למי שהיו רוצים לנהל דיאלוג עם עולם המ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שיתופי פעולה עם כוריאו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שילוב של אלמנטים מעולם המחול ב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כיר לסטודנטים תהליכי יצירה מעולם המחול אשר עשויים לשרת אותם ביצירה בתח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תפות תנועתית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דרש ידע מוק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קורס תתקיים סדנא בת שלושה שעורים בשיתוף עם האקדמיה למחול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עורי הסדנא יערכו באקדמיה למחול ביום רביעי בין השעות </w:t>
      </w:r>
      <w:r>
        <w:rPr>
          <w:rFonts w:cs="Arial" w:ascii="Arial" w:hAnsi="Arial"/>
        </w:rPr>
        <w:t>1600-19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שתתפות בהם הינה 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גיבור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על כורח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קורס לפיתוח דמויות של גיב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רון לובט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 אור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 פינק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bidi w:val="0"/>
        <w:spacing w:before="0" w:after="0"/>
        <w:contextualSpacing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הוא בשיתוף פעולה עם שלוה בית לילדים עם צרכים מיו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שי התיבות ש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חרור למשפחה ולילד המוג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ה מסייעת למשפחות רבות להתמודד עם חיי היום יום המורכבים בשל מגבלות ילד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נועד לחזק את הדימוי של הילדים וליצור הזדהות עם עולמם השונ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יעסוק בפיתוח דמיות  של ג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עם דגש על ההעצמה של המוגבלויות השונות לכל דבר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הפיכת הדמות לגיב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  <w:rtl w:val="true"/>
        </w:rPr>
        <w:t>הקורס יתרגל פיתוח דמויות משלב הרעיון בדו מימד ואת המעבר לעיצוב דמות בתלת מימד כמו כן נעצב את גיבורים המשניים הסובבים את הדמות</w:t>
      </w:r>
      <w:r>
        <w:rPr>
          <w:rFonts w:cs="Arial" w:ascii="Arial" w:hAnsi="Arial"/>
          <w:rtl w:val="true"/>
        </w:rPr>
        <w:t>, .</w:t>
      </w:r>
      <w:r>
        <w:rPr>
          <w:rFonts w:ascii="Arial" w:hAnsi="Arial" w:cs="Arial"/>
          <w:rtl w:val="true"/>
        </w:rPr>
        <w:t>את הסביבה בה הם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סייר בבית שלווה ונלמד להכיר את החיים בו ומציאות יומ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כמו כן נקיים הרצאות על ג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מתחום הקומיקס והאנימצ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בסוף הקורס תבחר דמות אשר תייצג את המוסד לפעילויות השונות שלה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0" w:after="0"/>
        <w:contextualSpacing/>
        <w:jc w:val="right"/>
        <w:rPr>
          <w:color w:val="000000"/>
        </w:rPr>
      </w:pPr>
      <w:r>
        <w:rPr/>
        <w:t> 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נבחרת כתיבה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תמר ברגר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</w:rPr>
        <w:t>סמסטר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א</w:t>
      </w:r>
      <w:r>
        <w:rPr>
          <w:rFonts w:eastAsia="Calibri"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יערך במתכונת של סדנה ותכליתו להכשיר קאדר של כותבים וכות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כל המח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ן עניין בכתיבה מס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ית ויצירתית בתחומי עיסו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תכלול תרגילים ב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ה של טקסטים מסוגים שונים ותגוב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יבה של טקסט עיקרי אחד לסי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מתוך מגמה לפתוח אפשרויות של כתיבה ולשמור על גיוון גדול ככל האפש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ימות הכתיבה יהיו שב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ן קצ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הטקסט המסכ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ן ידונו בצוותא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b/>
          <w:b/>
          <w:bCs/>
          <w:rtl w:val="true"/>
        </w:rPr>
        <w:t>גג</w:t>
      </w:r>
      <w:r>
        <w:rPr>
          <w:rFonts w:ascii="Arial" w:hAnsi="Arial" w:eastAsia="Calibri" w:cs="Arial"/>
          <w:b/>
          <w:b/>
          <w:bCs/>
          <w:rtl w:val="true"/>
        </w:rPr>
        <w:t>ות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וקירות </w:t>
      </w:r>
      <w:r>
        <w:rPr>
          <w:rFonts w:ascii="Arial" w:hAnsi="Arial" w:eastAsia="Calibri" w:cs="Arial"/>
          <w:b/>
          <w:b/>
          <w:bCs/>
          <w:rtl w:val="true"/>
        </w:rPr>
        <w:t>ירוק</w:t>
      </w:r>
      <w:r>
        <w:rPr>
          <w:rFonts w:ascii="Arial" w:hAnsi="Arial" w:eastAsia="Calibri" w:cs="Arial"/>
          <w:b/>
          <w:b/>
          <w:bCs/>
          <w:rtl w:val="true"/>
        </w:rPr>
        <w:t>ים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הקור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ג</w:t>
      </w:r>
      <w:r>
        <w:rPr>
          <w:rFonts w:ascii="Arial" w:hAnsi="Arial" w:cs="Arial"/>
          <w:b/>
          <w:b/>
          <w:bCs/>
          <w:rtl w:val="true"/>
        </w:rPr>
        <w:t xml:space="preserve">ות וקירות </w:t>
      </w:r>
      <w:r>
        <w:rPr>
          <w:rFonts w:ascii="Arial" w:hAnsi="Arial" w:cs="Arial"/>
          <w:b/>
          <w:b/>
          <w:bCs/>
          <w:rtl w:val="true"/>
        </w:rPr>
        <w:t>ירוק</w:t>
      </w:r>
      <w:r>
        <w:rPr>
          <w:rFonts w:ascii="Arial" w:hAnsi="Arial" w:cs="Arial"/>
          <w:b/>
          <w:b/>
          <w:bCs/>
          <w:rtl w:val="true"/>
        </w:rPr>
        <w:t>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נח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יל רונן ומרצים אורח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תפ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רוני לב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גגות </w:t>
      </w:r>
      <w:r>
        <w:rPr>
          <w:rFonts w:ascii="Arial" w:hAnsi="Arial" w:cs="Arial"/>
          <w:rtl w:val="true"/>
        </w:rPr>
        <w:t>מהו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כיב חשוב ונוכ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נוף האורבני </w:t>
      </w:r>
      <w:r>
        <w:rPr>
          <w:rFonts w:ascii="Arial" w:hAnsi="Arial" w:cs="Arial"/>
          <w:rtl w:val="true"/>
        </w:rPr>
        <w:t xml:space="preserve">ובו זמנית בעלי </w:t>
      </w:r>
      <w:r>
        <w:rPr>
          <w:rFonts w:ascii="Arial" w:hAnsi="Arial" w:cs="Arial"/>
          <w:rtl w:val="true"/>
        </w:rPr>
        <w:t xml:space="preserve">פוטנציאל </w:t>
      </w:r>
      <w:r>
        <w:rPr>
          <w:rFonts w:ascii="Arial" w:hAnsi="Arial" w:cs="Arial"/>
          <w:rtl w:val="true"/>
        </w:rPr>
        <w:t>בלתי מנוצל לשיפור האקלים הע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מור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ם ולהרחבת השטחים הפתוחים הזמינים לתושבי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צול הגגות ליצירת מרחב שימושי ירוק קיים בעול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בארץ </w:t>
      </w:r>
      <w:r>
        <w:rPr>
          <w:rFonts w:ascii="Arial" w:hAnsi="Arial" w:cs="Arial"/>
          <w:rtl w:val="true"/>
        </w:rPr>
        <w:t>מצוי בתחילת דרכ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עסוק בפיתוח גג ירוק כמודל לקיימות מעשית תוך התנסות בעבודת צוות רב תחומית על פרויקטים ממשיים בחברת חשמל ובעיריית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חקור פיתוחים ופתרונות</w:t>
      </w:r>
      <w:r>
        <w:rPr>
          <w:rFonts w:ascii="Arial" w:hAnsi="Arial" w:cs="Arial"/>
          <w:rtl w:val="true"/>
        </w:rPr>
        <w:t xml:space="preserve"> לגגות ירוקים החל מה</w:t>
      </w:r>
      <w:r>
        <w:rPr>
          <w:rFonts w:ascii="Arial" w:hAnsi="Arial" w:cs="Arial"/>
          <w:rtl w:val="true"/>
        </w:rPr>
        <w:t xml:space="preserve">בנ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קולוג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סורתית</w:t>
      </w:r>
      <w:r>
        <w:rPr>
          <w:rFonts w:ascii="Arial" w:hAnsi="Arial" w:cs="Arial"/>
          <w:rtl w:val="true"/>
        </w:rPr>
        <w:t xml:space="preserve"> דרך פיתוחים מודרניים וחדשנים המבוססים על חשיבה מ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ניצול גג</w:t>
      </w:r>
      <w:r>
        <w:rPr>
          <w:rFonts w:ascii="Arial" w:hAnsi="Arial" w:cs="Arial"/>
          <w:rtl w:val="true"/>
        </w:rPr>
        <w:t>ות על בתים קיימים ו</w:t>
      </w:r>
      <w:r>
        <w:rPr>
          <w:rFonts w:ascii="Arial" w:hAnsi="Arial" w:cs="Arial"/>
          <w:rtl w:val="true"/>
        </w:rPr>
        <w:t>על בנינ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דגש לשיתוף הציבור בתכנון וב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כלול </w:t>
      </w:r>
      <w:r>
        <w:rPr>
          <w:rFonts w:ascii="Arial" w:hAnsi="Arial" w:cs="Arial"/>
          <w:rtl w:val="true"/>
        </w:rPr>
        <w:t xml:space="preserve">הרצאות </w:t>
      </w:r>
      <w:r>
        <w:rPr>
          <w:rFonts w:ascii="Arial" w:hAnsi="Arial" w:cs="Arial"/>
          <w:rtl w:val="true"/>
        </w:rPr>
        <w:t>תיאורט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 עם בעלי מקצוע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 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ועיבוד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מפרוביזציה במוסיקה </w:t>
      </w:r>
    </w:p>
    <w:p>
      <w:pPr>
        <w:pStyle w:val="P2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מרצ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ליאור ווטר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ודגנית אליקים</w:t>
      </w:r>
    </w:p>
    <w:p>
      <w:pPr>
        <w:pStyle w:val="P2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סמסטר א</w:t>
      </w:r>
      <w:r>
        <w:rPr>
          <w:rFonts w:eastAsia="Times New Roman" w:cs="Arial" w:ascii="Arial" w:hAnsi="Arial"/>
          <w:b/>
          <w:bCs/>
          <w:sz w:val="24"/>
          <w:szCs w:val="24"/>
        </w:rPr>
        <w:t>'</w:t>
      </w:r>
    </w:p>
    <w:p>
      <w:pPr>
        <w:pStyle w:val="P1"/>
        <w:bidi w:val="1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</w:rPr>
        <w:t>קורס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יועד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סטודנט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כ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שנ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ל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תבייש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ש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נג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להופי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נוס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בלתי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נוס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ימפרוביזצ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י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פעיל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פרפורמטיב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ייצר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קומפוזיצ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סיקלי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ייד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זוהי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יומנ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נית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למד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דר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רחב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תוד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קורס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תמקד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אימפרוביזצ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נח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לתור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תו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ללי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שח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שר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הו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פתח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הבנ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שג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סיקלי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סיס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מסגר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עבוד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ז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רכיב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נסמב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סיקלי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יאפשר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סטודנט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ל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ניסיו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קוד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גש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שיר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לב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תהלי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יציר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ל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צור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אימו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טכ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דר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התנס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יחשפ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קשר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רובד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י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ימפרוביזצ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מוסיק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מנותית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עכשוו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סמסטר יתחלק למספר סדנאות קצרות כשכל אח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תעסו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נדב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חר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ציר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ביצו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מהלך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קורס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רכש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ל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קריא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פרטיטו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ניצ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תיב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ביצוע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תחו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אימפרוביזצ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מ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שיעור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לו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התנס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בניי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כלי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נגי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קוסטי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אלקטרוניים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</w:p>
    <w:p>
      <w:pPr>
        <w:pStyle w:val="P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1"/>
        <w:bidi w:val="1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וסיק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בצלאל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יא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כינון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טריטור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ניטרל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ב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הי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חופשי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המחוייבוי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דיסיפלינרי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ל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ע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זא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יתבקשו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חלוק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יומנוי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קצועי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רכש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א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סדנאו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עבוד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הכל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עומדי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רשותם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טוב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מסגרת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עשייה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המשותפת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</w:p>
    <w:p>
      <w:pPr>
        <w:pStyle w:val="Normal"/>
        <w:spacing w:before="0" w:after="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צלאל </w:t>
      </w:r>
      <w:r>
        <w:rPr>
          <w:rFonts w:cs="Arial" w:ascii="Arial" w:hAnsi="Arial"/>
          <w:b/>
          <w:bCs/>
        </w:rPr>
        <w:t>°36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ח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מכ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ד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יט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ש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י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מו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לי זוס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דס קיד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תהליך יצירה חדשני משותף והתבוננות פני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ך המנגנון המפעיל את </w:t>
      </w:r>
      <w:r>
        <w:rPr>
          <w:rFonts w:ascii="Arial" w:hAnsi="Arial" w:cs="Arial"/>
          <w:rtl w:val="true"/>
        </w:rPr>
        <w:t xml:space="preserve">בצלאל </w:t>
      </w:r>
      <w:r>
        <w:rPr>
          <w:rFonts w:ascii="Arial" w:hAnsi="Arial" w:cs="Arial"/>
          <w:rtl w:val="true"/>
        </w:rPr>
        <w:t xml:space="preserve">כחומר חי </w:t>
      </w:r>
      <w:r>
        <w:rPr>
          <w:rFonts w:ascii="Arial" w:hAnsi="Arial" w:cs="Arial"/>
          <w:rtl w:val="true"/>
        </w:rPr>
        <w:t>ליצירה ולמח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ראת </w:t>
      </w:r>
      <w:r>
        <w:rPr>
          <w:rFonts w:ascii="Arial" w:hAnsi="Arial" w:cs="Arial"/>
          <w:rtl w:val="true"/>
        </w:rPr>
        <w:t>תצוגה</w:t>
      </w:r>
      <w:r>
        <w:rPr>
          <w:rFonts w:ascii="Arial" w:hAnsi="Arial" w:cs="Arial"/>
          <w:rtl w:val="true"/>
        </w:rPr>
        <w:t xml:space="preserve"> חד פעמית בגלר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פו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רושל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רויק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חב </w:t>
      </w:r>
      <w:r>
        <w:rPr>
          <w:rFonts w:ascii="Arial" w:hAnsi="Arial" w:cs="Arial"/>
          <w:rtl w:val="true"/>
        </w:rPr>
        <w:t>ליצירה וש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 האנשים המשתייכים לבצלאל</w:t>
      </w:r>
      <w:r>
        <w:rPr>
          <w:rFonts w:cs="Arial" w:ascii="Arial" w:hAnsi="Arial"/>
          <w:rtl w:val="true"/>
        </w:rPr>
        <w:t xml:space="preserve">*, </w:t>
      </w:r>
      <w:r>
        <w:rPr>
          <w:rFonts w:ascii="Arial" w:hAnsi="Arial" w:cs="Arial"/>
          <w:rtl w:val="true"/>
        </w:rPr>
        <w:t xml:space="preserve">המעוניינים להעשיר את חומרי היצירה שלהם ולפעול </w:t>
      </w:r>
      <w:r>
        <w:rPr>
          <w:rFonts w:ascii="Arial" w:hAnsi="Arial" w:cs="Arial"/>
          <w:rtl w:val="true"/>
        </w:rPr>
        <w:t>בעולם</w:t>
      </w:r>
      <w:r>
        <w:rPr>
          <w:rFonts w:ascii="Arial" w:hAnsi="Arial" w:cs="Arial"/>
          <w:rtl w:val="true"/>
        </w:rPr>
        <w:t xml:space="preserve"> המכיל את </w:t>
      </w:r>
      <w:r>
        <w:rPr>
          <w:rFonts w:ascii="Arial" w:hAnsi="Arial" w:cs="Arial"/>
          <w:rtl w:val="true"/>
        </w:rPr>
        <w:t>כל מרכי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ב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תתפים יעברו תהליך משותף של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ירה בקונטקסט של בצל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קודת המבט האישית והייחודית של כל אח</w:t>
      </w:r>
      <w:r>
        <w:rPr>
          <w:rFonts w:ascii="Arial" w:hAnsi="Arial" w:cs="Arial"/>
          <w:rtl w:val="true"/>
        </w:rPr>
        <w:t>ת ואח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רויקט</w:t>
      </w:r>
      <w:r>
        <w:rPr>
          <w:rFonts w:ascii="Arial" w:hAnsi="Arial" w:cs="Arial"/>
          <w:rtl w:val="true"/>
        </w:rPr>
        <w:t xml:space="preserve"> יתנהל כסדנא פעילה המשלבת </w:t>
      </w:r>
      <w:r>
        <w:rPr>
          <w:rFonts w:ascii="Arial" w:hAnsi="Arial" w:cs="Arial"/>
          <w:rtl w:val="true"/>
        </w:rPr>
        <w:t>יצירה אישית וקבוצ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י היצירה יינתנו למשתתפ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אנשים המשתייכים לבצלאל –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ני 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זות מ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ת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עץ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המשק והתחז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ני הסד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מח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סנא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פטי ביזם</w:t>
      </w:r>
    </w:p>
    <w:p>
      <w:pPr>
        <w:pStyle w:val="Normal"/>
        <w:ind w:left="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ורפות ואופנה</w:t>
      </w:r>
    </w:p>
    <w:p>
      <w:pPr>
        <w:pStyle w:val="Normal"/>
        <w:ind w:left="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יויה</w:t>
      </w:r>
      <w:r>
        <w:rPr>
          <w:rFonts w:ascii="Arial" w:hAnsi="Arial" w:cs="Arial"/>
          <w:b/>
          <w:b/>
          <w:bCs/>
          <w:rtl w:val="true"/>
        </w:rPr>
        <w:t xml:space="preserve"> קי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ציג טכנולוגיות מתקדמות ליצירת טקסט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לבניית טקסטילים תלת ממדיים והרכבה של טקסטילים עם חומרים פולימ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עורב ירושלמ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לי הרש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וסמן מאש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יי זיוי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נטור ר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שלב עשייה חברתית בפרויקטים השונים בבצלאל עם פיתוח מודעו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ביקורתית ונקיטת עמ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כלול פעולה בקהילה בהיקף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>ש  ומפגשים חודשיים בצורת 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ם מחוץ לאקדמיה וצפייה בסרטים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מטרה הינה להפגיש את הסטודנטים עם תיאוריות ביקורת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טיביזם ותפקידם של האמנות והעיצוב בחבר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ההתנדבות והמפגשים המודרכים יובילו אצל כל סטודנט תהליך של גיבוש עמדה אישית בנושאים חברתיים תוך התמקדות בתחום הפעילות שבחר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מפגשים יתכן שיוקם את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לוג שישמש את המנחות והסטודנטים לתיעוד התהליכים ולדיון בתובנ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 נובעות ממנו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סמסטר ב</w:t>
      </w:r>
      <w:r>
        <w:rPr>
          <w:rFonts w:cs="Arial" w:ascii="Arial" w:hAnsi="Arial"/>
          <w:b/>
          <w:bCs/>
          <w:color w:val="FF0000"/>
          <w:rtl w:val="true"/>
        </w:rPr>
        <w:t>'</w:t>
      </w:r>
    </w:p>
    <w:p>
      <w:pPr>
        <w:pStyle w:val="Style17"/>
        <w:spacing w:lineRule="auto" w:line="240"/>
        <w:ind w:left="0" w:right="851" w:hanging="0"/>
        <w:jc w:val="left"/>
        <w:rPr>
          <w:rFonts w:ascii="Arial" w:hAnsi="Arial" w:cs="Arial"/>
          <w:b/>
          <w:b/>
          <w:bCs/>
          <w:color w:val="FF0000"/>
          <w:lang w:bidi="he-IL"/>
        </w:rPr>
      </w:pPr>
      <w:r>
        <w:rPr>
          <w:rFonts w:cs="Arial" w:ascii="Arial" w:hAnsi="Arial"/>
          <w:b/>
          <w:bCs/>
          <w:color w:val="FF0000"/>
          <w:rtl w:val="true"/>
          <w:lang w:bidi="he-IL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ך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תיק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ליה רוזנפלד ו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רוני לב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ביק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״העיצ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יים״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הל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יימות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צו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יקון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ביק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צלא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יימ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ביק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כ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קש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צב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טכנולוג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גי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ר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זמ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רכ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ע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ג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השפע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אנו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נא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לקת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קר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חשיב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טק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יימת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דה של פס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תקשורת חזות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אל גילינסק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זאת הגד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סרט אימה או אהבת אלוהים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גדת אמ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יפור אגד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גדה כספר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מערכת ביגוד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מעשה צורף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ערכת יציאה לחופש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זכרון ילדות אישי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לאומי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חסום ארז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גדר הפרד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סכו</w:t>
      </w:r>
      <w:r>
        <w:rPr>
          <w:rFonts w:eastAsia="Calibri" w:cs="Arial" w:ascii="Arial" w:hAnsi="Arial"/>
          <w:rtl w:val="true"/>
        </w:rPr>
        <w:t>''</w:t>
      </w:r>
      <w:r>
        <w:rPr>
          <w:rFonts w:ascii="Arial" w:hAnsi="Arial" w:eastAsia="Calibri" w:cs="Arial"/>
          <w:rtl w:val="true"/>
        </w:rPr>
        <w:t>ם משיחי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אמנות עכשווי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יצוג האלוהות עלי אדמו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ארמגדון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י ירי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תרים את המצה</w:t>
      </w:r>
      <w:r>
        <w:rPr>
          <w:rFonts w:eastAsia="Calibri" w:cs="Arial" w:ascii="Arial" w:hAnsi="Arial"/>
          <w:rtl w:val="true"/>
        </w:rPr>
        <w:t>?...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טודנטי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טיות ממחלקות שונות יוכלו להתמודד וליצור הגדה לפסח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פי סוג ההתמחות שלה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הן</w:t>
      </w:r>
      <w:r>
        <w:rPr>
          <w:rFonts w:eastAsia="Calibri" w:cs="Arial" w:ascii="Arial" w:hAnsi="Arial"/>
          <w:rtl w:val="true"/>
        </w:rPr>
        <w:t xml:space="preserve">; </w:t>
      </w:r>
      <w:r>
        <w:rPr>
          <w:rFonts w:ascii="Arial" w:hAnsi="Arial" w:eastAsia="Calibri" w:cs="Arial"/>
          <w:rtl w:val="true"/>
        </w:rPr>
        <w:t>כמוצר תלת מימד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פרינט מאויי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בגד מעוצב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ערכת תכשיטים  אולי בצירוף אותי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עוד ועוד</w:t>
      </w:r>
      <w:r>
        <w:rPr>
          <w:rFonts w:eastAsia="Calibri" w:cs="Arial" w:ascii="Arial" w:hAnsi="Arial"/>
          <w:rtl w:val="true"/>
        </w:rPr>
        <w:t>...</w:t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rtl w:val="true"/>
          <w:lang w:bidi="he-IL"/>
        </w:rPr>
      </w:r>
    </w:p>
    <w:p>
      <w:pPr>
        <w:pStyle w:val="Style17"/>
        <w:spacing w:lineRule="auto" w:line="240"/>
        <w:ind w:left="-90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rtl w:val="true"/>
          <w:lang w:bidi="he-IL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עשה אמנות הוא שיר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מחלקה לתקשורת חזותית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דן תורן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שירים היא אומנות הצמ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לבחור את הנוש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לבחור את הסגנון את המי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ח של הדימוי החזותי כחלק מיסודות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ועוד בפרספקטיבה של אומנות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לפתח את הביטוי האישי שלנו דרך כתיבת שירים אשר חלקם יולחנו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תלוי אם יש מוסיקאים בכיתה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ובסוף הקורס גם תוכנית רדיו ברשת ב עם השירים ה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בטחו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תמר ברג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רצים אורחי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טחוני הוא סלע קיו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בדוק את הופעותיו השונות והמגוונות להפליא בחיים הישראל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דר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ק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גנ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ל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א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פ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סטוריוגרפ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בתו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כל על הופעות ועל ייצוגים של הבטח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אסוף יחד עוד ועוד הופעות וייצוגים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צור את הלקסיקון הבטחוני האלטרנ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ק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יר הבטח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דרונו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עדכן מדי שבו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נראה מה נצליח להבין על עצ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  <w:lang w:val="fr-FR"/>
        </w:rPr>
        <w:t>נגיעה בעיצוב באור</w:t>
      </w:r>
      <w:r>
        <w:rPr>
          <w:rFonts w:cs="Arial" w:ascii="Arial" w:hAnsi="Arial"/>
          <w:b/>
          <w:bCs/>
          <w:rtl w:val="true"/>
          <w:lang w:val="fr-FR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fr-FR"/>
        </w:rPr>
        <w:t>עיצוב תאורה אדריכ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רית מלי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>בשיעור זה נאבחן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בהיר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למד להתבונן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לנתח ולהבחין באבני הפלא של היצירה באמצעות אור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זהו קורס רב מחלקתי הנוגע בתחומי עיצוב ואומנות פלסטית שמשתמשים באור לצרכים ותפקידים שונים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 xml:space="preserve">ה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או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 xml:space="preserve">הוא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חומ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רב השפעה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שותף פעיל והכרחי לקיום האנושי</w:t>
      </w:r>
      <w:r>
        <w:rPr>
          <w:rFonts w:cs="Arial" w:ascii="Arial" w:hAnsi="Arial"/>
          <w:rtl w:val="true"/>
          <w:lang w:val="fr-FR"/>
        </w:rPr>
        <w:t>. "</w:t>
      </w:r>
      <w:r>
        <w:rPr>
          <w:rFonts w:ascii="Arial" w:hAnsi="Arial" w:cs="Arial"/>
          <w:rtl w:val="true"/>
          <w:lang w:val="fr-FR"/>
        </w:rPr>
        <w:t>כל מה שמואר</w:t>
      </w: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ascii="Arial" w:hAnsi="Arial" w:cs="Arial"/>
          <w:rtl w:val="true"/>
          <w:lang w:val="fr-FR"/>
        </w:rPr>
        <w:t>רואים ואיך מואר משפיע ויוצר את התפיסה האסתטית שלנו</w:t>
      </w:r>
      <w:r>
        <w:rPr>
          <w:rFonts w:cs="Arial" w:ascii="Arial" w:hAnsi="Arial"/>
          <w:rtl w:val="true"/>
          <w:lang w:val="fr-FR"/>
        </w:rPr>
        <w:t xml:space="preserve">". </w:t>
      </w:r>
      <w:r>
        <w:rPr>
          <w:rFonts w:ascii="Arial" w:hAnsi="Arial" w:cs="Arial"/>
          <w:rtl w:val="true"/>
          <w:lang w:val="fr-FR"/>
        </w:rPr>
        <w:t>עיצוב תאורה הוא תחום שעוסק בתפיסה הויזואלית האנושית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צורות הארה ובקשר ביניה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יוצר שפה ומאפשר את היכולת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לדב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באור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בין הנושאים שיעלו לדיון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>תפיסת הראיה האנושית וקשרי האור לבריאות ואיכות חיי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בסיס וסוגיות של עיצוב תאורה אדריכלי </w:t>
      </w: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ascii="Arial" w:hAnsi="Arial" w:cs="Arial"/>
          <w:rtl w:val="true"/>
          <w:lang w:val="fr-FR"/>
        </w:rPr>
        <w:t>שמש ונורות במפגש אדריכלי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cs="Arial" w:ascii="Arial" w:hAnsi="Arial"/>
          <w:lang w:val="fr-FR"/>
        </w:rPr>
        <w:t>LIGHT ART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לסוגיו הכרות עם אומנים ותפיסות במסגרת הזו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השפעת חלקי גוף התאורה על פיזור ותפיסה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הקשר בין אומנויות מופע שונות לעיצוב באור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גיעות ויחסים בין אמנות ועיצוב אור לאירועים חברתיים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הקורס מיועד לתלמידי כל המחלקות בחיבור מיוחד לאמנות פלסטית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אדריכלות ועיצוב תעשייתי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במסגרת השיעור ייערכו סיורים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צ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ן תיאוריה לפרקטיקה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היסטוריה ותיאורי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דנה אריאלי הור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גאל צלמונ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מס</w:t>
      </w:r>
      <w:r>
        <w:rPr>
          <w:rFonts w:ascii="Arial" w:hAnsi="Arial" w:cs="Arial"/>
          <w:b/>
          <w:b/>
          <w:bCs/>
          <w:rtl w:val="true"/>
        </w:rPr>
        <w:t>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תחיל בשעה </w:t>
      </w:r>
      <w:r>
        <w:rPr>
          <w:rFonts w:cs="Arial" w:ascii="Arial" w:hAnsi="Arial"/>
        </w:rPr>
        <w:t>15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אפשר לסטודנטים להגיע למוזיאון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אפשר לסטודנטים להכיר את אחורי הקלעים של עולם ה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ת אחריות שונים בתחום הזה ותהליכי קבלת החלטות בתחומים כמו אוצרות 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ישת יצ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תערוכות ושימור יצירות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בסס על הרצאות פרונטאליות ומפגשים עם מומחים והשיעורים יתקיימו במוזיאון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אפשר הכרות אינטימית של דרך הפעולה המגוונת של אוצרים והשאלות הניצבות בפניהם במהלך פעילותם המקצו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בודת סוף הסמסטר יידרשו הסטודנטים לתרגל אצירת תערוכה וירטואלית לפי בחירתם ולהגיש טקסט קונצפטואלי מגדיר מטרות והצעה לעיצוב התער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widowControl w:val="false"/>
        <w:spacing w:before="0" w:after="0"/>
        <w:ind w:left="6" w:right="0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מנ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קטיביזם ומרחב ציבורי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מחלקה לצילו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דיאגו רוטמ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תן שוק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בנוי על יצירת פרויקטים אמנותיים הנוצרים בשיתוף פעולה בין הסטודנט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מנים לבין קהיל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יועד לקבוצת סטודנטים המעוניינים להתנסות בפיתוח וביצוע פרויקט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לו למטרה לא רק לשקף מציאות מסוימת אלא להתערב בה ואף לשנו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לפרויקטים המתקיימים במרחב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שנת הלימודים אנו מטמיעים את תהליכי העבודה הייחודיים לפרויקטים 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תוח קונספ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קבוצ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ות שדה פעולה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קשר עם ארגונים ומוסדות ובעיקר עבודה עם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שלב בין תיאוריה עיונית ופרק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סטודנטים הממשיכים לסמסטר ק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ובטח תקציב למימוש הפרויקט וכן אפשרות למלגת 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ימוי ומציאות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ן שפיר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קורס עוסק בטיפוח המודעות לאחר ולאחרים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יכרות בין האוכלוסייה הערבי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לבין אוכלוסיית תלמידי האקדמיה לאמנו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נאות משותפות לסטודנטים מבצלאל ולקבוצת אמהות הפעילו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ובעזרת יצירה ועבודה משותפת בקה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 בעבודה חברתית היוצרת דיאלוג עם האחר תוך כדי התוודות למציאו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תקיים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לווה בהנחיה צמודה של מרצה הקורס במוקדי הפעילות וב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שלב עשייה ויצירה בקהילה בשילוב למידה תיאו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ה בין תחומית בוידיאו ובחלל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יה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בוסס על חשיבה בינתחומית הקושרת בין מדיום הוידיאו לבין חלל ומרח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ם וגופים פלסטיים באשר 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וך הכרה בצורך לחשוף את הזיקות הגלויות והסמויות בין הדיסציפלינות השונות ולתרגמם ליצירה מע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סוד העשייה של הקורס עומדת התשוקה ל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פצים המצויים בו ולארג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יעשה שימוש ביכולות הטכניות וברגישויות השונות של הסטודנטים מהמחלקות השונות לצורך ההפריה האינט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סציפלינא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היו תרגילים מעשיים שיובילו לתרגום של וידאו לכדי חל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בייקט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 ו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פיכת פסל או חלל קונקרטי לכדי מרחב המתקיים אל מול מצלמה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צוב סט באול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שחקן שמפעיל את החלל מול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חלל תצוגה היברידי המשלב וידיאו ומיצב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שפו הסטודנטים לעבודות 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צבים וליצירות קולנוע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גש על החללים המצולמים בה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לו סוגיות תרבותיות רלוונטיות לשאלת הייצוג תוך התייחסות והפניה לטק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קורס מיועד לסטודנטים המעוניינים להציג וידאו כשלעצמו או כאלמנט נוסף לצד מדיום אחר אותו הם מציגים וכן עבור סטודנטים המבקשים לעשות שימוש בוידיאו כמכשיר 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 ולימוד של יצירתם בתחומ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צעצועים </w:t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ורפות ואופנה</w:t>
      </w:r>
    </w:p>
    <w:p>
      <w:pPr>
        <w:pStyle w:val="Normal"/>
        <w:spacing w:before="0" w:after="0"/>
        <w:ind w:left="6" w:right="0" w:hanging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ראל דהן</w:t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 xml:space="preserve">הקורס יעסוק בבניית צעצו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בוסס על מנ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יתוח הצעצוע ישולבו חלקי </w:t>
      </w:r>
      <w:r>
        <w:rPr>
          <w:rFonts w:cs="Arial" w:ascii="Arial" w:hAnsi="Arial"/>
        </w:rPr>
        <w:t>Ready-Mad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כניקות בסיסיות של צור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חיים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עי ברנ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eastAsia="ArialMT" w:cs="Arial"/>
        </w:rPr>
      </w:pPr>
      <w:r>
        <w:rPr>
          <w:rFonts w:ascii="Arial" w:hAnsi="Arial" w:eastAsia="ArialMT" w:cs="Arial"/>
          <w:rtl w:val="true"/>
        </w:rPr>
        <w:t>עיצוב החיים הוא כיום דבר שבשגרה ממחקר התאים בביולוגיה ועד לניתוחים קוסמטיים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ממדריכי חיים ועד לפוליטיקה של חיים חשופים</w:t>
      </w:r>
      <w:r>
        <w:rPr>
          <w:rFonts w:eastAsia="ArialMT" w:cs="Arial" w:ascii="Arial" w:hAnsi="Arial"/>
          <w:rtl w:val="true"/>
        </w:rPr>
        <w:t xml:space="preserve">. </w:t>
      </w:r>
      <w:r>
        <w:rPr>
          <w:rFonts w:ascii="Arial" w:hAnsi="Arial" w:eastAsia="ArialMT" w:cs="Arial"/>
          <w:rtl w:val="true"/>
        </w:rPr>
        <w:t>בקורס זה נעקוב אחר התפתחויות חדשות באמנות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במדיה ובתרבות שמתייחסות לעיצוב החיים כחומר וכצורה</w:t>
      </w:r>
      <w:r>
        <w:rPr>
          <w:rFonts w:eastAsia="ArialMT" w:cs="Arial" w:ascii="Arial" w:hAnsi="Arial"/>
          <w:rtl w:val="true"/>
        </w:rPr>
        <w:t xml:space="preserve">. </w:t>
      </w:r>
      <w:r>
        <w:rPr>
          <w:rFonts w:ascii="Arial" w:hAnsi="Arial" w:eastAsia="ArialMT" w:cs="Arial"/>
          <w:rtl w:val="true"/>
        </w:rPr>
        <w:t>האמנים שנתעניין בהם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כמו רוברט אירווין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אוליפר אולייסון וטינו סהגל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חושפים את צורות החיים שלנו באופן חוויתי</w:t>
      </w:r>
      <w:r>
        <w:rPr>
          <w:rFonts w:eastAsia="ArialMT" w:cs="Arial" w:ascii="Arial" w:hAnsi="Arial"/>
          <w:rtl w:val="true"/>
        </w:rPr>
        <w:t xml:space="preserve">. </w:t>
      </w:r>
      <w:r>
        <w:rPr>
          <w:rFonts w:ascii="Arial" w:hAnsi="Arial" w:eastAsia="ArialMT" w:cs="Arial"/>
          <w:rtl w:val="true"/>
        </w:rPr>
        <w:t>התיאורטיקנים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מוויטגנשטין עד פוקו ואגמבן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מפתחים קשת מושגית להבנת ההבדל והקשר שבין האמנות והיום</w:t>
      </w:r>
      <w:r>
        <w:rPr>
          <w:rFonts w:eastAsia="ArialMT" w:cs="Arial" w:ascii="Arial" w:hAnsi="Arial"/>
          <w:rtl w:val="true"/>
        </w:rPr>
        <w:t>-</w:t>
      </w:r>
      <w:r>
        <w:rPr>
          <w:rFonts w:ascii="Arial" w:hAnsi="Arial" w:eastAsia="ArialMT" w:cs="Arial"/>
          <w:rtl w:val="true"/>
        </w:rPr>
        <w:t>יום</w:t>
      </w:r>
      <w:r>
        <w:rPr>
          <w:rFonts w:eastAsia="ArialMT" w:cs="Arial" w:ascii="Arial" w:hAnsi="Arial"/>
          <w:rtl w:val="true"/>
        </w:rPr>
        <w:t xml:space="preserve">. </w:t>
      </w:r>
      <w:r>
        <w:rPr>
          <w:rFonts w:ascii="Arial" w:hAnsi="Arial" w:eastAsia="ArialMT" w:cs="Arial"/>
          <w:rtl w:val="true"/>
        </w:rPr>
        <w:t>בחלק הראשון נעסוק בתקדימים ההיסטוריים לתהליכים אלו כגון הרומנטיקה הגרמנית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יצירת האמנות הטוטלית והבאוהאוס ונשאל גם אודות הסכנות הטמונות בניסיון לעצב את החיים כיצירה</w:t>
      </w:r>
      <w:r>
        <w:rPr>
          <w:rFonts w:eastAsia="ArialMT" w:cs="Arial" w:ascii="Arial" w:hAnsi="Arial"/>
          <w:rtl w:val="true"/>
        </w:rPr>
        <w:t xml:space="preserve">. </w:t>
      </w:r>
      <w:r>
        <w:rPr>
          <w:rFonts w:ascii="Arial" w:hAnsi="Arial" w:eastAsia="ArialMT" w:cs="Arial"/>
          <w:rtl w:val="true"/>
        </w:rPr>
        <w:t>בחלק השני</w:t>
      </w:r>
      <w:r>
        <w:rPr>
          <w:rFonts w:eastAsia="ArialMT" w:cs="Arial" w:ascii="Arial" w:hAnsi="Arial"/>
          <w:rtl w:val="true"/>
        </w:rPr>
        <w:t xml:space="preserve">, </w:t>
      </w:r>
      <w:r>
        <w:rPr>
          <w:rFonts w:ascii="Arial" w:hAnsi="Arial" w:eastAsia="ArialMT" w:cs="Arial"/>
          <w:rtl w:val="true"/>
        </w:rPr>
        <w:t>נתמקד באופן בן אמנים משקפים תהליכים אלו או לומדים להשתמש ביכולות החדשות על מנת להרחיב את גבולות האמנות</w:t>
      </w:r>
      <w:r>
        <w:rPr>
          <w:rFonts w:eastAsia="ArialMT" w:cs="Arial" w:ascii="Arial" w:hAnsi="Arial"/>
          <w:rtl w:val="true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היות גאון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נאדי ברינסקי 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ורס יסייע לסטודנטים לשכלל את הכושר היצירתי על ידי תחקור ולימוד שיטות יצירתיות של גאונים שונים מעולם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יה הציבורית והאמנ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יא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ס  בן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 המשלב תיאוריה ועש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בקורס זה נשכלל את הכושר היצירתי על ידי תחקור ולימוד שיטות יצירתיות של גאונים שונים מעולם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יה הציבורית והאמ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השראה זהו כלי שצריך להיות זמין 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רש תחזוקה וידע לשם הפע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ההבדל בין כישרון לגא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און הוא מי שעשה קפיצה מעבר לבלתי ידוע וגם פיתח וחידש כלים יצירתיים שאפשרו לו לעשות את הקפיצ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קורס נעשה רה פרויקציה של התהליכים דרך מקרים אמיתיים וכן ניחשף לסוגיות פסיכולוגיות ופיזיולוגיות של התהליך היציר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במשך נבנה ארגז כלים יצירתיים 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צה להיות גאו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תהי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ת כתיב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ראטיבים של אהב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י סוכ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נן אלשטיין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Arial"/>
          <w:rtl w:val="true"/>
        </w:rPr>
        <w:t>ה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קנות כלים לכתיב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קורתית ויצירתית מתוך היחשפות לסגנונות כתיבה שונים של כמה יצירות ספרותיות קנ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מאת לב טולס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סל פר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ה אורטג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א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פרידה ילינק ועוד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טודנטים המעוניינים לפתח את כישורי הכתיבה שלהם ולהתנסות בכמה דרכים למבע אישי ב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ר התמ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דנה תיוחד לטקסטים העוסקים באהבה ובתש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דגים את העיסוק המגוון בנושאים אלה ואת ייצוגיה הספרותיים בהיבט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הבה כאידיאה בלתי ניתנת למ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ליטיזציה של ה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ש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שוקה סדיסטית ו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שוקה מזוכ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ליית האהב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יעור הראשון יינתן מבוא 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ר השיעורים יחולקו לשתי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הלן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ל שיעור זוגי יחולק לשני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לק הראשון ייוחד לרלפקסיה ולניתוח ראשוני בכיתה של היצירה שהסטודנטים קראו כהכנה ל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חינת היבטים רעיוניים ותמ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סופר על התהוות היצירה ועל מ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רקע ההיסטורי העומד ביס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שני של השיעור יוקדש לבחינת שאלות לשוניות הכרוכות ב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תוח פואט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סגנון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גת אמצעים מילוליים ששימשו את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יעור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 יחולק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ליש הראשון של השיעור יבוצעו מטלות כתיבה קצרות וממו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יידרשו הסטודנטים להגיב בכתב על היצירה שקראו ועל החומרים שנלמד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 השלישים ה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דיקת הטקסטים שכתבו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מקדות בתיקון המבנה התחבירי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ת רפרטואר המושגים ואוצר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מבנה הטיעונים ודרכי ניסוחם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הקישוריות בין טיעונים ו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ושכתוב עצמיים של הטקסטים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טודנטים יחויבו לקרוא שש יצירות ספרותיות העוסקות ב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שו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ימת היצירות לפני תחילת הסמסט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סוף הקורס הסטודנטים יגישו חיבור לפי בחירתם הנושאית והסגנ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בור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י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היקף של </w:t>
      </w:r>
      <w:r>
        <w:rPr>
          <w:rFonts w:cs="Arial" w:ascii="Arial" w:hAnsi="Arial"/>
        </w:rPr>
        <w:t>1500-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CK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שון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0000"/>
          <w:rtl w:val="true"/>
        </w:rPr>
        <w:t>האקינג היא פרקטיקה יצירתית המאתגרת מערכות קיימות מעבר לחוקים המובנים בתוכן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האקרים לומדים את המערכ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ת נקודות התורפה שלה ומשנים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ו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גלים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שהו שאינו ידוע על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רבות זו כבר מזמן אינה נחלתם הבלעדית של הגיקים</w:t>
      </w:r>
      <w:r>
        <w:rPr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</w:rPr>
        <w:t>life hacking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קיטקטורה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קטיביז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בו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רבות – כל אלה הם פרקטיקות האקינג אשר מפליגות הרחק מעבר לסביבת המסך והמקלד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רך עבודה יצירתית נבחן את המערכות שמסביבנ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עיר ירושל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שפה העבר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רשת האינטרנט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דיאולוגיות רווח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צרים צרכני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Attention Economy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חר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עוד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תערב בהן ואולי גם נלמד אותן כמה טריקים חדשים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דע טכני קודם הוא יתרון אך לא הכר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יוון שבקורס נלמד שימוש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 נכון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טכנולוגיה וכיוון שטכנולוגיה היא רק אופציה אחת מני רבות להאקינג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 ה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חלקתיים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משקים אורגניים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עיצוב תעשייתי בשיתוף עם המחלקה לתקשורת חזותית והמחלקה לארכיטקטור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דידה בלונדר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לא מזמן הורכב מוצר מחלק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י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ומי התמח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ף המוצר פות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עצבי המוצר והמהנד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י ההפעלה שלו טופלו על ידי מעצבי המו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ומחי ממשק ואזורי התצוג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isplay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עוצב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קב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נשי ה </w:t>
      </w:r>
      <w:r>
        <w:rPr>
          <w:rFonts w:cs="Arial" w:ascii="Arial" w:hAnsi="Arial"/>
        </w:rPr>
        <w:t>U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GUI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ונה אנו חווים בשלות של טכנולוגיות רבות המעוררות שינוי בעולם ה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וגמת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Flexible Organic Light Emitting Diodes (FOLEDs)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Flexible Electrophoretic Ink (E Ink)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Multi touch and interaction in 3D (Microsoft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The Internet of things (RFID)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Augmented reality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oice recogni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לכות של הדברים האלו הם יכולת זמינה להצגה בתלת מימד כחלק מהמוצר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באזורי תצוגה מוגד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נטראקציה אמיתית עם כלל המוצר בכל אז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עוד תצוגה ב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זור מוגדר ואזורי כפתורים אלא אינטראקציה עשירה במגע ובתצור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שפעות יכולות להיות נרח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חת ה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ס הקפה הרכב ושואב האבק יכולים להחיל מימדים חדשים של אינטראקציה ותצ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אב האבק מסמן לי שהוא עומד להתמל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רוצה לומר לו שיזכיר לי את זה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ליים שלי מראות לי כי לא הלכתי מספיק היום בעוד צלחת האוכל של הילד שלי מספקת מידע אודות הערכים התזונתיים של מה שהוא אוכל ומלמדת אותו אודות ארוחה מאוז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נטראקציה עם אותה הצלחת עצמה הוא ממשיך ולומד על מקורות האוכל שהוא כרגע 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מעלים שאלות רבות לגבי 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לוונטיות ו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יו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תהליכי העיצוב והשאלות המהותיות שיעלו בפרוייקטים השונים יעסוק הקורס בנושאי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סקירת טכנולוג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פה היינו ומה עשינו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>עקרונות יסוד בממשק משתמש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>שיטות בפרוטוטייפ אינטראקציה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שיטות שונות בבחינות משתמש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עצועי עץ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זכוכית</w:t>
      </w:r>
      <w:r>
        <w:rPr>
          <w:rFonts w:ascii="Arial" w:hAnsi="Arial" w:cs="Arial"/>
          <w:b/>
          <w:b/>
          <w:bCs/>
          <w:rtl w:val="true"/>
        </w:rPr>
        <w:t xml:space="preserve"> בשיתו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מחלקה לעיצוב תעשיי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ארכיטקט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לקה לצורפות ו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פנה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תקשורת חזות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ידי ל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חפצים מ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תוף פעולה עם מפעל צעצועי עץ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ר ילדים בגוש ש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כלול סיור ולימוד פרופיל ה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תוח הצעות לתכנון ועיצוב מוצר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מה להביא מוצרים נבחרים ליי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יתוח יהיה מבוסס על חשיבה אקולוגית וסביבת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יערות מור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ומרים על בסיס 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קורב יכלול עבודה בסדנה ובניית דגמים ראש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ים שעבודותיהם ייבחרו ל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ו מלגות הצטיינ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יך לגרום לצופה להתרגש יות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עיצוב ורגש באמצעות מדעי המו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מחלקה תקשורת חזותית בשיתוף עם המחלקה לאמנויות המסך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יובל ער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יל שור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א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rtl w:val="true"/>
        </w:rPr>
        <w:t>מעצבים ויוצרים חזותיים מייצרים בעבודתם מניפולציות רגש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וב המקרים הם עושים את זה באופן אינטואיטי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רי ולעיתים גם לא מוד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פשוט קורה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בקורס הזה נלמד איך לחדד את כלי התקשורת והמניפולציה שלנו כמעצבים – כדי להגיע לתוצאות יותר אפקטיביות ביחס למסר שרצינו להעב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אמצעות הבנה של איך אנחנו חווים את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אמצעות חשיפה לעולם מדעי המו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ם דגש על תפיסה חזותית  ואשלי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נלמד איך מנצל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מה שהפסיכופיז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וירופסיכולוגיה והעיצוב גילו במהלך המאה האחרונה כדי לייצר חוויה עוצמתית ומדויקת יות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תקדם לתחום הרג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נבין כיצד לנצל מודלים פסיכולוגים של רגשות שו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וע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חה עצב כעס ועו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כדי לייצר פרויקט מסכם בווידאו המשחק עם הפעלה רגשית של צופ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ילום וארכיטקט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מחלקה לצילו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פתוח גם למחלקה לארכיטקטור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מחלקה לתקשורת חזותית והמחלקה לאמ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טויסטר ינא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צפייה במגוון חומרים ויזואליים וקריאה במספר קטן של מקורות ישמשו אותנו בניסיון להגדיר כמה סוגי קשר אפשריים בין צילום וארכיטקטורה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דרכנו לעשות כן נתעכב מצד אחד על דוגמאות קלאסיות מתולדות הצילום ומן הצד האחר נתעכב גם על דוגמאות מן הצילום ה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נות ה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מת לב מיוחדת תינתן ליוצרים שהקשר לארכיטקטור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גדיר את עבודתם ולמקרים של שיתופי פעולה יצירתיים בין אמנים לארכיטקט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יכלול הרצאות פרונטליות בנושאים ה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ייה בחומרים ויזואליים ואודיו ויזו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 גלריות והרצאות אורח ככל שזמננו יאפ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קורס יידרש כל סטודנט ליצור פרוייקט 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ידאו או במדיה אחרת שיתייחס למקום ספציפי או לתופעה ארכיטקטו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ביב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ה בזוגות ושיתופי פעולה בין סטודנטים ממחלקות שונות יתקבלו בב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ילום ללא דימוי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דימוי ללא מצלמ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מחלקה לצילו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פתוח גם למחלקה לאמנ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מחלקה לתקשורת חזותי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ר דעואל לוסקי ח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א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8503" w:leader="none"/>
        </w:tabs>
        <w:jc w:val="left"/>
        <w:rPr/>
      </w:pPr>
      <w:r>
        <w:rPr>
          <w:rFonts w:ascii="Arial" w:hAnsi="Arial" w:cs="Arial"/>
          <w:rtl w:val="true"/>
        </w:rPr>
        <w:t>בסדנא הבינמחלקת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לום ואמנ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מקד בשימוש באמנות ובצילום בפרקטיקות של אמנים עכשו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וז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למ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טי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עסוקים בתהל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מרים ובהקשרים של מחשבה על מהות הד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הדימוי עצמו עומד במרכז העבודה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המחשבה הסו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לום הפועל בתחום ה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מנים המפתחים פרקטיקות החושפת פנים סמויים של עבודה והמכרות לדימוי הפיגוראטיב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מהלך ביקורתי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מתוך מודעות להסוואה ולטרנספורמציה המעורבות בעצם החש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 ה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כז העניין בקורס יהיה מעקב – פילוסופי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נותי 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טקסטים ועבודות העוסקות בתנאי האפשרות המונחים ביסוד כל דימוי באשר הוא דימוי – כי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ימן של נ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ע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קיום על ה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u w:val="single"/>
    </w:rPr>
  </w:style>
  <w:style w:type="character" w:styleId="S2">
    <w:name w:val="s2"/>
    <w:basedOn w:val="Style14"/>
    <w:qFormat/>
    <w:rPr>
      <w:rFonts w:ascii="Tahoma" w:hAnsi="Tahoma" w:cs="Tahoma"/>
      <w:sz w:val="18"/>
      <w:szCs w:val="18"/>
      <w:u w:val="single"/>
    </w:rPr>
  </w:style>
  <w:style w:type="character" w:styleId="S3">
    <w:name w:val="s3"/>
    <w:basedOn w:val="Style14"/>
    <w:qFormat/>
    <w:rPr>
      <w:rFonts w:ascii="Arial" w:hAnsi="Arial" w:cs="Arial"/>
      <w:sz w:val="21"/>
      <w:szCs w:val="21"/>
      <w:u w:val="single"/>
    </w:rPr>
  </w:style>
  <w:style w:type="character" w:styleId="S4">
    <w:name w:val="s4"/>
    <w:basedOn w:val="Style14"/>
    <w:qFormat/>
    <w:rPr>
      <w:rFonts w:ascii="Tahoma" w:hAnsi="Tahoma" w:cs="Tahoma"/>
      <w:sz w:val="18"/>
      <w:szCs w:val="18"/>
    </w:rPr>
  </w:style>
  <w:style w:type="character" w:styleId="S5">
    <w:name w:val="s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6">
    <w:name w:val="s6"/>
    <w:basedOn w:val="Style14"/>
    <w:qFormat/>
    <w:rPr>
      <w:rFonts w:ascii="Arial" w:hAnsi="Arial" w:cs="Arial"/>
      <w:sz w:val="18"/>
      <w:szCs w:val="18"/>
    </w:rPr>
  </w:style>
  <w:style w:type="character" w:styleId="Style16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7">
    <w:name w:val="פיסקת רשימה"/>
    <w:basedOn w:val="Normal"/>
    <w:qFormat/>
    <w:pPr>
      <w:spacing w:lineRule="exact" w:line="320" w:before="0" w:after="0"/>
      <w:ind w:left="720" w:right="851" w:firstLine="720"/>
      <w:contextualSpacing/>
      <w:jc w:val="both"/>
    </w:pPr>
    <w:rPr>
      <w:rFonts w:cs="FrankRuehl"/>
      <w:lang w:bidi="ar-SA"/>
    </w:rPr>
  </w:style>
  <w:style w:type="paragraph" w:styleId="P1">
    <w:name w:val="p1"/>
    <w:basedOn w:val="Normal"/>
    <w:qFormat/>
    <w:pPr>
      <w:bidi w:val="0"/>
      <w:jc w:val="right"/>
    </w:pPr>
    <w:rPr>
      <w:rFonts w:ascii="Lucida Grande;Times New Roman" w:hAnsi="Lucida Grande;Times New Roman" w:eastAsia="Calibri" w:cs="Lucida Grande;Times New Roman"/>
      <w:sz w:val="18"/>
      <w:szCs w:val="18"/>
    </w:rPr>
  </w:style>
  <w:style w:type="paragraph" w:styleId="P2">
    <w:name w:val="p2"/>
    <w:basedOn w:val="Normal"/>
    <w:qFormat/>
    <w:pPr>
      <w:bidi w:val="0"/>
      <w:jc w:val="right"/>
    </w:pPr>
    <w:rPr>
      <w:rFonts w:eastAsia="Calibri"/>
      <w:sz w:val="18"/>
      <w:szCs w:val="18"/>
    </w:rPr>
  </w:style>
  <w:style w:type="paragraph" w:styleId="P3">
    <w:name w:val="p3"/>
    <w:basedOn w:val="Normal"/>
    <w:qFormat/>
    <w:pPr>
      <w:bidi w:val="0"/>
      <w:jc w:val="right"/>
    </w:pPr>
    <w:rPr>
      <w:rFonts w:ascii="Arial" w:hAnsi="Arial" w:eastAsia="Calibri" w:cs="Arial"/>
      <w:sz w:val="18"/>
      <w:szCs w:val="18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@cs.huji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8:00Z</dcterms:created>
  <dc:creator>lishka</dc:creator>
  <dc:description/>
  <cp:keywords/>
  <dc:language>en-US</dc:language>
  <cp:lastModifiedBy>liatb</cp:lastModifiedBy>
  <cp:lastPrinted>2011-07-26T09:37:00Z</cp:lastPrinted>
  <dcterms:modified xsi:type="dcterms:W3CDTF">2011-07-31T12:53:00Z</dcterms:modified>
  <cp:revision>6</cp:revision>
  <dc:subject/>
  <dc:title/>
</cp:coreProperties>
</file>