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רסים כלל בצלאל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רסי יסוד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רסי היסודות הינם קורסים מקצועיים ב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עדים לסטודנטים בשנ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קורס מקנ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ים יתקיימו בסמסטר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מ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ח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4:30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ינם מוגדרים בקורסי החובה של המחל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ימת הקורסים נבנתה במיוחד עבור מסגר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מתעדכנת משנה ל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שום לקורסים אלה נעשה בעת הרישום הממו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נויים ניתן לבצע בשבועיים הראשונים בכל סמסטר</w:t>
      </w:r>
      <w:r>
        <w:rPr>
          <w:rFonts w:cs="Arial" w:ascii="Arial" w:hAnsi="Arial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ט הקורס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רס יסודות הרישו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מי רוזנברג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נועד להקנות שלושה סוגי מיומנו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תבוננות במ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תמונה ושליטה במעשה הרישום הן מתוך התבוננות והן שלא מהתבונ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וננות במושא פירושה יכולת התרשמות אינטואיטיבית מצד אחד והתבוננות אנליטית מצד ש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אחרונה פירושה חידוד המבט לראיית פרטים והבדלים בין פרטים ולאיפיון הנתונים הל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נת היחסים שביניהם במרחב 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צירת תמונה נסמכת על ההבחנות בין פורמט לסימן ובין תמו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ictur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ין צֶלֶ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mage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יצור חל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מונה וקומפוזיצ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עסוק בסוגי תמונות כגון תמונות דמות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גורטיב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תמונות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מותיות וכן במבנים כגון תמו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רצ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מיקס והנפש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מונות המשלבות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 ב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מ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ֶדבק – </w:t>
      </w:r>
      <w:r>
        <w:rPr>
          <w:rFonts w:cs="Arial" w:ascii="Arial" w:hAnsi="Arial"/>
        </w:rPr>
        <w:t>collag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בחל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תמונות במיצ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ועלות בחלל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די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ליטה במעש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ישום נקנית בהתנסוּת בפורמטים ובאמצ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ישום על יסוד ה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רה במיומנויות הקודמות שצו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יתוח הדמיון באמצעות רישום שלא מהתבונ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סול</w:t>
      </w:r>
      <w:r>
        <w:rPr>
          <w:rFonts w:cs="Arial" w:ascii="Arial" w:hAnsi="Arial"/>
          <w:b/>
          <w:bCs/>
          <w:rtl w:val="true"/>
        </w:rPr>
        <w:t xml:space="preserve">:  " </w:t>
      </w:r>
      <w:r>
        <w:rPr>
          <w:rFonts w:ascii="Arial" w:hAnsi="Arial" w:cs="Arial"/>
          <w:b/>
          <w:b/>
          <w:bCs/>
          <w:rtl w:val="true"/>
        </w:rPr>
        <w:t xml:space="preserve">פסל החירות 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פיטר מלץ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בסס ולחדד את הקשר של הסטודנט לתלת מימד באמצעות מדיום הפיס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וודע אל מושגי יסוד של שפת הפיסול כגון – ח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ב והצבה וכן נתנסה בטכניקות כגון אסמבל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נסטרוק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יה ויצ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ורס יושם דגש על עבודה מעשית בסדנת הפיסול בה יתמודד הסטודנט עם טכניקות וחומרי פיסול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יתקיימו תרגילים והרצאות שיחשפו את הסטודנט ליוצרים שונים ועבודות פיסול מגו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ניק חוויה מיוחדת לכל מי שלא התנסה בפיסול ובתקווה שיתרום רבות לתחום עיסוק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המרכ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ציור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טליה ישראלי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</w:t>
      </w:r>
    </w:p>
    <w:p>
      <w:pPr>
        <w:pStyle w:val="Normal"/>
        <w:ind w:left="-64" w:right="0" w:hanging="0"/>
        <w:jc w:val="left"/>
        <w:rPr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רס צי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רת הקורס היא לעשות ציור אחד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יה הכרות עם                                  חומרי צי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שום מו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בע ד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ורים בתערוכות וגם בסטודיו של אמ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1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דנת נייר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מנות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צבי טולקובסקי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טרת הקורס היא הקניית ידע והתנסות בתהליכי יצירת נייר יד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הליך העבודה ייבחנו היבטים מזרחיים ומערב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צוב ויצירה בנייר בשילוב מושגים וטכנולוגיות דו ותלת מימדיות מעולם העיצוב והאמנות ה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סיכום הקורס יתבקש הסטודנט להגיש תיק עבודות לתצוגה וביקו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ייגבה סכום של </w:t>
      </w:r>
      <w:r>
        <w:rPr>
          <w:rFonts w:cs="Arial" w:ascii="Arial" w:hAnsi="Arial"/>
          <w:b/>
          <w:bCs/>
        </w:rPr>
        <w:t>100</w:t>
      </w:r>
      <w:r>
        <w:rPr>
          <w:rFonts w:cs="Arial" w:ascii="Arial" w:hAnsi="Arial"/>
          <w:b/>
          <w:bCs/>
          <w:rtl w:val="true"/>
        </w:rPr>
        <w:t xml:space="preserve"> ₪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קורס עבור החומ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ישום טונאלי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מחלקה לתקשורת חזותית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דוד ניפו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קורס מבוסס על עבודה מהתבוננ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וד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בע דומם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 xml:space="preserve">מטרתו הקניית כלים לתפיסה טונאלית ערכ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tonal value perception</w:t>
      </w:r>
      <w:r>
        <w:rPr>
          <w:rFonts w:cs="Arial" w:ascii="Arial" w:hAnsi="Arial"/>
          <w:color w:val="000000"/>
          <w:rtl w:val="true"/>
        </w:rPr>
        <w:t>),</w:t>
      </w:r>
      <w:r>
        <w:rPr>
          <w:rFonts w:ascii="Arial" w:hAnsi="Arial" w:cs="Arial"/>
          <w:color w:val="000000"/>
          <w:rtl w:val="true"/>
        </w:rPr>
        <w:t>לעומת התפיסה הקוו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גראפית הרווח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רגון אותם ערכים יחסיים על פני המשטח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הנייר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המדיום העיקרי בשעורים יהיה פחם וזאת בשל האופי הכתמי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עורים בנויים משני חלק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חלק הראשון רישומים מהי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רכו כשעה ומטרתו תרגול זיהוי ותפיסה מהירה של המוט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חלק השני אורכו כשעתיים ובו ירשמו הסטודנטים רישום אחד או ש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ושכים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תרגלו בניה וארגון של הערכים השונים על בסיס מפתח טונאלי ליצירת דימוי ואשליית ח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הלך הסמסטר נעבוד ביחידים ובקבוצות על מספר פרויק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עודד חדשנות וחשיבה המצאתית ונלמד כיצד לקיים סיעור מוחות ועבודת צוות בכי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ושת השבועות האחרונים של הסמסטר יוקדשו לעבודה בקבוצ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כל קבוצה תפתח אריזה חדשה למוצר ק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מילים ותמונות</w:t>
      </w:r>
      <w:r>
        <w:rPr>
          <w:rFonts w:cs="Arial" w:ascii="Arial" w:hAnsi="Arial"/>
          <w:b/>
          <w:bCs/>
          <w:color w:val="000000"/>
          <w:rtl w:val="true"/>
        </w:rPr>
        <w:t xml:space="preserve">"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מבוא לאיו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המחלקה לתקשורת חזותית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רצה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גלעד סליקט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שפה המילולית הנה מכלול של סמלים אודיו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ויזואל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קדוק ותחביר המקובלים ומוסכמים על המשתמשים ב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פה החזות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שירה ככל שתה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ונה מאד מן המילו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ום האיור מחבר בין שתי שפות א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וחן את ייחודן ואופני התייחסותן האחת אל השניי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סגרת הקורס יילמדו וירכשו מיומנויות אח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עסקו בפרשנות של טקסט באמצעים חזו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ינתנו הרצאות העשרה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חסר שני קורסים בתקש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וגיות בציל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יקי קרצמ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סדנת היסודות נתמקד בתחומים שונים ש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לום עכשוו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הקורס ישלב דיון תאור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ascii="Arial" w:hAnsi="Arial" w:cs="Arial"/>
          <w:color w:val="000000"/>
          <w:rtl w:val="true"/>
        </w:rPr>
        <w:t>י ועבודה מעשית במגוון נושא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ילום נו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הטכסטים של וו 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ט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ן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ודריאר ואחרים וצלמים מאנסל אדמס עד הירושי סוגימוטו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סטוריה של צילומי רח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ו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ין אד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 ועד ל</w:t>
      </w:r>
      <w:r>
        <w:rPr>
          <w:rFonts w:cs="Arial" w:ascii="Arial" w:hAnsi="Arial"/>
          <w:color w:val="000000"/>
        </w:rPr>
        <w:t>google stree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ל מיכאל וולף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צילום כמכונן נרטיב</w:t>
      </w:r>
      <w:r>
        <w:rPr>
          <w:rFonts w:cs="Arial" w:ascii="Arial" w:hAnsi="Arial"/>
          <w:color w:val="000000"/>
          <w:rtl w:val="true"/>
        </w:rPr>
        <w:t>, “</w:t>
      </w:r>
      <w:r>
        <w:rPr>
          <w:rFonts w:ascii="Arial" w:hAnsi="Arial" w:cs="Arial"/>
          <w:color w:val="000000"/>
          <w:rtl w:val="true"/>
        </w:rPr>
        <w:t>המקרה של וואליד ראא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כיון ציל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רך עיניהם של אריך רוס</w:t>
      </w:r>
      <w:r>
        <w:rPr>
          <w:rFonts w:cs="Arial" w:ascii="Arial" w:hAnsi="Arial"/>
          <w:color w:val="000000"/>
          <w:rtl w:val="true"/>
        </w:rPr>
        <w:t>, “</w:t>
      </w:r>
      <w:r>
        <w:rPr>
          <w:rFonts w:ascii="Arial" w:hAnsi="Arial" w:cs="Arial"/>
          <w:color w:val="000000"/>
          <w:rtl w:val="true"/>
        </w:rPr>
        <w:t>הארכיבאי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ל גטו לודג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מקרה מלחמת האזרחים בספרד ועוד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מידי שבוע הסטודנטים יגישו תוצרים כתגובה לחומר הנלמ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השתתפות בסדנא לא מחייבת ידע קודם בציל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ומן צילום איש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ילו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וסף כה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זה יעודד מחשבה 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סיוניות ומימוש יעדים אישיים בעזרת מדיום הצי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ל סטודנט לבנות פרויקט אישי שיוגש בסוף הסמסט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ף העבודה ישקף את התהליך האישי שהסטודנט עבר ויתבצע כיומן א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 סקי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ב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או בלי טקס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עה ל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דת יד או כל מה שימחיש את הנושא הנב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פגשים השבועיים יהיו אקלקטיים באופיים ויגעו באופן נקודתי בנושאים מגוונים בתחום הרעיוני והטכני של המדיו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כל סטודנט לדעת להפעיל את מצלמתו ה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געתו לקור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לוגי או דיגיט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צורך בידע פורמאלי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הקורס לא ניכנס למעבדות ה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אחד להביא עבודותיו בעזרת מעבדות חוץ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פי נהלי ה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ן יינתן על סמך נוכחות מלאה שהיא תנאי להגשת הפרויקט הסופ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יפוח זכוכ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עיצוב קרמי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בוריס שפייז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ת הקורס להפגיש בין אמנות ניפוח זכוכית מסורתית לאמנות עכשוו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יתנסו הסטודנטים בטכניקה מסורתית של ניפוח זכוכית מות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תחה בימי הביניים באיטליה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משת מנפחי זכוכית עד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כניקות שונות בפיסול בחומר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קרמי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טליה טוקט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קורס  יעבדו הסטודנטים בטכניקות שונות של פיסול בחומר הקר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ת מהמטלות תתבצע בטכניקה שו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חל מהשיטה הקלאסית של פיסול מתוך גוש חומ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ור דרך פיסול עם משטחי חומ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תנסות בבניה חלולה  ובנית אובייקטים מחלקים שנוצרו ביצי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תהיה הזדמנות להכיר ולעבוד בחומרים קרמיים שונים  כמו גם להבין ולהכיר את המהלך השלם של העבודה בחומר הקר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אבנ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קר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רנדה קורי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סדנה תפגיש סטודנטים ממחלקות </w:t>
      </w:r>
      <w:r>
        <w:rPr>
          <w:rFonts w:ascii="Arial" w:hAnsi="Arial" w:cs="Arial"/>
          <w:rtl w:val="true"/>
        </w:rPr>
        <w:t>שונות</w:t>
      </w:r>
      <w:r>
        <w:rPr>
          <w:rFonts w:ascii="Arial" w:hAnsi="Arial" w:cs="Arial"/>
          <w:rtl w:val="true"/>
        </w:rPr>
        <w:t xml:space="preserve"> ב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כרות עם החומר הקרמי וטכניקת העבודה באב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ך העבודה יתמקד ביצירת אובייקטים מגוש היולי לנפח תלת ממדי ויקנה לסטודנט יסודות טכניים בסיס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צוב למהפכ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עיצוב תעשיית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זיוויה</w:t>
      </w:r>
      <w:r>
        <w:rPr>
          <w:rFonts w:ascii="Arial" w:hAnsi="Arial" w:cs="Arial"/>
          <w:b/>
          <w:b/>
          <w:bCs/>
          <w:rtl w:val="true"/>
        </w:rPr>
        <w:t xml:space="preserve"> קי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למהפכה מציג את האפשרות להשתמש בפעולות העיצוב כפרקטיקה של שינוי והתנג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ונה מהגדרת בעיית הסביבה כבעיית עיצו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רס יציג חשיבה על מרכיבים אתיים שנועדו להגביל את טווחי הפעולה של העיצוב ויבחן אותו ככלי אקטיביסטי שבאפשרותו לחולל מהפ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הליך ידגיש את היכולת להטיל ספק במובן מאליו כדי לקדם אורח חיים מקצועי של חיפוש אחר אלטרנטיבות לפ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הקורס יתבקשו הסטודנטים ליזום מחאה אקטיביס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יצב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ו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פ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חלל 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המחלקה לארכיטקטור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פני יסעו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יצב או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Installa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המשתף כל מד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יצור התנסות חושי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קונספטואלית בסביבה או חלל מסו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ו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נר היברי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אשר קטגוריה של אמ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שיכללו בו מדיומים שונ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י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sound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פורמ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דאו וכמובן החלל עצ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מנט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וררים אסוציאצ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נות ומייצרים חוויות מש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ז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nstallatio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יצר 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היסטוריה של האמנות אל ההיסטוריה החבר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י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דוק מושגים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ל כמרכיבים עצמאיים וכשחקנים במערכת של יחסי גומ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חב הציבורי ובאזור הדמדומים ש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ה הם מושאי חקירה ואמצעי עבודה מרכזיים של האמנות הפלסטית כמו גם של התיאט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ולנוע  והארכיטקטו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השפעה ההדדית והתמוטטות הדיכוטומיה של התחומ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ה כבר עם תנועות הדאדא והסוריאליז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ח התיאורטי התר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פתח להכיל רעיונות ואופני דיון של דיסציפלינות כמו פילוס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ציול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תרופולוגיה ופסיכולוגיה התפתח באינטנסיביות מאז שנות 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מאה העשרים והפך בשנות  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ורם חשוב המושפע ומשפיע על העשייה התרבותית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ח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יר מודו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ופ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שבה של אמנים 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ח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בוד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ע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יון מורכ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אתגר והשפי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עש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מנו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חצ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.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מהתרגילים ה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שה בשיתוף פעולה בין הסטודנטים מהמחלקות ה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העשרה הד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</w:rPr>
        <w:t>MAX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מחלקה לארכיטקטורה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לברט קניטלר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</w:t>
      </w:r>
      <w:r>
        <w:rPr>
          <w:rFonts w:ascii="Arial" w:hAnsi="Arial" w:cs="Arial"/>
          <w:rtl w:val="true"/>
        </w:rPr>
        <w:t xml:space="preserve">כשיר את הסטודנט לשימוש בתוכנת </w:t>
      </w:r>
      <w:r>
        <w:rPr>
          <w:rFonts w:cs="Arial" w:ascii="Arial" w:hAnsi="Arial"/>
        </w:rPr>
        <w:t>3d Max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מר הלימוד יקיף</w:t>
      </w:r>
      <w:r>
        <w:rPr>
          <w:rFonts w:ascii="Arial" w:hAnsi="Arial" w:cs="Arial"/>
          <w:rtl w:val="true"/>
        </w:rPr>
        <w:t xml:space="preserve"> את תכנון הקונס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עברת תוכניות אוטוקאד לתוכנת ה </w:t>
      </w:r>
      <w:r>
        <w:rPr>
          <w:rFonts w:cs="Arial" w:ascii="Arial" w:hAnsi="Arial"/>
        </w:rPr>
        <w:t>Max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ת ח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רת חומרים ו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>שומם בקונספ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ידת התאורה המתאימ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וש במצלמות סטט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דינמ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כנון אנימציה והצגת הקונספט בתנוע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נדור סופי של הקונספט בצורתו הסטטית ובתנו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יסו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ארכיטקטור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בוא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קומפוזיציה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המחלקה לארכיטקטורה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ד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ניאל מינ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תוח הבנה של ארכיטקטורה כנגזרת מהיכרות עם שלושת המימדים המהווים יסודות יסודות המקצו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התמקמות ב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רוע פרוגרמא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הב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ת ההרצאות ילוו בתרגילי רישום והפשטה של אתרים ספציפיים במרחב העיר 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ורס יבהיר את המעמד של הארכיטקטורה כ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ם האמנוי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בוא למשחקי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יתן </w:t>
      </w:r>
      <w:r>
        <w:rPr>
          <w:rFonts w:ascii="Arial" w:hAnsi="Arial" w:cs="Arial"/>
          <w:b/>
          <w:b/>
          <w:bCs/>
          <w:color w:val="000000"/>
          <w:rtl w:val="true"/>
        </w:rPr>
        <w:t>מאג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rtl w:val="true"/>
        </w:rPr>
        <w:t>ר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חק עומד בבסיס החיים של בני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של לא מעט בעלי 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ים צעירים משחקים כאימון לחיים האמי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מי הביניים כונה השחמ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חק המלכ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 ככלי ללימודי אסטרטגיה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יוה בסיס לספרי מו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חקי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 יחסית מאוחר בהיסטוריית המצאות המשח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מצאו בד בבד עם </w:t>
      </w:r>
      <w:r>
        <w:rPr>
          <w:rFonts w:ascii="Arial" w:hAnsi="Arial" w:cs="Arial"/>
          <w:rtl w:val="true"/>
        </w:rPr>
        <w:t>הופעת</w:t>
      </w:r>
      <w:r>
        <w:rPr>
          <w:rFonts w:ascii="Arial" w:hAnsi="Arial" w:cs="Arial"/>
          <w:rtl w:val="true"/>
        </w:rPr>
        <w:t xml:space="preserve"> המחשב האיש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תעשית משחקי המחשב היא תעשיית הבידור שמגלגלת בימינו הכי הרבה כ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ובשת </w:t>
      </w:r>
      <w:r>
        <w:rPr>
          <w:rFonts w:ascii="Arial" w:hAnsi="Arial" w:cs="Arial"/>
          <w:rtl w:val="true"/>
        </w:rPr>
        <w:t>בהדרגה</w:t>
      </w:r>
      <w:r>
        <w:rPr>
          <w:rFonts w:ascii="Arial" w:hAnsi="Arial" w:cs="Arial"/>
          <w:rtl w:val="true"/>
        </w:rPr>
        <w:t xml:space="preserve"> גם השפעה תרבותית הולכת וגדל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קורס יעסוק במשחקים ו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שחקי מחשב מהזווית היוצ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קורס נלמד </w:t>
      </w:r>
      <w:r>
        <w:rPr>
          <w:rFonts w:ascii="Arial" w:hAnsi="Arial" w:cs="Arial"/>
          <w:rtl w:val="true"/>
        </w:rPr>
        <w:t>כיצד יוצרים 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ם חוקי 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שאנשים ירצו לשחק במשחק ש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הבדל בין משחקים רגילים כמו תופסת ומרוצי מכוניות לבין משחקי מחשב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חשוב ומה לא חשוב במשח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י עקומת קושי במשחק וכיצד בונים או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ו ההבדל בין משחק לילד ולאדם בוגר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במסגרת הקורס יצ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טודנט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משחקים בהתאם לכלים שברשות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דימוי סטטי ליצירה בעלת ציר זמן פנימ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אוסנת וולד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מנות של הצבת דימויים סטטיים על ציר זמן מאפשרת לנו לצקת משמעות נוספת לדימוי או לסדרת דימ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ה אנו יכולים לספר סיפ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יג מה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קור תנועה ולדבר ע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וט על הפוקוס של ה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סדר ההתבוננ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ציב מסגרת למשך ההתבוננ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rtl w:val="true"/>
        </w:rPr>
        <w:t>אנימצ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נפש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פחת הנפש בד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שפה שאבני הבניין שלה הן הדימו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ו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לם או מפוס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קומפוזיציה בזמן ובמרח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וע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rtl w:val="true"/>
        </w:rPr>
        <w:t>במסגרת הקורס נכיר את מושגי היסוד של שפה זו תוך התנסות בתרגילים בסיסיים באנימציה של בני אדם וחפצ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1F497D"/>
          <w:rtl w:val="true"/>
        </w:rPr>
        <w:t xml:space="preserve"> </w:t>
      </w:r>
      <w:r>
        <w:rPr>
          <w:rFonts w:ascii="Arial" w:hAnsi="Arial" w:cs="Arial"/>
          <w:rtl w:val="true"/>
        </w:rPr>
        <w:t>בהמשך ניישם את הכלים שרכשנו על ידי הנפשה של דימויים הלקוחים מעבודתם של ה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תחו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ובות – עיצ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פע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מוי</w:t>
      </w:r>
      <w:r>
        <w:rPr>
          <w:rFonts w:cs="Arial" w:ascii="Arial" w:hAnsi="Arial"/>
          <w:b/>
          <w:bCs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פגש בין אדם לחפץ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אמנויות המסך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rtl w:val="true"/>
        </w:rPr>
        <w:t xml:space="preserve">יעל ענב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 אורח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רויטל אריאלי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שני מפגשי עיצוב במהלך הקורס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מיועד לסטודנטים המעוניינים לבחון את האיכויות  התיאטרליות והקולנועיות שמציעה עבודה עם בוב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כיוון עיצו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חקי ובימוי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צורך בידע קודם במשח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כנולוגיה כחומר גל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שרית יודלביץ ואסיסטנט איתי גלים</w:t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מנים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ומעצבים אהבו תמיד לגוון את יצירותיהם ע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י שימוש בחומרים ובטכניקות שונו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  <w:lang w:bidi="he-IL"/>
        </w:rPr>
        <w:t> </w:t>
      </w:r>
      <w:r>
        <w:rPr>
          <w:rFonts w:ascii="Arial" w:hAnsi="Arial" w:cs="Arial"/>
          <w:rtl w:val="true"/>
          <w:lang w:bidi="he-IL"/>
        </w:rPr>
        <w:t>בראשית המאה ה</w:t>
      </w:r>
      <w:r>
        <w:rPr>
          <w:rFonts w:cs="Arial" w:ascii="Arial" w:hAnsi="Arial"/>
          <w:rtl w:val="true"/>
          <w:lang w:bidi="he-IL"/>
        </w:rPr>
        <w:t xml:space="preserve">- </w:t>
      </w:r>
      <w:r>
        <w:rPr>
          <w:rFonts w:cs="Arial" w:ascii="Arial" w:hAnsi="Arial"/>
          <w:lang w:bidi="he-IL"/>
        </w:rPr>
        <w:t>21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חל שינוי מהותי בנגישות של טכנולוגיות מתקדמו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לכל דור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שר מאפשר להכניס מימד נוסף של אקטיביות ואינטראקטיביות לעבוד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קורס זה נלמד כיצד לרתום טכנולוגי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היו בעבר נחלתם הבלעדית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של מהנדסי אלקטרוניק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צרכינו ולהשתמש בהם כחומר גלם נוסף ביצירותינו בתחומים השונים</w:t>
      </w:r>
      <w:r>
        <w:rPr>
          <w:rFonts w:cs="Arial" w:ascii="Arial" w:hAnsi="Arial"/>
          <w:rtl w:val="true"/>
          <w:lang w:bidi="he-IL"/>
        </w:rPr>
        <w:t>. </w:t>
      </w:r>
      <w:r>
        <w:rPr>
          <w:rFonts w:ascii="Arial" w:hAnsi="Arial" w:cs="Arial"/>
          <w:rtl w:val="true"/>
          <w:lang w:bidi="he-IL"/>
        </w:rPr>
        <w:t>במהלך הקורס נבצע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ספר פרויקטים קצ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הם נממש טכנולוגיות מתקדמות יותר ויותר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באופן יציר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cs="Arial" w:ascii="Arial" w:hAnsi="Arial"/>
          <w:rtl w:val="true"/>
          <w:lang w:bidi="he-IL"/>
        </w:rPr>
        <w:br/>
      </w:r>
      <w:r>
        <w:rPr>
          <w:rFonts w:ascii="Arial" w:hAnsi="Arial" w:cs="Arial"/>
          <w:rtl w:val="true"/>
          <w:lang w:bidi="he-IL"/>
        </w:rPr>
        <w:t>הקורס דורש השקעת זמן רב יחסית במשימות הבי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ך התמורה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מובטח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 נדרש ידע מוקד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rtl w:val="true"/>
        </w:rPr>
        <w:t xml:space="preserve">סינסתזיה להמונים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נמרוד ר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שם הקורס מתייחס לתופעה קוגניטיבית נפוצה של עירוב תפיסתי בין תחומי חיש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לם ישנם אנשים שיכולים ממש לטעום צליל או לשמוע צ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מעשה כולנו חווים את העולם באופן סינסת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לרוב במידה פחות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טרת הקורס היא ללמוד כיצד אפשר לבנות כלים המסוגלים לזהות תבניות בסיסיות מתוך תחומי חישה 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יאות מגיעה אלינו דרך מספר קטן של ח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פגש עם העולם אנו קולטים באברי החישה שלנו רצף של גירויים שמתורגמים במוחנו לאוסף של ר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ם קיימים אמצעי ק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מצלמות דיגיטליות ומיקרופ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ליפים את איברי החישה האנו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נם גם תוכנות מחשב ידידותיות המאפשרות לנתח ולנצל כרצוננו את המידע המגיע מבחוץ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אחר שתרכשו מיומנות ב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חקור ביחד את האפשרויות הטמונות בחיבור סינסתזי בין חושים נפר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קורס נשחק עם מכשירי קלט ופ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למד כיצד לחלץ מידע מתוך תחומי חישה שונים ונכיר סביבות עבודה ממוחש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דוגמת </w:t>
      </w:r>
      <w:r>
        <w:rPr>
          <w:rFonts w:cs="Arial" w:ascii="Arial" w:hAnsi="Arial"/>
        </w:rPr>
        <w:t>Max/Msp/Jitter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אפשרות בניית אינטראקציות מורכבות בתגובה לגיר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מיועד להקנות יסודות לאנשים ללא רקע מוקדם בתחום של אמנות מבוססת טכנולוגיה אך דורש גישה בסיסית למחשבים וסקרנות מול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 xml:space="preserve">ציקה בסיסי 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Arial" w:hAnsi="Arial" w:cs="Arial"/>
          <w:b/>
          <w:b/>
          <w:bCs/>
          <w:rtl w:val="true"/>
        </w:rPr>
        <w:t>המחלקה לצורפות ואופ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בני ברונשטיין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קנה היכרות וידע בסיסי בטכניקות היצ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נושא בניית המודל ובחומרים והטכניקות המתאימים ליצירתו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ביזרי רא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חלקה לצורפות ואופנ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ascii="Arial" w:hAnsi="Arial" w:cs="Arial"/>
          <w:b/>
          <w:b/>
          <w:bCs/>
          <w:rtl w:val="true"/>
        </w:rPr>
        <w:t>רצ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יעל כהן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קורס יקנה כלים בסיסיים ומספר טכניקות עבודה על אימום ראש בעזרת קי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רגיל הסיכום לתצוגה וביקורת יעסוק בנוש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ה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שלב בין תחום המחלקה ממנה בא הסטודנט לבין הטכניקות שילמדו ב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יגבה סכום של </w:t>
      </w:r>
      <w:r>
        <w:rPr>
          <w:rFonts w:cs="Arial" w:ascii="Arial" w:hAnsi="Arial"/>
        </w:rPr>
        <w:t>28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קורס עבור החומ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basedOn w:val="Style14"/>
    <w:qFormat/>
    <w:rPr>
      <w:rFonts w:ascii="Times New Roman" w:hAnsi="Times New Roman" w:eastAsia="Times New Roman" w:cs="Miriam"/>
      <w:sz w:val="20"/>
      <w:szCs w:val="24"/>
    </w:rPr>
  </w:style>
  <w:style w:type="character" w:styleId="Style16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lang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9:00Z</dcterms:created>
  <dc:creator>lishka</dc:creator>
  <dc:description/>
  <cp:keywords/>
  <dc:language>en-US</dc:language>
  <cp:lastModifiedBy>liatb</cp:lastModifiedBy>
  <cp:lastPrinted>2011-07-26T09:39:00Z</cp:lastPrinted>
  <dcterms:modified xsi:type="dcterms:W3CDTF">2011-07-26T08:48:00Z</dcterms:modified>
  <cp:revision>4</cp:revision>
  <dc:subject/>
  <dc:title/>
</cp:coreProperties>
</file>