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קנות ארגון הפיקוח על העבוד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טור סביבתי וניטור ביולוגי של עובדים בגורמים מזיק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Cs/>
          <w:sz w:val="20"/>
          <w:szCs w:val="20"/>
        </w:rPr>
        <w:t>1990</w:t>
      </w:r>
      <w:r>
        <w:rPr>
          <w:rFonts w:cs="Arial" w:ascii="Arial" w:hAnsi="Arial"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position w:val="6"/>
          <w:sz w:val="20"/>
          <w:szCs w:val="20"/>
        </w:rPr>
        <w:t>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קף סמכותי לפי סעיף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ארגון הפיקוח על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חוק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בהתייעצות עם מועצת המוסד לבטיחות ולגי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פי סעיפים </w:t>
      </w:r>
      <w:r>
        <w:rPr>
          <w:rFonts w:cs="Arial" w:ascii="Arial" w:hAnsi="Arial"/>
          <w:sz w:val="20"/>
          <w:szCs w:val="20"/>
        </w:rPr>
        <w:t>17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21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דת הבטיחות בעב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פקוד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ני מתקין תקנות 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tLeast" w:line="20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גדר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קנות אלה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פקח עבודה</w:t>
      </w:r>
      <w:r>
        <w:rPr>
          <w:rFonts w:cs="Arial" w:ascii="Arial" w:hAnsi="Arial"/>
          <w:bCs/>
          <w:sz w:val="20"/>
          <w:szCs w:val="20"/>
          <w:rtl w:val="true"/>
        </w:rPr>
        <w:t>", 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פקח עבודה ראשי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פקח עבודה אזורי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כמשמעותם בחוק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עבדה מוסמכ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מעבדה לגיהות תעסוקתית של משרד העבודה והרווחה וכל מעבדה אחרת שהסמיכה מפקח עבודה ראשי באופן כללי או ב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צע בדיקות סביבתיות תעסוקתיות במקומות 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גורמים מזיקים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כימיים ופיסיקליים מז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מצאים במקום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העובדים חשופים אליהם בזמן ה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בודק מעבדתי מוסמך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עובד מעבדה מוסמ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סמיכו מפקח עבודה ראשי לערוך בדיקות סביבתיות תעסוקתיות במקומות 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עבדה לבדיקות טוקסיקולוגיו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מעבדה שהסמיך שר העבודה והרווחה בהסכמת שר ה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כללי או ב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ודעה ברש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צוע בדיקות טוקסיקולוגיות בי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צל עובדים החשופים או עומדים להיות חשופים לגורמים כימיים ופיסיקלי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סמנים ביולוגיים לחשיפה תעסוקתי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Biological Exposure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lndices (BEI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רמות ביולוגיות בגוף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לס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תן ובאוויר הנש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הוות סף אזהרה ביולוגי לגבי חשיפת העובד לגורמים כימיים ופיסיקלי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חשיפה משוקללת מרבית מותר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cs="Arial" w:ascii="Arial" w:hAnsi="Arial"/>
          <w:sz w:val="20"/>
          <w:szCs w:val="20"/>
        </w:rPr>
        <w:t>Threshold Limit Value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  <w:t xml:space="preserve"> (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TLV-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 Weighted Average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רמה המשוקללת המרבי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גורמים כימיים ופיסיקליים באזור עבודתו של העובד אשר עד אליה מותרת חשיפה במשך יום עבודה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מתוך יממ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חשיפה מרבית מותרת לזמן קצר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cs="Arial" w:ascii="Arial" w:hAnsi="Arial"/>
          <w:sz w:val="20"/>
          <w:szCs w:val="20"/>
        </w:rPr>
        <w:t>Threshold Limit Value</w:t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  <w:t xml:space="preserve"> (</w:t>
      </w:r>
      <w:r>
        <w:rPr>
          <w:rFonts w:cs="Arial" w:ascii="Arial" w:hAnsi="Arial"/>
          <w:sz w:val="20"/>
          <w:szCs w:val="20"/>
        </w:rPr>
        <w:t>TLV-STEL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os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rt Ter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מה המרבית של גורמים כימיים ופיסיקליים באזור עבודתו של העובד אשר עד אליה מותרת חשיפה של ע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ות בכל פ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ותר מ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מים ביום עבודה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מתוך יממה ובמרווח של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ות לפחות בין פעם לפ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נאי שרמת החשיפה הכוללת ל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עות עבודה ביממה תהיה נמוכה מרמת החשיפה המשוקללת המרבית המותר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תקרת חשיפה מותר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(</w:t>
      </w:r>
      <w:r>
        <w:rPr>
          <w:rFonts w:cs="Arial" w:ascii="Arial" w:hAnsi="Arial"/>
          <w:sz w:val="20"/>
          <w:szCs w:val="20"/>
        </w:rPr>
        <w:t>Threshold Limit Value - Ceiling (TLV-C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מה המרבית של גורמים כימיים ופיסיקליים באזור עבודתו של העובד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אשר מעליה אסורות חריגות כלשהן בכל פרק זמן שהוא במשך יום העבודה</w:t>
      </w:r>
      <w:r>
        <w:rPr>
          <w:rFonts w:cs="Arial" w:ascii="Arial" w:hAnsi="Arial"/>
          <w:spacing w:val="-2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סיבים מינרליים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סיבים מינרליים טבעיים או מלאכותיים אנאורג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סיבי זכוכ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מר זכוכ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מר סל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מר סיגים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וסיבים רפראקטוריים</w:t>
      </w:r>
      <w:r>
        <w:rPr>
          <w:rFonts w:cs="Arial" w:ascii="Arial" w:hAnsi="Arial"/>
          <w:spacing w:val="-2"/>
          <w:sz w:val="20"/>
          <w:szCs w:val="20"/>
          <w:rtl w:val="true"/>
        </w:rPr>
        <w:t>-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קראמיי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ולמעט אסבסט לסוגיו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 xml:space="preserve">שאורכם עולה על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קרון וקוטרם קטן מ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יק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חס בין אורכם לקוטרם גדול מ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-;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תכות קשו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תק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תערובת מוקשית של קרב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של טונגסטן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טיטניו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טנטלו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וונדיום ושל מתכות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לרבות ניקל וקובלט</w:t>
      </w:r>
      <w:r>
        <w:rPr>
          <w:rFonts w:cs="Arial" w:ascii="Arial" w:hAnsi="Arial"/>
          <w:spacing w:val="-2"/>
          <w:sz w:val="20"/>
          <w:szCs w:val="20"/>
          <w:rtl w:val="true"/>
        </w:rPr>
        <w:t>;</w:t>
      </w:r>
    </w:p>
    <w:p>
      <w:pPr>
        <w:pStyle w:val="Normal"/>
        <w:spacing w:lineRule="atLeast" w:line="20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עובד בגורמים מזיקים מסוימים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עובד החשוף לאחד או יותר מן הגורמים המזיקים הנקובים בתוספת 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יכוז העולה על רמת הפעולה הסביב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עסוק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בודות י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עבדות ובמרכזים רפוא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בודה חלקית או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 בשנה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כן קבע מפקח עבודה אזורי תקופה אחר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רמת פעולה סביבתית</w:t>
      </w:r>
      <w:r>
        <w:rPr>
          <w:rFonts w:cs="Arial" w:ascii="Arial" w:hAnsi="Arial"/>
          <w:bCs/>
          <w:sz w:val="20"/>
          <w:szCs w:val="20"/>
          <w:rtl w:val="true"/>
        </w:rPr>
        <w:t>-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תעסוקתית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מה של מחצית החשיפה המשוקללת המרבית המותרת או מחצית תקרת החשיפה המותר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גבי הגורמים המזיקים הנקובים בתוספת ה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מנה ומעלה יש לערוך בדיקות סביבת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עסוקתיות במקום העבוד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דיקות סביבתיו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עסוקתיו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ניטור סביבתי של גורמים מזיקים בידי בודק מעבדתי מוסמך לשם קביעת רמת החשיפה המשוקל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ת החשיפה לזמן קצר ותקרת החשיפה במקום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צוע ניטור סביב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tLeast" w:line="20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פעל או במקום עבודה שבו עובדים בגורמים המזיקים המסוימים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נקובים בתוספת הראשונה יערוך המעביד בדיקות סביבתיות</w:t>
      </w:r>
      <w:r>
        <w:rPr>
          <w:rFonts w:cs="Arial" w:ascii="Arial" w:hAnsi="Arial"/>
          <w:spacing w:val="-4"/>
          <w:sz w:val="20"/>
          <w:szCs w:val="20"/>
          <w:rtl w:val="true"/>
        </w:rPr>
        <w:t>-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תעסוקתיות</w:t>
      </w:r>
      <w:r>
        <w:rPr>
          <w:rFonts w:cs="Arial" w:ascii="Arial" w:hAnsi="Arial"/>
          <w:spacing w:val="-4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כיפות של אחת לשנה לפחות זולת אם הורה מפקח עבודה אזורי על תכיפות ש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צוע המדי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ירת תוצאות הבדיק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מירתן ופרסו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בדיקות יבוצעו אך ורק בידי בודק מעבדתי מוסמך ומעבד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וסמ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כשירים מכוילים ובשיטות מקובלות לרבות תכניות לבקרת איכות שאישר מפקח העבודה הרא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עבדה מוסמכת תרשום את נתוני הכיול ותוצאות בקרת אי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את תוצאות הבדי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שמור אותם במשך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לפח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צאות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בקרת איכות ותוצאות הבדיקות יימסרו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למפקח העבודה הראשי או למפק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ודה אזורי וכן למעבדה לגיהות תעסוקתית של משרד העבודה והרווח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עביד יפרסם במקום העבודה את תוצאות הבדיקות המתייחסות לאותו מקום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שיובאו לידיעת העוב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צוע בדיקות טוקסיקולוגיות ביולוגיות ומסירת התוצ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יקות טוקסיקולוגיות ביולוגיות אצל עובדים החשופים או עומדים להיות חשופים לגורמים כימיים ופיסיק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וצעו אך ורק בידי מעבדה לבדיקות טוקסיקולוגי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וצאות הבדיקות הטוקסיקולוגיות יימסרו לשירות הרפואי אשר ביקש אותן וכן למפקח עבודה שהוא רופ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צאות הבדיקות הטוקסיקולוגיות ביולוגיות תישמרנה במשך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לפ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רכים מות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חשיפה המשוקללת המרבית המות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שיפה המרבית המותרת לזמן ק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רת החשיפה המותרת והסמנים הביולוגיים לחשיפה תעסוקתית יהיו לפי המתפרסם בארצות הברית במהדורה האחרונה של הספ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Threshold Limit Values and Biological Exposure Indices. American Conference of Governmental Industrial Hygienists Inc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ספ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צוי לעיון הציבור באגף הפיקוח על העבודה ב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א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בע וב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במרכז למידע של המוסד לבטיחות ולגיהות בת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ע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אלה שלא פורטו בתקנות לפי הפק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קבעו בתוספת השניה לגבי גורמים כימיים ופיסיקליים מסויימים או נוספים ובתוספת השלישית לגבי סמנים ביולוגיים לחשיפה תעסוקתית מסויימים או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ואו במקום הערכים שב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בי אותם גורמים כימיים ופיסיק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ותם סמנים ביולוגיים לחשיפה תעסוק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טו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קנות הבטיחות בעב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צוע בדיקות סביבתיות תעסוקתיות ותקני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חשיפה תעסוקתיים לגורמים כימיים ופיסיקליים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),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התשמ</w:t>
      </w:r>
      <w:r>
        <w:rPr>
          <w:rFonts w:cs="Arial" w:ascii="Arial" w:hAnsi="Arial"/>
          <w:spacing w:val="-2"/>
          <w:sz w:val="20"/>
          <w:szCs w:val="20"/>
          <w:rtl w:val="true"/>
        </w:rPr>
        <w:t>"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pacing w:val="-2"/>
          <w:sz w:val="20"/>
          <w:szCs w:val="20"/>
        </w:rPr>
        <w:t>1983</w:t>
      </w:r>
      <w:r>
        <w:rPr>
          <w:rFonts w:cs="Arial" w:ascii="Arial" w:hAnsi="Arial"/>
          <w:spacing w:val="-2"/>
          <w:sz w:val="20"/>
          <w:szCs w:val="20"/>
          <w:rtl w:val="true"/>
        </w:rPr>
        <w:t xml:space="preserve">- - 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בטלות</w:t>
      </w:r>
      <w:r>
        <w:rPr>
          <w:rFonts w:cs="Arial" w:ascii="Arial" w:hAnsi="Arial"/>
          <w:spacing w:val="-2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חיל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חילתן של תקנות אלה חודש מיום פרסומ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36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ספת ראשונ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גורמים מזיקים מסוימים המחייבים בדיקה סביבתית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תעסוקתית אחת לשנה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מאלדהיד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רופורם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ילן אוקסיד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ר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ילן כלוריד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ימתיל פורמאמיד</w:t>
      </w:r>
    </w:p>
    <w:p>
      <w:pPr>
        <w:pStyle w:val="Normal"/>
        <w:tabs>
          <w:tab w:val="left" w:pos="720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טרוס אוקסי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ז הרדמה</w:t>
      </w:r>
      <w:r>
        <w:rPr>
          <w:rFonts w:cs="Arial" w:ascii="Arial" w:hAnsi="Arial"/>
          <w:sz w:val="20"/>
          <w:szCs w:val="20"/>
          <w:rtl w:val="true"/>
        </w:rPr>
        <w:t xml:space="preserve">) </w:t>
        <w:tab/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יל אתיל קטון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ות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ז הרדמה</w:t>
      </w:r>
      <w:r>
        <w:rPr>
          <w:rFonts w:cs="Arial" w:ascii="Arial" w:hAnsi="Arial"/>
          <w:sz w:val="20"/>
          <w:szCs w:val="20"/>
          <w:rtl w:val="true"/>
        </w:rPr>
        <w:t xml:space="preserve">) </w:t>
        <w:tab/>
        <w:tab/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יל איזובוטיל קטון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זופלורא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ז הרדמה</w:t>
      </w:r>
      <w:r>
        <w:rPr>
          <w:rFonts w:cs="Arial" w:ascii="Arial" w:hAnsi="Arial"/>
          <w:sz w:val="20"/>
          <w:szCs w:val="20"/>
          <w:rtl w:val="true"/>
        </w:rPr>
        <w:t>)</w:t>
        <w:tab/>
        <w:tab/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זואיל פראוקסיד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נול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יכלורהידרין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דרזין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ילן דיברומיד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קריל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טריל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וטיל אצטט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יל אקרילאט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קסאן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יל מתאקרילאט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יבים מינרליים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ליקול אתרים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ק של עצ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של עץ אורן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ניה 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לוטראלדהיד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/>
      </w:pPr>
      <w:r>
        <w:rPr>
          <w:rFonts w:cs="Arial" w:ascii="Arial" w:hAnsi="Arial"/>
          <w:spacing w:val="-4"/>
          <w:sz w:val="20"/>
          <w:szCs w:val="20"/>
        </w:rPr>
        <w:t>14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 xml:space="preserve">פחם שחור </w:t>
      </w:r>
      <w:r>
        <w:rPr>
          <w:rFonts w:cs="Arial" w:ascii="Arial" w:hAnsi="Arial"/>
          <w:spacing w:val="-4"/>
          <w:sz w:val="20"/>
          <w:szCs w:val="20"/>
          <w:rtl w:val="true"/>
        </w:rPr>
        <w:t>(</w:t>
      </w:r>
      <w:r>
        <w:rPr>
          <w:rFonts w:cs="Arial" w:ascii="Arial" w:hAnsi="Arial"/>
          <w:spacing w:val="-4"/>
          <w:sz w:val="20"/>
          <w:szCs w:val="20"/>
          <w:rtl w:val="true"/>
        </w:rPr>
        <w:t>(</w:t>
      </w:r>
      <w:r>
        <w:rPr>
          <w:rFonts w:cs="Arial" w:ascii="Arial" w:hAnsi="Arial"/>
          <w:spacing w:val="-4"/>
          <w:sz w:val="20"/>
          <w:szCs w:val="20"/>
        </w:rPr>
        <w:t>CARBON BLACK</w:t>
      </w:r>
      <w:r>
        <w:rPr>
          <w:rFonts w:cs="Arial" w:ascii="Arial" w:hAnsi="Arial"/>
          <w:spacing w:val="-4"/>
          <w:sz w:val="20"/>
          <w:szCs w:val="20"/>
          <w:rtl w:val="true"/>
        </w:rPr>
        <w:tab/>
      </w:r>
      <w:r>
        <w:rPr>
          <w:rFonts w:cs="Arial" w:ascii="Arial" w:hAnsi="Arial"/>
          <w:spacing w:val="-4"/>
          <w:sz w:val="20"/>
          <w:szCs w:val="20"/>
        </w:rPr>
        <w:t>29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 xml:space="preserve">אנפלוראן </w:t>
      </w:r>
      <w:r>
        <w:rPr>
          <w:rFonts w:cs="Arial" w:ascii="Arial" w:hAnsi="Arial"/>
          <w:spacing w:val="-4"/>
          <w:sz w:val="20"/>
          <w:szCs w:val="20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גז הרדמה</w:t>
      </w:r>
      <w:r>
        <w:rPr>
          <w:rFonts w:cs="Arial" w:ascii="Arial" w:hAnsi="Arial"/>
          <w:spacing w:val="-4"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חמן טטראכלורי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דיאוקסן</w:t>
      </w:r>
    </w:p>
    <w:p>
      <w:pPr>
        <w:pStyle w:val="Normal"/>
        <w:tabs>
          <w:tab w:val="left" w:pos="720" w:leader="none"/>
          <w:tab w:val="left" w:pos="1872" w:leader="none"/>
          <w:tab w:val="left" w:pos="2267" w:leader="none"/>
          <w:tab w:val="left" w:pos="54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before="36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ספת ש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ערכים של חשיפה תעסוקתית מותרת לגורמים כימיים ופיסיקליים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שונים מאלה שמופיעים בספר או נוספים עליהם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1"/>
        <w:gridCol w:w="2552"/>
        <w:gridCol w:w="2552"/>
      </w:tblGrid>
      <w:tr>
        <w:trPr/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המזיק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חשיפה משוק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רבית מותרת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חשיפה מרבית מותרת לזמן קצר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תקרת חשי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ותרת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בסט לסוגי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ל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י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בק כללי מרחף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ק 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מה לריאו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ורן 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מצני גביש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ק כללי מרח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ק בר נשימה לריאו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ז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ינ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וריד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פרת אנאורגנ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שים מעל גיל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ברי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שים עד גיל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 אוויר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פרת טטרה מתיל או טטרה אתיל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 אוויר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מלדהי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רינה מייננ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שים מעל גיל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ברי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ג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וטות המי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ח העצמו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שות ה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אי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קמה אחרים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שים עד גיל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ג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לשנה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שיפה החדשית אסור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תעלה על </w:t>
            </w:r>
            <w:r>
              <w:rPr>
                <w:rFonts w:cs="Arial" w:ascii="Arial" w:hAnsi="Arial"/>
                <w:sz w:val="20"/>
                <w:szCs w:val="20"/>
              </w:rPr>
              <w:t>0.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המזיק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חשיפה משוקל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רבית מותרת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חשיפה מרבית מותרת לזמן קצר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תקרת חשי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ותרת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ם בהריו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  <w:tab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 הג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 במשך כל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ופת ה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שיפה החדשית אסור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תעלה על </w:t>
            </w:r>
            <w:r>
              <w:rPr>
                <w:rFonts w:cs="Arial" w:ascii="Arial" w:hAnsi="Arial"/>
                <w:sz w:val="20"/>
                <w:szCs w:val="20"/>
              </w:rPr>
              <w:t>0.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ם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זופלורא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ז הרד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אלות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ז הרד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ילן 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ו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ילן אוקסי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רס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נ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כובות אורגניו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כובות אנאורגניו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ז ארסי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גרם ל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1,1,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יכלו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א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יל כלורופור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וזי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תנה גולמית ומעובד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בים מינרליי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עט אסבסט לסוג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יר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זוציאנאטי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תכות קש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ק כללי מרח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לוא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פית מתכתית ואנאורגני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פית אורגנית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כובות אלקי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כובות ארי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אווי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פלורא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ז הרד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ים למיליו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ספת שלישית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ערכים של סמנים ביולוגיים לחשיפה תעסוקתית שונים מאלה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המופיעים בספר או נוספים עליהם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701"/>
        <w:gridCol w:w="2268"/>
        <w:gridCol w:w="198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הגורם המזי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החומר או המטאבוליט הנבד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ד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שת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וויר הנשיפ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פר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שים מעל גיל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ברי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פר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ug/100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שים עד גיל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ug/100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פי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ספית אנאורגנית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/100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/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קל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ק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/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רס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נ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אורגנ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ס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/G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גנ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ס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/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ז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ז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מצה טר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נס מוקונ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  <w:r>
              <w:rPr>
                <w:rFonts w:cs="Arial" w:ascii="Arial" w:hAnsi="Arial"/>
                <w:sz w:val="20"/>
                <w:szCs w:val="20"/>
              </w:rPr>
              <w:t xml:space="preserve"> 1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רח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גניים וקרבמטי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ינאסטרז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דוריות האדו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יסי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8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רמה הבסיסית האישי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בדים אחרי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רמה הבסיסית האישי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ולואן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מצה היפור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/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לוא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  <w:rtl w:val="true"/>
        </w:rPr>
        <w:t>______________________________</w:t>
      </w:r>
    </w:p>
    <w:p>
      <w:pPr>
        <w:pStyle w:val="Normal"/>
        <w:spacing w:before="60" w:after="24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37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36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6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9:00Z</dcterms:created>
  <dc:creator>TaliH</dc:creator>
  <dc:description/>
  <dc:language>en-US</dc:language>
  <cp:lastModifiedBy>אבי</cp:lastModifiedBy>
  <dcterms:modified xsi:type="dcterms:W3CDTF">2010-01-28T07:19:00Z</dcterms:modified>
  <cp:revision>2</cp:revision>
  <dc:subject/>
  <dc:title>תקנות ארגון הפיקוח על העבודה (ניטור סביבתי וניטור ביולוגי של עובדים בגורמים מזיקים), התשנ"א1990- 1</dc:title>
</cp:coreProperties>
</file>