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>המחלקה לצילום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ינואר </w:t>
      </w:r>
      <w:r>
        <w:rPr>
          <w:rFonts w:cs="Alef;Courier New" w:ascii="Alef;Courier New" w:hAnsi="Alef;Courier New"/>
          <w:b/>
          <w:bCs/>
        </w:rPr>
        <w:t>2020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כנס המחלקה לצילום בנושא זהויות </w:t>
      </w:r>
      <w:r>
        <w:rPr>
          <w:rFonts w:cs="Alef;Courier New" w:ascii="Alef;Courier New" w:hAnsi="Alef;Courier New"/>
          <w:b/>
          <w:bCs/>
          <w:rtl w:val="true"/>
        </w:rPr>
        <w:t xml:space="preserve">/ </w:t>
      </w:r>
      <w:r>
        <w:rPr>
          <w:rFonts w:ascii="Alef;Courier New" w:hAnsi="Alef;Courier New" w:cs="Alef;Courier New"/>
          <w:b/>
          <w:b/>
          <w:bCs/>
          <w:rtl w:val="true"/>
        </w:rPr>
        <w:t>תקצירי הרצאות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  <w:t xml:space="preserve">1.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>יעל ברתנא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מנית וידאו רב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תחומית ובוגרת המחלקה לצילום 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הרצאת אמנית </w:t>
      </w:r>
      <w:r>
        <w:rPr>
          <w:rFonts w:cs="Alef;Courier New" w:ascii="Alef;Courier New" w:hAnsi="Alef;Courier New"/>
          <w:b/>
          <w:bCs/>
          <w:rtl w:val="true"/>
        </w:rPr>
        <w:t>-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ואירופה תוכה בתדהמה </w:t>
      </w:r>
      <w:r>
        <w:rPr>
          <w:rFonts w:cs="Alef;Courier New" w:ascii="Alef;Courier New" w:hAnsi="Alef;Courier New"/>
          <w:b/>
          <w:bCs/>
          <w:u w:val="single"/>
          <w:rtl w:val="true"/>
        </w:rPr>
        <w:t>(</w:t>
      </w:r>
      <w:r>
        <w:rPr>
          <w:rFonts w:cs="Alef;Courier New" w:ascii="Alef;Courier New" w:hAnsi="Alef;Courier New"/>
          <w:b/>
          <w:bCs/>
          <w:u w:val="single"/>
        </w:rPr>
        <w:t>And Europe Will Be Stunned</w:t>
      </w:r>
      <w:r>
        <w:rPr>
          <w:rFonts w:cs="Alef;Courier New" w:ascii="Alef;Courier New" w:hAnsi="Alef;Courier New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טרילוגיית הסרטים הפולנית של אמנית הווידאו יעל ברתנא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עוסקת בפעילותה של תנועת הרנסאנס היהודית בפולי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הקוראת להחזיר </w:t>
      </w:r>
      <w:r>
        <w:rPr>
          <w:rFonts w:cs="Alef;Courier New" w:ascii="Alef;Courier New" w:hAnsi="Alef;Courier New"/>
        </w:rPr>
        <w:t>3,300,000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יהודים לאדמת אבותיהם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הטרילוגיה הוצגה בפעם הראשונה בשלמותה בביתן הפולני בביאנלה ה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cs="Alef;Courier New" w:ascii="Alef;Courier New" w:hAnsi="Alef;Courier New"/>
        </w:rPr>
        <w:t>54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של ונציה בשנת </w:t>
      </w:r>
      <w:r>
        <w:rPr>
          <w:rFonts w:cs="Alef;Courier New" w:ascii="Alef;Courier New" w:hAnsi="Alef;Courier New"/>
        </w:rPr>
        <w:t>2011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הייתה נציגתה הרשמית של פולין בתערוכה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 xml:space="preserve">שלושת פרקי הטרילוגיה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cs="Alef;Courier New" w:ascii="Alef;Courier New" w:hAnsi="Alef;Courier New"/>
        </w:rPr>
        <w:t>Mary Koszmary</w:t>
      </w:r>
      <w:r>
        <w:rPr>
          <w:rFonts w:cs="Alef;Courier New" w:ascii="Alef;Courier New" w:hAnsi="Alef;Courier New"/>
          <w:rtl w:val="true"/>
        </w:rPr>
        <w:t xml:space="preserve"> (</w:t>
      </w:r>
      <w:r>
        <w:rPr>
          <w:rFonts w:ascii="Alef;Courier New" w:hAnsi="Alef;Courier New" w:cs="Alef;Courier New"/>
          <w:rtl w:val="true"/>
        </w:rPr>
        <w:t>חלום בלה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cs="Alef;Courier New" w:ascii="Alef;Courier New" w:hAnsi="Alef;Courier New"/>
        </w:rPr>
        <w:t>2007</w:t>
      </w:r>
      <w:r>
        <w:rPr>
          <w:rFonts w:cs="Alef;Courier New" w:ascii="Alef;Courier New" w:hAnsi="Alef;Courier New"/>
          <w:rtl w:val="true"/>
        </w:rPr>
        <w:t xml:space="preserve">), </w:t>
      </w:r>
      <w:r>
        <w:rPr>
          <w:rFonts w:cs="Alef;Courier New" w:ascii="Alef;Courier New" w:hAnsi="Alef;Courier New"/>
        </w:rPr>
        <w:t>Muri wieza</w:t>
      </w:r>
      <w:r>
        <w:rPr>
          <w:rFonts w:cs="Alef;Courier New" w:ascii="Alef;Courier New" w:hAnsi="Alef;Courier New"/>
          <w:rtl w:val="true"/>
        </w:rPr>
        <w:t xml:space="preserve"> (</w:t>
      </w:r>
      <w:r>
        <w:rPr>
          <w:rFonts w:ascii="Alef;Courier New" w:hAnsi="Alef;Courier New" w:cs="Alef;Courier New"/>
          <w:rtl w:val="true"/>
        </w:rPr>
        <w:t>חומה ומגדל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cs="Alef;Courier New" w:ascii="Alef;Courier New" w:hAnsi="Alef;Courier New"/>
        </w:rPr>
        <w:t>2009</w:t>
      </w:r>
      <w:r>
        <w:rPr>
          <w:rFonts w:cs="Alef;Courier New" w:ascii="Alef;Courier New" w:hAnsi="Alef;Courier New"/>
          <w:rtl w:val="true"/>
        </w:rPr>
        <w:t xml:space="preserve">)  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cs="Alef;Courier New" w:ascii="Alef;Courier New" w:hAnsi="Alef;Courier New"/>
        </w:rPr>
        <w:t>Zamach</w:t>
      </w:r>
      <w:r>
        <w:rPr>
          <w:rFonts w:cs="Alef;Courier New" w:ascii="Alef;Courier New" w:hAnsi="Alef;Courier New"/>
          <w:rtl w:val="true"/>
        </w:rPr>
        <w:t xml:space="preserve"> (</w:t>
      </w:r>
      <w:r>
        <w:rPr>
          <w:rFonts w:ascii="Alef;Courier New" w:hAnsi="Alef;Courier New" w:cs="Alef;Courier New"/>
          <w:rtl w:val="true"/>
        </w:rPr>
        <w:t>התנקש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cs="Alef;Courier New" w:ascii="Alef;Courier New" w:hAnsi="Alef;Courier New"/>
        </w:rPr>
        <w:t>2011</w:t>
      </w:r>
      <w:r>
        <w:rPr>
          <w:rFonts w:cs="Alef;Courier New" w:ascii="Alef;Courier New" w:hAnsi="Alef;Courier New"/>
          <w:rtl w:val="true"/>
        </w:rPr>
        <w:t xml:space="preserve">), </w:t>
      </w:r>
      <w:r>
        <w:rPr>
          <w:rFonts w:ascii="Alef;Courier New" w:hAnsi="Alef;Courier New" w:cs="Alef;Courier New"/>
          <w:rtl w:val="true"/>
        </w:rPr>
        <w:t>הם מעין המחזה של ההתיישבות היהודית בפלשתינה בשלוש מערכות</w:t>
      </w:r>
      <w:r>
        <w:rPr>
          <w:rFonts w:cs="Alef;Courier New" w:ascii="Alef;Courier New" w:hAnsi="Alef;Courier New"/>
          <w:rtl w:val="true"/>
        </w:rPr>
        <w:t xml:space="preserve">: </w:t>
      </w:r>
      <w:r>
        <w:rPr>
          <w:rFonts w:ascii="Alef;Courier New" w:hAnsi="Alef;Courier New" w:cs="Alef;Courier New"/>
          <w:rtl w:val="true"/>
        </w:rPr>
        <w:t>אוטופי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נייה ומוות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אחרי ונציה היא הוקרנה בגוגנהיים בניו יורק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קנד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לוס אנג</w:t>
      </w:r>
      <w:r>
        <w:rPr>
          <w:rFonts w:cs="Alef;Courier New" w:ascii="Alef;Courier New" w:hAnsi="Alef;Courier New"/>
          <w:rtl w:val="true"/>
        </w:rPr>
        <w:t>'</w:t>
      </w:r>
      <w:r>
        <w:rPr>
          <w:rFonts w:ascii="Alef;Courier New" w:hAnsi="Alef;Courier New" w:cs="Alef;Courier New"/>
          <w:rtl w:val="true"/>
        </w:rPr>
        <w:t>לס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לואיזיאנ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ולנד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נגלי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מוזיאון ת״א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והשנה דורגה הטרילוגיה במקום ה </w:t>
      </w:r>
      <w:r>
        <w:rPr>
          <w:rFonts w:cs="Alef;Courier New" w:ascii="Alef;Courier New" w:hAnsi="Alef;Courier New"/>
        </w:rPr>
        <w:t>9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והמכובד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ברשימה של ה״גארדיאן״ הבריטי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כאחת מתוך </w:t>
      </w:r>
      <w:r>
        <w:rPr>
          <w:rFonts w:cs="Alef;Courier New" w:ascii="Alef;Courier New" w:hAnsi="Alef;Courier New"/>
        </w:rPr>
        <w:t>25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עבודות האמנות החשובות ביותר במאה ה </w:t>
      </w:r>
      <w:r>
        <w:rPr>
          <w:rFonts w:cs="Alef;Courier New" w:ascii="Alef;Courier New" w:hAnsi="Alef;Courier New"/>
        </w:rPr>
        <w:t>21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לצד אמנים גדולים כמו</w:t>
      </w:r>
      <w:r>
        <w:rPr>
          <w:rFonts w:cs="Alef;Courier New" w:ascii="Alef;Courier New" w:hAnsi="Alef;Courier New"/>
          <w:rtl w:val="true"/>
        </w:rPr>
        <w:t xml:space="preserve">: </w:t>
      </w:r>
      <w:r>
        <w:rPr>
          <w:rFonts w:ascii="Alef;Courier New" w:hAnsi="Alef;Courier New" w:cs="Alef;Courier New"/>
          <w:rtl w:val="true"/>
        </w:rPr>
        <w:t>ארתור ג׳פ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גרהרד ריכט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ולפגנג טילמנס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סטיב מקווין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ונוספים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  <w:t>2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ד״ר ורד מימון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וניברסיטת ת״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אקרם זאטארי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–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 התשוקה לארכי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ההרצאה תדון בהתערבויות של האמן הלבנוני אקרם זאטארי בארכיונים של צלמים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ובעיקר בפרוייקט המתמשך שלו </w:t>
      </w:r>
      <w:r>
        <w:rPr>
          <w:rFonts w:ascii="Alef;Courier New" w:hAnsi="Alef;Courier New" w:cs="Alef;Courier New"/>
          <w:rtl w:val="true"/>
        </w:rPr>
        <w:t>ה</w:t>
      </w:r>
      <w:r>
        <w:rPr>
          <w:rFonts w:ascii="Alef;Courier New" w:hAnsi="Alef;Courier New" w:cs="Alef;Courier New"/>
          <w:rtl w:val="true"/>
        </w:rPr>
        <w:t>מתמקד בסטודיו של הצלם האשם אל מאדאני</w:t>
      </w:r>
      <w:r>
        <w:rPr>
          <w:rFonts w:cs="Alef;Courier New" w:ascii="Alef;Courier New" w:hAnsi="Alef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ההרצאה תיבחן את אופן ההתערבות של זאטאר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ת המוטיבציות שעומדות בבסיס המחקר האמנות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יסטורי ואתנוגרפי שלו את התצלומים של מאדאנ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את האופן שבו הוא חושף את התשוקות שהניעו אינדיבידואלים להצטלם בסטודיו לצילום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3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ישראלה שאער מעודד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מאית וחוקרת תרב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מורי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חידת שבזי – בין קופסת נעליים למוזיאון ישר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רבי שלום שבזי הוא  משורר ופרשן שחי במאה ה</w:t>
      </w:r>
      <w:r>
        <w:rPr>
          <w:rFonts w:cs="Alef;Courier New" w:ascii="Alef;Courier New" w:hAnsi="Alef;Courier New"/>
        </w:rPr>
        <w:t>17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 xml:space="preserve">רק </w:t>
      </w:r>
      <w:r>
        <w:rPr>
          <w:rFonts w:cs="Alef;Courier New" w:ascii="Alef;Courier New" w:hAnsi="Alef;Courier New"/>
        </w:rPr>
        <w:t>4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פריטים ביוגרפיים ידועים אודותיו ובכל זאת הוא הדמות הרוחנית המשפיעה ביותר על קהילת יהודי תימן מזה ארבע מאות שנה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איך ניתן לבנות ״גוף״ לדמות מיתית</w:t>
      </w:r>
      <w:r>
        <w:rPr>
          <w:rFonts w:cs="Alef;Courier New" w:ascii="Alef;Courier New" w:hAnsi="Alef;Courier New"/>
          <w:rtl w:val="true"/>
        </w:rPr>
        <w:t xml:space="preserve">? </w:t>
      </w:r>
      <w:r>
        <w:rPr>
          <w:rFonts w:ascii="Alef;Courier New" w:hAnsi="Alef;Courier New" w:cs="Alef;Courier New"/>
          <w:rtl w:val="true"/>
        </w:rPr>
        <w:t>איך מרכיבים את ״הגוף התימני״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שפורק לטובת כינון התרבות הלאומית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ישראלית</w:t>
      </w:r>
      <w:r>
        <w:rPr>
          <w:rFonts w:cs="Alef;Courier New" w:ascii="Alef;Courier New" w:hAnsi="Alef;Courier New"/>
          <w:rtl w:val="true"/>
        </w:rPr>
        <w:t xml:space="preserve">? </w:t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4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מיכאל ליאני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מ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הרצאת אמן </w:t>
      </w:r>
      <w:r>
        <w:rPr>
          <w:rFonts w:cs="Alef;Courier New" w:ascii="Alef;Courier New" w:hAnsi="Alef;Courier New"/>
          <w:b/>
          <w:bCs/>
          <w:rtl w:val="true"/>
        </w:rPr>
        <w:t xml:space="preserve">- 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ס׳עמק</w:t>
      </w:r>
      <w:r>
        <w:rPr>
          <w:rFonts w:ascii="Alef;Courier New" w:hAnsi="Alef;Courier New" w:cs="Alef;Courier New"/>
          <w:u w:val="single"/>
          <w:rtl w:val="true"/>
        </w:rPr>
        <w:t xml:space="preserve"> </w:t>
      </w:r>
      <w:r>
        <w:rPr>
          <w:rFonts w:cs="Alef;Courier New" w:ascii="Alef;Courier New" w:hAnsi="Alef;Courier New"/>
          <w:u w:val="single"/>
          <w:rtl w:val="true"/>
        </w:rPr>
        <w:t xml:space="preserve">- </w:t>
      </w: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פריפריה ומרכז אל מול זיכרון מתווך של תרב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ס׳עמק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תערוכת היחיד של מיכאל ליאנ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חדדת היבטים תרבותיים משמעותיים ועם זאת לא מוכר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לתי מובחנ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זהות של ציבור גדול ומוכר בישראל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באמצעות התמקדות ״בקהילת מקום״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מגדל העמק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עיר הולדתו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בתיווך הדדי של משפחתו הקרוב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יוצר לינאי מיצג אמנותי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תרבות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רתק ועכשווי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sz w:val="18"/>
          <w:szCs w:val="18"/>
        </w:rPr>
      </w:pP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>מיכאל ליאני הוא בוגר בהצטיינות של תוכנית ה</w:t>
      </w:r>
      <w:r>
        <w:rPr>
          <w:rFonts w:cs="Alef;Courier New" w:ascii="Alef;Courier New" w:hAnsi="Alef;Courier New"/>
          <w:sz w:val="18"/>
          <w:szCs w:val="18"/>
          <w:rtl w:val="true"/>
        </w:rPr>
        <w:t xml:space="preserve">- </w:t>
      </w:r>
      <w:r>
        <w:rPr>
          <w:rFonts w:cs="Alef;Courier New" w:ascii="Alef;Courier New" w:hAnsi="Alef;Courier New"/>
          <w:sz w:val="18"/>
          <w:szCs w:val="18"/>
        </w:rPr>
        <w:t>MFA</w:t>
      </w:r>
      <w:r>
        <w:rPr>
          <w:rFonts w:cs="Alef;Courier New" w:ascii="Alef;Courier New" w:hAnsi="Alef;Courier New"/>
          <w:sz w:val="18"/>
          <w:szCs w:val="18"/>
          <w:rtl w:val="true"/>
        </w:rPr>
        <w:t xml:space="preserve">, </w:t>
      </w: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>התואר השני באומנויות של בצלאל</w:t>
      </w:r>
      <w:r>
        <w:rPr>
          <w:rFonts w:cs="Alef;Courier New" w:ascii="Alef;Courier New" w:hAnsi="Alef;Courier New"/>
          <w:sz w:val="18"/>
          <w:szCs w:val="18"/>
          <w:rtl w:val="true"/>
        </w:rPr>
        <w:t xml:space="preserve">, </w:t>
      </w: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 xml:space="preserve">תל אביב </w:t>
      </w:r>
      <w:r>
        <w:rPr>
          <w:rFonts w:cs="Alef;Courier New" w:ascii="Alef;Courier New" w:hAnsi="Alef;Courier New"/>
          <w:sz w:val="18"/>
          <w:szCs w:val="18"/>
          <w:rtl w:val="true"/>
        </w:rPr>
        <w:t>(</w:t>
      </w:r>
      <w:r>
        <w:rPr>
          <w:rFonts w:cs="Alef;Courier New" w:ascii="Alef;Courier New" w:hAnsi="Alef;Courier New"/>
          <w:sz w:val="18"/>
          <w:szCs w:val="18"/>
        </w:rPr>
        <w:t>2016</w:t>
      </w:r>
      <w:r>
        <w:rPr>
          <w:rFonts w:cs="Alef;Courier New" w:ascii="Alef;Courier New" w:hAnsi="Alef;Courier New"/>
          <w:sz w:val="18"/>
          <w:szCs w:val="18"/>
          <w:rtl w:val="true"/>
        </w:rPr>
        <w:t xml:space="preserve">). </w:t>
      </w: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>בוגר בהצטיינות</w:t>
      </w:r>
      <w:r>
        <w:rPr>
          <w:rFonts w:cs="Alef;Courier New" w:ascii="Alef;Courier New" w:hAnsi="Alef;Courier New"/>
          <w:sz w:val="18"/>
          <w:szCs w:val="18"/>
          <w:rtl w:val="true"/>
        </w:rPr>
        <w:t xml:space="preserve">, </w:t>
      </w: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>של מגמת צילום ואומנות בביה</w:t>
      </w:r>
      <w:r>
        <w:rPr>
          <w:rFonts w:cs="Alef;Courier New" w:ascii="Alef;Courier New" w:hAnsi="Alef;Courier New"/>
          <w:sz w:val="18"/>
          <w:szCs w:val="18"/>
          <w:rtl w:val="true"/>
        </w:rPr>
        <w:t>"</w:t>
      </w: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>ס מנשר</w:t>
      </w:r>
      <w:r>
        <w:rPr>
          <w:rFonts w:cs="Alef;Courier New" w:ascii="Alef;Courier New" w:hAnsi="Alef;Courier New"/>
          <w:sz w:val="18"/>
          <w:szCs w:val="18"/>
          <w:rtl w:val="true"/>
        </w:rPr>
        <w:t xml:space="preserve">, </w:t>
      </w:r>
      <w:r>
        <w:rPr>
          <w:rFonts w:ascii="Alef;Courier New" w:hAnsi="Alef;Courier New" w:cs="Alef;Courier New"/>
          <w:sz w:val="18"/>
          <w:sz w:val="18"/>
          <w:szCs w:val="18"/>
          <w:rtl w:val="true"/>
        </w:rPr>
        <w:t>תל אביב</w:t>
      </w:r>
      <w:r>
        <w:rPr>
          <w:rFonts w:cs="Alef;Courier New" w:ascii="Alef;Courier New" w:hAnsi="Alef;Courier New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rPr>
          <w:rFonts w:ascii="Alef;Courier New" w:hAnsi="Alef;Courier New" w:cs="Alef;Courier New"/>
          <w:sz w:val="18"/>
          <w:szCs w:val="18"/>
        </w:rPr>
      </w:pPr>
      <w:r>
        <w:rPr>
          <w:rFonts w:cs="Alef;Courier New" w:ascii="Alef;Courier New" w:hAnsi="Alef;Courier New"/>
          <w:sz w:val="18"/>
          <w:szCs w:val="18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5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>נועה צדקה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מנית ומרצה למחלקה לצילום בצלא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לו לנדאוור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מקרה צלמת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.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מפתקי הזמנות ציוד צילום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דרך פוטוגרמה זעירה לתצלום דיוקן עצמי</w:t>
      </w:r>
      <w:r>
        <w:rPr>
          <w:rFonts w:cs="Alef;Courier New" w:ascii="Alef;Courier New" w:hAnsi="Alef;Courier New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סיפורה </w:t>
      </w:r>
      <w:r>
        <w:rPr>
          <w:rFonts w:ascii="Alef;Courier New" w:hAnsi="Alef;Courier New" w:cs="Alef;Courier New"/>
          <w:rtl w:val="true"/>
        </w:rPr>
        <w:t>של צלמת אח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לו לנדאוו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ש</w:t>
      </w:r>
      <w:r>
        <w:rPr>
          <w:rFonts w:ascii="Alef;Courier New" w:hAnsi="Alef;Courier New" w:cs="Alef;Courier New"/>
          <w:rtl w:val="true"/>
        </w:rPr>
        <w:t>לימדה צילום ב</w:t>
      </w:r>
      <w:r>
        <w:rPr>
          <w:rFonts w:cs="Alef;Courier New" w:ascii="Alef;Courier New" w:hAnsi="Alef;Courier New"/>
          <w:rtl w:val="true"/>
        </w:rPr>
        <w:t>"</w:t>
      </w:r>
      <w:r>
        <w:rPr>
          <w:rFonts w:ascii="Alef;Courier New" w:hAnsi="Alef;Courier New" w:cs="Alef;Courier New"/>
          <w:rtl w:val="true"/>
        </w:rPr>
        <w:t>בצלאל החדש</w:t>
      </w:r>
      <w:r>
        <w:rPr>
          <w:rFonts w:cs="Alef;Courier New" w:ascii="Alef;Courier New" w:hAnsi="Alef;Courier New"/>
          <w:rtl w:val="true"/>
        </w:rPr>
        <w:t xml:space="preserve">" </w:t>
      </w:r>
      <w:r>
        <w:rPr>
          <w:rFonts w:ascii="Alef;Courier New" w:hAnsi="Alef;Courier New" w:cs="Alef;Courier New"/>
          <w:rtl w:val="true"/>
        </w:rPr>
        <w:t xml:space="preserve">בשנים </w:t>
      </w:r>
      <w:r>
        <w:rPr>
          <w:rFonts w:cs="Alef;Courier New" w:ascii="Alef;Courier New" w:hAnsi="Alef;Courier New"/>
        </w:rPr>
        <w:t>1942</w:t>
      </w:r>
      <w:r>
        <w:rPr>
          <w:rFonts w:cs="Alef;Courier New" w:ascii="Alef;Courier New" w:hAnsi="Alef;Courier New"/>
          <w:rtl w:val="true"/>
        </w:rPr>
        <w:t xml:space="preserve"> - </w:t>
      </w:r>
      <w:r>
        <w:rPr>
          <w:rFonts w:cs="Alef;Courier New" w:ascii="Alef;Courier New" w:hAnsi="Alef;Courier New"/>
        </w:rPr>
        <w:t>1948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 xml:space="preserve">מתוך החומרים </w:t>
      </w:r>
      <w:r>
        <w:rPr>
          <w:rFonts w:ascii="Alef;Courier New" w:hAnsi="Alef;Courier New" w:cs="Alef;Courier New"/>
          <w:rtl w:val="true"/>
        </w:rPr>
        <w:t>המוצגים</w:t>
      </w:r>
      <w:r>
        <w:rPr>
          <w:rFonts w:ascii="Alef;Courier New" w:hAnsi="Alef;Courier New" w:cs="Alef;Courier New"/>
          <w:rtl w:val="true"/>
        </w:rPr>
        <w:t xml:space="preserve"> בספר</w:t>
      </w:r>
      <w:r>
        <w:rPr>
          <w:rFonts w:cs="Alef;Courier New" w:ascii="Alef;Courier New" w:hAnsi="Alef;Courier New"/>
          <w:rtl w:val="true"/>
        </w:rPr>
        <w:t>: "</w:t>
      </w:r>
      <w:r>
        <w:rPr>
          <w:rFonts w:ascii="Alef;Courier New" w:hAnsi="Alef;Courier New" w:cs="Alef;Courier New"/>
          <w:rtl w:val="true"/>
        </w:rPr>
        <w:t xml:space="preserve">האמת הפוטוגרפית אמת טבעית היא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כרוניקה של מחלקה לצילום</w:t>
      </w:r>
      <w:r>
        <w:rPr>
          <w:rFonts w:ascii="Alef;Courier New" w:hAnsi="Alef;Courier New" w:cs="Alef;Courier New"/>
          <w:rtl w:val="true"/>
        </w:rPr>
        <w:t>״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את נועה צדקה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בהרצאה יוצגו מחשבות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כמו</w:t>
      </w:r>
      <w:r>
        <w:rPr>
          <w:rFonts w:cs="Alef;Courier New" w:ascii="Alef;Courier New" w:hAnsi="Alef;Courier New"/>
          <w:rtl w:val="true"/>
        </w:rPr>
        <w:t xml:space="preserve">: </w:t>
      </w:r>
      <w:r>
        <w:rPr>
          <w:rFonts w:ascii="Alef;Courier New" w:hAnsi="Alef;Courier New" w:cs="Alef;Courier New"/>
          <w:rtl w:val="true"/>
        </w:rPr>
        <w:t xml:space="preserve">האם יש כזה דבר הנקרא </w:t>
      </w:r>
      <w:r>
        <w:rPr>
          <w:rFonts w:cs="Alef;Courier New" w:ascii="Alef;Courier New" w:hAnsi="Alef;Courier New"/>
          <w:rtl w:val="true"/>
        </w:rPr>
        <w:t>"</w:t>
      </w:r>
      <w:r>
        <w:rPr>
          <w:rFonts w:ascii="Alef;Courier New" w:hAnsi="Alef;Courier New" w:cs="Alef;Courier New"/>
          <w:rtl w:val="true"/>
        </w:rPr>
        <w:t>צילום נשי</w:t>
      </w:r>
      <w:r>
        <w:rPr>
          <w:rFonts w:cs="Alef;Courier New" w:ascii="Alef;Courier New" w:hAnsi="Alef;Courier New"/>
          <w:rtl w:val="true"/>
        </w:rPr>
        <w:t xml:space="preserve">"?! </w:t>
      </w:r>
      <w:r>
        <w:rPr>
          <w:rFonts w:ascii="Alef;Courier New" w:hAnsi="Alef;Courier New" w:cs="Alef;Courier New"/>
          <w:rtl w:val="true"/>
        </w:rPr>
        <w:t>האם ג</w:t>
      </w:r>
      <w:r>
        <w:rPr>
          <w:rFonts w:cs="Alef;Courier New" w:ascii="Alef;Courier New" w:hAnsi="Alef;Courier New"/>
          <w:rtl w:val="true"/>
        </w:rPr>
        <w:t>'</w:t>
      </w:r>
      <w:r>
        <w:rPr>
          <w:rFonts w:ascii="Alef;Courier New" w:hAnsi="Alef;Courier New" w:cs="Alef;Courier New"/>
          <w:rtl w:val="true"/>
        </w:rPr>
        <w:t xml:space="preserve">נדר אכן מתפעל </w:t>
      </w:r>
      <w:r>
        <w:rPr>
          <w:rFonts w:cs="Alef;Courier New" w:ascii="Alef;Courier New" w:hAnsi="Alef;Courier New"/>
          <w:rtl w:val="true"/>
        </w:rPr>
        <w:t>"</w:t>
      </w:r>
      <w:r>
        <w:rPr>
          <w:rFonts w:ascii="Alef;Courier New" w:hAnsi="Alef;Courier New" w:cs="Alef;Courier New"/>
          <w:rtl w:val="true"/>
        </w:rPr>
        <w:t>אני צילומי</w:t>
      </w:r>
      <w:r>
        <w:rPr>
          <w:rFonts w:cs="Alef;Courier New" w:ascii="Alef;Courier New" w:hAnsi="Alef;Courier New"/>
          <w:rtl w:val="true"/>
        </w:rPr>
        <w:t xml:space="preserve">" </w:t>
      </w:r>
      <w:r>
        <w:rPr>
          <w:rFonts w:ascii="Alef;Courier New" w:hAnsi="Alef;Courier New" w:cs="Alef;Courier New"/>
          <w:rtl w:val="true"/>
        </w:rPr>
        <w:t>אחר</w:t>
      </w:r>
      <w:r>
        <w:rPr>
          <w:rFonts w:cs="Alef;Courier New" w:ascii="Alef;Courier New" w:hAnsi="Alef;Courier New"/>
          <w:rtl w:val="true"/>
        </w:rPr>
        <w:t xml:space="preserve">?!  </w:t>
      </w:r>
      <w:r>
        <w:rPr>
          <w:rFonts w:ascii="Alef;Courier New" w:hAnsi="Alef;Courier New" w:cs="Alef;Courier New"/>
          <w:rtl w:val="true"/>
        </w:rPr>
        <w:t xml:space="preserve">האם אישה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 xml:space="preserve">צלמת מצלמת אחרת מגבר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צלם</w:t>
      </w:r>
      <w:r>
        <w:rPr>
          <w:rFonts w:cs="Alef;Courier New" w:ascii="Alef;Courier New" w:hAnsi="Alef;Courier New"/>
          <w:rtl w:val="true"/>
        </w:rPr>
        <w:t xml:space="preserve">?  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ascii="Alef;Courier New" w:hAnsi="Alef;Courier New" w:cs="Alef;Courier New"/>
          <w:rtl w:val="true"/>
        </w:rPr>
        <w:t xml:space="preserve">מדוע </w:t>
      </w:r>
      <w:r>
        <w:rPr>
          <w:rFonts w:ascii="Alef;Courier New" w:hAnsi="Alef;Courier New" w:cs="Alef;Courier New"/>
          <w:rtl w:val="true"/>
        </w:rPr>
        <w:t>נועה צדקה</w:t>
      </w:r>
      <w:r>
        <w:rPr>
          <w:rFonts w:ascii="Alef;Courier New" w:hAnsi="Alef;Courier New" w:cs="Alef;Courier New"/>
          <w:rtl w:val="true"/>
        </w:rPr>
        <w:t xml:space="preserve"> נבהלת מהגדרות אלה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 xml:space="preserve">6.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איל בן דוב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מן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בוגר המחלקה לצילום בצלאל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מרצה במחלקה לצילום בצלאל</w:t>
      </w:r>
      <w:r>
        <w:rPr>
          <w:rFonts w:cs="Alef;Courier New" w:ascii="Alef;Courier New" w:hAnsi="Alef;Courier New"/>
          <w:color w:val="00000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״לפני</w:t>
      </w: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 xml:space="preserve"> הדברים״ – דיון ביצירתו של יוסי ברגר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>מחווה</w:t>
      </w: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 xml:space="preserve">ליוסי ברגר </w:t>
      </w:r>
      <w:r>
        <w:rPr>
          <w:rFonts w:cs="Alef;Courier New" w:ascii="Alef;Courier New" w:hAnsi="Alef;Courier New"/>
          <w:color w:val="000000"/>
        </w:rPr>
        <w:t>1960-2016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 xml:space="preserve">המשוטט הדיגיטלי במאה </w:t>
      </w:r>
      <w:r>
        <w:rPr>
          <w:rFonts w:cs="Alef;Courier New" w:ascii="Alef;Courier New" w:hAnsi="Alef;Courier New"/>
          <w:color w:val="000000"/>
        </w:rPr>
        <w:t>21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ין הלוקאלי לגלובאלי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ין המקום לאי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מקום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בשפה החזותית הטהורה של הצילום וסדר הדברים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ההרצאה תתמקד בתערוכתו של ברגר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במוזיאון ת״א </w:t>
      </w:r>
      <w:r>
        <w:rPr>
          <w:rFonts w:cs="Alef;Courier New" w:ascii="Alef;Courier New" w:hAnsi="Alef;Courier New"/>
          <w:color w:val="000000"/>
          <w:rtl w:val="true"/>
        </w:rPr>
        <w:t xml:space="preserve">- </w:t>
      </w:r>
      <w:r>
        <w:rPr>
          <w:rFonts w:ascii="Alef;Courier New" w:hAnsi="Alef;Courier New" w:cs="Alef;Courier New"/>
          <w:color w:val="000000"/>
          <w:rtl w:val="true"/>
        </w:rPr>
        <w:t xml:space="preserve">בשנת </w:t>
      </w:r>
      <w:r>
        <w:rPr>
          <w:rFonts w:cs="Alef;Courier New" w:ascii="Alef;Courier New" w:hAnsi="Alef;Courier New"/>
          <w:color w:val="000000"/>
        </w:rPr>
        <w:t>2011</w:t>
      </w:r>
    </w:p>
    <w:p>
      <w:pPr>
        <w:pStyle w:val="Normal"/>
        <w:spacing w:lineRule="auto" w:line="360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7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>מירה רשתי ועלמה כץ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כתב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העת ׳גרנטה׳ ישר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חללי מבוכה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–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 על שפה וזה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תקציר</w:t>
      </w:r>
      <w:r>
        <w:rPr>
          <w:rFonts w:ascii="Alef;Courier New" w:hAnsi="Alef;Courier New" w:cs="Alef;Courier New"/>
          <w:b/>
          <w:b/>
          <w:bCs/>
          <w:rtl w:val="true"/>
        </w:rPr>
        <w:t xml:space="preserve"> </w:t>
      </w:r>
      <w:r>
        <w:rPr>
          <w:rFonts w:cs="Alef;Courier New" w:ascii="Alef;Courier New" w:hAnsi="Alef;Courier New"/>
          <w:b/>
          <w:bCs/>
          <w:rtl w:val="true"/>
        </w:rPr>
        <w:t>: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שיחה </w:t>
      </w:r>
      <w:r>
        <w:rPr>
          <w:rFonts w:ascii="Alef;Courier New" w:hAnsi="Alef;Courier New" w:cs="Alef;Courier New"/>
          <w:rtl w:val="true"/>
        </w:rPr>
        <w:t>על שפה וזהות בגרנטה בעברית בעקבות הגיליון העשירי של גרנטה חללי מבוכה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</w:rPr>
        <w:t>Disorientation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 xml:space="preserve">עורכי </w:t>
      </w:r>
      <w:r>
        <w:rPr>
          <w:rFonts w:ascii="Alef;Courier New" w:hAnsi="Alef;Courier New" w:cs="Alef;Courier New"/>
          <w:rtl w:val="true"/>
        </w:rPr>
        <w:t xml:space="preserve">כתב העת </w:t>
      </w:r>
      <w:r>
        <w:rPr>
          <w:rFonts w:ascii="Alef;Courier New" w:hAnsi="Alef;Courier New" w:cs="Alef;Courier New"/>
          <w:rtl w:val="true"/>
        </w:rPr>
        <w:t>גרנטה</w:t>
      </w:r>
      <w:r>
        <w:rPr>
          <w:rFonts w:ascii="Alef;Courier New" w:hAnsi="Alef;Courier New" w:cs="Alef;Courier New"/>
          <w:rtl w:val="true"/>
        </w:rPr>
        <w:t xml:space="preserve"> ישראל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ישוחחו</w:t>
      </w:r>
      <w:r>
        <w:rPr>
          <w:rFonts w:ascii="Alef;Courier New" w:hAnsi="Alef;Courier New" w:cs="Alef;Courier New"/>
          <w:rtl w:val="true"/>
        </w:rPr>
        <w:t xml:space="preserve"> על זהויות מתחלפות במרחב כתב העת הספרותי הבינלאומי לספרות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שיחה תיסו</w:t>
      </w:r>
      <w:r>
        <w:rPr>
          <w:rFonts w:ascii="Alef;Courier New" w:hAnsi="Alef;Courier New" w:cs="Alef;Courier New"/>
          <w:rtl w:val="true"/>
        </w:rPr>
        <w:t>ב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על האפשרות לחולל מציאות דרך כתיבה חדש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על הרצף שבין שפת מקור לשפת תרגו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על השפה </w:t>
      </w:r>
      <w:r>
        <w:rPr>
          <w:rFonts w:ascii="Alef;Courier New" w:hAnsi="Alef;Courier New" w:cs="Alef;Courier New"/>
          <w:rtl w:val="true"/>
        </w:rPr>
        <w:t>כזיכרו</w:t>
      </w:r>
      <w:r>
        <w:rPr>
          <w:rFonts w:ascii="Alef;Courier New" w:hAnsi="Alef;Courier New" w:cs="Alef;Courier New"/>
          <w:rtl w:val="true"/>
        </w:rPr>
        <w:t>ן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וכיצד מתקיים הקשר בין המלה הכתובה לדימוי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>8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FF0000"/>
        </w:rPr>
      </w:pPr>
      <w:r>
        <w:rPr>
          <w:rFonts w:eastAsia="Alef;Courier New" w:cs="Alef;Courier New" w:ascii="Alef;Courier New" w:hAnsi="Alef;Courier New"/>
          <w:color w:val="FF0000"/>
        </w:rPr>
        <w:t xml:space="preserve"> </w:t>
      </w: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ראידה סאעדה</w:t>
      </w:r>
      <w:r>
        <w:rPr>
          <w:rFonts w:cs="Alef;Courier New" w:ascii="Alef;Courier New" w:hAnsi="Alef;Courier New"/>
          <w:color w:val="FF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מני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רצה במחלקה לאמנות בצלאל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 xml:space="preserve">הרצאת אמנית 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>-</w:t>
      </w:r>
      <w:r>
        <w:rPr>
          <w:rFonts w:cs="Alef;Courier New" w:ascii="Alef;Courier New" w:hAnsi="Alef;Courier New"/>
          <w:b/>
          <w:bCs/>
          <w:color w:val="000000"/>
          <w:u w:val="single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אשה תחת כיבוש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>לכיבוש פנים רב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ציאות יומיומית לצד חומת הפרדה מבטון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חסומ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עוצר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י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שפ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סורת וציפיות תרבותיות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חיים בצל כיבוש מזוהים עם הגבלים ונהלים שמצרים את החופש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ו במידה שהם שוללים את הנשי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אימה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חופש לאהוב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להדריך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להגן</w:t>
      </w:r>
      <w:r>
        <w:rPr>
          <w:rFonts w:cs="Alef;Courier New" w:ascii="Alef;Courier New" w:hAnsi="Alef;Courier New"/>
          <w:color w:val="000000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>בהרצאת האמנית של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תדבר ראידה סאעדה על עבודותיה השונות לאורך השנ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כפי שהן משתקפות דרך צילו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פרפורמנס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פיסול והצבה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כאמנית יוצרת וכאשה שחיה תחת כיבוש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עולם שתוקף את ערכיה הבסיסי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ת אהבת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את רוחה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על בסיס יומיומי</w:t>
      </w:r>
      <w:r>
        <w:rPr>
          <w:rFonts w:cs="Alef;Courier New" w:ascii="Alef;Courier New" w:hAnsi="Alef;Courier New"/>
          <w:color w:val="000000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FF0000"/>
        </w:rPr>
      </w:pPr>
      <w:r>
        <w:rPr>
          <w:rFonts w:cs="Alef;Courier New" w:ascii="Alef;Courier New" w:hAnsi="Alef;Courier New"/>
          <w:color w:val="FF000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 xml:space="preserve">9.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FF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שרון יערי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בוגר המחלקה לצילום בצלאל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מרצה בכיר במחלקה ובתכנית לימודי אמנות וצילום לתואר שני בבצלאל</w:t>
      </w:r>
      <w:r>
        <w:rPr>
          <w:rFonts w:cs="Alef;Courier New" w:ascii="Alef;Courier New" w:hAnsi="Alef;Courier New"/>
          <w:color w:val="000000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 xml:space="preserve">הרצאת אמן 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- </w:t>
      </w:r>
      <w:r>
        <w:rPr>
          <w:rFonts w:cs="Alef;Courier New" w:ascii="Alef;Courier New" w:hAnsi="Alef;Courier New"/>
          <w:b/>
          <w:bCs/>
          <w:color w:val="000000"/>
          <w:u w:val="single"/>
        </w:rPr>
        <w:t>The Romantic Trail and the Concrete House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color w:val="000000"/>
          <w:rtl w:val="true"/>
        </w:rPr>
        <w:t>בתחילת חודש מרס תיפתח תערוכת יחיד של שרון יערי במוזיאון</w:t>
      </w:r>
      <w:r>
        <w:rPr>
          <w:rFonts w:ascii="Alef;Courier New" w:hAnsi="Alef;Courier New" w:cs="Alef;Courier New"/>
          <w:color w:val="000000"/>
          <w:rtl w:val="true"/>
        </w:rPr>
        <w:t xml:space="preserve">  </w:t>
      </w:r>
      <w:r>
        <w:rPr>
          <w:rFonts w:cs="Alef;Courier New" w:ascii="Alef;Courier New" w:hAnsi="Alef;Courier New"/>
          <w:color w:val="000000"/>
        </w:rPr>
        <w:t>Haus Esters, Kunstmuseen Krefeld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בגרמניה</w:t>
      </w:r>
      <w:r>
        <w:rPr>
          <w:rFonts w:cs="Alef;Courier New" w:ascii="Alef;Courier New" w:hAnsi="Alef;Courier New"/>
          <w:color w:val="000000"/>
          <w:rtl w:val="true"/>
        </w:rPr>
        <w:t>.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eastAsia="Alef;Courier New" w:cs="Alef;Courier New" w:ascii="Alef;Courier New" w:hAnsi="Alef;Courier New"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color w:val="000000"/>
        </w:rPr>
        <w:t>Haus Lange</w:t>
      </w:r>
      <w:r>
        <w:rPr>
          <w:rFonts w:ascii="Alef;Courier New" w:hAnsi="Alef;Courier New" w:cs="Alef;Courier New"/>
          <w:color w:val="000000"/>
          <w:rtl w:val="true"/>
        </w:rPr>
        <w:t>ו</w:t>
      </w:r>
      <w:r>
        <w:rPr>
          <w:rFonts w:cs="Alef;Courier New" w:ascii="Alef;Courier New" w:hAnsi="Alef;Courier New"/>
          <w:color w:val="000000"/>
          <w:rtl w:val="true"/>
        </w:rPr>
        <w:t xml:space="preserve">- </w:t>
      </w:r>
      <w:r>
        <w:rPr>
          <w:rFonts w:cs="Alef;Courier New" w:ascii="Alef;Courier New" w:hAnsi="Alef;Courier New"/>
          <w:color w:val="000000"/>
        </w:rPr>
        <w:t>Haus Esters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הן שתי וילות עירוניות שתוכננו על ידי הארכיטקט לודוויג מיס ון דר רוהה בסוף שנות ה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cs="Alef;Courier New" w:ascii="Alef;Courier New" w:hAnsi="Alef;Courier New"/>
          <w:color w:val="000000"/>
        </w:rPr>
        <w:t>20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של המאה שעברה ומשמשות חלל תצוגה לתערוכות אמנות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color w:val="000000"/>
          <w:rtl w:val="true"/>
        </w:rPr>
        <w:t xml:space="preserve">ההרצאה תעסוק בתהליך ניסוח גוף העבודה </w:t>
      </w:r>
      <w:r>
        <w:rPr>
          <w:rFonts w:ascii="Alef;Courier New" w:hAnsi="Alef;Courier New" w:cs="Alef;Courier New"/>
          <w:color w:val="000000"/>
          <w:rtl w:val="true"/>
        </w:rPr>
        <w:t xml:space="preserve">וגיבושו </w:t>
      </w:r>
      <w:r>
        <w:rPr>
          <w:rFonts w:ascii="Alef;Courier New" w:hAnsi="Alef;Courier New" w:cs="Alef;Courier New"/>
          <w:color w:val="000000"/>
          <w:rtl w:val="true"/>
        </w:rPr>
        <w:t>לחלל היחודי של</w:t>
      </w:r>
      <w:r>
        <w:rPr>
          <w:rFonts w:ascii="Alef;Courier New" w:hAnsi="Alef;Courier New" w:cs="Alef;Courier New"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color w:val="000000"/>
        </w:rPr>
        <w:t>Haus Esters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והגן הצמוד לו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הרעיון המודרניסטי גרס שעל המבט לפנות קדימה לעתיד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מבט המובע בתערוכה אינו יכול להתעלם מהעבר כשהוא מתבונן בהווה וחרד את העתיד</w:t>
      </w:r>
      <w:r>
        <w:rPr>
          <w:rFonts w:cs="Alef;Courier New" w:ascii="Alef;Courier New" w:hAnsi="Alef;Courier New"/>
          <w:color w:val="000000"/>
          <w:rtl w:val="true"/>
        </w:rPr>
        <w:t>.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גוף העבודה מתחקה אחר שרידי הרעיון וה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cs="Alef;Courier New" w:ascii="Alef;Courier New" w:hAnsi="Alef;Courier New"/>
          <w:color w:val="000000"/>
        </w:rPr>
        <w:t>DNA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המודרניסטי כפי שהוטמעו בסביבות חיי היום יום והשגרה בארץ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spacing w:lineRule="auto" w:line="360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>10</w:t>
      </w:r>
      <w:r>
        <w:rPr>
          <w:rFonts w:cs="Alef;Courier New" w:ascii="Alef;Courier New" w:hAnsi="Alef;Courier New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אדרכ׳ </w:t>
      </w:r>
      <w:r>
        <w:rPr>
          <w:rFonts w:ascii="Alef;Courier New" w:hAnsi="Alef;Courier New" w:cs="Alef;Courier New"/>
          <w:b/>
          <w:b/>
          <w:bCs/>
          <w:rtl w:val="true"/>
        </w:rPr>
        <w:t>רבקה גוטמ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ורבניסט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חוקרת ואוצרת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b/>
          <w:bCs/>
          <w:rtl w:val="true"/>
        </w:rPr>
        <w:t xml:space="preserve"> </w:t>
      </w:r>
      <w:r>
        <w:rPr>
          <w:rFonts w:cs="Alef;Courier New" w:ascii="Alef;Courier New" w:hAnsi="Alef;Courier New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מראה</w:t>
      </w:r>
      <w:r>
        <w:rPr>
          <w:rFonts w:cs="Alef;Courier New" w:ascii="Alef;Courier New" w:hAnsi="Alef;Courier New"/>
          <w:b/>
          <w:bCs/>
          <w:u w:val="single"/>
          <w:rtl w:val="true"/>
        </w:rPr>
        <w:t>-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מקום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הבלתי ניתן לצילו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לצד הארכיטקטורה המצולמת שנולדה במודרניזם קיימת ארכיטקטורה של סירוב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cs="Alef;Courier New" w:ascii="Alef;Courier New" w:hAnsi="Alef;Courier New"/>
        </w:rPr>
        <w:t>resistance</w:t>
      </w:r>
      <w:r>
        <w:rPr>
          <w:rFonts w:cs="Alef;Courier New" w:ascii="Alef;Courier New" w:hAnsi="Alef;Courier New"/>
          <w:rtl w:val="true"/>
        </w:rPr>
        <w:t>)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למצלמ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כמעין </w:t>
      </w:r>
      <w:r>
        <w:rPr>
          <w:rFonts w:cs="Alef;Courier New" w:ascii="Alef;Courier New" w:hAnsi="Alef;Courier New"/>
          <w:rtl w:val="true"/>
        </w:rPr>
        <w:t>"</w:t>
      </w:r>
      <w:r>
        <w:rPr>
          <w:rFonts w:ascii="Alef;Courier New" w:hAnsi="Alef;Courier New" w:cs="Alef;Courier New"/>
          <w:rtl w:val="true"/>
        </w:rPr>
        <w:t>תודעה לא כוזבת</w:t>
      </w:r>
      <w:r>
        <w:rPr>
          <w:rFonts w:cs="Alef;Courier New" w:ascii="Alef;Courier New" w:hAnsi="Alef;Courier New"/>
          <w:rtl w:val="true"/>
        </w:rPr>
        <w:t xml:space="preserve">" </w:t>
      </w:r>
      <w:r>
        <w:rPr>
          <w:rFonts w:ascii="Alef;Courier New" w:hAnsi="Alef;Courier New" w:cs="Alef;Courier New"/>
          <w:rtl w:val="true"/>
        </w:rPr>
        <w:t xml:space="preserve">של הבלתי ניתן לצילום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שאותו יש לצלם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הערות על מקומו של הצילום בעיצוב זהות של מקו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על זהויות בדויות ומומצאות ועל טכניקות של זהות </w:t>
      </w:r>
      <w:r>
        <w:rPr>
          <w:rFonts w:ascii="Alef;Courier New" w:hAnsi="Alef;Courier New" w:cs="Alef;Courier New"/>
          <w:rtl w:val="true"/>
        </w:rPr>
        <w:t xml:space="preserve">כ״מראה מקום״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cs="Alef;Courier New" w:ascii="Alef;Courier New" w:hAnsi="Alef;Courier New"/>
        </w:rPr>
        <w:t>reference</w:t>
      </w:r>
      <w:r>
        <w:rPr>
          <w:rFonts w:cs="Alef;Courier New" w:ascii="Alef;Courier New" w:hAnsi="Alef;Courier New"/>
          <w:rtl w:val="true"/>
        </w:rPr>
        <w:t>).</w:t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 xml:space="preserve">11.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הילה שמר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דריכלית ואמנית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החלל האוטוביוגרפ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 xml:space="preserve">דיוקן האדריכלית כשאישה צעירה </w:t>
      </w:r>
      <w:r>
        <w:rPr>
          <w:rFonts w:cs="Alef;Courier New" w:ascii="Alef;Courier New" w:hAnsi="Alef;Courier New"/>
          <w:color w:val="000000"/>
          <w:rtl w:val="true"/>
        </w:rPr>
        <w:t>(</w:t>
      </w:r>
      <w:r>
        <w:rPr>
          <w:rFonts w:ascii="Alef;Courier New" w:hAnsi="Alef;Courier New" w:cs="Alef;Courier New"/>
          <w:color w:val="000000"/>
          <w:rtl w:val="true"/>
        </w:rPr>
        <w:t>מאוד</w:t>
      </w:r>
      <w:r>
        <w:rPr>
          <w:rFonts w:cs="Alef;Courier New" w:ascii="Alef;Courier New" w:hAnsi="Alef;Courier New"/>
          <w:color w:val="000000"/>
          <w:rtl w:val="true"/>
        </w:rPr>
        <w:t xml:space="preserve">), </w:t>
      </w:r>
      <w:r>
        <w:rPr>
          <w:rFonts w:ascii="Alef;Courier New" w:hAnsi="Alef;Courier New" w:cs="Alef;Courier New"/>
          <w:color w:val="000000"/>
          <w:rtl w:val="true"/>
        </w:rPr>
        <w:t>שנעה בין זהותה של האדריכלית כמהגר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ובין החלל הזר שהיא פוגשת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מושג החלל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ן בפירושו כ</w:t>
      </w:r>
      <w:r>
        <w:rPr>
          <w:rFonts w:cs="Alef;Courier New" w:ascii="Alef;Courier New" w:hAnsi="Alef;Courier New"/>
          <w:color w:val="000000"/>
          <w:rtl w:val="true"/>
        </w:rPr>
        <w:t xml:space="preserve">- </w:t>
      </w:r>
      <w:r>
        <w:rPr>
          <w:rFonts w:cs="Alef;Courier New" w:ascii="Alef;Courier New" w:hAnsi="Alef;Courier New"/>
          <w:color w:val="000000"/>
        </w:rPr>
        <w:t>space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והן בכ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cs="Alef;Courier New" w:ascii="Alef;Courier New" w:hAnsi="Alef;Courier New"/>
          <w:color w:val="000000"/>
        </w:rPr>
        <w:t>absent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נבחן בצילום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דרך מספר ייצוגים אדריכליים ותיעודיים כגון מודלים או ״דירות לדוגמא״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 xml:space="preserve">אלו מעצימים את תחושת ההזרה והריחוק שבין זהותה של האדריכלית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לבין החלל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12.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נירית נלסון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rtl w:val="true"/>
        </w:rPr>
        <w:t>אוצרת ומרצה ב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האלבום הלבן 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-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דיון ביצירתו של ארתור ג׳אפה</w:t>
      </w:r>
      <w:r>
        <w:rPr>
          <w:rFonts w:cs="Alef;Courier New" w:ascii="Alef;Courier New" w:hAnsi="Alef;Courier New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האמירה הפרובוקטיבית של פרנץ פנון כי האדם כהה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העור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ממוקם כחוליה החסרה בין הקוף לאדם הלבן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היא אמירה קשה כלפי אוכלוסייה שהוא נכלל בתוכה וביקורתית כלפי ההגמוניה הלבנה</w:t>
      </w:r>
      <w:r>
        <w:rPr>
          <w:rFonts w:cs="Alef;Courier New" w:ascii="Alef;Courier New" w:hAnsi="Alef;Courier New"/>
          <w:rtl w:val="true"/>
        </w:rPr>
        <w:t xml:space="preserve">.  </w:t>
      </w:r>
      <w:r>
        <w:rPr>
          <w:rFonts w:ascii="Alef;Courier New" w:hAnsi="Alef;Courier New" w:cs="Alef;Courier New"/>
          <w:rtl w:val="true"/>
        </w:rPr>
        <w:t>האמן האמריקני ארתור ג׳אפה ממשיך קו מחשבה זה כשהוא מצביע על ההבדל בין אפריקניים שנשארו באפריקה לבין אפריקניים שהגיעו לאמריקה והפכו לשחורים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וא בוחר בשפה חזותית שאינה נהירה לאדם הלבן כדי שהלה יתרגל ״שריר״ שלא היה בשימוש זמן רב בשל תפיסת העליונות שלו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הרצאה תעסוק בתפנית הקונספטואלית ובעמדה הפוליטית הבאות לידי ביטוי ביצירתו של האמן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>13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C00000"/>
        </w:rPr>
      </w:pPr>
      <w:r>
        <w:rPr>
          <w:rFonts w:eastAsia="Alef;Courier New" w:cs="Alef;Courier New" w:ascii="Alef;Courier New" w:hAnsi="Alef;Courier New"/>
          <w:color w:val="C00000"/>
        </w:rPr>
        <w:t xml:space="preserve"> </w:t>
      </w: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יובל ביטון ורוני כהן בנימין</w:t>
      </w:r>
      <w:r>
        <w:rPr>
          <w:rFonts w:cs="Alef;Courier New" w:ascii="Alef;Courier New" w:hAnsi="Alef;Courier New"/>
          <w:color w:val="C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וצרי מוזיאון אשדוד לאמנות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גוף ראשון</w:t>
      </w:r>
      <w:r>
        <w:rPr>
          <w:rFonts w:cs="Alef;Courier New" w:ascii="Alef;Courier New" w:hAnsi="Alef;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יחיד</w:t>
      </w:r>
      <w:r>
        <w:rPr>
          <w:rFonts w:cs="Alef;Courier New" w:ascii="Alef;Courier New" w:hAnsi="Ale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גברויות באמנות ישראל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 xml:space="preserve">בין החודשים יוני – נובמבר </w:t>
      </w:r>
      <w:r>
        <w:rPr>
          <w:rFonts w:cs="Alef;Courier New" w:ascii="Alef;Courier New" w:hAnsi="Alef;Courier New"/>
          <w:color w:val="000000"/>
        </w:rPr>
        <w:t>2019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וצגה במוזיאון אשדוד לאמנות התערוכה גוף ראשון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יחיד</w:t>
      </w:r>
      <w:r>
        <w:rPr>
          <w:rFonts w:cs="Alef;Courier New" w:ascii="Alef;Courier New" w:hAnsi="Alef;Courier New"/>
          <w:color w:val="000000"/>
          <w:rtl w:val="true"/>
        </w:rPr>
        <w:t xml:space="preserve">: </w:t>
      </w:r>
      <w:r>
        <w:rPr>
          <w:rFonts w:ascii="Alef;Courier New" w:hAnsi="Alef;Courier New" w:cs="Alef;Courier New"/>
          <w:color w:val="000000"/>
          <w:rtl w:val="true"/>
        </w:rPr>
        <w:t>גברויות באמנות הישראלית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התערוכה קיבצה מגוון רחב של עבודות בניסיון להאיר מופעים וייצוגים של גבריות ישראלית מנקודת המבט של שיח הזהויות והמגדר העכשווי</w:t>
      </w:r>
      <w:r>
        <w:rPr>
          <w:rFonts w:cs="Alef;Courier New" w:ascii="Alef;Courier New" w:hAnsi="Alef;Courier New"/>
          <w:color w:val="000000"/>
          <w:rtl w:val="true"/>
        </w:rPr>
        <w:t>.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>המפגש עם אוצרי התערוכה יובל ביטון ורוני כהן בנימיני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יתמקד בהפיכתו של הצילום למדיום אמנותי דומיננטי בשנות ה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cs="Alef;Courier New" w:ascii="Alef;Courier New" w:hAnsi="Alef;Courier New"/>
          <w:color w:val="000000"/>
        </w:rPr>
        <w:t>70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וביתר שאת בשנות ה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cs="Alef;Courier New" w:ascii="Alef;Courier New" w:hAnsi="Alef;Courier New"/>
          <w:color w:val="000000"/>
        </w:rPr>
        <w:t>80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של המאה הקודמ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ובהשפעתו רבת החשיבות על מהלכי הגדרת הזהות הישראלית ככלל והזהות הגברית בפרט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14. </w:t>
      </w:r>
    </w:p>
    <w:p>
      <w:pPr>
        <w:pStyle w:val="Normal"/>
        <w:jc w:val="right"/>
        <w:rPr>
          <w:rFonts w:ascii="Alef;Courier New" w:hAnsi="Alef;Courier New" w:eastAsia="Times New Roman" w:cs="Alef;Courier New"/>
          <w:i/>
          <w:i/>
          <w:iCs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רונה יפמן 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צלמת ואמנית מדיה</w:t>
      </w:r>
      <w:r>
        <w:rPr>
          <w:rFonts w:cs="Alef;Courier New" w:ascii="Alef;Courier New" w:hAnsi="Alef;Courier New"/>
          <w:i/>
          <w:iCs/>
          <w:rtl w:val="true"/>
        </w:rPr>
        <w:t xml:space="preserve">, </w:t>
      </w:r>
      <w:r>
        <w:rPr>
          <w:rFonts w:ascii="Alef;Courier New" w:hAnsi="Alef;Courier New" w:eastAsia="Times New Roman" w:cs="Alef;Courier New"/>
          <w:color w:val="000000"/>
          <w:shd w:fill="FCFCFC" w:val="clear"/>
          <w:rtl w:val="true"/>
        </w:rPr>
        <w:t>מרצה במחלקה לצילום בבצלאל אקדמיה לאמנות ועיצוב</w:t>
      </w:r>
      <w:r>
        <w:rPr>
          <w:rFonts w:eastAsia="Times New Roman" w:cs="Alef;Courier New" w:ascii="Alef;Courier New" w:hAnsi="Alef;Courier New"/>
          <w:color w:val="000000"/>
          <w:shd w:fill="FCFCFC" w:val="clear"/>
          <w:rtl w:val="true"/>
        </w:rPr>
        <w:t xml:space="preserve">, </w:t>
      </w:r>
      <w:r>
        <w:rPr>
          <w:rFonts w:ascii="Alef;Courier New" w:hAnsi="Alef;Courier New" w:eastAsia="Times New Roman" w:cs="Alef;Courier New"/>
          <w:color w:val="000000"/>
          <w:shd w:fill="FCFCFC" w:val="clear"/>
          <w:rtl w:val="true"/>
        </w:rPr>
        <w:t>ירושלים ומנטור בתואר השני לאמנות באוניברסיטת קולומביה</w:t>
      </w:r>
      <w:r>
        <w:rPr>
          <w:rFonts w:eastAsia="Times New Roman" w:cs="Alef;Courier New" w:ascii="Alef;Courier New" w:hAnsi="Alef;Courier New"/>
          <w:color w:val="000000"/>
          <w:shd w:fill="FCFCFC" w:val="clear"/>
          <w:rtl w:val="true"/>
        </w:rPr>
        <w:t xml:space="preserve">, </w:t>
      </w:r>
      <w:r>
        <w:rPr>
          <w:rFonts w:ascii="Alef;Courier New" w:hAnsi="Alef;Courier New" w:eastAsia="Times New Roman" w:cs="Alef;Courier New"/>
          <w:color w:val="000000"/>
          <w:shd w:fill="FCFCFC" w:val="clear"/>
          <w:rtl w:val="true"/>
        </w:rPr>
        <w:t>ניו יור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דיון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 בעבודותיה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של האמנית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 </w:t>
      </w:r>
      <w:r>
        <w:rPr>
          <w:rFonts w:cs="Alef;Courier New" w:ascii="Alef;Courier New" w:hAnsi="Alef;Courier New"/>
          <w:b/>
          <w:bCs/>
          <w:u w:val="single"/>
        </w:rPr>
        <w:t>NARCISISTER</w:t>
      </w:r>
      <w:r>
        <w:rPr>
          <w:rFonts w:cs="Alef;Courier New" w:ascii="Alef;Courier New" w:hAnsi="Alef;Courier New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האמנית 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</w:rPr>
        <w:t>NARCISISTER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 xml:space="preserve">היא </w:t>
      </w:r>
      <w:r>
        <w:rPr>
          <w:rFonts w:ascii="Alef;Courier New" w:hAnsi="Alef;Courier New" w:cs="Alef;Courier New"/>
          <w:rtl w:val="true"/>
        </w:rPr>
        <w:t>אחת האמניות המרתקות ביותר בעולם האמנות</w:t>
      </w:r>
      <w:r>
        <w:rPr>
          <w:rFonts w:ascii="Alef;Courier New" w:hAnsi="Alef;Courier New" w:cs="Alef;Courier New"/>
          <w:rtl w:val="true"/>
        </w:rPr>
        <w:t xml:space="preserve"> העכשווי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ש</w:t>
      </w:r>
      <w:r>
        <w:rPr>
          <w:rFonts w:ascii="Alef;Courier New" w:hAnsi="Alef;Courier New" w:cs="Alef;Courier New"/>
          <w:rtl w:val="true"/>
        </w:rPr>
        <w:t xml:space="preserve">מעדיפה כי זהותה </w:t>
      </w:r>
      <w:r>
        <w:rPr>
          <w:rFonts w:ascii="Alef;Courier New" w:hAnsi="Alef;Courier New" w:cs="Alef;Courier New"/>
          <w:rtl w:val="true"/>
        </w:rPr>
        <w:t>תישא</w:t>
      </w:r>
      <w:r>
        <w:rPr>
          <w:rFonts w:ascii="Alef;Courier New" w:hAnsi="Alef;Courier New" w:cs="Alef;Courier New"/>
          <w:rtl w:val="true"/>
        </w:rPr>
        <w:t>ר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חשאית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עבודותיה מפתיעות ועשירות במגוון מסכ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תלבוש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לאכת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יד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מחול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ומו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סאטיר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פו</w:t>
      </w:r>
      <w:r>
        <w:rPr>
          <w:rFonts w:ascii="Alef;Courier New" w:hAnsi="Alef;Courier New" w:cs="Alef;Courier New"/>
          <w:rtl w:val="true"/>
        </w:rPr>
        <w:t>פ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ascii="Alef;Courier New" w:hAnsi="Alef;Courier New" w:cs="Alef;Courier New"/>
          <w:rtl w:val="true"/>
        </w:rPr>
        <w:t xml:space="preserve">פרפורמנס של גוף חסר מגבלות פיזיות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 xml:space="preserve">ובמיוחד גישה ראדיקלית החוצה את הגדרות </w:t>
      </w:r>
      <w:r>
        <w:rPr>
          <w:rFonts w:ascii="Alef;Courier New" w:hAnsi="Alef;Courier New" w:cs="Alef;Courier New"/>
          <w:rtl w:val="true"/>
        </w:rPr>
        <w:t>ה</w:t>
      </w:r>
      <w:r>
        <w:rPr>
          <w:rFonts w:ascii="Alef;Courier New" w:hAnsi="Alef;Courier New" w:cs="Alef;Courier New"/>
          <w:rtl w:val="true"/>
        </w:rPr>
        <w:t>ג׳נדר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וגבולותיו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והגדרות של </w:t>
      </w:r>
      <w:r>
        <w:rPr>
          <w:rFonts w:ascii="Alef;Courier New" w:hAnsi="Alef;Courier New" w:cs="Alef;Courier New"/>
          <w:rtl w:val="true"/>
        </w:rPr>
        <w:t>זהות גזעית ומיניות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במהלך </w:t>
      </w:r>
      <w:r>
        <w:rPr>
          <w:rFonts w:ascii="Alef;Courier New" w:hAnsi="Alef;Courier New" w:cs="Alef;Courier New"/>
          <w:rtl w:val="true"/>
        </w:rPr>
        <w:t>ההרצאה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ת</w:t>
      </w:r>
      <w:r>
        <w:rPr>
          <w:rFonts w:ascii="Alef;Courier New" w:hAnsi="Alef;Courier New" w:cs="Alef;Courier New"/>
          <w:rtl w:val="true"/>
        </w:rPr>
        <w:t xml:space="preserve">ציג </w:t>
      </w:r>
      <w:r>
        <w:rPr>
          <w:rFonts w:ascii="Alef;Courier New" w:hAnsi="Alef;Courier New" w:cs="Alef;Courier New"/>
          <w:rtl w:val="true"/>
        </w:rPr>
        <w:t xml:space="preserve">רונה יפמן את </w:t>
      </w:r>
      <w:r>
        <w:rPr>
          <w:rFonts w:ascii="Alef;Courier New" w:hAnsi="Alef;Courier New" w:cs="Alef;Courier New"/>
          <w:rtl w:val="true"/>
        </w:rPr>
        <w:t>החזון האמנותי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תרבותי של</w:t>
      </w:r>
      <w:r>
        <w:rPr>
          <w:rFonts w:ascii="Alef;Courier New" w:hAnsi="Alef;Courier New" w:cs="Alef;Courier New"/>
          <w:rtl w:val="true"/>
        </w:rPr>
        <w:t xml:space="preserve"> האמנית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בשילוב הקרנת עבוד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ascii="Alef;Courier New" w:hAnsi="Alef;Courier New" w:cs="Alef;Courier New"/>
          <w:rtl w:val="true"/>
        </w:rPr>
        <w:t>ת וידאו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פרפורמנס קצרות ובועטות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בסוף הכנס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נקרין את סרטה עוצר הנשימה</w:t>
      </w:r>
      <w:r>
        <w:rPr>
          <w:rFonts w:cs="Alef;Courier New" w:ascii="Alef;Courier New" w:hAnsi="Alef;Courier New"/>
          <w:rtl w:val="true"/>
        </w:rPr>
        <w:t>:  '</w:t>
      </w:r>
      <w:r>
        <w:rPr>
          <w:rFonts w:cs="Alef;Courier New" w:ascii="Alef;Courier New" w:hAnsi="Alef;Courier New"/>
        </w:rPr>
        <w:t>Narcisister Organ Player</w:t>
      </w:r>
      <w:r>
        <w:rPr>
          <w:rFonts w:cs="Alef;Courier New" w:ascii="Alef;Courier New" w:hAnsi="Alef;Courier New"/>
          <w:rtl w:val="true"/>
        </w:rPr>
        <w:t xml:space="preserve">' 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הסרט הינו </w:t>
      </w:r>
      <w:r>
        <w:rPr>
          <w:rFonts w:ascii="Alef;Courier New" w:hAnsi="Alef;Courier New" w:cs="Alef;Courier New"/>
          <w:rtl w:val="true"/>
        </w:rPr>
        <w:t>מסע אוטוביוגרפי אמנותי של האמנ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ת לאב ממוצא אפר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אמריק</w:t>
      </w:r>
      <w:r>
        <w:rPr>
          <w:rFonts w:ascii="Alef;Courier New" w:hAnsi="Alef;Courier New" w:cs="Alef;Courier New"/>
          <w:rtl w:val="true"/>
        </w:rPr>
        <w:t>אי</w:t>
      </w:r>
      <w:r>
        <w:rPr>
          <w:rFonts w:ascii="Alef;Courier New" w:hAnsi="Alef;Courier New" w:cs="Alef;Courier New"/>
          <w:rtl w:val="true"/>
        </w:rPr>
        <w:t xml:space="preserve"> ו</w:t>
      </w:r>
      <w:r>
        <w:rPr>
          <w:rFonts w:ascii="Alef;Courier New" w:hAnsi="Alef;Courier New" w:cs="Alef;Courier New"/>
          <w:rtl w:val="true"/>
        </w:rPr>
        <w:t>ל</w:t>
      </w:r>
      <w:r>
        <w:rPr>
          <w:rFonts w:ascii="Alef;Courier New" w:hAnsi="Alef;Courier New" w:cs="Alef;Courier New"/>
          <w:rtl w:val="true"/>
        </w:rPr>
        <w:t xml:space="preserve">אם ממוצא יהודי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מרוקאי</w:t>
      </w:r>
      <w:r>
        <w:rPr>
          <w:rFonts w:cs="Alef;Courier New" w:ascii="Alef;Courier New" w:hAnsi="Alef;Courier New"/>
          <w:rtl w:val="true"/>
        </w:rPr>
        <w:t>, (</w:t>
      </w:r>
      <w:r>
        <w:rPr>
          <w:rFonts w:ascii="Alef;Courier New" w:hAnsi="Alef;Courier New" w:cs="Alef;Courier New"/>
          <w:rtl w:val="true"/>
        </w:rPr>
        <w:t>שניהם אנשי אקדמיה ורוח</w:t>
      </w:r>
      <w:r>
        <w:rPr>
          <w:rFonts w:cs="Alef;Courier New" w:ascii="Alef;Courier New" w:hAnsi="Alef;Courier New"/>
          <w:rtl w:val="true"/>
        </w:rPr>
        <w:t xml:space="preserve">), </w:t>
      </w:r>
      <w:r>
        <w:rPr>
          <w:rFonts w:ascii="Alef;Courier New" w:hAnsi="Alef;Courier New" w:cs="Alef;Courier New"/>
          <w:rtl w:val="true"/>
        </w:rPr>
        <w:t>שגדלה כחריגה בסביבה ׳לבנה׳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סרט בוחן את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ה</w:t>
      </w:r>
      <w:r>
        <w:rPr>
          <w:rFonts w:ascii="Alef;Courier New" w:hAnsi="Alef;Courier New" w:cs="Alef;Courier New"/>
          <w:rtl w:val="true"/>
        </w:rPr>
        <w:t>קשר המיוחד והעוצמתי שהיה ל</w:t>
      </w:r>
      <w:r>
        <w:rPr>
          <w:rFonts w:ascii="Alef;Courier New" w:hAnsi="Alef;Courier New" w:cs="Alef;Courier New"/>
          <w:rtl w:val="true"/>
        </w:rPr>
        <w:t>אמנית</w:t>
      </w:r>
      <w:r>
        <w:rPr>
          <w:rFonts w:ascii="Alef;Courier New" w:hAnsi="Alef;Courier New" w:cs="Alef;Courier New"/>
          <w:rtl w:val="true"/>
        </w:rPr>
        <w:t xml:space="preserve"> עם אמ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משוררת רדיקלית </w:t>
      </w:r>
      <w:r>
        <w:rPr>
          <w:rFonts w:ascii="Alef;Courier New" w:hAnsi="Alef;Courier New" w:cs="Alef;Courier New"/>
          <w:rtl w:val="true"/>
        </w:rPr>
        <w:t>ש</w:t>
      </w:r>
      <w:r>
        <w:rPr>
          <w:rFonts w:ascii="Alef;Courier New" w:hAnsi="Alef;Courier New" w:cs="Alef;Courier New"/>
          <w:rtl w:val="true"/>
        </w:rPr>
        <w:t>נאבקה במחלה סופנית</w:t>
      </w:r>
      <w:r>
        <w:rPr>
          <w:rFonts w:cs="Alef;Courier New" w:ascii="Alef;Courier New" w:hAnsi="Alef;Courier New"/>
          <w:rtl w:val="true"/>
        </w:rPr>
        <w:t>. (</w:t>
      </w:r>
      <w:r>
        <w:rPr>
          <w:rFonts w:ascii="Alef;Courier New" w:hAnsi="Alef;Courier New" w:cs="Alef;Courier New"/>
          <w:rtl w:val="true"/>
        </w:rPr>
        <w:t xml:space="preserve">אורך הסרט </w:t>
      </w:r>
      <w:r>
        <w:rPr>
          <w:rFonts w:cs="Alef;Courier New" w:ascii="Alef;Courier New" w:hAnsi="Alef;Courier New"/>
        </w:rPr>
        <w:t>60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דקות</w:t>
      </w:r>
      <w:r>
        <w:rPr>
          <w:rFonts w:cs="Alef;Courier New" w:ascii="Alef;Courier New" w:hAnsi="Alef;Courier New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C00000"/>
        </w:rPr>
      </w:pPr>
      <w:r>
        <w:rPr>
          <w:rFonts w:cs="Alef;Courier New" w:ascii="Alef;Courier New" w:hAnsi="Alef;Courier New"/>
          <w:b/>
          <w:bCs/>
          <w:color w:val="C00000"/>
        </w:rPr>
        <w:t>17:30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 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>–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>הקרנת הסרט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: </w:t>
      </w:r>
      <w:r>
        <w:rPr>
          <w:rFonts w:cs="Alef;Courier New" w:ascii="Alef;Courier New" w:hAnsi="Alef;Courier New"/>
          <w:b/>
          <w:bCs/>
          <w:color w:val="C00000"/>
        </w:rPr>
        <w:t>NARCISISTER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 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  (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>״נרקיסיסטר״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C00000"/>
        </w:rPr>
      </w:pPr>
      <w:r>
        <w:rPr>
          <w:rFonts w:cs="Alef;Courier New" w:ascii="Alef;Courier New" w:hAnsi="Alef;Courier New"/>
          <w:b/>
          <w:bCs/>
          <w:color w:val="C00000"/>
        </w:rPr>
        <w:t xml:space="preserve">18:30  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 xml:space="preserve">פתיחת התערוכה 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 xml:space="preserve">הצלמת שאכפת לה 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>–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 xml:space="preserve"> ואני צילמתי ובכיתי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>בכיתי וצילמתי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C00000"/>
        </w:rPr>
      </w:pP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>אוצרת</w:t>
      </w:r>
      <w:r>
        <w:rPr>
          <w:rFonts w:cs="Alef;Courier New" w:ascii="Alef;Courier New" w:hAnsi="Alef;Courier New"/>
          <w:b/>
          <w:bCs/>
          <w:color w:val="C00000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>נועה צדקה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C00000"/>
        </w:rPr>
      </w:pPr>
      <w:r>
        <w:rPr>
          <w:rFonts w:ascii="Alef;Courier New" w:hAnsi="Alef;Courier New" w:cs="Alef;Courier New"/>
          <w:b/>
          <w:b/>
          <w:bCs/>
          <w:color w:val="C00000"/>
          <w:rtl w:val="true"/>
        </w:rPr>
        <w:t xml:space="preserve">יום רביעי </w:t>
      </w:r>
      <w:r>
        <w:rPr>
          <w:rFonts w:cs="Alef;Courier New" w:ascii="Alef;Courier New" w:hAnsi="Alef;Courier New"/>
          <w:b/>
          <w:bCs/>
          <w:color w:val="C00000"/>
        </w:rPr>
        <w:t>29/1/2020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C00000"/>
        </w:rPr>
      </w:pPr>
      <w:r>
        <w:rPr>
          <w:rFonts w:cs="Alef;Courier New" w:ascii="Alef;Courier New" w:hAnsi="Alef;Courier New"/>
          <w:b/>
          <w:bCs/>
          <w:color w:val="C0000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>15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אמיר יציב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מן חזותי וקולנוע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רצה במחלקה לצילום 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הרצאת אמן </w:t>
      </w:r>
      <w:r>
        <w:rPr>
          <w:rFonts w:cs="Alef;Courier New" w:ascii="Alef;Courier New" w:hAnsi="Alef;Courier New"/>
          <w:b/>
          <w:bCs/>
          <w:rtl w:val="true"/>
        </w:rPr>
        <w:t xml:space="preserve">-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״פלנטה אחרת״</w:t>
      </w:r>
      <w:r>
        <w:rPr>
          <w:rFonts w:ascii="Alef;Courier New" w:hAnsi="Alef;Courier New" w:cs="Alef;Courier New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rtl w:val="true"/>
        </w:rPr>
        <w:t>פלנטה אחר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היא </w:t>
      </w:r>
      <w:r>
        <w:rPr>
          <w:rFonts w:ascii="Alef;Courier New" w:hAnsi="Alef;Courier New" w:cs="Alef;Courier New"/>
          <w:rtl w:val="true"/>
        </w:rPr>
        <w:t>אנימציה תיעודית על מפגשים בתוך סימולציות וירטואליות של מחנה הריכוז אושוויץ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סרט עוקב אחר יוצרי המודלים – תלמידי תיכון ישראל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עצב גרפי פולנ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פתח משחקי מחשב ישראל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דריכל גרמני והיסטוריון ישראלי – בתוך המחנות הווירטואליים שיצרו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וא בנוי כפסיפס שבו האוואטרים של היוצרים משוטטים במחנ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תוך שהם חושפים את סיפוריהם ומניעיהם לבניית המודל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זהו מסע אל מעמקי הזיכרון המשוחז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שר חושף את האובססיה לייצוג השואה וה״פלנטה האחרת״</w:t>
      </w:r>
      <w:r>
        <w:rPr>
          <w:rFonts w:cs="Alef;Courier New" w:ascii="Alef;Courier New" w:hAnsi="Alef;Courier New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אמיר יציב הוא קולנוען ואמן חזותי –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בוגר המחלקה לצילום בצלאל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,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וכיתתו של היטו שטיירל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</w:t>
      </w:r>
      <w:r>
        <w:rPr>
          <w:rFonts w:cs="Alef;Courier New" w:ascii="Alef;Courier New" w:hAnsi="Alef;Courier New"/>
          <w:sz w:val="20"/>
          <w:szCs w:val="20"/>
        </w:rPr>
        <w:t>UDK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ברלין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.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גר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בתל אביב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–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ומרצה למחלקה לצילום בצלאל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.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אמיר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יציב מתעניין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ב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נרטיבים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מהעבר 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-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ופירושם העכשווי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.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ביצירותיו ובסרטיו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הוא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חושף את חוסר האפשרות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ל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אמת היסטורית אחת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 xml:space="preserve"> 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- </w:t>
      </w:r>
      <w:r>
        <w:rPr>
          <w:rFonts w:ascii="Alef;Courier New" w:hAnsi="Alef;Courier New" w:cs="Alef;Courier New"/>
          <w:sz w:val="20"/>
          <w:sz w:val="20"/>
          <w:szCs w:val="20"/>
          <w:rtl w:val="true"/>
        </w:rPr>
        <w:t>וקוהרנטית</w:t>
      </w:r>
      <w:r>
        <w:rPr>
          <w:rFonts w:cs="Alef;Courier New" w:ascii="Alef;Courier New" w:hAnsi="Alef;Courier Ne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rPr>
          <w:rFonts w:ascii="Alef;Courier New" w:hAnsi="Alef;Courier New" w:cs="Alef;Courier New"/>
          <w:sz w:val="20"/>
          <w:szCs w:val="20"/>
        </w:rPr>
      </w:pPr>
      <w:r>
        <w:rPr>
          <w:rFonts w:cs="Alef;Courier New" w:ascii="Alef;Courier New" w:hAnsi="Alef;Courier Ne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16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ד״ר רומי מיקולינסק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ראש התכנית לתואר שני בעיצוב תעשיית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שחור</w:t>
      </w:r>
      <w:r>
        <w:rPr>
          <w:rFonts w:cs="Alef;Courier New" w:ascii="Alef;Courier New" w:hAnsi="Alef;Courier New"/>
          <w:b/>
          <w:bCs/>
          <w:u w:val="single"/>
          <w:rtl w:val="true"/>
        </w:rPr>
        <w:t>/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לבן</w:t>
      </w:r>
      <w:r>
        <w:rPr>
          <w:rFonts w:cs="Alef;Courier New" w:ascii="Alef;Courier New" w:hAnsi="Alef;Courier New"/>
          <w:b/>
          <w:bCs/>
          <w:u w:val="single"/>
          <w:rtl w:val="true"/>
        </w:rPr>
        <w:t>/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שקוף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–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 על עיוורון צבעים וטכנולוגיות זיהוי פ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 xml:space="preserve">תקציר ההרצאה </w:t>
      </w:r>
      <w:r>
        <w:rPr>
          <w:rFonts w:cs="Alef;Courier New" w:ascii="Alef;Courier New" w:hAnsi="Alef;Courier New"/>
          <w:b/>
          <w:bCs/>
          <w:rtl w:val="true"/>
        </w:rPr>
        <w:t>: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מערכות לזיהוי פנים לא לומדות לבסס את ההחלטות שלהן על פי בחירה הנובעת מתודעה עצמית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ascii="Alef;Courier New" w:hAnsi="Alef;Courier New" w:cs="Alef;Courier New"/>
          <w:rtl w:val="true"/>
        </w:rPr>
        <w:t>כמו בני האדם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לא על פי סט של חוקים והחלטות הנסובים סביב מגדר וצבע עור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דוחות שיצאו ממיקרוסופט לאחרונה מצביעים על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חוסר איזון מהותי בכל הנוגע לדיוק המערכות כאשר מסתכלים על הפרדה של מי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גיל וסוג עור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17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עו״ד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rtl w:val="true"/>
        </w:rPr>
        <w:t>יהונתן קריגר</w:t>
      </w:r>
      <w:r>
        <w:rPr>
          <w:rFonts w:cs="Alef;Courier New" w:ascii="Alef;Courier New" w:hAnsi="Alef;Courier New"/>
          <w:b/>
          <w:bCs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cs="Alef;Courier New" w:ascii="Alef;Courier New" w:hAnsi="Alef;Courier New"/>
        </w:rPr>
        <w:t>LL.M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רכז הקליניקה למאבק בתביעות השתק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קריה האקדמית או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מי גנב את הזהות שלך</w:t>
      </w:r>
      <w:r>
        <w:rPr>
          <w:rFonts w:cs="Alef;Courier New" w:ascii="Alef;Courier New" w:hAnsi="Alef;Courier New"/>
          <w:b/>
          <w:bCs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rtl w:val="true"/>
        </w:rPr>
        <w:t>מהי גניבת זהות</w:t>
      </w:r>
      <w:r>
        <w:rPr>
          <w:rFonts w:cs="Alef;Courier New" w:ascii="Alef;Courier New" w:hAnsi="Alef;Courier New"/>
          <w:rtl w:val="true"/>
        </w:rPr>
        <w:t xml:space="preserve">? </w:t>
      </w:r>
      <w:r>
        <w:rPr>
          <w:rFonts w:ascii="Alef;Courier New" w:hAnsi="Alef;Courier New" w:cs="Alef;Courier New"/>
          <w:rtl w:val="true"/>
        </w:rPr>
        <w:t>האם העובדה שכיום כל שימוש שלנו במערכות הזדהות אלקטרונית אומרת שמרגע שנאבד לנו כלי זיהוי נאבדה הזהות שלנו</w:t>
      </w:r>
      <w:r>
        <w:rPr>
          <w:rFonts w:cs="Alef;Courier New" w:ascii="Alef;Courier New" w:hAnsi="Alef;Courier New"/>
          <w:rtl w:val="true"/>
        </w:rPr>
        <w:t xml:space="preserve">? </w:t>
      </w:r>
      <w:r>
        <w:rPr>
          <w:rFonts w:ascii="Alef;Courier New" w:hAnsi="Alef;Courier New" w:cs="Alef;Courier New"/>
          <w:rtl w:val="true"/>
        </w:rPr>
        <w:t>ההרצאה תיסוב סביב שאלות מפתח</w:t>
      </w:r>
      <w:r>
        <w:rPr>
          <w:rFonts w:cs="Alef;Courier New" w:ascii="Alef;Courier New" w:hAnsi="Alef;Courier New"/>
          <w:rtl w:val="true"/>
        </w:rPr>
        <w:t>: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מהי גניבת זהות</w:t>
      </w:r>
      <w:r>
        <w:rPr>
          <w:rFonts w:cs="Alef;Courier New" w:ascii="Alef;Courier New" w:hAnsi="Alef;Courier New"/>
          <w:rtl w:val="true"/>
        </w:rPr>
        <w:t>?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כיצד היא מתבצעת</w:t>
      </w:r>
      <w:r>
        <w:rPr>
          <w:rFonts w:cs="Alef;Courier New" w:ascii="Alef;Courier New" w:hAnsi="Alef;Courier New"/>
          <w:rtl w:val="true"/>
        </w:rPr>
        <w:t>?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וכיצד ניתן להתגונן מפניה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תוך שמירה על כללי זהירות בסיסיים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18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טל ניסים</w:t>
      </w:r>
      <w:r>
        <w:rPr>
          <w:rFonts w:cs="Alef;Courier New" w:ascii="Alef;Courier New" w:hAnsi="Alef;Courier New"/>
          <w:b/>
          <w:bCs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אמן ומרצה לאמנות בשנק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פרוסופגנוזיה</w:t>
      </w:r>
      <w:r>
        <w:rPr>
          <w:rFonts w:cs="Alef;Courier New" w:ascii="Alef;Courier New" w:hAnsi="Alef;Courier New"/>
          <w:b/>
          <w:bCs/>
          <w:u w:val="single"/>
          <w:rtl w:val="true"/>
        </w:rPr>
        <w:t>*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במערכות זיהוי פנים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 xml:space="preserve">[* </w:t>
      </w:r>
      <w:r>
        <w:rPr>
          <w:rFonts w:ascii="Alef;Courier New" w:hAnsi="Alef;Courier New" w:cs="Alef;Courier New"/>
          <w:rtl w:val="true"/>
        </w:rPr>
        <w:t>אי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ודאות נקרא גם עיוורון פנים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בעידן של פוסט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אמת ופייק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ניוז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יכולת לזייף את זהותו של האחר לא דורשת יותר מלפטופ ומספר תמונות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הקשר בין זהות לזיהוי נעשה מוחשי יותר כאשר המערכות מחוברות למאגרי נתונים כגון רשתות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חברתי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ש</w:t>
      </w:r>
      <w:r>
        <w:rPr>
          <w:rFonts w:ascii="Alef;Courier New" w:hAnsi="Alef;Courier New" w:cs="Alef;Courier New"/>
          <w:rtl w:val="true"/>
        </w:rPr>
        <w:t>משתמשות בו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מייצרות מצב בו ניתן לדעת על אדם מסוים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יותר ממה שהוא מוכן לחלוק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בהרצאה יוצגו</w:t>
      </w:r>
      <w:r>
        <w:rPr>
          <w:rFonts w:ascii="Alef;Courier New" w:hAnsi="Alef;Courier New" w:cs="Alef;Courier New"/>
          <w:rtl w:val="true"/>
        </w:rPr>
        <w:t xml:space="preserve"> השימושים השונים בטכנולוגיה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ואת המקומות בהם הטכנולוגיה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מאפשרת לנו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ascii="Alef;Courier New" w:hAnsi="Alef;Courier New" w:cs="Alef;Courier New"/>
          <w:rtl w:val="true"/>
        </w:rPr>
        <w:t xml:space="preserve">ואף דורשת </w:t>
      </w:r>
      <w:r>
        <w:rPr>
          <w:rFonts w:ascii="Alef;Courier New" w:hAnsi="Alef;Courier New" w:cs="Alef;Courier New"/>
          <w:rtl w:val="true"/>
        </w:rPr>
        <w:t>מאתנו</w:t>
      </w:r>
      <w:r>
        <w:rPr>
          <w:rFonts w:cs="Alef;Courier New" w:ascii="Alef;Courier New" w:hAnsi="Alef;Courier New"/>
          <w:rtl w:val="true"/>
        </w:rPr>
        <w:t>)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לחשוב מחדש על הזהות היומיומית שלנו במרחב הציבורי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לצד</w:t>
      </w:r>
      <w:r>
        <w:rPr>
          <w:rFonts w:ascii="Alef;Courier New" w:hAnsi="Alef;Courier New" w:cs="Alef;Courier New"/>
          <w:rtl w:val="true"/>
        </w:rPr>
        <w:t xml:space="preserve"> היכולת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להשתמש באותה טכנולוגיה </w:t>
      </w:r>
      <w:r>
        <w:rPr>
          <w:rFonts w:ascii="Alef;Courier New" w:hAnsi="Alef;Courier New" w:cs="Alef;Courier New"/>
          <w:rtl w:val="true"/>
        </w:rPr>
        <w:t>כדי</w:t>
      </w:r>
      <w:r>
        <w:rPr>
          <w:rFonts w:ascii="Alef;Courier New" w:hAnsi="Alef;Courier New" w:cs="Alef;Courier New"/>
          <w:rtl w:val="true"/>
        </w:rPr>
        <w:t xml:space="preserve"> לייצר מרחב זהותי חדש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>19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ד״ר ינאי טויסט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מ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ראש היחידה להיסטוריה ופילוסופיה של האמנ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עיצוב והטכנולוגי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שנקר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ובוגר המחלקה לצילום 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קופים מצלמ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עיקר תכליתו של התצלום היא עובדת היותו </w:t>
      </w:r>
      <w:r>
        <w:rPr>
          <w:rFonts w:ascii="Alef;Courier New" w:hAnsi="Alef;Courier New" w:cs="Alef;Courier New"/>
          <w:rtl w:val="true"/>
        </w:rPr>
        <w:t xml:space="preserve">מופע מושלם של חקיינות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cs="Alef;Courier New" w:ascii="Alef;Courier New" w:hAnsi="Alef;Courier New"/>
        </w:rPr>
        <w:t>aping</w:t>
      </w:r>
      <w:r>
        <w:rPr>
          <w:rFonts w:cs="Alef;Courier New" w:ascii="Alef;Courier New" w:hAnsi="Alef;Courier New"/>
          <w:rtl w:val="true"/>
        </w:rPr>
        <w:t xml:space="preserve">): </w:t>
      </w:r>
      <w:r>
        <w:rPr>
          <w:rFonts w:ascii="Alef;Courier New" w:hAnsi="Alef;Courier New" w:cs="Alef;Courier New"/>
          <w:rtl w:val="true"/>
        </w:rPr>
        <w:t>פעולה אנושית שמחקה פעולה טבע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קוף בכסות אדם</w:t>
      </w:r>
      <w:r>
        <w:rPr>
          <w:rFonts w:cs="Alef;Courier New" w:ascii="Alef;Courier New" w:hAnsi="Alef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ההרצאה מבוססת על </w:t>
      </w:r>
      <w:r>
        <w:rPr>
          <w:rFonts w:ascii="Alef;Courier New" w:hAnsi="Alef;Courier New" w:cs="Alef;Courier New"/>
          <w:rtl w:val="true"/>
        </w:rPr>
        <w:t xml:space="preserve"> מסה </w:t>
      </w:r>
      <w:r>
        <w:rPr>
          <w:rFonts w:ascii="Alef;Courier New" w:hAnsi="Alef;Courier New" w:cs="Alef;Courier New"/>
          <w:rtl w:val="true"/>
        </w:rPr>
        <w:t>ש</w:t>
      </w:r>
      <w:r>
        <w:rPr>
          <w:rFonts w:ascii="Alef;Courier New" w:hAnsi="Alef;Courier New" w:cs="Alef;Courier New"/>
          <w:rtl w:val="true"/>
        </w:rPr>
        <w:t xml:space="preserve">במרכזה עומד מקרה שנודע בכינוי </w:t>
      </w:r>
      <w:r>
        <w:rPr>
          <w:rFonts w:cs="Alef;Courier New" w:ascii="Alef;Courier New" w:hAnsi="Alef;Courier New"/>
        </w:rPr>
        <w:t>The Monkey Selfies</w:t>
      </w:r>
      <w:r>
        <w:rPr>
          <w:rFonts w:cs="Alef;Courier New" w:ascii="Alef;Courier New" w:hAnsi="Alef;Courier New"/>
          <w:rtl w:val="true"/>
        </w:rPr>
        <w:t xml:space="preserve"> – </w:t>
      </w:r>
      <w:r>
        <w:rPr>
          <w:rFonts w:ascii="Alef;Courier New" w:hAnsi="Alef;Courier New" w:cs="Alef;Courier New"/>
          <w:rtl w:val="true"/>
        </w:rPr>
        <w:t xml:space="preserve">סדרת תצלומי ראש וגוף של קוף מקוק מצויץ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cs="Alef;Courier New" w:ascii="Alef;Courier New" w:hAnsi="Alef;Courier New"/>
        </w:rPr>
        <w:t>Celebes Crested Macaque</w:t>
      </w:r>
      <w:r>
        <w:rPr>
          <w:rFonts w:cs="Alef;Courier New" w:ascii="Alef;Courier New" w:hAnsi="Alef;Courier New"/>
          <w:rtl w:val="true"/>
        </w:rPr>
        <w:t xml:space="preserve">), </w:t>
      </w:r>
      <w:r>
        <w:rPr>
          <w:rFonts w:ascii="Alef;Courier New" w:hAnsi="Alef;Courier New" w:cs="Alef;Courier New"/>
          <w:rtl w:val="true"/>
        </w:rPr>
        <w:t xml:space="preserve">שצולמו בשנת </w:t>
      </w:r>
      <w:r>
        <w:rPr>
          <w:rFonts w:cs="Alef;Courier New" w:ascii="Alef;Courier New" w:hAnsi="Alef;Courier New"/>
        </w:rPr>
        <w:t>2011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במעבה יער באי סוּלָאווֵזי באינדונזיה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 xml:space="preserve">20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ד״ר ליאת לביא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ראש תכנית התואר השני בתקשורת חזות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עורו אחיות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עורו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!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רובו</w:t>
      </w:r>
      <w:r>
        <w:rPr>
          <w:rFonts w:cs="Alef;Courier New" w:ascii="Alef;Courier New" w:hAnsi="Alef;Courier New"/>
          <w:b/>
          <w:bCs/>
          <w:u w:val="single"/>
          <w:rtl w:val="true"/>
        </w:rPr>
        <w:t>-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 xml:space="preserve">פטריארכיה ברחבי המגדר נטול המין של הרובוטים 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-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ומותה בטרם עת של המהפכה הפמיניסט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נדמה שמצבן של נשים הולך ומשתפ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נדמה שהמגמה חיוב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נדמה ש׳מין׳ ו׳מגדר׳ הופכים לקטגוריות שולי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ש</w:t>
      </w:r>
      <w:r>
        <w:rPr>
          <w:rFonts w:ascii="Alef;Courier New" w:hAnsi="Alef;Courier New" w:cs="Alef;Courier New"/>
          <w:rtl w:val="true"/>
        </w:rPr>
        <w:t>ה</w:t>
      </w:r>
      <w:r>
        <w:rPr>
          <w:rFonts w:ascii="Alef;Courier New" w:hAnsi="Alef;Courier New" w:cs="Alef;Courier New"/>
          <w:rtl w:val="true"/>
        </w:rPr>
        <w:t>כ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ascii="Alef;Courier New" w:hAnsi="Alef;Courier New" w:cs="Alef;Courier New"/>
          <w:rtl w:val="true"/>
        </w:rPr>
        <w:t>ח נעשה מבוזר יות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שדלתות נפתחות ותקרות זכוכית מתנפצות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נדמה שמצבנו לא ר</w:t>
      </w:r>
      <w:r>
        <w:rPr>
          <w:rFonts w:ascii="Alef;Courier New" w:hAnsi="Alef;Courier New" w:cs="Alef;Courier New"/>
          <w:rtl w:val="true"/>
        </w:rPr>
        <w:t>ע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ע״י דיון בהיבטים מגדריים של רובוטיק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ינה מלאכותית ותעשיית הטכנולוגיות החדשות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יאובחן </w:t>
      </w:r>
      <w:r>
        <w:rPr>
          <w:rFonts w:ascii="Alef;Courier New" w:hAnsi="Alef;Courier New" w:cs="Alef;Courier New"/>
          <w:rtl w:val="true"/>
        </w:rPr>
        <w:t>״מצב המגדר״ מפרספקטיבה טכנולוגית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דיון יתמקד ברובוט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ובפרט </w:t>
      </w:r>
      <w:r>
        <w:rPr>
          <w:rFonts w:ascii="Alef;Courier New" w:hAnsi="Alef;Courier New" w:cs="Alef;Courier New"/>
          <w:rtl w:val="true"/>
        </w:rPr>
        <w:t>ב</w:t>
      </w:r>
      <w:r>
        <w:rPr>
          <w:rFonts w:ascii="Alef;Courier New" w:hAnsi="Alef;Courier New" w:cs="Alef;Courier New"/>
          <w:rtl w:val="true"/>
        </w:rPr>
        <w:t xml:space="preserve">רובוטים דמויי אדם </w:t>
      </w:r>
      <w:r>
        <w:rPr>
          <w:rFonts w:cs="Alef;Courier New" w:ascii="Alef;Courier New" w:hAnsi="Alef;Courier New"/>
          <w:rtl w:val="true"/>
        </w:rPr>
        <w:t>(</w:t>
      </w:r>
      <w:r>
        <w:rPr>
          <w:rFonts w:cs="Alef;Courier New" w:ascii="Alef;Courier New" w:hAnsi="Alef;Courier New"/>
        </w:rPr>
        <w:t>humanoids</w:t>
      </w:r>
      <w:r>
        <w:rPr>
          <w:rFonts w:cs="Alef;Courier New" w:ascii="Alef;Courier New" w:hAnsi="Alef;Courier New"/>
          <w:rtl w:val="true"/>
        </w:rPr>
        <w:t xml:space="preserve">), </w:t>
      </w:r>
      <w:r>
        <w:rPr>
          <w:rFonts w:ascii="Alef;Courier New" w:hAnsi="Alef;Courier New" w:cs="Alef;Courier New"/>
          <w:rtl w:val="true"/>
        </w:rPr>
        <w:t>שהינם יצורים נטולי מי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חרף כך מיוצר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עוצבים ונתפסים דרך קטגוריות מגדרי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בגופם מתגלמ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שתקפ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ונצחות ומיוצרות תפיסות מגדריות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  <w:t xml:space="preserve">21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זאב אנגלמאייר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אי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אני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שושק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על היחסים המורכבים של שושקה וזאב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על שינוי וגילוי עצמי מחדש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שוש היא פרפורמר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קטיביסטי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חיית ליל</w:t>
      </w:r>
      <w:r>
        <w:rPr>
          <w:rFonts w:ascii="Alef;Courier New" w:hAnsi="Alef;Courier New" w:cs="Alef;Courier New"/>
          <w:rtl w:val="true"/>
        </w:rPr>
        <w:t xml:space="preserve">ה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וזאב</w:t>
      </w:r>
      <w:r>
        <w:rPr>
          <w:rFonts w:ascii="Alef;Courier New" w:hAnsi="Alef;Courier New" w:cs="Alef;Courier New"/>
          <w:rtl w:val="true"/>
        </w:rPr>
        <w:t xml:space="preserve"> 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גב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רצה</w:t>
      </w:r>
      <w:r>
        <w:rPr>
          <w:rFonts w:cs="Alef;Courier New" w:ascii="Alef;Courier New" w:hAnsi="Alef;Courier New"/>
          <w:rtl w:val="true"/>
        </w:rPr>
        <w:t>,</w:t>
      </w:r>
      <w:r>
        <w:rPr>
          <w:rFonts w:ascii="Alef;Courier New" w:hAnsi="Alef;Courier New" w:cs="Alef;Courier New"/>
          <w:rtl w:val="true"/>
        </w:rPr>
        <w:t>אמן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יא אהוב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מקבלת הוקר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פרס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ונכנסה השנה לרשימת דה מרקר של </w:t>
      </w:r>
      <w:r>
        <w:rPr>
          <w:rFonts w:cs="Alef;Courier New" w:ascii="Alef;Courier New" w:hAnsi="Alef;Courier New"/>
          <w:rtl w:val="true"/>
        </w:rPr>
        <w:t>"</w:t>
      </w:r>
      <w:r>
        <w:rPr>
          <w:rFonts w:ascii="Alef;Courier New" w:hAnsi="Alef;Courier New" w:cs="Alef;Courier New"/>
          <w:rtl w:val="true"/>
        </w:rPr>
        <w:t>מאה המשפיעים של ישרא</w:t>
      </w:r>
      <w:r>
        <w:rPr>
          <w:rFonts w:ascii="Alef;Courier New" w:hAnsi="Alef;Courier New" w:cs="Alef;Courier New"/>
          <w:rtl w:val="true"/>
        </w:rPr>
        <w:t>ל״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וא אנמי יותר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מאז ששוש הפציעה בחייו זכה לכינוי </w:t>
      </w:r>
      <w:r>
        <w:rPr>
          <w:rFonts w:cs="Alef;Courier New" w:ascii="Alef;Courier New" w:hAnsi="Alef;Courier New"/>
          <w:rtl w:val="true"/>
        </w:rPr>
        <w:t>"</w:t>
      </w:r>
      <w:r>
        <w:rPr>
          <w:rFonts w:ascii="Alef;Courier New" w:hAnsi="Alef;Courier New" w:cs="Alef;Courier New"/>
          <w:rtl w:val="true"/>
        </w:rPr>
        <w:t>זאב המאכז</w:t>
      </w:r>
      <w:r>
        <w:rPr>
          <w:rFonts w:ascii="Alef;Courier New" w:hAnsi="Alef;Courier New" w:cs="Alef;Courier New"/>
          <w:rtl w:val="true"/>
        </w:rPr>
        <w:t>ב״</w:t>
      </w:r>
      <w:r>
        <w:rPr>
          <w:rFonts w:cs="Alef;Courier New" w:ascii="Alef;Courier New" w:hAnsi="Alef;Courier New"/>
          <w:rtl w:val="true"/>
        </w:rPr>
        <w:t>.</w:t>
      </w:r>
      <w:r>
        <w:rPr>
          <w:rFonts w:cs="Alef;Courier New" w:ascii="Alef;Courier New" w:hAnsi="Alef;Courier New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שלוש וחצי שנים לאחר שבקעה מהצדפה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וא מביט בהשתאות איך שינתה את חייו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 xml:space="preserve">22.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רות פתיר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מנית ניו מדיה וקולנוע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 xml:space="preserve">הרצאת אמנית 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- </w:t>
      </w: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הדימוי הדיגיטלי הבוגדנ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lef;Courier New" w:hAnsi="Alef;Courier New" w:cs="Alef;Courier New"/>
          <w:color w:val="000000"/>
          <w:rtl w:val="true"/>
        </w:rPr>
        <w:t xml:space="preserve">הסופרת הצעירה שילה הטי שואלת בספרה האחרון ״אמהות״ </w:t>
      </w:r>
      <w:r>
        <w:rPr>
          <w:rFonts w:cs="Alef;Courier New" w:ascii="Alef;Courier New" w:hAnsi="Alef;Courier New"/>
          <w:color w:val="000000"/>
          <w:rtl w:val="true"/>
        </w:rPr>
        <w:t>(</w:t>
      </w:r>
      <w:r>
        <w:rPr>
          <w:rFonts w:cs="Alef;Courier New" w:ascii="Alef;Courier New" w:hAnsi="Alef;Courier New"/>
          <w:color w:val="000000"/>
        </w:rPr>
        <w:t>2019</w:t>
      </w:r>
      <w:r>
        <w:rPr>
          <w:rFonts w:cs="Alef;Courier New" w:ascii="Alef;Courier New" w:hAnsi="Alef;Courier New"/>
          <w:color w:val="000000"/>
          <w:rtl w:val="true"/>
        </w:rPr>
        <w:t xml:space="preserve">) </w:t>
      </w:r>
      <w:r>
        <w:rPr>
          <w:rFonts w:ascii="Alef;Courier New" w:hAnsi="Alef;Courier New" w:cs="Alef;Courier New"/>
          <w:color w:val="000000"/>
          <w:rtl w:val="true"/>
        </w:rPr>
        <w:t>״ה</w:t>
      </w:r>
      <w:r>
        <w:rPr>
          <w:rFonts w:ascii="Alef;Courier New" w:hAnsi="Alef;Courier New" w:cs="Alef;Courier New"/>
          <w:color w:val="000000"/>
          <w:rtl w:val="true"/>
        </w:rPr>
        <w:t xml:space="preserve">אם ההחלטה לא להביא ילדים לעולם תוכל לאפשר לה להפסיק לנהוג בעולם באופן </w:t>
      </w:r>
      <w:r>
        <w:rPr>
          <w:rFonts w:ascii="Alef;Courier New" w:hAnsi="Alef;Courier New" w:cs="Alef;Courier New"/>
          <w:color w:val="000000"/>
          <w:rtl w:val="true"/>
        </w:rPr>
        <w:t>אימה</w:t>
      </w:r>
      <w:r>
        <w:rPr>
          <w:rFonts w:ascii="Alef;Courier New" w:hAnsi="Alef;Courier New" w:cs="Alef;Courier New"/>
          <w:color w:val="000000"/>
          <w:rtl w:val="true"/>
        </w:rPr>
        <w:t>י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לאכזבתם הטי מספרת שהיא מגלה שאין שום פעולה שהיא תעשה</w:t>
      </w:r>
      <w:r>
        <w:rPr>
          <w:rFonts w:cs="Alef;Courier New" w:ascii="Alef;Courier New" w:hAnsi="Alef;Courier New"/>
          <w:color w:val="000000"/>
          <w:rtl w:val="true"/>
        </w:rPr>
        <w:t>,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או לא תעשה</w:t>
      </w:r>
      <w:r>
        <w:rPr>
          <w:rFonts w:cs="Alef;Courier New" w:ascii="Alef;Courier New" w:hAnsi="Alef;Courier New"/>
          <w:color w:val="000000"/>
          <w:rtl w:val="true"/>
        </w:rPr>
        <w:t>,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שיכולה לשחרר אותה מהאופי שמגיע עם התפקיד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בהרצאת האמן שלה תדבר רות פתיר על תהליך העבודה שלה בשנתיים האחרונ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בהן צללה לעולם של סימולציות במרחב הדיגיטלי </w:t>
      </w:r>
      <w:r>
        <w:rPr>
          <w:rFonts w:ascii="Alef;Courier New" w:hAnsi="Alef;Courier New" w:cs="Alef;Courier New"/>
          <w:color w:val="000000"/>
          <w:rtl w:val="true"/>
        </w:rPr>
        <w:t xml:space="preserve">תוך שהיא מגייסת ומנכסת </w:t>
      </w:r>
      <w:r>
        <w:rPr>
          <w:rFonts w:ascii="Alef;Courier New" w:hAnsi="Alef;Courier New" w:cs="Alef;Courier New"/>
          <w:color w:val="000000"/>
          <w:rtl w:val="true"/>
        </w:rPr>
        <w:t xml:space="preserve"> דימויים איקוניים</w:t>
      </w:r>
      <w:r>
        <w:rPr>
          <w:rFonts w:cs="Alef;Courier New" w:ascii="Alef;Courier New" w:hAnsi="Alef;Courier New"/>
          <w:color w:val="000000"/>
          <w:rtl w:val="true"/>
        </w:rPr>
        <w:t>.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ef;Courier New" w:hAnsi="Alef;Courier New" w:cs="Alef;Courier New"/>
          <w:color w:val="000000"/>
          <w:sz w:val="20"/>
          <w:szCs w:val="20"/>
        </w:rPr>
      </w:pP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רות פתיר היא אמנית ניו מדיה וקולנוע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בוגרת המחלקה לאמנות בבצלאל והמחלקה לאמנות של אוניברסיטת קולומביה שבניו יורק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היא מרצה במחלקה לקולנוע בספיר ובמדרשה בבית ברל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עבודותיה שוזרות סיפורים אישיים עם נראטיביים לאומיים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הן נעות בין עלילתי לדוקומנטרי וחיות במרחב של התלת מימד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הפלאפון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sz w:val="20"/>
          <w:sz w:val="20"/>
          <w:szCs w:val="20"/>
          <w:rtl w:val="true"/>
        </w:rPr>
        <w:t>המחשב והמסך</w:t>
      </w:r>
      <w:r>
        <w:rPr>
          <w:rFonts w:cs="Alef;Courier New" w:ascii="Alef;Courier New" w:hAnsi="Alef;Courier New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rPr>
          <w:rFonts w:ascii="Alef;Courier New" w:hAnsi="Alef;Courier New" w:cs="Alef;Courier New"/>
          <w:color w:val="000000"/>
          <w:sz w:val="20"/>
          <w:szCs w:val="20"/>
        </w:rPr>
      </w:pPr>
      <w:r>
        <w:rPr>
          <w:rFonts w:cs="Alef;Courier New" w:ascii="Alef;Courier New" w:hAnsi="Alef;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 xml:space="preserve">23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פרופ׳ פול פרוש</w:t>
      </w:r>
      <w:r>
        <w:rPr>
          <w:rFonts w:cs="Alef;Courier New" w:ascii="Alef;Courier New" w:hAnsi="Alef;Courier New"/>
          <w:b/>
          <w:bCs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מחלקה לתקשורת ועיתונאות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האוניברסיטה העברית י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השדה המורחב של הצילום הדיגטלי</w:t>
      </w:r>
      <w:r>
        <w:rPr>
          <w:rFonts w:cs="Alef;Courier New" w:ascii="Alef;Courier New" w:hAnsi="Alef;Courier New"/>
          <w:b/>
          <w:bCs/>
          <w:u w:val="single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u w:val="single"/>
          <w:rtl w:val="true"/>
        </w:rPr>
        <w:t>על צילום מס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פונקציית צילום מסך משמשת ככלי העבודה הקונבנציונלי והזוטר של התרבות הדיגיטלית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צילום מסך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היותה פונקציה שכיחה וכמעט ׳שקופה׳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פועלת כמנגנון ציטוט של מדיה דיגיטלי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כתוצאה מכך חומקת מתשומת ליבנו כתוצר של פרקטיקות תרבותיות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בהרצאה נ</w:t>
      </w:r>
      <w:r>
        <w:rPr>
          <w:rFonts w:ascii="Alef;Courier New" w:hAnsi="Alef;Courier New" w:cs="Alef;Courier New"/>
          <w:rtl w:val="true"/>
        </w:rPr>
        <w:t>חשוב מחדש על צילום המסך כאמצעי הכרחי של קיבעון תקשורתי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צילום המסך מרחיב את הגדרת הצילום כמדיום על ידי הזזת זהותו מהזיכרון התרבותי המודרני ומיקומו מחדש בעולמות קיום ווירטואליים</w:t>
      </w:r>
      <w:r>
        <w:rPr>
          <w:rFonts w:cs="Alef;Courier New" w:ascii="Alef;Courier New" w:hAnsi="Alef;Courier New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>24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מושון זר אביב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מחלקה לתקש״ח שנק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cs="Alef;Courier New" w:ascii="Alef;Courier New" w:hAnsi="Alef;Courier New"/>
          <w:b/>
          <w:bCs/>
          <w:color w:val="000000"/>
          <w:u w:val="single"/>
        </w:rPr>
        <w:t>The Normalizing Machin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>דרך דיון בעבודתו ״מכונת הנורמליזציה״ או דרך השאלה</w:t>
      </w:r>
      <w:r>
        <w:rPr>
          <w:rFonts w:cs="Alef;Courier New" w:ascii="Alef;Courier New" w:hAnsi="Alef;Courier New"/>
          <w:color w:val="000000"/>
          <w:rtl w:val="true"/>
        </w:rPr>
        <w:t xml:space="preserve">: </w:t>
      </w:r>
      <w:r>
        <w:rPr>
          <w:rFonts w:ascii="Alef;Courier New" w:hAnsi="Alef;Courier New" w:cs="Alef;Courier New"/>
          <w:color w:val="000000"/>
          <w:rtl w:val="true"/>
        </w:rPr>
        <w:t>״איך נראה נורמלי״</w:t>
      </w:r>
      <w:r>
        <w:rPr>
          <w:rFonts w:cs="Alef;Courier New" w:ascii="Alef;Courier New" w:hAnsi="Alef;Courier New"/>
          <w:color w:val="000000"/>
          <w:rtl w:val="true"/>
        </w:rPr>
        <w:t xml:space="preserve">? </w:t>
      </w:r>
      <w:r>
        <w:rPr>
          <w:rFonts w:ascii="Alef;Courier New" w:hAnsi="Alef;Courier New" w:cs="Alef;Courier New"/>
          <w:color w:val="000000"/>
          <w:rtl w:val="true"/>
        </w:rPr>
        <w:t xml:space="preserve">יסקור מושון זר אביב את ההיסטוריה וההווה של שימוש בצילום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לזיהוי פנים וזהות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ניתוחם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 xml:space="preserve">ההרצאה תתמקד ברקע ההיסטורי של היצירה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כמו גם בתהליך היצירתי של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לצד השיח העכשווי סביב צילו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זהות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הטייה אלוגרית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</w:rPr>
        <w:t xml:space="preserve">25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b/>
          <w:b/>
          <w:bCs/>
          <w:rtl w:val="true"/>
        </w:rPr>
        <w:t>דורון אלטרץ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אמן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וגר המחלקה לצילום 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פורטלים של מציאות – חישה מרוחקת של אפליקציות צילום וזהויות של יוצ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 xml:space="preserve">בעידן בו 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>אלגוריתמים שנוצרו בתאגידי ענק הם המובילים את תהליך ההפקה הצילומי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נשאל</w:t>
      </w:r>
      <w:r>
        <w:rPr>
          <w:rFonts w:ascii="Alef;Courier New" w:hAnsi="Alef;Courier New" w:cs="Alef;Courier New"/>
          <w:rtl w:val="true"/>
        </w:rPr>
        <w:t>ו</w:t>
      </w:r>
      <w:r>
        <w:rPr>
          <w:rFonts w:ascii="Alef;Courier New" w:hAnsi="Alef;Courier New" w:cs="Alef;Courier New"/>
          <w:rtl w:val="true"/>
        </w:rPr>
        <w:t xml:space="preserve">ת </w:t>
      </w:r>
      <w:r>
        <w:rPr>
          <w:rFonts w:ascii="Alef;Courier New" w:hAnsi="Alef;Courier New" w:cs="Alef;Courier New"/>
          <w:rtl w:val="true"/>
        </w:rPr>
        <w:t>שאלות רבות כמו</w:t>
      </w:r>
      <w:r>
        <w:rPr>
          <w:rFonts w:cs="Alef;Courier New" w:ascii="Alef;Courier New" w:hAnsi="Alef;Courier New"/>
          <w:rtl w:val="true"/>
        </w:rPr>
        <w:t xml:space="preserve">: </w:t>
      </w:r>
      <w:r>
        <w:rPr>
          <w:rFonts w:ascii="Alef;Courier New" w:hAnsi="Alef;Courier New" w:cs="Alef;Courier New"/>
          <w:rtl w:val="true"/>
        </w:rPr>
        <w:t>מיהו היוצר של הדימוי</w:t>
      </w:r>
      <w:r>
        <w:rPr>
          <w:rFonts w:cs="Alef;Courier New" w:ascii="Alef;Courier New" w:hAnsi="Alef;Courier New"/>
          <w:rtl w:val="true"/>
        </w:rPr>
        <w:t xml:space="preserve">? </w:t>
      </w:r>
      <w:r>
        <w:rPr>
          <w:rFonts w:ascii="Alef;Courier New" w:hAnsi="Alef;Courier New" w:cs="Alef;Courier New"/>
          <w:rtl w:val="true"/>
        </w:rPr>
        <w:t>האם העידן המבוסס על יחסי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כח שאינם ניתנים למשא ומתן מסמן חזרה לגישות מטריאליסטיות מודרניות המבוססות על יצור המוני</w:t>
      </w:r>
      <w:r>
        <w:rPr>
          <w:rFonts w:cs="Alef;Courier New" w:ascii="Alef;Courier New" w:hAnsi="Alef;Courier New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שאלות מהותיות</w:t>
      </w:r>
      <w:r>
        <w:rPr>
          <w:rFonts w:ascii="Alef;Courier New" w:hAnsi="Alef;Courier New" w:cs="Alef;Courier New"/>
          <w:rtl w:val="true"/>
        </w:rPr>
        <w:t xml:space="preserve"> אלו 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cs="Alef;Courier New" w:ascii="Alef;Courier New" w:hAnsi="Alef;Courier New"/>
          <w:rtl w:val="true"/>
        </w:rPr>
        <w:t xml:space="preserve"> </w:t>
      </w:r>
      <w:r>
        <w:rPr>
          <w:rFonts w:ascii="Alef;Courier New" w:hAnsi="Alef;Courier New" w:cs="Alef;Courier New"/>
          <w:rtl w:val="true"/>
        </w:rPr>
        <w:t xml:space="preserve">שעולות בעקבות מקרי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בוחן ש</w:t>
      </w:r>
      <w:r>
        <w:rPr>
          <w:rFonts w:ascii="Alef;Courier New" w:hAnsi="Alef;Courier New" w:cs="Alef;Courier New"/>
          <w:rtl w:val="true"/>
        </w:rPr>
        <w:t>י</w:t>
      </w:r>
      <w:r>
        <w:rPr>
          <w:rFonts w:ascii="Alef;Courier New" w:hAnsi="Alef;Courier New" w:cs="Alef;Courier New"/>
          <w:rtl w:val="true"/>
        </w:rPr>
        <w:t xml:space="preserve">וצגו </w:t>
      </w:r>
      <w:r>
        <w:rPr>
          <w:rFonts w:ascii="Alef;Courier New" w:hAnsi="Alef;Courier New" w:cs="Alef;Courier New"/>
          <w:rtl w:val="true"/>
        </w:rPr>
        <w:t xml:space="preserve">בהרצאה </w:t>
      </w:r>
      <w:r>
        <w:rPr>
          <w:rFonts w:cs="Alef;Courier New" w:ascii="Alef;Courier New" w:hAnsi="Alef;Courier New"/>
          <w:rtl w:val="true"/>
        </w:rPr>
        <w:t xml:space="preserve">- </w:t>
      </w:r>
      <w:r>
        <w:rPr>
          <w:rFonts w:ascii="Alef;Courier New" w:hAnsi="Alef;Courier New" w:cs="Alef;Courier New"/>
          <w:rtl w:val="true"/>
        </w:rPr>
        <w:t>קשורות להגדרת הזהות של היוצ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ולתהליכי היצירה שלו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הרצאה תדון בין היתר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>בתופעה סוציו</w:t>
      </w:r>
      <w:r>
        <w:rPr>
          <w:rFonts w:cs="Alef;Courier New" w:ascii="Alef;Courier New" w:hAnsi="Alef;Courier New"/>
          <w:rtl w:val="true"/>
        </w:rPr>
        <w:t>-</w:t>
      </w:r>
      <w:r>
        <w:rPr>
          <w:rFonts w:ascii="Alef;Courier New" w:hAnsi="Alef;Courier New" w:cs="Alef;Courier New"/>
          <w:rtl w:val="true"/>
        </w:rPr>
        <w:t>טכנולוגית מורכבת המעלה שאלות בנוגע לזהותו של הצלם בתהליך היצירה</w:t>
      </w:r>
      <w:r>
        <w:rPr>
          <w:rFonts w:cs="Alef;Courier New" w:ascii="Alef;Courier New" w:hAnsi="Alef;Courier New"/>
          <w:rtl w:val="true"/>
        </w:rPr>
        <w:t>.</w:t>
      </w:r>
    </w:p>
    <w:p>
      <w:pPr>
        <w:pStyle w:val="Normal"/>
        <w:spacing w:lineRule="auto" w:line="360"/>
        <w:rPr>
          <w:rFonts w:ascii="Alef;Courier New" w:hAnsi="Alef;Courier New" w:cs="Alef;Courier New"/>
          <w:color w:val="C00000"/>
        </w:rPr>
      </w:pPr>
      <w:r>
        <w:rPr>
          <w:rFonts w:cs="Alef;Courier New" w:ascii="Alef;Courier New" w:hAnsi="Alef;Courier New"/>
          <w:color w:val="C00000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C00000"/>
        </w:rPr>
      </w:pPr>
      <w:r>
        <w:rPr>
          <w:rFonts w:cs="Alef;Courier New" w:ascii="Alef;Courier New" w:hAnsi="Alef;Courier New"/>
          <w:color w:val="000000"/>
        </w:rPr>
        <w:t>26.</w:t>
      </w:r>
      <w:r>
        <w:rPr>
          <w:rFonts w:cs="Alef;Courier New" w:ascii="Alef;Courier New" w:hAnsi="Alef;Courier New"/>
          <w:color w:val="C00000"/>
        </w:rPr>
        <w:t xml:space="preserve"> 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גיא און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צל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מן ומעצב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וגר המחלקה לצילום בצלאל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u w:val="single"/>
        </w:rPr>
      </w:pPr>
      <w:r>
        <w:rPr>
          <w:rFonts w:ascii="Alef;Courier New" w:hAnsi="Alef;Courier New" w:cs="Alef;Courier New"/>
          <w:b/>
          <w:b/>
          <w:bCs/>
          <w:u w:val="single"/>
          <w:rtl w:val="true"/>
        </w:rPr>
        <w:t>ללבוש צילום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</w:rPr>
      </w:pPr>
      <w:r>
        <w:rPr>
          <w:rFonts w:ascii="Alef;Courier New" w:hAnsi="Alef;Courier New" w:cs="Alef;Courier New"/>
          <w:rtl w:val="true"/>
        </w:rPr>
        <w:t>מה אם יכולנו להחליף פנים בעזרת מסכת צילום תלת מימדית אלסטית ונעימה</w:t>
      </w:r>
      <w:r>
        <w:rPr>
          <w:rFonts w:cs="Alef;Courier New" w:ascii="Alef;Courier New" w:hAnsi="Alef;Courier New"/>
          <w:rtl w:val="true"/>
        </w:rPr>
        <w:t xml:space="preserve">? </w:t>
      </w:r>
      <w:r>
        <w:rPr>
          <w:rFonts w:ascii="Alef;Courier New" w:hAnsi="Alef;Courier New" w:cs="Alef;Courier New"/>
          <w:rtl w:val="true"/>
        </w:rPr>
        <w:t>ממש כמו בסנאפצ׳אט או בכל טכנולוגיה דיגיטלית מבוססת עדשה בה אנו בוחרים ועורכים לעצמנו זהות באמצעות מצלמה</w:t>
      </w:r>
      <w:r>
        <w:rPr>
          <w:rFonts w:cs="Alef;Courier New" w:ascii="Alef;Courier New" w:hAnsi="Alef;Courier New"/>
          <w:rtl w:val="true"/>
        </w:rPr>
        <w:t xml:space="preserve">. </w:t>
      </w:r>
      <w:r>
        <w:rPr>
          <w:rFonts w:ascii="Alef;Courier New" w:hAnsi="Alef;Courier New" w:cs="Alef;Courier New"/>
          <w:rtl w:val="true"/>
        </w:rPr>
        <w:t>האם נוכל בעזרת מסכה כזאת להגן על הפרטיות מפני טכנולוגיות מעקב לזיהוי פנים</w:t>
      </w:r>
      <w:r>
        <w:rPr>
          <w:rFonts w:cs="Alef;Courier New" w:ascii="Alef;Courier New" w:hAnsi="Alef;Courier New"/>
          <w:rtl w:val="true"/>
        </w:rPr>
        <w:t xml:space="preserve">? </w:t>
      </w:r>
      <w:r>
        <w:rPr>
          <w:rFonts w:ascii="Alef;Courier New" w:hAnsi="Alef;Courier New" w:cs="Alef;Courier New"/>
          <w:rtl w:val="true"/>
        </w:rPr>
        <w:t xml:space="preserve">ההרצאה היא פרפורמטיבית </w:t>
      </w:r>
      <w:r>
        <w:rPr>
          <w:rFonts w:cs="Alef;Courier New" w:ascii="Alef;Courier New" w:hAnsi="Alef;Courier New"/>
          <w:rtl w:val="true"/>
        </w:rPr>
        <w:t xml:space="preserve">: </w:t>
      </w:r>
      <w:r>
        <w:rPr>
          <w:rFonts w:ascii="Alef;Courier New" w:hAnsi="Alef;Courier New" w:cs="Alef;Courier New"/>
          <w:rtl w:val="true"/>
        </w:rPr>
        <w:t xml:space="preserve">במקביל להרצאה על טכניקת הדפסה חדשה וגישה חדשנית כלפי החומר הצילומי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תוצג הטכניקה על הבמה באמצעות גיגית מים</w:t>
      </w:r>
      <w:r>
        <w:rPr>
          <w:rFonts w:cs="Alef;Courier New" w:ascii="Alef;Courier New" w:hAnsi="Alef;Courier New"/>
          <w:rtl w:val="true"/>
        </w:rPr>
        <w:t xml:space="preserve">, </w:t>
      </w:r>
      <w:r>
        <w:rPr>
          <w:rFonts w:ascii="Alef;Courier New" w:hAnsi="Alef;Courier New" w:cs="Alef;Courier New"/>
          <w:rtl w:val="true"/>
        </w:rPr>
        <w:t xml:space="preserve">הצפה של דימויים </w:t>
      </w:r>
      <w:r>
        <w:rPr>
          <w:rFonts w:ascii="Alef;Courier New" w:hAnsi="Alef;Courier New" w:cs="Alef;Courier New"/>
          <w:rtl w:val="true"/>
        </w:rPr>
        <w:t>–</w:t>
      </w:r>
      <w:r>
        <w:rPr>
          <w:rFonts w:ascii="Alef;Courier New" w:hAnsi="Alef;Courier New" w:cs="Alef;Courier New"/>
          <w:rtl w:val="true"/>
        </w:rPr>
        <w:t xml:space="preserve"> תוך כדי שידור למסך במעגל סגור</w:t>
      </w:r>
      <w:r>
        <w:rPr>
          <w:rFonts w:cs="Alef;Courier New" w:ascii="Alef;Courier New" w:hAnsi="Alef;Courier New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C00000"/>
        </w:rPr>
      </w:pPr>
      <w:r>
        <w:rPr>
          <w:rFonts w:cs="Alef;Courier New" w:ascii="Alef;Courier New" w:hAnsi="Alef;Courier New"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cs="Alef;Courier New" w:ascii="Alef;Courier New" w:hAnsi="Alef;Courier New"/>
          <w:b/>
          <w:bCs/>
          <w:color w:val="000000"/>
        </w:rPr>
        <w:t>27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קלודט זורע</w:t>
      </w:r>
      <w:r>
        <w:rPr>
          <w:rFonts w:cs="Alef;Courier New" w:ascii="Alef;Courier New" w:hAnsi="Alef;Courier New"/>
          <w:b/>
          <w:bCs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עצבת אופנ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מנית ויוצר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רצה במחלקה לצורפות ואופנ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צל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רגלי צועדות על אדמה וירטואל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>ניתן לתאר את העשור האחרון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כעשור העצמי המסמן נקודת מפנה בייצוג עצמי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נארטיבי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אוטוביוגרפי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בעידן המדיות הדיגיטליות החדש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חוויה העצמית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רפלקסיבית מייצרת ״דיבור אופנתי״ עכשווי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שמטיל צל וספק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במושג הזהות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הרעיון של תיעוד אוטוביוגרפי ברשת הוירטואלי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כקריאה של זהות עכשווית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מעיד על ארכיטקטורה חברתית חדשה המבוססת ישירות על ״מסמכים חזותיים״ המצביעים על קיומה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על ידי פירוק שיטתי של הפרדיגמות החברתיות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תרבותיות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אסתטי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תקשורת טכנולוגית זו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מפזרת את המיתולוגיות האינדיבידואליו</w:t>
      </w:r>
      <w:r>
        <w:rPr>
          <w:rFonts w:ascii="Alef;Courier New" w:hAnsi="Alef;Courier New" w:cs="Alef;Courier New"/>
          <w:color w:val="000000"/>
          <w:rtl w:val="true"/>
        </w:rPr>
        <w:t>ת</w:t>
      </w:r>
      <w:r>
        <w:rPr>
          <w:rFonts w:ascii="Alef;Courier New" w:hAnsi="Alef;Courier New" w:cs="Alef;Courier New"/>
          <w:color w:val="000000"/>
          <w:rtl w:val="true"/>
        </w:rPr>
        <w:t xml:space="preserve"> החדשות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color w:val="C00000"/>
        </w:rPr>
      </w:pPr>
      <w:r>
        <w:rPr>
          <w:rFonts w:cs="Alef;Courier New" w:ascii="Alef;Courier New" w:hAnsi="Alef;Courier New"/>
          <w:b/>
          <w:bCs/>
          <w:color w:val="C00000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</w:rPr>
        <w:t>28.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b/>
          <w:b/>
          <w:bCs/>
          <w:color w:val="000000"/>
          <w:rtl w:val="true"/>
        </w:rPr>
        <w:t>רפאל בלולו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מאי ויוצר קולנוע דוקומנטרי</w:t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color w:val="000000"/>
          <w:u w:val="single"/>
        </w:rPr>
      </w:pPr>
      <w:r>
        <w:rPr>
          <w:rFonts w:ascii="Alef;Courier New" w:hAnsi="Alef;Courier New" w:cs="Alef;Courier New"/>
          <w:b/>
          <w:b/>
          <w:bCs/>
          <w:color w:val="000000"/>
          <w:u w:val="single"/>
          <w:rtl w:val="true"/>
        </w:rPr>
        <w:t>לבנטיניות כמודל לזהות מקומית היבריד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ascii="Alef;Courier New" w:hAnsi="Alef;Courier New" w:cs="Alef;Courier New"/>
          <w:color w:val="000000"/>
          <w:rtl w:val="true"/>
        </w:rPr>
        <w:t xml:space="preserve">דיון בדמותה של ז׳קלין כהנוב </w:t>
      </w:r>
      <w:r>
        <w:rPr>
          <w:rFonts w:cs="Alef;Courier New" w:ascii="Alef;Courier New" w:hAnsi="Alef;Courier New"/>
          <w:color w:val="000000"/>
          <w:rtl w:val="true"/>
        </w:rPr>
        <w:t>(</w:t>
      </w:r>
      <w:r>
        <w:rPr>
          <w:rFonts w:cs="Alef;Courier New" w:ascii="Alef;Courier New" w:hAnsi="Alef;Courier New"/>
          <w:color w:val="000000"/>
        </w:rPr>
        <w:t>1917-1979</w:t>
      </w:r>
      <w:r>
        <w:rPr>
          <w:rFonts w:cs="Alef;Courier New" w:ascii="Alef;Courier New" w:hAnsi="Alef;Courier New"/>
          <w:color w:val="000000"/>
          <w:rtl w:val="true"/>
        </w:rPr>
        <w:t xml:space="preserve">) </w:t>
      </w:r>
      <w:r>
        <w:rPr>
          <w:rFonts w:ascii="Alef;Courier New" w:hAnsi="Alef;Courier New" w:cs="Alef;Courier New"/>
          <w:color w:val="000000"/>
          <w:rtl w:val="true"/>
        </w:rPr>
        <w:t>סופרת והוגה</w:t>
      </w:r>
      <w:r>
        <w:rPr>
          <w:rFonts w:cs="Alef;Courier New" w:ascii="Alef;Courier New" w:hAnsi="Alef;Courier New"/>
          <w:color w:val="000000"/>
          <w:rtl w:val="true"/>
        </w:rPr>
        <w:t>,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מבקרת ספרות ומסאית ישראלית ילידת קהיר</w:t>
      </w:r>
      <w:r>
        <w:rPr>
          <w:rFonts w:ascii="Alef;Courier New" w:hAnsi="Alef;Courier New" w:cs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מבוא לסרט ״לבנטינית״ אודותיה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כהנוב</w:t>
      </w:r>
      <w:r>
        <w:rPr>
          <w:rFonts w:ascii="Alef;Courier New" w:hAnsi="Alef;Courier New" w:cs="Alef;Courier New"/>
          <w:color w:val="000000"/>
          <w:rtl w:val="true"/>
        </w:rPr>
        <w:t xml:space="preserve"> כתבה יצירות ספרותיות אשר זיכו אותה בפרס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עסקה בביקורת ספר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ובכתיבה מסאית בנושאים אישיים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אוטוביוגרפי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חברתי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תרבותיים ופוליטיים</w:t>
      </w:r>
      <w:r>
        <w:rPr>
          <w:rFonts w:cs="Alef;Courier New" w:ascii="Alef;Courier New" w:hAnsi="Alef;Courier New"/>
          <w:color w:val="000000"/>
          <w:rtl w:val="true"/>
        </w:rPr>
        <w:t>.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שנות נדודיה הרבות והטלטלות בין חברות וקהילות שונות מאוד זו מזו הולידו אצל כהנוב תפיסת עולם רב</w:t>
      </w:r>
      <w:r>
        <w:rPr>
          <w:rFonts w:cs="Alef;Courier New" w:ascii="Alef;Courier New" w:hAnsi="Alef;Courier New"/>
          <w:color w:val="000000"/>
          <w:rtl w:val="true"/>
        </w:rPr>
        <w:t>-</w:t>
      </w:r>
      <w:r>
        <w:rPr>
          <w:rFonts w:ascii="Alef;Courier New" w:hAnsi="Alef;Courier New" w:cs="Alef;Courier New"/>
          <w:color w:val="000000"/>
          <w:rtl w:val="true"/>
        </w:rPr>
        <w:t>תרבותית ייחודית ומגובשת</w:t>
      </w:r>
      <w:r>
        <w:rPr>
          <w:rFonts w:cs="Alef;Courier New" w:ascii="Alef;Courier New" w:hAnsi="Alef;Courier New"/>
          <w:color w:val="000000"/>
          <w:rtl w:val="true"/>
        </w:rPr>
        <w:t>.</w:t>
      </w:r>
      <w:r>
        <w:rPr>
          <w:rFonts w:cs="Alef;Courier New" w:ascii="Alef;Courier New" w:hAnsi="Alef;Courier New"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color w:val="000000"/>
          <w:rtl w:val="true"/>
        </w:rPr>
        <w:t>כהנוב כינתה את המקום בו אנו חיים ״מרחב לבנטיני״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ודרשה מחדש את מושג ״הלבנטיניות״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>היא כתבה באופן נדיר לתקופתה על ״לאומיות רכה״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בה הזהויות המרכיבות את הלאום הן נזילות ויכולות להכיל בתוכן מגוון רחב של זהויות סותרות לכאור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תוך כינון עמדה היברידית בין לאו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ד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מגדר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מעמד כלכלי </w:t>
      </w:r>
      <w:r>
        <w:rPr>
          <w:rFonts w:ascii="Alef;Courier New" w:hAnsi="Alef;Courier New" w:cs="Alef;Courier New"/>
          <w:color w:val="000000"/>
          <w:rtl w:val="true"/>
        </w:rPr>
        <w:t>–</w:t>
      </w:r>
      <w:r>
        <w:rPr>
          <w:rFonts w:ascii="Alef;Courier New" w:hAnsi="Alef;Courier New" w:cs="Alef;Courier New"/>
          <w:color w:val="000000"/>
          <w:rtl w:val="true"/>
        </w:rPr>
        <w:t xml:space="preserve"> ומעמד תרבותי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b/>
          <w:b/>
          <w:bCs/>
          <w:i/>
          <w:i/>
          <w:iCs/>
          <w:color w:val="C00000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color w:val="C00000"/>
          <w:rtl w:val="true"/>
        </w:rPr>
        <w:t xml:space="preserve">בסוף ההרצאה </w:t>
      </w:r>
      <w:r>
        <w:rPr>
          <w:rFonts w:ascii="Alef;Courier New" w:hAnsi="Alef;Courier New" w:cs="Alef;Courier New"/>
          <w:b/>
          <w:b/>
          <w:bCs/>
          <w:i/>
          <w:i/>
          <w:iCs/>
          <w:color w:val="C00000"/>
          <w:rtl w:val="true"/>
        </w:rPr>
        <w:t>–</w:t>
      </w:r>
      <w:r>
        <w:rPr>
          <w:rFonts w:ascii="Alef;Courier New" w:hAnsi="Alef;Courier New" w:cs="Alef;Courier New"/>
          <w:b/>
          <w:b/>
          <w:bCs/>
          <w:i/>
          <w:i/>
          <w:iCs/>
          <w:color w:val="C00000"/>
          <w:rtl w:val="true"/>
        </w:rPr>
        <w:t xml:space="preserve"> יוקרן הסרט ״לבנטינית״</w:t>
      </w:r>
      <w:r>
        <w:rPr>
          <w:rFonts w:cs="Alef;Courier New" w:ascii="Alef;Courier New" w:hAnsi="Alef;Courier New"/>
          <w:b/>
          <w:bCs/>
          <w:i/>
          <w:iCs/>
          <w:color w:val="C00000"/>
          <w:rtl w:val="true"/>
        </w:rPr>
        <w:t xml:space="preserve">*, </w:t>
      </w:r>
      <w:r>
        <w:rPr>
          <w:rFonts w:ascii="Alef;Courier New" w:hAnsi="Alef;Courier New" w:cs="Alef;Courier New"/>
          <w:b/>
          <w:b/>
          <w:bCs/>
          <w:i/>
          <w:i/>
          <w:iCs/>
          <w:color w:val="C00000"/>
          <w:rtl w:val="true"/>
        </w:rPr>
        <w:t xml:space="preserve">ז׳קלין כהנוב </w:t>
      </w:r>
      <w:r>
        <w:rPr>
          <w:rFonts w:cs="Alef;Courier New" w:ascii="Alef;Courier New" w:hAnsi="Alef;Courier New"/>
          <w:b/>
          <w:bCs/>
          <w:i/>
          <w:iCs/>
          <w:color w:val="C00000"/>
          <w:rtl w:val="true"/>
        </w:rPr>
        <w:t>(</w:t>
      </w:r>
      <w:r>
        <w:rPr>
          <w:rFonts w:ascii="Alef;Courier New" w:hAnsi="Alef;Courier New" w:cs="Alef;Courier New"/>
          <w:b/>
          <w:b/>
          <w:bCs/>
          <w:i/>
          <w:i/>
          <w:iCs/>
          <w:color w:val="C00000"/>
          <w:rtl w:val="true"/>
        </w:rPr>
        <w:t>דוקומנטרי</w:t>
      </w:r>
      <w:r>
        <w:rPr>
          <w:rFonts w:cs="Alef;Courier New" w:ascii="Alef;Courier New" w:hAnsi="Alef;Courier New"/>
          <w:b/>
          <w:bCs/>
          <w:i/>
          <w:iCs/>
          <w:color w:val="C00000"/>
          <w:rtl w:val="true"/>
        </w:rPr>
        <w:t xml:space="preserve">, </w:t>
      </w:r>
      <w:r>
        <w:rPr>
          <w:rFonts w:cs="Alef;Courier New" w:ascii="Alef;Courier New" w:hAnsi="Alef;Courier New"/>
          <w:b/>
          <w:bCs/>
          <w:i/>
          <w:iCs/>
          <w:color w:val="C00000"/>
        </w:rPr>
        <w:t>2018</w:t>
      </w:r>
      <w:r>
        <w:rPr>
          <w:rFonts w:cs="Alef;Courier New" w:ascii="Alef;Courier New" w:hAnsi="Alef;Courier New"/>
          <w:b/>
          <w:bCs/>
          <w:i/>
          <w:iCs/>
          <w:color w:val="C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ef;Courier New" w:ascii="Alef;Courier New" w:hAnsi="Alef;Courier New"/>
          <w:color w:val="000000"/>
          <w:rtl w:val="true"/>
        </w:rPr>
        <w:t xml:space="preserve">* </w:t>
      </w:r>
      <w:r>
        <w:rPr>
          <w:rFonts w:ascii="Alef;Courier New" w:hAnsi="Alef;Courier New" w:cs="Alef;Courier New"/>
          <w:color w:val="000000"/>
          <w:rtl w:val="true"/>
        </w:rPr>
        <w:t>היא חיה בקהיר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פריז וניו יורק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בל נפטרה בבית אבות בגבעתיים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 xml:space="preserve">היא </w:t>
      </w:r>
      <w:r>
        <w:rPr>
          <w:rFonts w:ascii="Alef;Courier New" w:hAnsi="Alef;Courier New" w:cs="Alef;Courier New"/>
          <w:color w:val="000000"/>
          <w:rtl w:val="true"/>
        </w:rPr>
        <w:t>היית</w:t>
      </w:r>
      <w:r>
        <w:rPr>
          <w:rFonts w:ascii="Alef;Courier New" w:hAnsi="Alef;Courier New" w:cs="Alef;Courier New"/>
          <w:color w:val="000000"/>
          <w:rtl w:val="true"/>
        </w:rPr>
        <w:t>ה</w:t>
      </w:r>
      <w:r>
        <w:rPr>
          <w:rFonts w:ascii="Alef;Courier New" w:hAnsi="Alef;Courier New" w:cs="Alef;Courier New"/>
          <w:color w:val="000000"/>
          <w:rtl w:val="true"/>
        </w:rPr>
        <w:t xml:space="preserve"> נערצת </w:t>
      </w:r>
      <w:r>
        <w:rPr>
          <w:rFonts w:ascii="Alef;Courier New" w:hAnsi="Alef;Courier New" w:cs="Alef;Courier New"/>
          <w:color w:val="000000"/>
          <w:rtl w:val="true"/>
        </w:rPr>
        <w:t>ויפהפיי</w:t>
      </w:r>
      <w:r>
        <w:rPr>
          <w:rFonts w:ascii="Alef;Courier New" w:hAnsi="Alef;Courier New" w:cs="Alef;Courier New"/>
          <w:color w:val="000000"/>
          <w:rtl w:val="true"/>
        </w:rPr>
        <w:t>ה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בל מעטים הכירו אותה בחייה ועוד פחות לאחר מותה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  <w:r>
        <w:rPr>
          <w:rFonts w:ascii="Alef;Courier New" w:hAnsi="Alef;Courier New" w:cs="Alef;Courier New"/>
          <w:color w:val="000000"/>
          <w:rtl w:val="true"/>
        </w:rPr>
        <w:t xml:space="preserve">היא </w:t>
      </w:r>
      <w:r>
        <w:rPr>
          <w:rFonts w:ascii="Alef;Courier New" w:hAnsi="Alef;Courier New" w:cs="Alef;Courier New"/>
          <w:color w:val="000000"/>
          <w:rtl w:val="true"/>
        </w:rPr>
        <w:t>היית</w:t>
      </w:r>
      <w:r>
        <w:rPr>
          <w:rFonts w:ascii="Alef;Courier New" w:hAnsi="Alef;Courier New" w:cs="Alef;Courier New"/>
          <w:color w:val="000000"/>
          <w:rtl w:val="true"/>
        </w:rPr>
        <w:t>ה</w:t>
      </w:r>
      <w:r>
        <w:rPr>
          <w:rFonts w:ascii="Alef;Courier New" w:hAnsi="Alef;Courier New" w:cs="Alef;Courier New"/>
          <w:color w:val="000000"/>
          <w:rtl w:val="true"/>
        </w:rPr>
        <w:t xml:space="preserve"> הראשונה לכתוב על לבנטיניות ועל זהות מזרחי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כפי שאיש לא כתב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ורק מעט מכתביה תורגם</w:t>
      </w:r>
      <w:r>
        <w:rPr>
          <w:rFonts w:cs="Alef;Courier New" w:ascii="Alef;Courier New" w:hAnsi="Alef;Courier New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color w:val="000000"/>
          <w:rtl w:val="true"/>
        </w:rPr>
        <w:t>הבמאי רפאל בלולו יוצא למסע בעקבותיה של ההוגה והסופרת הלבנטינית ז</w:t>
      </w:r>
      <w:r>
        <w:rPr>
          <w:rFonts w:cs="Alef;Courier New" w:ascii="Alef;Courier New" w:hAnsi="Alef;Courier New"/>
          <w:color w:val="000000"/>
          <w:rtl w:val="true"/>
        </w:rPr>
        <w:t>'</w:t>
      </w:r>
      <w:r>
        <w:rPr>
          <w:rFonts w:ascii="Alef;Courier New" w:hAnsi="Alef;Courier New" w:cs="Alef;Courier New"/>
          <w:color w:val="000000"/>
          <w:rtl w:val="true"/>
        </w:rPr>
        <w:t>קלין כהנוב בישראל ובצרפ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ובאמצעות מפגש עם חברותיה הקשישות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ינטלקטואלים מובילים בשיח המזרחי בישראל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 xml:space="preserve">ויוצרים </w:t>
      </w:r>
      <w:r>
        <w:rPr>
          <w:rFonts w:ascii="Alef;Courier New" w:hAnsi="Alef;Courier New" w:cs="Alef;Courier New"/>
          <w:color w:val="000000"/>
          <w:rtl w:val="true"/>
        </w:rPr>
        <w:t>לבנטיניי</w:t>
      </w:r>
      <w:r>
        <w:rPr>
          <w:rFonts w:ascii="Alef;Courier New" w:hAnsi="Alef;Courier New" w:cs="Alef;Courier New"/>
          <w:color w:val="000000"/>
          <w:rtl w:val="true"/>
        </w:rPr>
        <w:t>ם</w:t>
      </w:r>
      <w:r>
        <w:rPr>
          <w:rFonts w:ascii="Alef;Courier New" w:hAnsi="Alef;Courier New" w:cs="Alef;Courier New"/>
          <w:color w:val="000000"/>
          <w:rtl w:val="true"/>
        </w:rPr>
        <w:t xml:space="preserve"> מרתקים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היא משרטט לא רק את דיוקנה של היוצרת המרשימה הזו</w:t>
      </w:r>
      <w:r>
        <w:rPr>
          <w:rFonts w:cs="Alef;Courier New" w:ascii="Alef;Courier New" w:hAnsi="Alef;Courier New"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color w:val="000000"/>
          <w:rtl w:val="true"/>
        </w:rPr>
        <w:t>אלא גם עוקב ומגלה מה קרה ללבנטיניות הישראלית כאופציה תרבותית של כבוד וגאווה</w:t>
      </w:r>
      <w:r>
        <w:rPr>
          <w:rFonts w:cs="Alef;Courier New" w:ascii="Alef;Courier New" w:hAnsi="Ale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i/>
          <w:i/>
          <w:iCs/>
          <w:color w:val="000000"/>
        </w:rPr>
      </w:pP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בימוי ותסריט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: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רפאל בלולו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-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מפיק ראשי ויוצר העברים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: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יאיר קדר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-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עריכה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: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יואב גרשון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הפקה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: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איתי ברקן –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עיצוב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: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ארז גביש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-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צילום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: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דוד עדיקא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,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טוליק גלאון –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תחקיר ויזואלי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 xml:space="preserve"> 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>:</w:t>
      </w:r>
      <w:r>
        <w:rPr>
          <w:rFonts w:cs="Alef;Courier New" w:ascii="Alef;Courier New" w:hAnsi="Alef;Courier New"/>
          <w:i/>
          <w:iCs/>
          <w:color w:val="000000"/>
          <w:rtl w:val="true"/>
        </w:rPr>
        <w:t xml:space="preserve"> </w:t>
      </w:r>
      <w:r>
        <w:rPr>
          <w:rFonts w:ascii="Alef;Courier New" w:hAnsi="Alef;Courier New" w:cs="Alef;Courier New"/>
          <w:i/>
          <w:i/>
          <w:iCs/>
          <w:color w:val="000000"/>
          <w:rtl w:val="true"/>
        </w:rPr>
        <w:t>חגית בן יעק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i/>
          <w:i/>
          <w:iCs/>
          <w:color w:val="000000"/>
        </w:rPr>
      </w:pPr>
      <w:r>
        <w:rPr>
          <w:rFonts w:cs="Alef;Courier New" w:ascii="Alef;Courier New" w:hAnsi="Alef;Courier New"/>
          <w:i/>
          <w:i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  <w:color w:val="000000"/>
        </w:rPr>
      </w:pPr>
      <w:r>
        <w:rPr>
          <w:rFonts w:cs="Alef;Courier New" w:ascii="Alef;Courier New" w:hAnsi="Alef;Courier New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</w:r>
    </w:p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</w:rPr>
      </w:pPr>
      <w:r>
        <w:rPr>
          <w:rFonts w:cs="Alef;Courier New" w:ascii="Alef;Courier New" w:hAnsi="Alef;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4:00Z</dcterms:created>
  <dc:creator>דוד עדיקא</dc:creator>
  <dc:description/>
  <dc:language>en-US</dc:language>
  <cp:lastModifiedBy>מורן שרר</cp:lastModifiedBy>
  <cp:lastPrinted>2020-01-22T09:00:00Z</cp:lastPrinted>
  <dcterms:modified xsi:type="dcterms:W3CDTF">2020-01-22T11:34:00Z</dcterms:modified>
  <cp:revision>2</cp:revision>
  <dc:subject/>
  <dc:title/>
</cp:coreProperties>
</file>